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360" w:after="0"/>
        <w:rPr>
          <w:sz w:val="20"/>
        </w:rPr>
      </w:pPr>
      <w:r>
        <w:rPr/>
        <w:drawing>
          <wp:inline distT="0" distB="0" distL="0" distR="0">
            <wp:extent cx="2734945"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2734945" cy="4391660"/>
                    </a:xfrm>
                    <a:prstGeom prst="rect">
                      <a:avLst/>
                    </a:prstGeom>
                  </pic:spPr>
                </pic:pic>
              </a:graphicData>
            </a:graphic>
          </wp:inline>
        </w:drawing>
      </w:r>
    </w:p>
    <w:p>
      <w:pPr>
        <w:pStyle w:val="FR1"/>
        <w:spacing w:before="360" w:after="0"/>
        <w:rPr>
          <w:sz w:val="20"/>
        </w:rPr>
      </w:pPr>
      <w:r>
        <w:rPr>
          <w:sz w:val="20"/>
        </w:rPr>
      </w:r>
    </w:p>
    <w:p>
      <w:pPr>
        <w:pStyle w:val="FR1"/>
        <w:spacing w:before="360" w:after="0"/>
        <w:rPr>
          <w:sz w:val="32"/>
          <w:szCs w:val="32"/>
        </w:rPr>
      </w:pPr>
      <w:r>
        <w:rPr>
          <w:sz w:val="32"/>
          <w:szCs w:val="32"/>
        </w:rPr>
        <w:t>Мазовецкий, А.Г.; Великов, В.К.</w:t>
      </w:r>
    </w:p>
    <w:p>
      <w:pPr>
        <w:pStyle w:val="FR1"/>
        <w:spacing w:before="360" w:after="0"/>
        <w:rPr>
          <w:sz w:val="32"/>
          <w:szCs w:val="32"/>
        </w:rPr>
      </w:pPr>
      <w:r>
        <w:rPr>
          <w:sz w:val="32"/>
          <w:szCs w:val="32"/>
        </w:rPr>
        <w:t>САХАРНЫЙ ДИАБЕТ</w:t>
      </w:r>
    </w:p>
    <w:p>
      <w:pPr>
        <w:pStyle w:val="FR1"/>
        <w:spacing w:before="360" w:after="0"/>
        <w:rPr>
          <w:sz w:val="32"/>
          <w:szCs w:val="32"/>
        </w:rPr>
      </w:pPr>
      <w:r>
        <w:rPr>
          <w:sz w:val="32"/>
          <w:szCs w:val="32"/>
        </w:rPr>
        <w:t xml:space="preserve">Серия: Библиотека практического врача </w:t>
      </w:r>
    </w:p>
    <w:p>
      <w:pPr>
        <w:pStyle w:val="FR1"/>
        <w:rPr>
          <w:sz w:val="20"/>
        </w:rPr>
      </w:pPr>
      <w:r>
        <w:rPr>
          <w:sz w:val="32"/>
          <w:szCs w:val="32"/>
        </w:rPr>
        <w:t>Издательство: М.: Медицина, 1987</w:t>
      </w:r>
    </w:p>
    <w:p>
      <w:pPr>
        <w:pStyle w:val="FR1"/>
        <w:rPr>
          <w:sz w:val="20"/>
        </w:rPr>
      </w:pPr>
      <w:r>
        <w:rPr>
          <w:sz w:val="20"/>
        </w:rPr>
      </w:r>
    </w:p>
    <w:p>
      <w:pPr>
        <w:pStyle w:val="FR1"/>
        <w:spacing w:lineRule="auto" w:line="360" w:before="1200" w:after="0"/>
        <w:rPr/>
      </w:pPr>
      <w:r>
        <w:rPr>
          <w:b w:val="false"/>
          <w:sz w:val="20"/>
        </w:rPr>
        <w:t>Компьютерная вёрстка выполнена</w:t>
      </w:r>
    </w:p>
    <w:p>
      <w:pPr>
        <w:pStyle w:val="FR1"/>
        <w:spacing w:lineRule="auto" w:line="360"/>
        <w:rPr>
          <w:b w:val="false"/>
          <w:b w:val="false"/>
          <w:sz w:val="20"/>
        </w:rPr>
      </w:pPr>
      <w:r>
        <w:rPr>
          <w:b w:val="false"/>
          <w:sz w:val="20"/>
        </w:rPr>
        <w:t xml:space="preserve">специально для </w:t>
      </w:r>
      <w:r>
        <w:rPr>
          <w:b w:val="false"/>
          <w:sz w:val="20"/>
          <w:lang w:val="en-US"/>
        </w:rPr>
        <w:t>http</w:t>
      </w:r>
      <w:r>
        <w:rPr>
          <w:b w:val="false"/>
          <w:sz w:val="20"/>
        </w:rPr>
        <w:t>://</w:t>
      </w:r>
      <w:r>
        <w:rPr>
          <w:b w:val="false"/>
          <w:sz w:val="20"/>
          <w:lang w:val="en-US"/>
        </w:rPr>
        <w:t>www</w:t>
      </w:r>
      <w:r>
        <w:rPr>
          <w:b w:val="false"/>
          <w:sz w:val="20"/>
        </w:rPr>
        <w:t>.</w:t>
      </w:r>
      <w:r>
        <w:rPr>
          <w:b w:val="false"/>
          <w:sz w:val="20"/>
          <w:lang w:val="en-US"/>
        </w:rPr>
        <w:t>bestmedbook</w:t>
      </w:r>
      <w:r>
        <w:rPr>
          <w:b w:val="false"/>
          <w:sz w:val="20"/>
        </w:rPr>
        <w:t>.</w:t>
      </w:r>
      <w:r>
        <w:rPr>
          <w:b w:val="false"/>
          <w:sz w:val="20"/>
          <w:lang w:val="en-US"/>
        </w:rPr>
        <w:t>com</w:t>
      </w:r>
      <w:r>
        <w:rPr>
          <w:b w:val="false"/>
          <w:sz w:val="20"/>
        </w:rPr>
        <w:t>/</w:t>
      </w:r>
      <w:r>
        <w:br w:type="page"/>
      </w:r>
    </w:p>
    <w:p>
      <w:pPr>
        <w:pStyle w:val="FR1"/>
        <w:spacing w:lineRule="auto" w:line="360"/>
        <w:rPr>
          <w:b w:val="false"/>
          <w:b w:val="false"/>
          <w:sz w:val="28"/>
          <w:szCs w:val="28"/>
        </w:rPr>
      </w:pPr>
      <w:r>
        <w:rPr>
          <w:b w:val="false"/>
          <w:sz w:val="28"/>
          <w:szCs w:val="28"/>
        </w:rPr>
      </w:r>
    </w:p>
    <w:p>
      <w:pPr>
        <w:pStyle w:val="Style15"/>
        <w:spacing w:lineRule="auto" w:line="240"/>
        <w:rPr/>
      </w:pPr>
      <w:r>
        <w:rPr/>
        <w:t>Оглавление</w:t>
      </w:r>
    </w:p>
    <w:sdt>
      <w:sdtPr>
        <w:docPartObj>
          <w:docPartGallery w:val="Table of Contents"/>
          <w:docPartUnique w:val="true"/>
        </w:docPartObj>
      </w:sdtPr>
      <w:sdtContent>
        <w:p>
          <w:pPr>
            <w:pStyle w:val="Contents1"/>
            <w:tabs>
              <w:tab w:val="clear" w:pos="720"/>
              <w:tab w:val="right" w:pos="9743" w:leader="dot"/>
            </w:tabs>
            <w:rPr>
              <w:rFonts w:ascii="Calibri" w:hAnsi="Calibri" w:cs="Calibri"/>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12985734">
            <w:r>
              <w:rPr>
                <w:rStyle w:val="IndexLink"/>
                <w:rFonts w:cs="Cambria" w:ascii="Cambria" w:hAnsi="Cambria"/>
                <w:lang w:val="en-US" w:eastAsia="en-US"/>
              </w:rPr>
              <w:t>ОПРЕДЕЛЕНИЕ И ЭПИДЕМИОЛОГИЯ САХАРНОГО ДИАБЕТА</w:t>
            </w:r>
            <w:r>
              <w:rPr>
                <w:rStyle w:val="IndexLink"/>
                <w:lang w:val="en-US" w:eastAsia="en-US"/>
              </w:rPr>
              <w:tab/>
              <w:t>3</w:t>
            </w:r>
          </w:hyperlink>
        </w:p>
        <w:p>
          <w:pPr>
            <w:pStyle w:val="Contents1"/>
            <w:tabs>
              <w:tab w:val="clear" w:pos="720"/>
              <w:tab w:val="right" w:pos="9743" w:leader="dot"/>
            </w:tabs>
            <w:rPr>
              <w:rFonts w:ascii="Calibri" w:hAnsi="Calibri" w:cs="Calibri"/>
              <w:sz w:val="22"/>
              <w:szCs w:val="22"/>
              <w:lang w:val="en-US" w:eastAsia="en-US"/>
            </w:rPr>
          </w:pPr>
          <w:hyperlink w:anchor="__RefHeading___Toc212985735">
            <w:r>
              <w:rPr>
                <w:rStyle w:val="IndexLink"/>
                <w:lang w:val="en-US" w:eastAsia="en-US"/>
              </w:rPr>
              <w:t>ЭТИОЛОГИЯ, ПАТОГЕНЕЗ И КЛАССИФИКАЦИЯ</w:t>
              <w:tab/>
              <w:t>11</w:t>
            </w:r>
          </w:hyperlink>
        </w:p>
        <w:p>
          <w:pPr>
            <w:pStyle w:val="Contents1"/>
            <w:tabs>
              <w:tab w:val="clear" w:pos="720"/>
              <w:tab w:val="right" w:pos="9743" w:leader="dot"/>
            </w:tabs>
            <w:rPr>
              <w:rFonts w:ascii="Calibri" w:hAnsi="Calibri" w:cs="Calibri"/>
              <w:sz w:val="22"/>
              <w:szCs w:val="22"/>
              <w:lang w:val="en-US" w:eastAsia="en-US"/>
            </w:rPr>
          </w:pPr>
          <w:hyperlink w:anchor="__RefHeading___Toc212985736">
            <w:r>
              <w:rPr>
                <w:rStyle w:val="IndexLink"/>
                <w:rFonts w:cs="Cambria" w:ascii="Cambria" w:hAnsi="Cambria"/>
                <w:lang w:val="en-US" w:eastAsia="en-US"/>
              </w:rPr>
              <w:t>КЛИНИКА САХАРНОГО ДИАБЕТА</w:t>
            </w:r>
            <w:r>
              <w:rPr>
                <w:rStyle w:val="IndexLink"/>
                <w:lang w:val="en-US" w:eastAsia="en-US"/>
              </w:rPr>
              <w:tab/>
              <w:t>21</w:t>
            </w:r>
          </w:hyperlink>
        </w:p>
        <w:p>
          <w:pPr>
            <w:pStyle w:val="Contents1"/>
            <w:tabs>
              <w:tab w:val="clear" w:pos="720"/>
              <w:tab w:val="right" w:pos="9743" w:leader="dot"/>
            </w:tabs>
            <w:rPr>
              <w:rFonts w:ascii="Calibri" w:hAnsi="Calibri" w:cs="Calibri"/>
              <w:sz w:val="22"/>
              <w:szCs w:val="22"/>
              <w:lang w:val="en-US" w:eastAsia="en-US"/>
            </w:rPr>
          </w:pPr>
          <w:hyperlink w:anchor="__RefHeading___Toc212985737">
            <w:r>
              <w:rPr>
                <w:rStyle w:val="IndexLink"/>
                <w:lang w:val="en-US" w:eastAsia="en-US"/>
              </w:rPr>
              <w:t>ДИАГНОСТИКА САХАРНОГО ДИАБЕТА</w:t>
              <w:tab/>
              <w:t>31</w:t>
            </w:r>
          </w:hyperlink>
        </w:p>
        <w:p>
          <w:pPr>
            <w:pStyle w:val="Contents1"/>
            <w:tabs>
              <w:tab w:val="clear" w:pos="720"/>
              <w:tab w:val="right" w:pos="9743" w:leader="dot"/>
            </w:tabs>
            <w:rPr>
              <w:rFonts w:ascii="Calibri" w:hAnsi="Calibri" w:cs="Calibri"/>
              <w:sz w:val="22"/>
              <w:szCs w:val="22"/>
              <w:lang w:val="en-US" w:eastAsia="en-US"/>
            </w:rPr>
          </w:pPr>
          <w:hyperlink w:anchor="__RefHeading___Toc212985738">
            <w:r>
              <w:rPr>
                <w:rStyle w:val="IndexLink"/>
                <w:lang w:val="en-US" w:eastAsia="en-US"/>
              </w:rPr>
              <w:t>ДИАБЕТИЧЕСКИЕ АНГИОПАТИИ</w:t>
              <w:tab/>
              <w:t>37</w:t>
            </w:r>
          </w:hyperlink>
        </w:p>
        <w:p>
          <w:pPr>
            <w:pStyle w:val="Contents1"/>
            <w:tabs>
              <w:tab w:val="clear" w:pos="720"/>
              <w:tab w:val="right" w:pos="9743" w:leader="dot"/>
            </w:tabs>
            <w:rPr>
              <w:rFonts w:ascii="Calibri" w:hAnsi="Calibri" w:cs="Calibri"/>
              <w:sz w:val="22"/>
              <w:szCs w:val="22"/>
              <w:lang w:val="en-US" w:eastAsia="en-US"/>
            </w:rPr>
          </w:pPr>
          <w:hyperlink w:anchor="__RefHeading___Toc212985739">
            <w:r>
              <w:rPr>
                <w:rStyle w:val="IndexLink"/>
                <w:lang w:val="en-US" w:eastAsia="en-US"/>
              </w:rPr>
              <w:t>ЛЕЧЕНИЕ САХАРНОГО ДИАБЕТА</w:t>
              <w:tab/>
              <w:t>45</w:t>
            </w:r>
          </w:hyperlink>
        </w:p>
        <w:p>
          <w:pPr>
            <w:pStyle w:val="Contents1"/>
            <w:tabs>
              <w:tab w:val="clear" w:pos="720"/>
              <w:tab w:val="right" w:pos="9743" w:leader="dot"/>
            </w:tabs>
            <w:rPr>
              <w:rFonts w:ascii="Calibri" w:hAnsi="Calibri" w:cs="Calibri"/>
              <w:sz w:val="22"/>
              <w:szCs w:val="22"/>
              <w:lang w:val="en-US" w:eastAsia="en-US"/>
            </w:rPr>
          </w:pPr>
          <w:hyperlink w:anchor="__RefHeading___Toc212985740">
            <w:r>
              <w:rPr>
                <w:rStyle w:val="IndexLink"/>
                <w:rFonts w:cs="Cambria" w:ascii="Cambria" w:hAnsi="Cambria"/>
                <w:lang w:val="en-US" w:eastAsia="en-US"/>
              </w:rPr>
              <w:t>НЕОТЛОЖНЫЕ СОСТОЯНИЯ  ПРИ САХАРНОМ ДИАБЕТЕ</w:t>
            </w:r>
            <w:r>
              <w:rPr>
                <w:rStyle w:val="IndexLink"/>
                <w:lang w:val="en-US" w:eastAsia="en-US"/>
              </w:rPr>
              <w:tab/>
              <w:t>8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FR1"/>
        <w:ind w:left="1134" w:right="1235" w:hanging="0"/>
        <w:rPr>
          <w:rFonts w:ascii="Cambria" w:hAnsi="Cambria" w:cs="Cambria"/>
          <w:sz w:val="28"/>
          <w:szCs w:val="28"/>
        </w:rPr>
      </w:pPr>
      <w:r>
        <w:rPr>
          <w:rFonts w:cs="Cambria" w:ascii="Cambria" w:hAnsi="Cambria"/>
          <w:sz w:val="28"/>
          <w:szCs w:val="28"/>
        </w:rPr>
        <w:t xml:space="preserve">Глава 1 </w:t>
      </w:r>
    </w:p>
    <w:p>
      <w:pPr>
        <w:pStyle w:val="FR1"/>
        <w:numPr>
          <w:ilvl w:val="0"/>
          <w:numId w:val="0"/>
        </w:numPr>
        <w:ind w:left="567" w:right="101" w:hanging="0"/>
        <w:outlineLvl w:val="0"/>
        <w:rPr/>
      </w:pPr>
      <w:bookmarkStart w:id="0" w:name="__RefHeading___Toc212985734"/>
      <w:bookmarkEnd w:id="0"/>
      <w:r>
        <w:rPr>
          <w:rFonts w:cs="Cambria" w:ascii="Cambria" w:hAnsi="Cambria"/>
          <w:b w:val="false"/>
          <w:sz w:val="28"/>
          <w:szCs w:val="28"/>
        </w:rPr>
        <w:t>ОПРЕДЕЛЕНИЕ И ЭПИДЕМИОЛОГИЯ САХАРНОГО ДИАБЕТА</w:t>
      </w:r>
    </w:p>
    <w:p>
      <w:pPr>
        <w:pStyle w:val="Normal"/>
        <w:ind w:left="40" w:firstLine="300"/>
        <w:rPr>
          <w:rFonts w:ascii="Arial" w:hAnsi="Arial" w:cs="Arial"/>
          <w:b/>
          <w:b/>
          <w:sz w:val="28"/>
          <w:szCs w:val="28"/>
        </w:rPr>
      </w:pPr>
      <w:r>
        <w:rPr>
          <w:rFonts w:cs="Arial" w:ascii="Arial" w:hAnsi="Arial"/>
          <w:b/>
          <w:sz w:val="28"/>
          <w:szCs w:val="28"/>
        </w:rPr>
      </w:r>
    </w:p>
    <w:p>
      <w:pPr>
        <w:pStyle w:val="Normal"/>
        <w:ind w:left="40" w:firstLine="300"/>
        <w:rPr/>
      </w:pPr>
      <w:r>
        <w:rPr>
          <w:rFonts w:cs="Arial" w:ascii="Arial" w:hAnsi="Arial"/>
        </w:rPr>
        <w:t>Наиболее универсальное</w:t>
      </w:r>
      <w:r>
        <w:rPr>
          <w:rFonts w:cs="Arial" w:ascii="Arial" w:hAnsi="Arial"/>
          <w:b/>
        </w:rPr>
        <w:t xml:space="preserve"> определение сахарного диабе</w:t>
        <w:softHyphen/>
        <w:t>та</w:t>
      </w:r>
      <w:r>
        <w:rPr>
          <w:rFonts w:cs="Arial" w:ascii="Arial" w:hAnsi="Arial"/>
        </w:rPr>
        <w:t xml:space="preserve"> — «состояние хронической гипергликемии, которое может развиваться в результате воздействия многих экзогенных и генетических факторов, часто дополняющих друг друга» (Доклад Комитета экспертов ВОЗ по сахарному диабету, 1981).</w:t>
      </w:r>
    </w:p>
    <w:p>
      <w:pPr>
        <w:pStyle w:val="Normal"/>
        <w:ind w:left="40" w:firstLine="300"/>
        <w:rPr/>
      </w:pPr>
      <w:r>
        <w:rPr>
          <w:rFonts w:cs="Arial" w:ascii="Arial" w:hAnsi="Arial"/>
        </w:rPr>
        <w:t>Название «диабет» (от греческого «</w:t>
      </w:r>
      <w:r>
        <w:rPr>
          <w:rFonts w:cs="Arial" w:ascii="Arial" w:hAnsi="Arial"/>
          <w:lang w:val="en-US"/>
        </w:rPr>
        <w:t>diabaio</w:t>
      </w:r>
      <w:r>
        <w:rPr>
          <w:rFonts w:cs="Arial" w:ascii="Arial" w:hAnsi="Arial"/>
        </w:rPr>
        <w:t>» — прохожу сквозь) как термин бьшо введено еще в античную эпоху (Аретей Каппадокийский, 138—81 гг. до н. э.), определе</w:t>
        <w:softHyphen/>
        <w:t>ние «сахарный» (от латинского «</w:t>
      </w:r>
      <w:r>
        <w:rPr>
          <w:rFonts w:cs="Arial" w:ascii="Arial" w:hAnsi="Arial"/>
          <w:lang w:val="en-US"/>
        </w:rPr>
        <w:t>mellitus</w:t>
      </w:r>
      <w:r>
        <w:rPr>
          <w:rFonts w:cs="Arial" w:ascii="Arial" w:hAnsi="Arial"/>
        </w:rPr>
        <w:t>» — медовый, слад</w:t>
        <w:softHyphen/>
        <w:t>кий) добавлено в XVII веке (Томас Уилис, 1674).</w:t>
      </w:r>
    </w:p>
    <w:p>
      <w:pPr>
        <w:pStyle w:val="Normal"/>
        <w:ind w:left="40" w:firstLine="300"/>
        <w:rPr>
          <w:rFonts w:ascii="Arial" w:hAnsi="Arial" w:cs="Arial"/>
        </w:rPr>
      </w:pPr>
      <w:r>
        <w:rPr>
          <w:rFonts w:cs="Arial" w:ascii="Arial" w:hAnsi="Arial"/>
        </w:rPr>
        <w:t>В развитии учения о диабете можно выделить 3 основ</w:t>
        <w:softHyphen/>
        <w:t>ных периода: 1) до открытия инсулина; 2) с открытия инсулина в 1921 г. до 1950-х годов; 3) современный пе</w:t>
        <w:softHyphen/>
        <w:t>риод, характеризующийся интенсивным накоплением све</w:t>
        <w:softHyphen/>
        <w:t>дений о сахарном диабете, включающих в себя достижения молекулярной биологии, генетики, иммунологии, новую технологию препаратов инсулина и методы его введения, результаты эпидемиологических исследований. В этот пе</w:t>
        <w:softHyphen/>
        <w:t>риод была расшифрована структура молекулы инсулина, проведен его синтез, разработаны методы его получения путем генной инженерии, получены новые данные о роли генетических и аутоиммунных механизмов в патогенезе диабета, определена гетерогенность заболевания. Эти све</w:t>
        <w:softHyphen/>
        <w:t>дения значительно расширили представления о сахарном диабете, который понимается как хроническое эндокринно-обменное заболевание, гетерогенное по своей природе. Многие исследователи добавляют к этому определению слово «наследственное», другие добавляют определение «сосудистое», желая тем самым отметить частоту и тяжесть сосудистых поражений у больных диабетом. Однако с этим нельзя согласиться полностью, поскольку не всегда у больных диабетом выявляется отягощенная по этому за</w:t>
        <w:softHyphen/>
        <w:t>болеванию наследственность и тем более не всегда обна</w:t>
        <w:softHyphen/>
        <w:t>руживаются сосудистые поражения.</w:t>
      </w:r>
    </w:p>
    <w:p>
      <w:pPr>
        <w:pStyle w:val="Normal"/>
        <w:rPr>
          <w:rFonts w:ascii="Arial" w:hAnsi="Arial" w:cs="Arial"/>
        </w:rPr>
      </w:pPr>
      <w:r>
        <w:rPr>
          <w:rFonts w:cs="Arial" w:ascii="Arial" w:hAnsi="Arial"/>
        </w:rPr>
        <w:t>Заболевание относят к эндокринным, это определяется не только частотой поражения островкового аппарата под</w:t>
        <w:softHyphen/>
        <w:t>желудочной железы, но и участием других желез внутрен</w:t>
        <w:softHyphen/>
        <w:t>ней секреции в патогенезе сахарного диабета и сопро</w:t>
        <w:softHyphen/>
        <w:t>вождающих его сосудистых поражений.</w:t>
      </w:r>
    </w:p>
    <w:p>
      <w:pPr>
        <w:pStyle w:val="Normal"/>
        <w:rPr>
          <w:rFonts w:ascii="Arial" w:hAnsi="Arial" w:cs="Arial"/>
        </w:rPr>
      </w:pPr>
      <w:r>
        <w:rPr>
          <w:rFonts w:cs="Arial" w:ascii="Arial" w:hAnsi="Arial"/>
        </w:rPr>
        <w:t>Нарушение обмена веществ (прежде всего обмена глю</w:t>
        <w:softHyphen/>
        <w:t>козы) — наиболее постоянное проявление сахарного диабета, поэтому его определение как «обменного» заболевания вполне закономерно.</w:t>
      </w:r>
    </w:p>
    <w:p>
      <w:pPr>
        <w:pStyle w:val="Normal"/>
        <w:rPr>
          <w:rFonts w:ascii="Arial" w:hAnsi="Arial" w:cs="Arial"/>
        </w:rPr>
      </w:pPr>
      <w:r>
        <w:rPr>
          <w:rFonts w:cs="Arial" w:ascii="Arial" w:hAnsi="Arial"/>
        </w:rPr>
        <w:t>Хроническое течение, несмотря на случаи стойкой ре</w:t>
        <w:softHyphen/>
        <w:t>миссии и даже регресса явного диабета, — также характер</w:t>
        <w:softHyphen/>
        <w:t>ная особенность болезни. Роль наследственности при са</w:t>
        <w:softHyphen/>
        <w:t>харном диабете подтверждается многовековыми клиниче</w:t>
        <w:softHyphen/>
        <w:t>скими исследованиями (первое указание на семейное за</w:t>
        <w:softHyphen/>
        <w:t>болевание относится к XVII веку).</w:t>
      </w:r>
    </w:p>
    <w:p>
      <w:pPr>
        <w:pStyle w:val="Normal"/>
        <w:rPr>
          <w:rFonts w:ascii="Arial" w:hAnsi="Arial" w:cs="Arial"/>
        </w:rPr>
      </w:pPr>
      <w:r>
        <w:rPr>
          <w:rFonts w:cs="Arial" w:ascii="Arial" w:hAnsi="Arial"/>
        </w:rPr>
        <w:t>Гетерогенность сахарного диабета определяется различ</w:t>
        <w:softHyphen/>
        <w:t>ными этиологическими и патогенетическими факторами. В современной классификации, основанной на эпидемиоло</w:t>
        <w:softHyphen/>
        <w:t>гических, клинических, лабораторных исследованиях и на новейших данных генетики и иммунологии, достаточно полно представлена гетерогенность диабета.</w:t>
      </w:r>
    </w:p>
    <w:p>
      <w:pPr>
        <w:pStyle w:val="Normal"/>
        <w:rPr/>
      </w:pPr>
      <w:r>
        <w:rPr>
          <w:rFonts w:cs="Arial" w:ascii="Arial" w:hAnsi="Arial"/>
          <w:b/>
        </w:rPr>
        <w:t>Эпидемиология сахарного диабета</w:t>
      </w:r>
      <w:r>
        <w:rPr>
          <w:rFonts w:cs="Arial" w:ascii="Arial" w:hAnsi="Arial"/>
        </w:rPr>
        <w:t xml:space="preserve"> занимает в настоящее время одно из центральных мест в изучении его естест</w:t>
        <w:softHyphen/>
        <w:t>венной эволюции, патогенеза, классификации и разработке научно обоснованных методов профилактики. Хотя за 65 лет с момента открытия и клинического использования инсулина много сделано для понимания этиологии, патогенеза и клинической эволюции диабета, эпидемиологический подход к его изучению в последние 20 лет позволил значитель</w:t>
        <w:softHyphen/>
        <w:t>но расширить и углубить учение о диабете.</w:t>
      </w:r>
    </w:p>
    <w:p>
      <w:pPr>
        <w:pStyle w:val="Normal"/>
        <w:rPr>
          <w:rFonts w:ascii="Arial" w:hAnsi="Arial" w:cs="Arial"/>
        </w:rPr>
      </w:pPr>
      <w:r>
        <w:rPr>
          <w:rFonts w:cs="Arial" w:ascii="Arial" w:hAnsi="Arial"/>
        </w:rPr>
        <w:t>Обследование групп населения позволяет рассматривать сахарный диабет не изолированно (в условиях эксперимента или в больничной палате), а в естественных условиях жизни с оценкой воздействия многочисленных внутренних и внешних факторов.</w:t>
      </w:r>
    </w:p>
    <w:p>
      <w:pPr>
        <w:pStyle w:val="Normal"/>
        <w:rPr>
          <w:rFonts w:ascii="Arial" w:hAnsi="Arial" w:cs="Arial"/>
        </w:rPr>
      </w:pPr>
      <w:r>
        <w:rPr>
          <w:rFonts w:cs="Arial" w:ascii="Arial" w:hAnsi="Arial"/>
        </w:rPr>
        <w:t>Все эпидемиологические исследования, в том числе и сахарного диабета можно разделить на: 1) исследования, способствующие определению диабета или его проявлений;</w:t>
      </w:r>
    </w:p>
    <w:p>
      <w:pPr>
        <w:pStyle w:val="Normal"/>
        <w:ind w:hanging="0"/>
        <w:rPr>
          <w:rFonts w:ascii="Arial" w:hAnsi="Arial" w:cs="Arial"/>
        </w:rPr>
      </w:pPr>
      <w:r>
        <w:rPr>
          <w:rFonts w:cs="Arial" w:ascii="Arial" w:hAnsi="Arial"/>
        </w:rPr>
        <w:t>2) описательная эпидемиология—исследования распростра</w:t>
        <w:softHyphen/>
        <w:t>ненности, частоты и естественной эволюции сахарного диабета; 3) аналитическая эпидемиология—исследования взаимосвязи определенных факторов риска и их характе</w:t>
        <w:softHyphen/>
        <w:t>ристика в плане этиологии диабета; 4) экспериментальная эпидемиология и ее клиническое применение, например, изучение эффективности профилактики (первичной или вто</w:t>
        <w:softHyphen/>
        <w:t>ричной), различных программ лечения, системы самоконт</w:t>
        <w:softHyphen/>
        <w:t>роля больных сахарным диабетом.</w:t>
      </w:r>
    </w:p>
    <w:p>
      <w:pPr>
        <w:pStyle w:val="Normal"/>
        <w:ind w:left="80" w:firstLine="220"/>
        <w:rPr>
          <w:rFonts w:ascii="Arial" w:hAnsi="Arial" w:cs="Arial"/>
        </w:rPr>
      </w:pPr>
      <w:r>
        <w:rPr>
          <w:rFonts w:cs="Arial" w:ascii="Arial" w:hAnsi="Arial"/>
        </w:rPr>
        <w:t>Уже в первых описательных эпидемиологических иссле</w:t>
        <w:softHyphen/>
        <w:t>дованиях, проведенных в 1950-х годах, были показаны различия не только распространенности, но и клиниче</w:t>
        <w:softHyphen/>
        <w:t>ских проявлений сахарного диабета в отдельных популя</w:t>
        <w:softHyphen/>
        <w:t>циях и странах. Они позволили предположить, что рас</w:t>
        <w:softHyphen/>
        <w:t>пространенность диабета связана с различиями факторов внешней среды, особенностями популяций (генетическими, демографическими), концентрацией факторов риска сахар</w:t>
        <w:softHyphen/>
        <w:t>ного диабета в популяциях (избыточная масса тела, арте</w:t>
        <w:softHyphen/>
        <w:t>риальная гипертензия, распространенность сердечно-сосу</w:t>
        <w:softHyphen/>
        <w:t>дистых заболеваний, гиперлипидемий и др.). Эти иссле</w:t>
        <w:softHyphen/>
        <w:t>дования выявили четкие раличия в распространенности двух основных типов сахарного диабета: инсулинзависимого (ИЗСД) и инсулиннезависимого (ИНСД). С их помощью был идентифицирован новый тип сахарного диабета—тро</w:t>
        <w:softHyphen/>
        <w:t>пический диабет, включающий в себя 3 подтипа: диабет, связанный с фиброкальцинозом поджелудочной железы, недостаточным поступлением белка с пищей и нарушения</w:t>
        <w:softHyphen/>
        <w:t>ми всасывания в кишечнике и постоянным употреблением в пищу кассавы (тапиоки).</w:t>
      </w:r>
    </w:p>
    <w:p>
      <w:pPr>
        <w:pStyle w:val="Normal"/>
        <w:rPr>
          <w:rFonts w:ascii="Arial" w:hAnsi="Arial" w:cs="Arial"/>
        </w:rPr>
      </w:pPr>
      <w:r>
        <w:rPr>
          <w:rFonts w:cs="Arial" w:ascii="Arial" w:hAnsi="Arial"/>
        </w:rPr>
        <w:t>Наряду с популяционным, специфическим методом эпи</w:t>
        <w:softHyphen/>
        <w:t>демиология использует различные статистические и мате</w:t>
        <w:softHyphen/>
        <w:t>матические, клинические, физиологические и функциональ</w:t>
        <w:softHyphen/>
        <w:t>ные, лабораторные и другие методы для установления закономерностей естественного развития сахарного диабета. Эпидемиологические исследования могут быть сплошными и выборочными. При сплошном исследовании обследуется все население определенного экономико-географического региона, при выборочных исследованиях—только его часть, репрезентативная по ряду признаков целой популяции. Величину выборки определяют по специальной методике. Выборочный метод позволяет получить достаточно досто</w:t>
        <w:softHyphen/>
        <w:t>верные результаты, которые можно экстраполировать на всю популяцию. В большинстве эпидемиологических ис</w:t>
        <w:softHyphen/>
        <w:t>следований используют выборочный метод, который эко</w:t>
        <w:softHyphen/>
        <w:t>номичнее метода сплошного исследования.</w:t>
      </w:r>
    </w:p>
    <w:p>
      <w:pPr>
        <w:pStyle w:val="Normal"/>
        <w:rPr/>
      </w:pPr>
      <w:r>
        <w:rPr>
          <w:rFonts w:cs="Arial" w:ascii="Arial" w:hAnsi="Arial"/>
        </w:rPr>
        <w:t>Эпидемиологические исследования разделяют также на одномоментные и проспективные. Одномоментные позво</w:t>
        <w:softHyphen/>
        <w:t>ляют определить эпидемиологическую ситуацию в момент исследования, а проспективные — оценить ее эволюцию. Информация, полученная в проспективных исследованиях, дает возможность определить прогноз сахарного диабета в определенной популяции, более точно оценить влияние факторов риска, различных профилактических мероприятий и др. Используется также метод регистра сахарного диа</w:t>
        <w:softHyphen/>
        <w:t>бета, позволяющий определить частоту новых случаев и осложнений диабета. Кроме того, эпидемиологические ме</w:t>
        <w:softHyphen/>
        <w:t>тоды используются и для изучения осложнений диабета (в частности, сосудистых), летальности и непосредственных причин смерти больных.</w:t>
      </w:r>
    </w:p>
    <w:p>
      <w:pPr>
        <w:pStyle w:val="Normal"/>
        <w:ind w:firstLine="300"/>
        <w:rPr>
          <w:rFonts w:ascii="Arial" w:hAnsi="Arial" w:cs="Arial"/>
        </w:rPr>
      </w:pPr>
      <w:r>
        <w:rPr>
          <w:rFonts w:cs="Arial" w:ascii="Arial" w:hAnsi="Arial"/>
        </w:rPr>
        <w:t>В табл. 1 представлены обобщенные данные о рас</w:t>
        <w:softHyphen/>
        <w:t>пространенности ИЗСД, основанные на изучении регистри</w:t>
        <w:softHyphen/>
        <w:t>руемой заболеваемости. Распространенность этого типа диабета в общей популяции на 1000 человек в Англии не превышает 3,4. Распространенность наименьшая в Япо</w:t>
        <w:softHyphen/>
        <w:t>нии и КНР. В Европе и США распространенность ИЗСД значительно выше.</w:t>
      </w:r>
    </w:p>
    <w:p>
      <w:pPr>
        <w:pStyle w:val="FR1"/>
        <w:rPr/>
      </w:pPr>
      <w:r>
        <w:rPr>
          <w:sz w:val="20"/>
        </w:rPr>
        <w:t>Таблица 1. Распространенность   ИЗСД   в   общей   популяции, 1970-1980 гг. (по</w:t>
      </w:r>
      <w:r>
        <w:rPr>
          <w:sz w:val="20"/>
          <w:lang w:val="en-US"/>
        </w:rPr>
        <w:t xml:space="preserve"> Zimmet,</w:t>
      </w:r>
      <w:r>
        <w:rPr/>
        <w:t xml:space="preserve"> 1982)</w:t>
      </w:r>
    </w:p>
    <w:tbl>
      <w:tblPr>
        <w:tblW w:w="9695" w:type="dxa"/>
        <w:jc w:val="left"/>
        <w:tblInd w:w="-15" w:type="dxa"/>
        <w:tblLayout w:type="fixed"/>
        <w:tblCellMar>
          <w:top w:w="0" w:type="dxa"/>
          <w:left w:w="40" w:type="dxa"/>
          <w:bottom w:w="0" w:type="dxa"/>
          <w:right w:w="40" w:type="dxa"/>
        </w:tblCellMar>
      </w:tblPr>
      <w:tblGrid>
        <w:gridCol w:w="2697"/>
        <w:gridCol w:w="1741"/>
        <w:gridCol w:w="3482"/>
        <w:gridCol w:w="1775"/>
      </w:tblGrid>
      <w:tr>
        <w:trPr>
          <w:trHeight w:val="710" w:hRule="atLeast"/>
        </w:trPr>
        <w:tc>
          <w:tcPr>
            <w:tcW w:w="269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Страна</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Возраст</w:t>
            </w:r>
          </w:p>
          <w:p>
            <w:pPr>
              <w:pStyle w:val="Normal"/>
              <w:ind w:hanging="0"/>
              <w:jc w:val="left"/>
              <w:rPr>
                <w:rFonts w:ascii="Arial" w:hAnsi="Arial" w:cs="Arial"/>
              </w:rPr>
            </w:pPr>
            <w:r>
              <w:rPr>
                <w:rFonts w:cs="Arial" w:ascii="Arial" w:hAnsi="Arial"/>
              </w:rPr>
              <w:t>обследован</w:t>
              <w:softHyphen/>
              <w:t>ных,годы</w:t>
            </w:r>
          </w:p>
        </w:tc>
        <w:tc>
          <w:tcPr>
            <w:tcW w:w="34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Методы исследования</w:t>
            </w:r>
          </w:p>
        </w:tc>
        <w:tc>
          <w:tcPr>
            <w:tcW w:w="1775" w:type="dxa"/>
            <w:tcBorders>
              <w:top w:val="single" w:sz="12"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Распространен</w:t>
              <w:softHyphen/>
              <w:t>ность на 1000 населения</w:t>
            </w:r>
          </w:p>
        </w:tc>
      </w:tr>
      <w:tr>
        <w:trPr>
          <w:trHeight w:val="269" w:hRule="exact"/>
        </w:trPr>
        <w:tc>
          <w:tcPr>
            <w:tcW w:w="2697"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Япония</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7-15</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Школьная регистрация</w:t>
            </w:r>
          </w:p>
        </w:tc>
        <w:tc>
          <w:tcPr>
            <w:tcW w:w="1775" w:type="dxa"/>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0,07</w:t>
            </w:r>
          </w:p>
        </w:tc>
      </w:tr>
      <w:tr>
        <w:trPr>
          <w:trHeight w:val="269" w:hRule="exact"/>
        </w:trPr>
        <w:tc>
          <w:tcPr>
            <w:tcW w:w="2697"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КНР</w:t>
            </w:r>
          </w:p>
        </w:tc>
        <w:tc>
          <w:tcPr>
            <w:tcW w:w="174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10-19</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Опрос"</w:t>
            </w:r>
          </w:p>
        </w:tc>
        <w:tc>
          <w:tcPr>
            <w:tcW w:w="177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0,09</w:t>
            </w:r>
          </w:p>
        </w:tc>
      </w:tr>
      <w:tr>
        <w:trPr>
          <w:trHeight w:val="269" w:hRule="exact"/>
        </w:trPr>
        <w:tc>
          <w:tcPr>
            <w:tcW w:w="2697"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Куба</w:t>
            </w:r>
          </w:p>
        </w:tc>
        <w:tc>
          <w:tcPr>
            <w:tcW w:w="174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15</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Национальный регистр</w:t>
            </w:r>
          </w:p>
        </w:tc>
        <w:tc>
          <w:tcPr>
            <w:tcW w:w="177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0,14</w:t>
            </w:r>
          </w:p>
        </w:tc>
      </w:tr>
      <w:tr>
        <w:trPr>
          <w:trHeight w:val="269" w:hRule="exact"/>
        </w:trPr>
        <w:tc>
          <w:tcPr>
            <w:tcW w:w="2697"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Франция</w:t>
            </w:r>
          </w:p>
        </w:tc>
        <w:tc>
          <w:tcPr>
            <w:tcW w:w="174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19</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осударственный регистр</w:t>
            </w:r>
          </w:p>
        </w:tc>
        <w:tc>
          <w:tcPr>
            <w:tcW w:w="177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0,3</w:t>
            </w:r>
          </w:p>
        </w:tc>
      </w:tr>
      <w:tr>
        <w:trPr>
          <w:trHeight w:val="269" w:hRule="exact"/>
        </w:trPr>
        <w:tc>
          <w:tcPr>
            <w:tcW w:w="2697"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ША</w:t>
            </w:r>
          </w:p>
        </w:tc>
        <w:tc>
          <w:tcPr>
            <w:tcW w:w="174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17</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атентная информация</w:t>
            </w:r>
          </w:p>
        </w:tc>
        <w:tc>
          <w:tcPr>
            <w:tcW w:w="177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1.3</w:t>
            </w:r>
          </w:p>
        </w:tc>
      </w:tr>
      <w:tr>
        <w:trPr>
          <w:trHeight w:val="269" w:hRule="exact"/>
        </w:trPr>
        <w:tc>
          <w:tcPr>
            <w:tcW w:w="2697"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Швеция</w:t>
            </w:r>
          </w:p>
        </w:tc>
        <w:tc>
          <w:tcPr>
            <w:tcW w:w="174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14</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оспитальный регистр</w:t>
            </w:r>
          </w:p>
        </w:tc>
        <w:tc>
          <w:tcPr>
            <w:tcW w:w="177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1,3</w:t>
            </w:r>
          </w:p>
        </w:tc>
      </w:tr>
      <w:tr>
        <w:trPr>
          <w:trHeight w:val="269" w:hRule="exact"/>
        </w:trPr>
        <w:tc>
          <w:tcPr>
            <w:tcW w:w="2697"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ША</w:t>
            </w:r>
          </w:p>
        </w:tc>
        <w:tc>
          <w:tcPr>
            <w:tcW w:w="174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5-17</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Школьная регистрация</w:t>
            </w:r>
          </w:p>
        </w:tc>
        <w:tc>
          <w:tcPr>
            <w:tcW w:w="177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1.9</w:t>
            </w:r>
          </w:p>
        </w:tc>
      </w:tr>
      <w:tr>
        <w:trPr>
          <w:trHeight w:val="566" w:hRule="atLeast"/>
        </w:trPr>
        <w:tc>
          <w:tcPr>
            <w:tcW w:w="2697" w:type="dxa"/>
            <w:tcBorders>
              <w:top w:val="single" w:sz="6" w:space="0" w:color="000000"/>
              <w:left w:val="single" w:sz="12" w:space="0" w:color="000000"/>
              <w:bottom w:val="single" w:sz="12" w:space="0" w:color="000000"/>
              <w:right w:val="single" w:sz="6" w:space="0" w:color="000000"/>
            </w:tcBorders>
          </w:tcPr>
          <w:p>
            <w:pPr>
              <w:pStyle w:val="Normal"/>
              <w:spacing w:before="20" w:after="0"/>
              <w:ind w:hanging="0"/>
              <w:jc w:val="left"/>
              <w:rPr>
                <w:rFonts w:ascii="Arial" w:hAnsi="Arial" w:cs="Arial"/>
              </w:rPr>
            </w:pPr>
            <w:r>
              <w:rPr>
                <w:rFonts w:cs="Arial" w:ascii="Arial" w:hAnsi="Arial"/>
              </w:rPr>
              <w:t>Великобритания</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ind w:hanging="0"/>
              <w:jc w:val="left"/>
              <w:rPr>
                <w:rFonts w:ascii="Arial" w:hAnsi="Arial" w:cs="Arial"/>
              </w:rPr>
            </w:pPr>
            <w:r>
              <w:rPr>
                <w:rFonts w:cs="Arial" w:ascii="Arial" w:hAnsi="Arial"/>
              </w:rPr>
              <w:t>0-26</w:t>
            </w:r>
          </w:p>
        </w:tc>
        <w:tc>
          <w:tcPr>
            <w:tcW w:w="3482" w:type="dxa"/>
            <w:tcBorders>
              <w:top w:val="single" w:sz="6" w:space="0" w:color="000000"/>
              <w:left w:val="single" w:sz="6" w:space="0" w:color="000000"/>
              <w:bottom w:val="single" w:sz="12"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ациональный обзорминистерства здраво</w:t>
              <w:softHyphen/>
              <w:t>охранения</w:t>
            </w:r>
          </w:p>
        </w:tc>
        <w:tc>
          <w:tcPr>
            <w:tcW w:w="1775" w:type="dxa"/>
            <w:tcBorders>
              <w:top w:val="single" w:sz="6" w:space="0" w:color="000000"/>
              <w:left w:val="single" w:sz="6" w:space="0" w:color="000000"/>
              <w:bottom w:val="single" w:sz="12" w:space="0" w:color="000000"/>
              <w:right w:val="single" w:sz="12" w:space="0" w:color="000000"/>
            </w:tcBorders>
          </w:tcPr>
          <w:p>
            <w:pPr>
              <w:pStyle w:val="Normal"/>
              <w:spacing w:before="20" w:after="0"/>
              <w:ind w:hanging="0"/>
              <w:jc w:val="left"/>
              <w:rPr>
                <w:rFonts w:ascii="Arial" w:hAnsi="Arial" w:cs="Arial"/>
              </w:rPr>
            </w:pPr>
            <w:r>
              <w:rPr>
                <w:rFonts w:cs="Arial" w:ascii="Arial" w:hAnsi="Arial"/>
              </w:rPr>
              <w:t>3,4</w:t>
            </w:r>
          </w:p>
        </w:tc>
      </w:tr>
    </w:tbl>
    <w:p>
      <w:pPr>
        <w:pStyle w:val="Normal"/>
        <w:ind w:left="80" w:firstLine="320"/>
        <w:rPr/>
      </w:pPr>
      <w:r>
        <w:rPr>
          <w:rFonts w:cs="Arial" w:ascii="Arial" w:hAnsi="Arial"/>
        </w:rPr>
        <w:t>В японской популяции реже обнаруживается титр анти</w:t>
        <w:softHyphen/>
        <w:t>тел к клеткам островков поджелудочной железы, несколько иная характеристика антигенов гистосовместимости (</w:t>
      </w:r>
      <w:r>
        <w:rPr>
          <w:rFonts w:cs="Arial" w:ascii="Arial" w:hAnsi="Arial"/>
          <w:lang w:val="en-US"/>
        </w:rPr>
        <w:t>HLA</w:t>
      </w:r>
      <w:r>
        <w:rPr>
          <w:rFonts w:cs="Arial" w:ascii="Arial" w:hAnsi="Arial"/>
        </w:rPr>
        <w:t xml:space="preserve">). Если для европейцев и жителей США характерны для ассоциаций с ИЗСД гаплотипы </w:t>
      </w:r>
      <w:r>
        <w:rPr>
          <w:rFonts w:cs="Arial" w:ascii="Arial" w:hAnsi="Arial"/>
          <w:lang w:val="en-US"/>
        </w:rPr>
        <w:t>HLA</w:t>
      </w:r>
      <w:r>
        <w:rPr>
          <w:rFonts w:cs="Arial" w:ascii="Arial" w:hAnsi="Arial"/>
        </w:rPr>
        <w:t xml:space="preserve"> </w:t>
      </w:r>
      <w:r>
        <w:rPr>
          <w:rFonts w:cs="Arial" w:ascii="Arial" w:hAnsi="Arial"/>
          <w:lang w:val="en-US"/>
        </w:rPr>
        <w:t>B</w:t>
      </w:r>
      <w:r>
        <w:rPr>
          <w:rFonts w:cs="Arial" w:ascii="Arial" w:hAnsi="Arial"/>
        </w:rPr>
        <w:t xml:space="preserve">8, </w:t>
      </w:r>
      <w:r>
        <w:rPr>
          <w:rFonts w:cs="Arial" w:ascii="Arial" w:hAnsi="Arial"/>
          <w:lang w:val="en-US"/>
        </w:rPr>
        <w:t>DW</w:t>
      </w:r>
      <w:r>
        <w:rPr>
          <w:rFonts w:cs="Arial" w:ascii="Arial" w:hAnsi="Arial"/>
        </w:rPr>
        <w:t xml:space="preserve">3, </w:t>
      </w:r>
      <w:r>
        <w:rPr>
          <w:rFonts w:cs="Arial" w:ascii="Arial" w:hAnsi="Arial"/>
          <w:lang w:val="en-US"/>
        </w:rPr>
        <w:t>DRW</w:t>
      </w:r>
      <w:r>
        <w:rPr>
          <w:rFonts w:cs="Arial" w:ascii="Arial" w:hAnsi="Arial"/>
        </w:rPr>
        <w:t xml:space="preserve">3 и гаплотипы </w:t>
      </w:r>
      <w:r>
        <w:rPr>
          <w:rFonts w:cs="Arial" w:ascii="Arial" w:hAnsi="Arial"/>
          <w:lang w:val="en-US"/>
        </w:rPr>
        <w:t>HLA</w:t>
      </w:r>
      <w:r>
        <w:rPr>
          <w:rFonts w:cs="Arial" w:ascii="Arial" w:hAnsi="Arial"/>
        </w:rPr>
        <w:t xml:space="preserve"> </w:t>
      </w:r>
      <w:r>
        <w:rPr>
          <w:rFonts w:cs="Arial" w:ascii="Arial" w:hAnsi="Arial"/>
          <w:lang w:val="en-US"/>
        </w:rPr>
        <w:t>B</w:t>
      </w:r>
      <w:r>
        <w:rPr>
          <w:rFonts w:cs="Arial" w:ascii="Arial" w:hAnsi="Arial"/>
        </w:rPr>
        <w:t xml:space="preserve">15, </w:t>
      </w:r>
      <w:r>
        <w:rPr>
          <w:rFonts w:cs="Arial" w:ascii="Arial" w:hAnsi="Arial"/>
          <w:lang w:val="en-US"/>
        </w:rPr>
        <w:t>DW</w:t>
      </w:r>
      <w:r>
        <w:rPr>
          <w:rFonts w:cs="Arial" w:ascii="Arial" w:hAnsi="Arial"/>
        </w:rPr>
        <w:t xml:space="preserve">4, </w:t>
      </w:r>
      <w:r>
        <w:rPr>
          <w:rFonts w:cs="Arial" w:ascii="Arial" w:hAnsi="Arial"/>
          <w:lang w:val="en-US"/>
        </w:rPr>
        <w:t>DRW</w:t>
      </w:r>
      <w:r>
        <w:rPr>
          <w:rFonts w:cs="Arial" w:ascii="Arial" w:hAnsi="Arial"/>
        </w:rPr>
        <w:t xml:space="preserve">4, то для японцев гаплотип </w:t>
      </w:r>
      <w:r>
        <w:rPr>
          <w:rFonts w:cs="Arial" w:ascii="Arial" w:hAnsi="Arial"/>
          <w:lang w:val="en-US"/>
        </w:rPr>
        <w:t>BW</w:t>
      </w:r>
      <w:r>
        <w:rPr>
          <w:rFonts w:cs="Arial" w:ascii="Arial" w:hAnsi="Arial"/>
        </w:rPr>
        <w:t>54, а частота В40-локуса у них значительно ниже, чем в европейской популяции. По-видимому, эти различия определяются и другими причинами, прежде всего факторами внешней среды.</w:t>
      </w:r>
    </w:p>
    <w:p>
      <w:pPr>
        <w:pStyle w:val="Normal"/>
        <w:ind w:left="80" w:firstLine="320"/>
        <w:rPr/>
      </w:pPr>
      <w:r>
        <w:rPr>
          <w:rFonts w:cs="Arial" w:ascii="Arial" w:hAnsi="Arial"/>
        </w:rPr>
        <w:t xml:space="preserve">Генетический скрининг, основанный на определении HLA-антигенов, связанных с предрасположенностью к ИЗСД, проведенный в Великобритании, показал, что около 60% обследованных имеют HLA-антигены </w:t>
      </w:r>
      <w:r>
        <w:rPr>
          <w:rFonts w:cs="Arial" w:ascii="Arial" w:hAnsi="Arial"/>
          <w:lang w:val="en-US"/>
        </w:rPr>
        <w:t>DR</w:t>
      </w:r>
      <w:r>
        <w:rPr>
          <w:rFonts w:cs="Arial" w:ascii="Arial" w:hAnsi="Arial"/>
        </w:rPr>
        <w:t xml:space="preserve">3 и </w:t>
      </w:r>
      <w:r>
        <w:rPr>
          <w:rFonts w:cs="Arial" w:ascii="Arial" w:hAnsi="Arial"/>
          <w:lang w:val="en-US"/>
        </w:rPr>
        <w:t>DR</w:t>
      </w:r>
      <w:r>
        <w:rPr>
          <w:rFonts w:cs="Arial" w:ascii="Arial" w:hAnsi="Arial"/>
        </w:rPr>
        <w:t>4, наиболее часто являющиеся маркерами ИЗСД, и только 6% из них имеют оба антигена. Скрининг этих 6% лиц на диабет не обнаружил его более высокую распространенность в этой группе.</w:t>
      </w:r>
    </w:p>
    <w:p>
      <w:pPr>
        <w:pStyle w:val="Normal"/>
        <w:ind w:firstLine="300"/>
        <w:rPr>
          <w:rFonts w:ascii="Arial" w:hAnsi="Arial" w:cs="Arial"/>
        </w:rPr>
      </w:pPr>
      <w:r>
        <w:rPr>
          <w:rFonts w:cs="Arial" w:ascii="Arial" w:hAnsi="Arial"/>
        </w:rPr>
        <w:t>Вместе с тем возникновение ИЗСД имеет выраженные сезонные колебания, что связывают с влиянием вирусных инфекций. Так, по данным регистра Британской ассоциа</w:t>
        <w:softHyphen/>
        <w:t>ции диабета, частота сахарного диабета у детей увели</w:t>
        <w:softHyphen/>
        <w:t>чивается спустя 3 мес после эпидемии вирусного паро</w:t>
        <w:softHyphen/>
        <w:t>тита. Имеются сообщения о патогенетической связи врож</w:t>
        <w:softHyphen/>
        <w:t>денной краснухи и диабета. Частота сахарного диабета у перенесших врожденную краснуху колеблется от 0,13 до 40%. Это связано с тем, что вирус краснухи локали</w:t>
        <w:softHyphen/>
        <w:t>зуется и размножается в поджелудочной железе. Имеются доказательства причинной роли вируса Коксаки В4 в раз</w:t>
        <w:softHyphen/>
        <w:t>витии ИЗСД. Однако вирусные детские инфекции рас</w:t>
        <w:softHyphen/>
        <w:t>пространены более широко, чем ИЗСД, и причинная связь между ними требует дальнейших подтверждений. Скорее они являются провоцирующими факторами у детей с на</w:t>
        <w:softHyphen/>
        <w:t>следственной предрасположенностью.</w:t>
      </w:r>
    </w:p>
    <w:p>
      <w:pPr>
        <w:pStyle w:val="Normal"/>
        <w:ind w:left="120" w:firstLine="280"/>
        <w:rPr>
          <w:rFonts w:ascii="Arial" w:hAnsi="Arial" w:cs="Arial"/>
        </w:rPr>
      </w:pPr>
      <w:r>
        <w:rPr>
          <w:rFonts w:cs="Arial" w:ascii="Arial" w:hAnsi="Arial"/>
        </w:rPr>
        <w:t>В последние годы установлено влияние различных ток</w:t>
        <w:softHyphen/>
        <w:t>сических веществ на развитие ИЗСД (N-нитрозамины, со</w:t>
        <w:softHyphen/>
        <w:t>держащиеся в мясных консервированных продуктах и та</w:t>
        <w:softHyphen/>
        <w:t>баке, родентициды, в частности вакор, применяемый в США в качестве пищевого консерванта), а также влияние питания. Так, в отдельных популяциях недостаток белка, а в других повышенное его потребление обнаруживали связь с увеличением распространенности болезни.</w:t>
      </w:r>
    </w:p>
    <w:p>
      <w:pPr>
        <w:pStyle w:val="Normal"/>
        <w:ind w:left="160" w:firstLine="300"/>
        <w:rPr>
          <w:rFonts w:ascii="Arial" w:hAnsi="Arial" w:cs="Arial"/>
        </w:rPr>
      </w:pPr>
      <w:r>
        <w:rPr>
          <w:rFonts w:cs="Arial" w:ascii="Arial" w:hAnsi="Arial"/>
        </w:rPr>
        <w:t>Касаясь пищевых факторов в развитии сахарного диабе</w:t>
        <w:softHyphen/>
        <w:t>та, необходимо отметить также роль молока. Дети при вскармливании материнским молоком, содержащим защит</w:t>
        <w:softHyphen/>
        <w:t>ные факторы в отношении поражения бета-клеток, реже заболевают диабетом, чем получавшие коровье молоко.</w:t>
      </w:r>
    </w:p>
    <w:p>
      <w:pPr>
        <w:pStyle w:val="Normal"/>
        <w:ind w:left="200" w:firstLine="300"/>
        <w:rPr>
          <w:rFonts w:ascii="Arial" w:hAnsi="Arial" w:cs="Arial"/>
        </w:rPr>
      </w:pPr>
      <w:r>
        <w:rPr>
          <w:rFonts w:cs="Arial" w:ascii="Arial" w:hAnsi="Arial"/>
        </w:rPr>
        <w:t>Таким образом, эпидемиологические исследования ИЗСД показали, что факторы внешней среды в его развитии играют немаловажную роль. В ряде стран (Норвегия, Швеция, Финляндия) имеется тенденция к увеличению частоты ИЗСД.</w:t>
      </w:r>
    </w:p>
    <w:p>
      <w:pPr>
        <w:pStyle w:val="Normal"/>
        <w:ind w:hanging="0"/>
        <w:rPr/>
      </w:pPr>
      <w:r>
        <w:rPr>
          <w:rFonts w:cs="Arial" w:ascii="Arial" w:hAnsi="Arial"/>
        </w:rPr>
        <w:t>Исследования, проведенные отделением эпидемиологии сахарного диабета ИЭЭиХГ АМН</w:t>
      </w:r>
      <w:r>
        <w:rPr>
          <w:rFonts w:cs="Arial" w:ascii="Arial" w:hAnsi="Arial"/>
          <w:b/>
        </w:rPr>
        <w:t xml:space="preserve"> СССР</w:t>
      </w:r>
      <w:r>
        <w:rPr>
          <w:rFonts w:cs="Arial" w:ascii="Arial" w:hAnsi="Arial"/>
        </w:rPr>
        <w:t xml:space="preserve"> и другими учреж</w:t>
        <w:softHyphen/>
        <w:t>дениями в нашей стране, не выявили такой тенденции. Сахарный диабет относится к накапливающимся забо</w:t>
        <w:softHyphen/>
        <w:t>леваниям, имеет тенденцию к накоплению в популяции, поэтому распространенность ИЗСД несколько выше, чем приводимая в табл. 1, в которой возраст ограничивается 26 годами. С учетом новых случаев ИЗСД в более стар</w:t>
        <w:softHyphen/>
        <w:t>шем возрасте, обычно до 30—35 лет, его распространен</w:t>
        <w:softHyphen/>
        <w:t>ность повышается. Больные ИЗСД составляют около 12— 15% всех больных сахарным диабетом (с колебаниями в различных странах).</w:t>
      </w:r>
    </w:p>
    <w:p>
      <w:pPr>
        <w:pStyle w:val="Normal"/>
        <w:rPr>
          <w:rFonts w:ascii="Arial" w:hAnsi="Arial" w:cs="Arial"/>
        </w:rPr>
      </w:pPr>
      <w:r>
        <w:rPr>
          <w:rFonts w:cs="Arial" w:ascii="Arial" w:hAnsi="Arial"/>
        </w:rPr>
        <w:t>ИНСД встречается значительно чаще. В отдельных популяциях и этнических группах его распространенность невелика, но изменение традиционного образа жизни при</w:t>
        <w:softHyphen/>
        <w:t>водит к его значительному увеличению. В некоторых этнических группах (американские индейцы, население остро</w:t>
        <w:softHyphen/>
        <w:t>вов Тихого океана) распространенность ИНСД имеет эпи</w:t>
        <w:softHyphen/>
        <w:t>демический характер. Наследственная предрасположенность в этих популяциях проявляется под влиянием измененных факторов внешней среды (пищевые, снижение физической активности, ожирение и стресс). Распространенность ИНСД в странах Европы и США составляет от 2 до 6% всей популяции. В развивающихся странах она имеет тенден</w:t>
        <w:softHyphen/>
        <w:t>цию к быстрому росту (табл.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блица 2. </w:t>
      </w:r>
      <w:r>
        <w:rPr>
          <w:rFonts w:cs="Arial" w:ascii="Arial" w:hAnsi="Arial"/>
          <w:b/>
        </w:rPr>
        <w:t xml:space="preserve">Распространненость ИНСД в некоторых странах мира (по </w:t>
      </w:r>
      <w:r>
        <w:rPr>
          <w:rFonts w:cs="Arial" w:ascii="Arial" w:hAnsi="Arial"/>
          <w:b/>
          <w:lang w:val="en-US"/>
        </w:rPr>
        <w:t>Zinunet</w:t>
      </w:r>
      <w:r>
        <w:rPr>
          <w:rFonts w:cs="Arial" w:ascii="Arial" w:hAnsi="Arial"/>
          <w:b/>
        </w:rPr>
        <w:t>, 1982)</w:t>
      </w:r>
    </w:p>
    <w:tbl>
      <w:tblPr>
        <w:tblW w:w="9105" w:type="dxa"/>
        <w:jc w:val="left"/>
        <w:tblInd w:w="0" w:type="dxa"/>
        <w:tblLayout w:type="fixed"/>
        <w:tblCellMar>
          <w:top w:w="0" w:type="dxa"/>
          <w:left w:w="40" w:type="dxa"/>
          <w:bottom w:w="0" w:type="dxa"/>
          <w:right w:w="40" w:type="dxa"/>
        </w:tblCellMar>
      </w:tblPr>
      <w:tblGrid>
        <w:gridCol w:w="2180"/>
        <w:gridCol w:w="2073"/>
        <w:gridCol w:w="1276"/>
        <w:gridCol w:w="2390"/>
        <w:gridCol w:w="1186"/>
      </w:tblGrid>
      <w:tr>
        <w:trPr>
          <w:trHeight w:val="1221" w:hRule="atLeast"/>
        </w:trPr>
        <w:tc>
          <w:tcPr>
            <w:tcW w:w="2180" w:type="dxa"/>
            <w:tcBorders>
              <w:top w:val="single" w:sz="6" w:space="0" w:color="000000"/>
              <w:right w:val="single" w:sz="6" w:space="0" w:color="000000"/>
            </w:tcBorders>
          </w:tcPr>
          <w:p>
            <w:pPr>
              <w:pStyle w:val="Normal"/>
              <w:ind w:hanging="0"/>
              <w:jc w:val="left"/>
              <w:rPr>
                <w:rFonts w:ascii="Arial" w:hAnsi="Arial" w:cs="Arial"/>
              </w:rPr>
            </w:pPr>
            <w:r>
              <w:rPr>
                <w:rFonts w:cs="Arial" w:ascii="Arial" w:hAnsi="Arial"/>
              </w:rPr>
              <w:t>Страна</w:t>
            </w:r>
          </w:p>
        </w:tc>
        <w:tc>
          <w:tcPr>
            <w:tcW w:w="2073" w:type="dxa"/>
            <w:tcBorders>
              <w:top w:val="single" w:sz="6" w:space="0" w:color="000000"/>
              <w:left w:val="single" w:sz="6" w:space="0" w:color="000000"/>
              <w:right w:val="single" w:sz="6" w:space="0" w:color="000000"/>
            </w:tcBorders>
          </w:tcPr>
          <w:p>
            <w:pPr>
              <w:pStyle w:val="Normal"/>
              <w:ind w:hanging="0"/>
              <w:jc w:val="left"/>
              <w:rPr>
                <w:rFonts w:ascii="Arial" w:hAnsi="Arial" w:cs="Arial"/>
              </w:rPr>
            </w:pPr>
            <w:r>
              <w:rPr>
                <w:rFonts w:cs="Arial" w:ascii="Arial" w:hAnsi="Arial"/>
              </w:rPr>
              <w:t>Этническая группа</w:t>
            </w:r>
          </w:p>
        </w:tc>
        <w:tc>
          <w:tcPr>
            <w:tcW w:w="1276" w:type="dxa"/>
            <w:tcBorders>
              <w:top w:val="single" w:sz="6" w:space="0" w:color="000000"/>
              <w:left w:val="single" w:sz="6" w:space="0" w:color="000000"/>
              <w:right w:val="single" w:sz="6" w:space="0" w:color="000000"/>
            </w:tcBorders>
          </w:tcPr>
          <w:p>
            <w:pPr>
              <w:pStyle w:val="Normal"/>
              <w:ind w:hanging="0"/>
              <w:jc w:val="left"/>
              <w:rPr>
                <w:rFonts w:ascii="Arial" w:hAnsi="Arial" w:cs="Arial"/>
              </w:rPr>
            </w:pPr>
            <w:r>
              <w:rPr>
                <w:rFonts w:cs="Arial" w:ascii="Arial" w:hAnsi="Arial"/>
              </w:rPr>
              <w:t>Воз</w:t>
              <w:softHyphen/>
              <w:t>раст,</w:t>
            </w:r>
          </w:p>
          <w:p>
            <w:pPr>
              <w:pStyle w:val="Normal"/>
              <w:ind w:hanging="0"/>
              <w:jc w:val="left"/>
              <w:rPr>
                <w:rFonts w:ascii="Arial" w:hAnsi="Arial" w:cs="Arial"/>
              </w:rPr>
            </w:pPr>
            <w:r>
              <w:rPr>
                <w:rFonts w:cs="Arial" w:ascii="Arial" w:hAnsi="Arial"/>
              </w:rPr>
              <w:t>ГОДЫ</w:t>
            </w:r>
          </w:p>
        </w:tc>
        <w:tc>
          <w:tcPr>
            <w:tcW w:w="2390" w:type="dxa"/>
            <w:tcBorders>
              <w:top w:val="single" w:sz="6" w:space="0" w:color="000000"/>
              <w:left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иалюстиче</w:t>
            </w:r>
          </w:p>
          <w:p>
            <w:pPr>
              <w:pStyle w:val="Normal"/>
              <w:ind w:hanging="0"/>
              <w:jc w:val="left"/>
              <w:rPr>
                <w:rFonts w:ascii="Arial" w:hAnsi="Arial" w:cs="Arial"/>
              </w:rPr>
            </w:pPr>
            <w:r>
              <w:rPr>
                <w:rFonts w:cs="Arial" w:ascii="Arial" w:hAnsi="Arial"/>
              </w:rPr>
              <w:t>сжие критерия,</w:t>
            </w:r>
          </w:p>
          <w:p>
            <w:pPr>
              <w:pStyle w:val="Normal"/>
              <w:ind w:hanging="0"/>
              <w:jc w:val="left"/>
              <w:rPr>
                <w:rFonts w:ascii="Arial" w:hAnsi="Arial" w:cs="Arial"/>
              </w:rPr>
            </w:pPr>
            <w:r>
              <w:rPr>
                <w:rFonts w:cs="Arial" w:ascii="Arial" w:hAnsi="Arial"/>
              </w:rPr>
              <w:t>мг%, через 2 ч</w:t>
            </w:r>
          </w:p>
          <w:p>
            <w:pPr>
              <w:pStyle w:val="Normal"/>
              <w:ind w:hanging="0"/>
              <w:jc w:val="left"/>
              <w:rPr>
                <w:rFonts w:ascii="Arial" w:hAnsi="Arial" w:cs="Arial"/>
              </w:rPr>
            </w:pPr>
            <w:r>
              <w:rPr>
                <w:rFonts w:cs="Arial" w:ascii="Arial" w:hAnsi="Arial"/>
              </w:rPr>
              <w:t>после указав-</w:t>
            </w:r>
          </w:p>
          <w:p>
            <w:pPr>
              <w:pStyle w:val="Normal"/>
              <w:ind w:hanging="0"/>
              <w:jc w:val="left"/>
              <w:rPr/>
            </w:pPr>
            <w:r>
              <w:rPr>
                <w:rFonts w:cs="Arial" w:ascii="Arial" w:hAnsi="Arial"/>
              </w:rPr>
              <w:t>вой нагрузки глюкозой</w:t>
            </w:r>
          </w:p>
        </w:tc>
        <w:tc>
          <w:tcPr>
            <w:tcW w:w="1186" w:type="dxa"/>
            <w:tcBorders>
              <w:top w:val="single" w:sz="6" w:space="0" w:color="000000"/>
              <w:lef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Распрост</w:t>
              <w:softHyphen/>
            </w:r>
          </w:p>
          <w:p>
            <w:pPr>
              <w:pStyle w:val="Normal"/>
              <w:ind w:hanging="0"/>
              <w:jc w:val="left"/>
              <w:rPr>
                <w:rFonts w:ascii="Arial" w:hAnsi="Arial" w:cs="Arial"/>
              </w:rPr>
            </w:pPr>
            <w:r>
              <w:rPr>
                <w:rFonts w:cs="Arial" w:ascii="Arial" w:hAnsi="Arial"/>
              </w:rPr>
              <w:t>ранен</w:t>
              <w:softHyphen/>
              <w:t>ность,%</w:t>
            </w:r>
          </w:p>
        </w:tc>
      </w:tr>
      <w:tr>
        <w:trPr>
          <w:trHeight w:val="514" w:hRule="exact"/>
        </w:trPr>
        <w:tc>
          <w:tcPr>
            <w:tcW w:w="2180" w:type="dxa"/>
            <w:tcBorders>
              <w:top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Австралия</w:t>
            </w:r>
          </w:p>
        </w:tc>
        <w:tc>
          <w:tcPr>
            <w:tcW w:w="2073" w:type="dxa"/>
            <w:tcBorders>
              <w:top w:val="single" w:sz="6" w:space="0" w:color="000000"/>
              <w:left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Европейцы</w:t>
            </w:r>
          </w:p>
        </w:tc>
        <w:tc>
          <w:tcPr>
            <w:tcW w:w="1276" w:type="dxa"/>
            <w:tcBorders>
              <w:top w:val="single" w:sz="6" w:space="0" w:color="000000"/>
              <w:left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gt;20</w:t>
            </w:r>
          </w:p>
        </w:tc>
        <w:tc>
          <w:tcPr>
            <w:tcW w:w="2390" w:type="dxa"/>
            <w:tcBorders>
              <w:top w:val="single" w:sz="6" w:space="0" w:color="000000"/>
              <w:left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150 (50 г)</w:t>
            </w:r>
          </w:p>
        </w:tc>
        <w:tc>
          <w:tcPr>
            <w:tcW w:w="1186" w:type="dxa"/>
            <w:tcBorders>
              <w:top w:val="single" w:sz="6" w:space="0" w:color="000000"/>
              <w:left w:val="single" w:sz="6" w:space="0" w:color="000000"/>
            </w:tcBorders>
          </w:tcPr>
          <w:p>
            <w:pPr>
              <w:pStyle w:val="Normal"/>
              <w:spacing w:before="20" w:after="0"/>
              <w:ind w:hanging="0"/>
              <w:jc w:val="left"/>
              <w:rPr>
                <w:rFonts w:ascii="Arial" w:hAnsi="Arial" w:cs="Arial"/>
              </w:rPr>
            </w:pPr>
            <w:r>
              <w:rPr>
                <w:rFonts w:cs="Arial" w:ascii="Arial" w:hAnsi="Arial"/>
                <w:i/>
              </w:rPr>
              <w:t>V</w:t>
            </w:r>
          </w:p>
        </w:tc>
      </w:tr>
      <w:tr>
        <w:trPr>
          <w:trHeight w:val="216"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Австралия</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Аборигены</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20</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150 (50 г)</w:t>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11,0</w:t>
            </w:r>
          </w:p>
        </w:tc>
      </w:tr>
      <w:tr>
        <w:trPr>
          <w:trHeight w:val="216"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Сингапур</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Китайцы, малайцы,</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15</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lang w:val="en-US"/>
              </w:rPr>
              <w:t>160 (50 r)</w:t>
            </w:r>
          </w:p>
        </w:tc>
        <w:tc>
          <w:tcPr>
            <w:tcW w:w="1186" w:type="dxa"/>
            <w:tcBorders>
              <w:left w:val="single" w:sz="6" w:space="0" w:color="000000"/>
            </w:tcBorders>
          </w:tcPr>
          <w:p>
            <w:pPr>
              <w:pStyle w:val="Normal"/>
              <w:ind w:hanging="0"/>
              <w:jc w:val="left"/>
              <w:rPr>
                <w:rFonts w:ascii="Arial" w:hAnsi="Arial" w:cs="Arial"/>
              </w:rPr>
            </w:pPr>
            <w:r>
              <w:rPr>
                <w:rFonts w:cs="Arial" w:ascii="Arial" w:hAnsi="Arial"/>
                <w:lang w:val="en-US"/>
              </w:rPr>
              <w:t>U;2,4;</w:t>
            </w:r>
          </w:p>
        </w:tc>
      </w:tr>
      <w:tr>
        <w:trPr>
          <w:trHeight w:val="216" w:hRule="exact"/>
        </w:trPr>
        <w:tc>
          <w:tcPr>
            <w:tcW w:w="2180" w:type="dxa"/>
            <w:tcBorders>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индусы</w:t>
            </w:r>
          </w:p>
        </w:tc>
        <w:tc>
          <w:tcPr>
            <w:tcW w:w="1276"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390"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6,1</w:t>
            </w:r>
          </w:p>
        </w:tc>
      </w:tr>
      <w:tr>
        <w:trPr>
          <w:trHeight w:val="243"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США</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Индейцы пима</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15</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160 (75 г)</w:t>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35,0</w:t>
            </w:r>
          </w:p>
        </w:tc>
      </w:tr>
      <w:tr>
        <w:trPr>
          <w:trHeight w:val="216"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Новая</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Европейцы,</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20</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150 (100 г)</w:t>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V</w:t>
            </w:r>
          </w:p>
        </w:tc>
      </w:tr>
      <w:tr>
        <w:trPr>
          <w:trHeight w:val="216"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Зеландия</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полинезийцы</w:t>
            </w:r>
          </w:p>
        </w:tc>
        <w:tc>
          <w:tcPr>
            <w:tcW w:w="1276"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390"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7.5</w:t>
            </w:r>
          </w:p>
        </w:tc>
      </w:tr>
      <w:tr>
        <w:trPr>
          <w:trHeight w:val="243"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Малайзия</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Мялайцы</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30</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180(1г/кг)</w:t>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1^</w:t>
            </w:r>
          </w:p>
        </w:tc>
      </w:tr>
      <w:tr>
        <w:trPr>
          <w:trHeight w:val="216" w:hRule="exact"/>
        </w:trPr>
        <w:tc>
          <w:tcPr>
            <w:tcW w:w="2180" w:type="dxa"/>
            <w:tcBorders>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индусы,</w:t>
            </w:r>
          </w:p>
        </w:tc>
        <w:tc>
          <w:tcPr>
            <w:tcW w:w="1276"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390"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4.2</w:t>
            </w:r>
          </w:p>
        </w:tc>
      </w:tr>
      <w:tr>
        <w:trPr>
          <w:trHeight w:val="216" w:hRule="exact"/>
        </w:trPr>
        <w:tc>
          <w:tcPr>
            <w:tcW w:w="2180" w:type="dxa"/>
            <w:tcBorders>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китайцы</w:t>
            </w:r>
          </w:p>
        </w:tc>
        <w:tc>
          <w:tcPr>
            <w:tcW w:w="1276"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390"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4.7</w:t>
            </w:r>
          </w:p>
        </w:tc>
      </w:tr>
      <w:tr>
        <w:trPr>
          <w:trHeight w:val="216"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Аляска</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Индейцы атабаска</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20</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160 (100 г)</w:t>
            </w:r>
          </w:p>
        </w:tc>
        <w:tc>
          <w:tcPr>
            <w:tcW w:w="1186" w:type="dxa"/>
            <w:tcBorders>
              <w:left w:val="single" w:sz="6" w:space="0" w:color="000000"/>
            </w:tcBorders>
          </w:tcPr>
          <w:p>
            <w:pPr>
              <w:pStyle w:val="Normal"/>
              <w:ind w:hanging="0"/>
              <w:jc w:val="left"/>
              <w:rPr>
                <w:rFonts w:ascii="Arial" w:hAnsi="Arial" w:cs="Arial"/>
              </w:rPr>
            </w:pPr>
            <w:r>
              <w:rPr>
                <w:rFonts w:cs="Arial" w:ascii="Arial" w:hAnsi="Arial"/>
                <w:lang w:val="en-US"/>
              </w:rPr>
              <w:t>U</w:t>
            </w:r>
          </w:p>
        </w:tc>
      </w:tr>
      <w:tr>
        <w:trPr>
          <w:trHeight w:val="216"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Аляска</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Эскимосы</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20</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160 (100 г)</w:t>
            </w:r>
          </w:p>
        </w:tc>
        <w:tc>
          <w:tcPr>
            <w:tcW w:w="1186" w:type="dxa"/>
            <w:tcBorders>
              <w:left w:val="single" w:sz="6" w:space="0" w:color="000000"/>
            </w:tcBorders>
          </w:tcPr>
          <w:p>
            <w:pPr>
              <w:pStyle w:val="Normal"/>
              <w:ind w:hanging="0"/>
              <w:jc w:val="left"/>
              <w:rPr>
                <w:rFonts w:ascii="Arial" w:hAnsi="Arial" w:cs="Arial"/>
              </w:rPr>
            </w:pPr>
            <w:r>
              <w:rPr>
                <w:rFonts w:cs="Arial" w:ascii="Arial" w:hAnsi="Arial"/>
                <w:i/>
                <w:lang w:val="en-US"/>
              </w:rPr>
              <w:t>t»</w:t>
            </w:r>
          </w:p>
        </w:tc>
      </w:tr>
      <w:tr>
        <w:trPr>
          <w:trHeight w:val="243"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США</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Индейцы кокопаг</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15</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160 (75 г)</w:t>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19,4</w:t>
            </w:r>
          </w:p>
        </w:tc>
      </w:tr>
      <w:tr>
        <w:trPr>
          <w:trHeight w:val="216"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США</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Индейцы черуоки</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34</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170(1г/кг)</w:t>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29.0</w:t>
            </w:r>
          </w:p>
        </w:tc>
      </w:tr>
      <w:tr>
        <w:trPr>
          <w:trHeight w:val="216"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Юж. Африка</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Индусы,</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15</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140 (50 г)</w:t>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10,4</w:t>
            </w:r>
          </w:p>
        </w:tc>
      </w:tr>
      <w:tr>
        <w:trPr>
          <w:trHeight w:val="243" w:hRule="exact"/>
        </w:trPr>
        <w:tc>
          <w:tcPr>
            <w:tcW w:w="2180" w:type="dxa"/>
            <w:tcBorders>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малайцы,</w:t>
            </w:r>
          </w:p>
        </w:tc>
        <w:tc>
          <w:tcPr>
            <w:tcW w:w="1276"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390"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6.6</w:t>
            </w:r>
          </w:p>
        </w:tc>
      </w:tr>
      <w:tr>
        <w:trPr>
          <w:trHeight w:val="216" w:hRule="exact"/>
        </w:trPr>
        <w:tc>
          <w:tcPr>
            <w:tcW w:w="2180" w:type="dxa"/>
            <w:tcBorders>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африканцы</w:t>
            </w:r>
          </w:p>
        </w:tc>
        <w:tc>
          <w:tcPr>
            <w:tcW w:w="1276"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390" w:type="dxa"/>
            <w:tcBorders>
              <w:left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3.6</w:t>
            </w:r>
          </w:p>
        </w:tc>
      </w:tr>
      <w:tr>
        <w:trPr>
          <w:trHeight w:val="299"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Науру</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Мигронмийцы</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20</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200 (75 г)</w:t>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303</w:t>
            </w:r>
          </w:p>
        </w:tc>
      </w:tr>
      <w:tr>
        <w:trPr>
          <w:trHeight w:val="381" w:hRule="exact"/>
        </w:trPr>
        <w:tc>
          <w:tcPr>
            <w:tcW w:w="2180" w:type="dxa"/>
            <w:tcBorders>
              <w:right w:val="single" w:sz="6" w:space="0" w:color="000000"/>
            </w:tcBorders>
          </w:tcPr>
          <w:p>
            <w:pPr>
              <w:pStyle w:val="Normal"/>
              <w:ind w:hanging="0"/>
              <w:jc w:val="left"/>
              <w:rPr>
                <w:rFonts w:ascii="Arial" w:hAnsi="Arial" w:cs="Arial"/>
              </w:rPr>
            </w:pPr>
            <w:r>
              <w:rPr>
                <w:rFonts w:cs="Arial" w:ascii="Arial" w:hAnsi="Arial"/>
              </w:rPr>
              <w:t>Фиджи</w:t>
            </w:r>
          </w:p>
        </w:tc>
        <w:tc>
          <w:tcPr>
            <w:tcW w:w="2073"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Меланезийцы,</w:t>
            </w:r>
          </w:p>
        </w:tc>
        <w:tc>
          <w:tcPr>
            <w:tcW w:w="1276"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gt;20</w:t>
            </w:r>
          </w:p>
        </w:tc>
        <w:tc>
          <w:tcPr>
            <w:tcW w:w="2390" w:type="dxa"/>
            <w:tcBorders>
              <w:left w:val="single" w:sz="6" w:space="0" w:color="000000"/>
              <w:right w:val="single" w:sz="6" w:space="0" w:color="000000"/>
            </w:tcBorders>
          </w:tcPr>
          <w:p>
            <w:pPr>
              <w:pStyle w:val="Normal"/>
              <w:ind w:hanging="0"/>
              <w:jc w:val="left"/>
              <w:rPr>
                <w:rFonts w:ascii="Arial" w:hAnsi="Arial" w:cs="Arial"/>
              </w:rPr>
            </w:pPr>
            <w:r>
              <w:rPr>
                <w:rFonts w:cs="Arial" w:ascii="Arial" w:hAnsi="Arial"/>
              </w:rPr>
              <w:t>200 (75 r)</w:t>
            </w:r>
          </w:p>
        </w:tc>
        <w:tc>
          <w:tcPr>
            <w:tcW w:w="1186" w:type="dxa"/>
            <w:tcBorders>
              <w:left w:val="single" w:sz="6" w:space="0" w:color="000000"/>
            </w:tcBorders>
          </w:tcPr>
          <w:p>
            <w:pPr>
              <w:pStyle w:val="Normal"/>
              <w:ind w:hanging="0"/>
              <w:jc w:val="left"/>
              <w:rPr>
                <w:rFonts w:ascii="Arial" w:hAnsi="Arial" w:cs="Arial"/>
              </w:rPr>
            </w:pPr>
            <w:r>
              <w:rPr>
                <w:rFonts w:cs="Arial" w:ascii="Arial" w:hAnsi="Arial"/>
              </w:rPr>
              <w:t>6^</w:t>
            </w:r>
          </w:p>
        </w:tc>
      </w:tr>
      <w:tr>
        <w:trPr>
          <w:trHeight w:val="406" w:hRule="exact"/>
        </w:trPr>
        <w:tc>
          <w:tcPr>
            <w:tcW w:w="2180" w:type="dxa"/>
            <w:tcBorders>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2073" w:type="dxa"/>
            <w:tcBorders>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индусы</w:t>
            </w:r>
          </w:p>
        </w:tc>
        <w:tc>
          <w:tcPr>
            <w:tcW w:w="1276" w:type="dxa"/>
            <w:tcBorders>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2390" w:type="dxa"/>
            <w:tcBorders>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1186" w:type="dxa"/>
            <w:tcBorders>
              <w:left w:val="single" w:sz="6" w:space="0" w:color="000000"/>
              <w:bottom w:val="single" w:sz="6" w:space="0" w:color="000000"/>
            </w:tcBorders>
          </w:tcPr>
          <w:p>
            <w:pPr>
              <w:pStyle w:val="Normal"/>
              <w:spacing w:before="20" w:after="0"/>
              <w:ind w:hanging="0"/>
              <w:jc w:val="left"/>
              <w:rPr>
                <w:rFonts w:ascii="Arial" w:hAnsi="Arial" w:cs="Arial"/>
              </w:rPr>
            </w:pPr>
            <w:r>
              <w:rPr>
                <w:rFonts w:cs="Arial" w:ascii="Arial" w:hAnsi="Arial"/>
              </w:rPr>
              <w:t>14.8</w:t>
            </w:r>
          </w:p>
        </w:tc>
      </w:tr>
    </w:tbl>
    <w:p>
      <w:pPr>
        <w:pStyle w:val="Normal"/>
        <w:ind w:hanging="0"/>
        <w:jc w:val="left"/>
        <w:rPr>
          <w:rFonts w:ascii="Arial" w:hAnsi="Arial" w:cs="Arial"/>
        </w:rPr>
      </w:pPr>
      <w:r>
        <w:rPr>
          <w:rFonts w:cs="Arial" w:ascii="Arial" w:hAnsi="Arial"/>
        </w:rPr>
      </w:r>
    </w:p>
    <w:p>
      <w:pPr>
        <w:pStyle w:val="Normal"/>
        <w:ind w:firstLine="280"/>
        <w:rPr/>
      </w:pPr>
      <w:r>
        <w:rPr>
          <w:rFonts w:cs="Arial" w:ascii="Arial" w:hAnsi="Arial"/>
        </w:rPr>
        <w:t>Наблюдения проведенные отделением эпидемиологии сахарного диабета ИЭЭиХГ АМН СССР в соответствии с Общесоюзной программой научных исследований «Эпи</w:t>
        <w:softHyphen/>
        <w:t>демиология сахарного диабета в СССР» (1978—1990) в различных экономико-географических регионах страны, по</w:t>
        <w:softHyphen/>
        <w:t>казали, что распространенность сахарного диабета в СССР при активном выявлении с использованием пробы с на</w:t>
        <w:softHyphen/>
        <w:t>грузкой глюкозой в 2</w:t>
      </w:r>
      <w:r>
        <w:rPr>
          <w:rFonts w:cs="Arial" w:ascii="Arial" w:hAnsi="Arial"/>
          <w:vertAlign w:val="superscript"/>
        </w:rPr>
        <w:t>1</w:t>
      </w:r>
      <w:r>
        <w:rPr>
          <w:rFonts w:cs="Arial" w:ascii="Arial" w:hAnsi="Arial"/>
        </w:rPr>
        <w:t>/г-3 раза выше обращаемости в ле</w:t>
        <w:softHyphen/>
        <w:t>чебно-профилактические учреждения страны и составляет для большинства районов 2,5-3,8% обследованной популяции.</w:t>
      </w:r>
    </w:p>
    <w:p>
      <w:pPr>
        <w:pStyle w:val="Normal"/>
        <w:ind w:firstLine="360"/>
        <w:rPr>
          <w:rFonts w:ascii="Arial" w:hAnsi="Arial" w:cs="Arial"/>
        </w:rPr>
      </w:pPr>
      <w:r>
        <w:rPr>
          <w:rFonts w:cs="Arial" w:ascii="Arial" w:hAnsi="Arial"/>
        </w:rPr>
        <w:t>Не отмечено существенных различий в распространен</w:t>
        <w:softHyphen/>
        <w:t>ности сахарного диабета среди городского и сельского населения [Ларичев Л. С. и др., 1982; Калите И. А., 1984; Зыбина В. Д. и др., 1984; Шарафутдинова Л. М. и др. 1980]. При активном выявлении сахарного диабета с помощью пробы с нагрузкой глюкозой нарушенная то</w:t>
        <w:softHyphen/>
        <w:t>лерантность к глюкозе обнаружена у 6—12% обследован</w:t>
        <w:softHyphen/>
        <w:t>ных в зависимости от особенностей популяции.</w:t>
      </w:r>
    </w:p>
    <w:p>
      <w:pPr>
        <w:pStyle w:val="Normal"/>
        <w:ind w:firstLine="360"/>
        <w:rPr>
          <w:rFonts w:ascii="Arial" w:hAnsi="Arial" w:cs="Arial"/>
        </w:rPr>
      </w:pPr>
      <w:r>
        <w:rPr>
          <w:rFonts w:cs="Arial" w:ascii="Arial" w:hAnsi="Arial"/>
        </w:rPr>
        <w:t>Различные климатические зоны могут влиять на рас</w:t>
        <w:softHyphen/>
        <w:t>пространенность сахарного диабета. Так, например, в Кир</w:t>
        <w:softHyphen/>
        <w:t>гизии [Калюжный И. Т., 1981], в высокогорных районах распространенность сахарного диабета ниже, чем в доли</w:t>
        <w:softHyphen/>
        <w:t>нах. Однако этому можно найти и другие объяснения.</w:t>
      </w:r>
    </w:p>
    <w:p>
      <w:pPr>
        <w:pStyle w:val="Normal"/>
        <w:ind w:firstLine="360"/>
        <w:rPr>
          <w:rFonts w:ascii="Arial" w:hAnsi="Arial" w:cs="Arial"/>
        </w:rPr>
      </w:pPr>
      <w:r>
        <w:rPr>
          <w:rFonts w:cs="Arial" w:ascii="Arial" w:hAnsi="Arial"/>
        </w:rPr>
        <w:t>Отмечаются также популяционные различия в распро</w:t>
        <w:softHyphen/>
        <w:t>страненности сахарного диабета. У коренного населения Сибири и Дальнего Востока сахарный диабет встречается крайне редко, а у приезжих—с обычной частотой. Эти различия связаны в основном с генетическими особеннос</w:t>
        <w:softHyphen/>
        <w:t>тями, образом жизни, а также факторами внешней среды</w:t>
      </w:r>
    </w:p>
    <w:p>
      <w:pPr>
        <w:pStyle w:val="Normal"/>
        <w:ind w:hanging="0"/>
        <w:jc w:val="left"/>
        <w:rPr>
          <w:rFonts w:ascii="Arial" w:hAnsi="Arial" w:cs="Arial"/>
        </w:rPr>
      </w:pPr>
      <w:r>
        <w:rPr>
          <w:rFonts w:cs="Arial" w:ascii="Arial" w:hAnsi="Arial"/>
        </w:rPr>
        <w:t>[Бурлак С. И., 1983].</w:t>
      </w:r>
    </w:p>
    <w:p>
      <w:pPr>
        <w:pStyle w:val="Normal"/>
        <w:ind w:left="80" w:firstLine="300"/>
        <w:rPr>
          <w:rFonts w:ascii="Arial" w:hAnsi="Arial" w:cs="Arial"/>
        </w:rPr>
      </w:pPr>
      <w:r>
        <w:rPr>
          <w:rFonts w:cs="Arial" w:ascii="Arial" w:hAnsi="Arial"/>
        </w:rPr>
        <w:t>Как и в других странах мира, в СССР преобладает ИНСД, который диагностирован у 80—90% всех больных. Чем «старше» популяция, тем больше распространен ИНСД.</w:t>
      </w:r>
    </w:p>
    <w:p>
      <w:pPr>
        <w:pStyle w:val="Normal"/>
        <w:ind w:left="80" w:firstLine="300"/>
        <w:rPr>
          <w:rFonts w:ascii="Arial" w:hAnsi="Arial" w:cs="Arial"/>
        </w:rPr>
      </w:pPr>
      <w:r>
        <w:rPr>
          <w:rFonts w:cs="Arial" w:ascii="Arial" w:hAnsi="Arial"/>
        </w:rPr>
        <w:t>ИЗСД встречается лишь у 10—12% больных сахарным диабетом, у остальных больных диабет связан с заболе</w:t>
        <w:softHyphen/>
        <w:t>ваниями поджелудочной железы, болезнями гормональной этиологии и др.</w:t>
      </w:r>
    </w:p>
    <w:p>
      <w:pPr>
        <w:pStyle w:val="Normal"/>
        <w:ind w:left="80" w:firstLine="300"/>
        <w:rPr>
          <w:rFonts w:ascii="Arial" w:hAnsi="Arial" w:cs="Arial"/>
        </w:rPr>
      </w:pPr>
      <w:r>
        <w:rPr>
          <w:rFonts w:cs="Arial" w:ascii="Arial" w:hAnsi="Arial"/>
        </w:rPr>
        <w:t>Концепция факторов риска была впервые сформулиро</w:t>
        <w:softHyphen/>
        <w:t>вана для сердечно-сосудистых заболеваний. Она основы</w:t>
        <w:softHyphen/>
        <w:t>вается на установлении связи между клиническими про</w:t>
        <w:softHyphen/>
        <w:t>явлениями болезни и некоторыми биохимическими, физио</w:t>
        <w:softHyphen/>
        <w:t>логическими факторами, а также условиями внешней среды. Воздействие таких факторов или их сочетаний увеличивает индивидуальный риск развития болезни.</w:t>
      </w:r>
    </w:p>
    <w:p>
      <w:pPr>
        <w:pStyle w:val="Normal"/>
        <w:ind w:left="80" w:firstLine="300"/>
        <w:rPr/>
      </w:pPr>
      <w:r>
        <w:rPr>
          <w:rFonts w:cs="Arial" w:ascii="Arial" w:hAnsi="Arial"/>
        </w:rPr>
        <w:t>Эпидемиологические исследования диабета полностью подтвердили значение концепции факторов риска для са</w:t>
        <w:softHyphen/>
        <w:t>харного диабета (проспективные исследования в</w:t>
      </w:r>
      <w:r>
        <w:rPr>
          <w:rFonts w:cs="Arial" w:ascii="Arial" w:hAnsi="Arial"/>
          <w:b/>
        </w:rPr>
        <w:t xml:space="preserve"> СССР, США,</w:t>
      </w:r>
      <w:r>
        <w:rPr>
          <w:rFonts w:cs="Arial" w:ascii="Arial" w:hAnsi="Arial"/>
        </w:rPr>
        <w:t xml:space="preserve"> Великобритании и других странах). Обнаружены строго определенные факторы, связанные с развитием раз</w:t>
        <w:softHyphen/>
        <w:t>личных типов сахарного диабета. Они общие для всех стран, что не исключает существования специфических факторов в определенных популяциях и странах.</w:t>
      </w:r>
    </w:p>
    <w:p>
      <w:pPr>
        <w:pStyle w:val="Normal"/>
        <w:ind w:firstLine="300"/>
        <w:rPr>
          <w:rFonts w:ascii="Arial" w:hAnsi="Arial" w:cs="Arial"/>
        </w:rPr>
      </w:pPr>
      <w:r>
        <w:rPr>
          <w:rFonts w:cs="Arial" w:ascii="Arial" w:hAnsi="Arial"/>
        </w:rPr>
        <w:t>Факторы риска сахарного диабета различны по природе и неодинаковы для ИЗСД, ИНСД и диабета, связанного с недостаточностью питания.</w:t>
      </w:r>
    </w:p>
    <w:p>
      <w:pPr>
        <w:pStyle w:val="Normal"/>
        <w:ind w:firstLine="300"/>
        <w:rPr/>
      </w:pPr>
      <w:r>
        <w:rPr>
          <w:rFonts w:cs="Arial" w:ascii="Arial" w:hAnsi="Arial"/>
        </w:rPr>
        <w:t>Для ИЗСД факторами риска являются определенные вирусные инфекции (краснуха, ветряная оспа, эпидемиче</w:t>
        <w:softHyphen/>
        <w:t>ский паротит, Коксаки В4, эпидемический гепатит), токси</w:t>
        <w:softHyphen/>
        <w:t xml:space="preserve">ческие вещества (N-нитрозамин, родентициды, цианистые соединения, мочевая кислота); отягощенная по сахарному диабету наследственность; гаплотипы </w:t>
      </w:r>
      <w:r>
        <w:rPr>
          <w:rFonts w:cs="Arial" w:ascii="Arial" w:hAnsi="Arial"/>
          <w:lang w:val="en-US"/>
        </w:rPr>
        <w:t>HLA</w:t>
      </w:r>
      <w:r>
        <w:rPr>
          <w:rFonts w:cs="Arial" w:ascii="Arial" w:hAnsi="Arial"/>
        </w:rPr>
        <w:t xml:space="preserve"> </w:t>
      </w:r>
      <w:r>
        <w:rPr>
          <w:rFonts w:cs="Arial" w:ascii="Arial" w:hAnsi="Arial"/>
          <w:lang w:val="en-US"/>
        </w:rPr>
        <w:t>B</w:t>
      </w:r>
      <w:r>
        <w:rPr>
          <w:rFonts w:cs="Arial" w:ascii="Arial" w:hAnsi="Arial"/>
        </w:rPr>
        <w:t xml:space="preserve">8, </w:t>
      </w:r>
      <w:r>
        <w:rPr>
          <w:rFonts w:cs="Arial" w:ascii="Arial" w:hAnsi="Arial"/>
          <w:lang w:val="en-US"/>
        </w:rPr>
        <w:t>DW</w:t>
      </w:r>
      <w:r>
        <w:rPr>
          <w:rFonts w:cs="Arial" w:ascii="Arial" w:hAnsi="Arial"/>
        </w:rPr>
        <w:t xml:space="preserve">3, </w:t>
      </w:r>
      <w:r>
        <w:rPr>
          <w:rFonts w:cs="Arial" w:ascii="Arial" w:hAnsi="Arial"/>
          <w:b/>
          <w:lang w:val="en-US"/>
        </w:rPr>
        <w:t>DRW</w:t>
      </w:r>
      <w:r>
        <w:rPr>
          <w:rFonts w:cs="Arial" w:ascii="Arial" w:hAnsi="Arial"/>
          <w:b/>
        </w:rPr>
        <w:t>3,</w:t>
      </w:r>
      <w:r>
        <w:rPr>
          <w:rFonts w:cs="Arial" w:ascii="Arial" w:hAnsi="Arial"/>
        </w:rPr>
        <w:t xml:space="preserve"> В15, </w:t>
      </w:r>
      <w:r>
        <w:rPr>
          <w:rFonts w:cs="Arial" w:ascii="Arial" w:hAnsi="Arial"/>
          <w:lang w:val="en-US"/>
        </w:rPr>
        <w:t>DW</w:t>
      </w:r>
      <w:r>
        <w:rPr>
          <w:rFonts w:cs="Arial" w:ascii="Arial" w:hAnsi="Arial"/>
        </w:rPr>
        <w:t xml:space="preserve">4, </w:t>
      </w:r>
      <w:r>
        <w:rPr>
          <w:rFonts w:cs="Arial" w:ascii="Arial" w:hAnsi="Arial"/>
          <w:lang w:val="en-US"/>
        </w:rPr>
        <w:t>DRW</w:t>
      </w:r>
      <w:r>
        <w:rPr>
          <w:rFonts w:cs="Arial" w:ascii="Arial" w:hAnsi="Arial"/>
        </w:rPr>
        <w:t>4 и их сочетания.</w:t>
      </w:r>
    </w:p>
    <w:p>
      <w:pPr>
        <w:pStyle w:val="Normal"/>
        <w:ind w:firstLine="300"/>
        <w:rPr>
          <w:rFonts w:ascii="Arial" w:hAnsi="Arial" w:cs="Arial"/>
        </w:rPr>
      </w:pPr>
      <w:r>
        <w:rPr>
          <w:rFonts w:cs="Arial" w:ascii="Arial" w:hAnsi="Arial"/>
        </w:rPr>
        <w:t>Для ИНСД факторами риска являются избыточная масса тела, наследственность, отягощенная по сахарному диабету, атеросклероз, артериальная гипертензия, дислипопротеиде-мия, снижение физической активности, несбалансированное питание.</w:t>
      </w:r>
    </w:p>
    <w:p>
      <w:pPr>
        <w:pStyle w:val="Normal"/>
        <w:ind w:firstLine="300"/>
        <w:rPr>
          <w:rFonts w:ascii="Arial" w:hAnsi="Arial" w:cs="Arial"/>
        </w:rPr>
      </w:pPr>
      <w:r>
        <w:rPr>
          <w:rFonts w:cs="Arial" w:ascii="Arial" w:hAnsi="Arial"/>
        </w:rPr>
        <w:t>Факторы риска сахарного диабета, связанного с нару</w:t>
        <w:softHyphen/>
        <w:t>шением питания, изучены недостаточно. Наиболее досто</w:t>
        <w:softHyphen/>
        <w:t>верно установлено использование в пищу тропических корнеплодов (кассава, тапиока и др.).</w:t>
      </w:r>
    </w:p>
    <w:p>
      <w:pPr>
        <w:pStyle w:val="Normal"/>
        <w:ind w:firstLine="300"/>
        <w:rPr>
          <w:rFonts w:ascii="Arial" w:hAnsi="Arial" w:cs="Arial"/>
        </w:rPr>
      </w:pPr>
      <w:r>
        <w:rPr>
          <w:rFonts w:cs="Arial" w:ascii="Arial" w:hAnsi="Arial"/>
        </w:rPr>
        <w:t>Трудно абсолютно разграничить факторы риска и па</w:t>
        <w:softHyphen/>
        <w:t>тогенетические факторы. Однако дальнейшие исследования позволят не только уточнить их роль в патогенезе диа</w:t>
        <w:softHyphen/>
        <w:t>бета, но и выделить особенности их действия.</w:t>
      </w:r>
    </w:p>
    <w:p>
      <w:pPr>
        <w:pStyle w:val="Normal"/>
        <w:ind w:firstLine="300"/>
        <w:rPr>
          <w:rFonts w:ascii="Arial" w:hAnsi="Arial" w:cs="Arial"/>
        </w:rPr>
      </w:pPr>
      <w:r>
        <w:rPr>
          <w:rFonts w:cs="Arial" w:ascii="Arial" w:hAnsi="Arial"/>
        </w:rPr>
        <w:t>Наиболее существенны из них избыточная масса тела, наследственная отягощенность, ишемическая болезнь сердца, артериальная гипертензия, дислипопротеидемия, базальная гиперинсулинемия. При проспективном исследовании муж</w:t>
        <w:softHyphen/>
        <w:t>чин 35—55 лет, проведенным отделением эпидемиологии сахарного диабета ИЭЭиХГ АМН СССР совместно с Институтом профилактической кардиологии ВКНЦ АМН СССР, вероятность риска по ИНСД значительно увеличи</w:t>
        <w:softHyphen/>
        <w:t>валась в зависимости от характера и концентрации фак</w:t>
        <w:softHyphen/>
        <w:t>торов риска (рис. 1).</w:t>
      </w:r>
    </w:p>
    <w:p>
      <w:pPr>
        <w:pStyle w:val="Normal"/>
        <w:ind w:firstLine="300"/>
        <w:rPr/>
      </w:pPr>
      <w:r>
        <w:rPr>
          <w:rFonts w:cs="Arial" w:ascii="Arial" w:hAnsi="Arial"/>
        </w:rPr>
        <w:t>На рис. 1 показатель 1 обозначает группу лиц мужского пола без факторов риска. В следующей группе ишеми</w:t>
        <w:softHyphen/>
        <w:t>ческая болезнь сердца (ИБС) и дислипопротеидемия уве</w:t>
        <w:softHyphen/>
        <w:t>личивают вероятность развития сахарного диабета в 2 раза, базальная гиперинсулинемия — в 5,3 раза, избыточная масса тела в 5,9 раз, а отягощенная по сахарному диабету наследственность — в 6,5 раза, дислипопротеидемия и отяго</w:t>
        <w:softHyphen/>
        <w:t>щенная по диабету наследственность — в 15 раз, дисли</w:t>
        <w:softHyphen/>
        <w:t>попротеидемия и избыточная масса тела—в 21 раз. При</w:t>
        <w:softHyphen/>
        <w:t>сутствие 4 и более перечисленных факторов увеличивает вероятность сахарного диабета в 29 раз. Для женщин того же возраста эти факторы имеют неменьшее значение [Сунцов Ю. И., 1984].</w:t>
      </w:r>
    </w:p>
    <w:p>
      <w:pPr>
        <w:pStyle w:val="Normal"/>
        <w:ind w:firstLine="300"/>
        <w:rPr>
          <w:rFonts w:ascii="Arial" w:hAnsi="Arial" w:cs="Arial"/>
        </w:rPr>
      </w:pPr>
      <w:r>
        <w:rPr>
          <w:rFonts w:cs="Arial" w:ascii="Arial" w:hAnsi="Arial"/>
        </w:rPr>
        <w:t>Анализируя факторы риска по ИНСД, следует отме</w:t>
        <w:softHyphen/>
        <w:t>тить выраженную семенную агрегацию диабета. Риск его развития у родственников первой степени родства в воз</w:t>
        <w:softHyphen/>
        <w:t>расте до 65 лет составляет от 5 до 10%, а вероятность нарушений толерантности к глюкозе 15—20%. Около 2% лиц с нарушенной толерантностью к глюкозе ежегодно забо</w:t>
        <w:softHyphen/>
        <w:t>левают сахарным диабетом. Близнецовые исследования убедительно подтверждают эти данные. Конкордантность наследственных признаков при ИНСД составляет 90%, что позволяет предположить демаскирование факторами внеш</w:t>
        <w:softHyphen/>
        <w:t>ней среды значения наследственной предрасположенности к сахарному диабету этого типа. К сожалению, до на</w:t>
        <w:softHyphen/>
        <w:t>стоящего времени нет достаточно надежных генетических маркеров ИНСД. Предложенная хлорпропамид-алкогольная проба, как показали исследования в отделении эпидемио</w:t>
        <w:softHyphen/>
        <w:t>логии сахарного диабета ИЭЭиХГ АМН СССР [Бабаджа-нова Г. Ю., 1985], неспецифична. Не было отмечено досто</w:t>
        <w:softHyphen/>
        <w:t>верных различий в результатах хлорпропамидной пробы у родственников первой степени родства больных ИНСД и контрольной группы.</w:t>
      </w:r>
    </w:p>
    <w:p>
      <w:pPr>
        <w:pStyle w:val="Normal"/>
        <w:ind w:firstLine="300"/>
        <w:rPr>
          <w:rFonts w:ascii="Arial" w:hAnsi="Arial" w:cs="Arial"/>
        </w:rPr>
      </w:pPr>
      <w:r>
        <w:rPr>
          <w:rFonts w:cs="Arial" w:ascii="Arial" w:hAnsi="Arial"/>
        </w:rPr>
        <w:t>Распространенность ИНСД увеличивается с возрастом, достигая максимума к 60—70 годам. Однако заболевае</w:t>
        <w:softHyphen/>
        <w:t>мость может быть очень значительной уже в возрасте до 40 лет в популяциях с высокой частотой и распро</w:t>
        <w:softHyphen/>
        <w:t>страненностью сахарного диабета этого типа.</w:t>
      </w:r>
    </w:p>
    <w:p>
      <w:pPr>
        <w:pStyle w:val="Normal"/>
        <w:ind w:firstLine="300"/>
        <w:rPr>
          <w:rFonts w:ascii="Arial" w:hAnsi="Arial" w:cs="Arial"/>
        </w:rPr>
      </w:pPr>
      <w:r>
        <w:rPr>
          <w:rFonts w:cs="Arial" w:ascii="Arial" w:hAnsi="Arial"/>
        </w:rPr>
        <w:t>Ожирение часто ассоциируется с ИНСД. В начале за</w:t>
        <w:softHyphen/>
        <w:t>болевания более 80% больных имеют избыточную массу тела. Частота сахарного диабета увеличивается экспонен</w:t>
        <w:softHyphen/>
        <w:t>циально с увеличением степени ожирения. Если при нор</w:t>
        <w:softHyphen/>
        <w:t>мальной массе тела частота сахарного диабета составляет 7,8%о, то при ее избытке на 30—39%—52,4%й Тучные дети больных ИНСД больше рискуют заболеть диабетом именно этого типа, чем их сверстники с ожирением, родители которых здоровы По-видимому, наследственное предрас</w:t>
        <w:softHyphen/>
        <w:t>положение к диабету и ожирению влияет синергически.</w:t>
      </w:r>
    </w:p>
    <w:p>
      <w:pPr>
        <w:pStyle w:val="Normal"/>
        <w:ind w:firstLine="300"/>
        <w:rPr>
          <w:rFonts w:ascii="Arial" w:hAnsi="Arial" w:cs="Arial"/>
        </w:rPr>
      </w:pPr>
      <w:r>
        <w:rPr>
          <w:rFonts w:cs="Arial" w:ascii="Arial" w:hAnsi="Arial"/>
        </w:rPr>
        <w:t>Около 2—3% лиц с нарушенной толерантностью к глю</w:t>
        <w:softHyphen/>
        <w:t>козе ежегодно заболевают ИНСД. Приблизительно у половины лиц с нарушенной толерантностью к глюкозе проба на толерантность к глюкозе возвращается к нор</w:t>
        <w:softHyphen/>
        <w:t>мальным показателям в течение последующих 10 лет. Для прогнозирования ИНСД важны начальные значения гликемии при пробе на толерантность к глюкозе. Как показали проспективные исследования, они определяют дальнейшую эволюцию нарушенной толерантности к глю</w:t>
        <w:softHyphen/>
        <w:t>козе.</w:t>
      </w:r>
    </w:p>
    <w:p>
      <w:pPr>
        <w:pStyle w:val="Normal"/>
        <w:ind w:firstLine="300"/>
        <w:rPr/>
      </w:pPr>
      <w:r>
        <w:rPr>
          <w:rFonts w:cs="Arial" w:ascii="Arial" w:hAnsi="Arial"/>
        </w:rPr>
        <w:t>Артериальная гипертензия является одним из сущест</w:t>
        <w:softHyphen/>
        <w:t>венных факторов риска по ИНСД. Это особенно наглядно прослеживается в популяциях с высокой распространен</w:t>
        <w:softHyphen/>
        <w:t>ностью сахарного диабета этого типа. Так, исследования на о. Фиджи [</w:t>
      </w:r>
      <w:r>
        <w:rPr>
          <w:rFonts w:cs="Arial" w:ascii="Arial" w:hAnsi="Arial"/>
          <w:lang w:val="en-US"/>
        </w:rPr>
        <w:t>Zimmet</w:t>
      </w:r>
      <w:r>
        <w:rPr>
          <w:rFonts w:cs="Arial" w:ascii="Arial" w:hAnsi="Arial"/>
        </w:rPr>
        <w:t>, 1984] выявили нарушения толерант</w:t>
        <w:softHyphen/>
        <w:t>ности к глюкозе или сахарный диабет у 26% мужчин и 38% женщин с артериальной гипертензией. Ранее это было отмечено в исследованиях отделения эпидемиологии са</w:t>
        <w:softHyphen/>
        <w:t>харного диабета ИЭЭиХГ АМН СССР. Можно предполагать роль генетических факторов в ассоциации артериальной гипертензии и нарушений углеводного обмена. В связи с этим артериальную гипертензию можно рассматривать как маркирующий признак нарушенной толерантности к глюкозе и ИНСД.</w:t>
      </w:r>
    </w:p>
    <w:p>
      <w:pPr>
        <w:pStyle w:val="Normal"/>
        <w:ind w:firstLine="300"/>
        <w:rPr>
          <w:rFonts w:ascii="Arial" w:hAnsi="Arial" w:cs="Arial"/>
        </w:rPr>
      </w:pPr>
      <w:r>
        <w:rPr>
          <w:rFonts w:cs="Arial" w:ascii="Arial" w:hAnsi="Arial"/>
        </w:rPr>
        <w:t>Имеются данные о роли несбалансированности питания в развитии нарушенной толерантности к глюкозе и сахар</w:t>
        <w:softHyphen/>
        <w:t>ного диабета. Это прежде всего касается избыточного вве</w:t>
        <w:softHyphen/>
        <w:t>дения насыщенных жиров животного происхождения (для европейской популяции), приводящего к значительному по</w:t>
        <w:softHyphen/>
        <w:t>вышению содержания в крови холестерина, триглицеридов и липопротеинов низкой и очень низкой плотности с одно</w:t>
        <w:softHyphen/>
        <w:t>временным снижением липопротеинов высокой плотности, т. е. к развитию дислипопротеидемии. Известно, что дис</w:t>
        <w:softHyphen/>
        <w:t>липопротеидемия — важный патогенетический фактор разви</w:t>
        <w:softHyphen/>
        <w:t>тия хронической ишемической болезни сердца (ХИБС) [Чазов Е. И., Климов А Н., 1980]. Она чаще наблюдается при ожирении. Отмечена также ассоциация между содер</w:t>
        <w:softHyphen/>
        <w:t>жанием иммунореактивного инсулина в крови натощак и при нагрузке глюкозой, дислипопротеидемией и ожирением. Значение этих факторов в одинаковой степени проявляется как для сахарного диабета, так и для сердечно-сосудистых заболеваний. В популяциях, потребляющих много животных жиров с пищей, чаще отмечаются сахарный диабет, ожи</w:t>
        <w:softHyphen/>
        <w:t>рение и сердечно-сосудистые заболевания. В то же время в популяциях, использующих продукты с низким содер</w:t>
        <w:softHyphen/>
        <w:t>жанием животных жиров и грубоволокнистую пищу, час</w:t>
        <w:softHyphen/>
        <w:t>тота и распространенность сахарного диабета и сердечнососудистых заболеваний значительно ниже. Это отмечено, например, в некоторых этнических группах Эфиопии, по</w:t>
        <w:softHyphen/>
        <w:t>требляющих местные грубоволокнистые злаки—яме, опре</w:t>
        <w:softHyphen/>
        <w:t>деленные сорта сорго. Кроме того, в экспериментальных исследованиях с использованием грубоволокнистых про</w:t>
        <w:softHyphen/>
        <w:t>дуктов (гуар) была показана не только нормализация нарушенной толерантности к глюкозе, но и снижение содержания в крови холестерина и триглицеридов.</w:t>
      </w:r>
    </w:p>
    <w:p>
      <w:pPr>
        <w:pStyle w:val="Normal"/>
        <w:rPr>
          <w:rFonts w:ascii="Arial" w:hAnsi="Arial" w:cs="Arial"/>
        </w:rPr>
      </w:pPr>
      <w:r>
        <w:rPr>
          <w:rFonts w:cs="Arial" w:ascii="Arial" w:hAnsi="Arial"/>
        </w:rPr>
        <w:t>Несомненным фактором риска по сахарному диабету и нарушенной толерантности к глюкозе является система</w:t>
        <w:softHyphen/>
        <w:t>тическое употребление алкоголя. Он влияет на сосудистую стенку, микроциркуляцию, обмен веществ, ферментные системы</w:t>
      </w:r>
    </w:p>
    <w:p>
      <w:pPr>
        <w:pStyle w:val="Normal"/>
        <w:rPr>
          <w:rFonts w:ascii="Arial" w:hAnsi="Arial" w:cs="Arial"/>
        </w:rPr>
      </w:pPr>
      <w:r>
        <w:rPr>
          <w:rFonts w:cs="Arial" w:ascii="Arial" w:hAnsi="Arial"/>
        </w:rPr>
        <w:t>Снижение физической активности также остается важ</w:t>
        <w:softHyphen/>
        <w:t>ным фактором риска по сахарному диабету и сердечно</w:t>
        <w:softHyphen/>
        <w:t>сосудистым заболеваниям. Чаще всего оно ассоциируется с ожирением, дислипопротеидемией, снижением биологи</w:t>
        <w:softHyphen/>
        <w:t>ческого действия инсулина.</w:t>
      </w:r>
    </w:p>
    <w:p>
      <w:pPr>
        <w:pStyle w:val="Normal"/>
        <w:rPr>
          <w:rFonts w:ascii="Arial" w:hAnsi="Arial" w:cs="Arial"/>
        </w:rPr>
      </w:pPr>
      <w:r>
        <w:rPr>
          <w:rFonts w:cs="Arial" w:ascii="Arial" w:hAnsi="Arial"/>
        </w:rPr>
        <w:t>Факторы риска по сахарному диабету и их концентра</w:t>
        <w:softHyphen/>
        <w:t>ция в популяциях различаются, чем во многом опреде</w:t>
        <w:softHyphen/>
        <w:t>ляется распространенность сахарного диабета. Так, для популяций Средней Азии определенное значение имеют заболевания желудочно-кишечного тракта и печени [Ман</w:t>
        <w:softHyphen/>
        <w:t>суров X. X. и др., 1975, 1977], сейсмические факторы, что особенно ярко проявилось при землетрясении в Таш</w:t>
        <w:softHyphen/>
        <w:t>кенте и Газли [Каюмов Э. Г., 1981].</w:t>
      </w:r>
    </w:p>
    <w:p>
      <w:pPr>
        <w:pStyle w:val="Normal"/>
        <w:rPr>
          <w:rFonts w:ascii="Arial" w:hAnsi="Arial" w:cs="Arial"/>
        </w:rPr>
      </w:pPr>
      <w:r>
        <w:rPr>
          <w:rFonts w:cs="Arial" w:ascii="Arial" w:hAnsi="Arial"/>
        </w:rPr>
        <w:t>Определенные физиологические состояния (пубертатньш период, беременность) могут способствовать проявлению сахарного диабета.</w:t>
      </w:r>
    </w:p>
    <w:p>
      <w:pPr>
        <w:pStyle w:val="Normal"/>
        <w:rPr>
          <w:rFonts w:ascii="Arial" w:hAnsi="Arial" w:cs="Arial"/>
        </w:rPr>
      </w:pPr>
      <w:r>
        <w:rPr>
          <w:rFonts w:cs="Arial" w:ascii="Arial" w:hAnsi="Arial"/>
        </w:rPr>
        <w:t>Нельзя не указать на значение различных стрессорных факторов в проявлении сахарного диабета. При стрессе значительно возрастает активность симпатического отдела нервной системы, повышается содержание в крови катехоламинов, глюкокортикоидов и других гормонов контрин-сулярного действия. Среди стрессорных факторов прежде всего следует выделить инфекционно-воспалительные бо</w:t>
        <w:softHyphen/>
        <w:t>лезни, в том числе и такие банальные, как фурункулез, панариции, ангины, вирусные инфекции, холецистит, забо</w:t>
        <w:softHyphen/>
        <w:t>левания желудочно-кишечного тракта, пневмонии. Они не только усиливают влияние контринсулярных гормонов, но и обусловливают непосредственное действие протеолити-ческих ферментов, вызывающих разрушение инсулина и одновременно приводящих к развитию относительной инсулинрезистентности.</w:t>
      </w:r>
    </w:p>
    <w:p>
      <w:pPr>
        <w:pStyle w:val="Normal"/>
        <w:rPr/>
      </w:pPr>
      <w:r>
        <w:rPr>
          <w:rFonts w:cs="Arial" w:ascii="Arial" w:hAnsi="Arial"/>
        </w:rPr>
        <w:t>Травматические поражения также являются факторами риска по сахарному диабету, особенно черепно-мозговая травма. Операционная травма и наркоз нередко провоци</w:t>
        <w:softHyphen/>
        <w:t>руют сахарный диабет, в первую очередь при наследст</w:t>
        <w:softHyphen/>
        <w:t>венной предрасположенности. Сахарный диабет нередко проявляется при сосудистых катастрофах (инфаркт мио</w:t>
        <w:softHyphen/>
        <w:t>карда, нарушение мозгового кровообращения, гангрена ниж</w:t>
        <w:softHyphen/>
        <w:t>них конечностей). Особое значение в развитии сахарного диабета отводится заболеваниям поджелудочной железы. Острьш и хронический панкреатит, кисты и опухоли этого органа часто становятся причиной так называемого панкреа</w:t>
        <w:softHyphen/>
        <w:t>тического диабета.</w:t>
      </w:r>
    </w:p>
    <w:p>
      <w:pPr>
        <w:pStyle w:val="Normal"/>
        <w:rPr>
          <w:rFonts w:ascii="Arial" w:hAnsi="Arial" w:cs="Arial"/>
        </w:rPr>
      </w:pPr>
      <w:r>
        <w:rPr>
          <w:rFonts w:cs="Arial" w:ascii="Arial" w:hAnsi="Arial"/>
        </w:rPr>
        <w:t>Частота возникновения этого типа диабета зависит от длительности панкреатита, его активности, кальцификации поджелудочной железы.</w:t>
      </w:r>
    </w:p>
    <w:p>
      <w:pPr>
        <w:pStyle w:val="Normal"/>
        <w:rPr>
          <w:rFonts w:ascii="Arial" w:hAnsi="Arial" w:cs="Arial"/>
        </w:rPr>
      </w:pPr>
      <w:r>
        <w:rPr>
          <w:rFonts w:cs="Arial" w:ascii="Arial" w:hAnsi="Arial"/>
        </w:rPr>
        <w:t>Многочисленные наблюдения показали возможность раз</w:t>
        <w:softHyphen/>
        <w:t>вития сахарного диабета у больных циррозом печени. По данным ряда исследований, у % больных циррозом печени нарушена толерантность к глюкозе и диагности</w:t>
        <w:softHyphen/>
        <w:t>руется сахарный диабет.</w:t>
      </w:r>
    </w:p>
    <w:p>
      <w:pPr>
        <w:pStyle w:val="Normal"/>
        <w:rPr>
          <w:rFonts w:ascii="Arial" w:hAnsi="Arial" w:cs="Arial"/>
        </w:rPr>
      </w:pPr>
      <w:r>
        <w:rPr>
          <w:rFonts w:cs="Arial" w:ascii="Arial" w:hAnsi="Arial"/>
        </w:rPr>
        <w:t>Одним из важных факторов риска по сахарному диабету следует считать нерациональную лекарственную терапию. Неоправданное и неосторожное применение глюкокортикои</w:t>
        <w:softHyphen/>
        <w:t>дов, диуретиков, контрацептивов и других лекарственных" средств нарушает толерантность к глюкозе и приводит к сахарному диабету.</w:t>
      </w:r>
    </w:p>
    <w:p>
      <w:pPr>
        <w:pStyle w:val="Normal"/>
        <w:rPr/>
      </w:pPr>
      <w:r>
        <w:rPr>
          <w:rFonts w:cs="Arial" w:ascii="Arial" w:hAnsi="Arial"/>
          <w:b/>
        </w:rPr>
        <w:t>Эпидемиология диабетических ангиопатий.</w:t>
      </w:r>
      <w:r>
        <w:rPr>
          <w:rFonts w:cs="Arial" w:ascii="Arial" w:hAnsi="Arial"/>
        </w:rPr>
        <w:t xml:space="preserve"> Эпидемиоло</w:t>
        <w:softHyphen/>
        <w:t>гические исследования диабетических ангиопатий, главных осложнений сахарного диабета, получили развитие в послед</w:t>
        <w:softHyphen/>
        <w:t>ние годы. Примером таких исследований явилась много</w:t>
        <w:softHyphen/>
        <w:t>национальная программа ВОЗ «Сосудистые поражения у больных сахарным диабетом», проведенная в 14 странах мира, в том числе и в СССР (Мазовецкий А. Г., 1983]. На основании стандартизированных и унифицированных методов исследования были получены важные данные не только о действительной распространенности, но и о фак</w:t>
        <w:softHyphen/>
        <w:t>торах риска диабетических ангиопатий.</w:t>
      </w:r>
    </w:p>
    <w:p>
      <w:pPr>
        <w:pStyle w:val="Normal"/>
        <w:rPr/>
      </w:pPr>
      <w:r>
        <w:rPr>
          <w:rFonts w:cs="Arial" w:ascii="Arial" w:hAnsi="Arial"/>
        </w:rPr>
        <w:t>Распространенность диабетических макроангиопатий (поражения крупных сосудов) у больных диабетом в воз</w:t>
        <w:softHyphen/>
        <w:t>расте 35—55 лет составляет в среднем 29,5% у мужчин и 37,4% у женщин. Это различие связано с более вы</w:t>
        <w:softHyphen/>
        <w:t>сокой распространенностью у женщин, больных диабетом, ИБС, что определяется главным образом более выражен</w:t>
        <w:softHyphen/>
        <w:t>ными нарушениями липидного обмена. «Возможный» (на основании клинических данных и ЭКГ) инфаркт миокарда наблюдался у мужчин и женщин, больных диабетом, с одинаковой частотой, но стенокардия чаще встречалась у женщин.</w:t>
      </w:r>
    </w:p>
    <w:p>
      <w:pPr>
        <w:pStyle w:val="Normal"/>
        <w:ind w:firstLine="300"/>
        <w:rPr/>
      </w:pPr>
      <w:r>
        <w:rPr>
          <w:rFonts w:cs="Arial" w:ascii="Arial" w:hAnsi="Arial"/>
        </w:rPr>
        <w:t>Нарушения мозгового кровообращения (чаще по ишеми-ческому типу) наблюдались с одинаковой частотой у муж</w:t>
        <w:softHyphen/>
        <w:t xml:space="preserve">чин и женщин. Облитерирующий атеросклероз артерий нижних конечностей чаще отмечался у мужчин. У больных </w:t>
      </w:r>
      <w:r>
        <w:rPr>
          <w:rFonts w:cs="Arial" w:ascii="Arial" w:hAnsi="Arial"/>
          <w:lang w:val="en-US"/>
        </w:rPr>
        <w:t>caxapHbiM</w:t>
      </w:r>
      <w:r>
        <w:rPr>
          <w:rFonts w:cs="Arial" w:ascii="Arial" w:hAnsi="Arial"/>
        </w:rPr>
        <w:t xml:space="preserve"> диабетом раньше развивались поражения круп</w:t>
        <w:softHyphen/>
        <w:t>ных сосудов и их клинические проявления были более тяжелыми, чем в общей популяции.</w:t>
      </w:r>
    </w:p>
    <w:p>
      <w:pPr>
        <w:pStyle w:val="Normal"/>
        <w:ind w:firstLine="300"/>
        <w:rPr>
          <w:rFonts w:ascii="Arial" w:hAnsi="Arial" w:cs="Arial"/>
        </w:rPr>
      </w:pPr>
      <w:r>
        <w:rPr>
          <w:rFonts w:cs="Arial" w:ascii="Arial" w:hAnsi="Arial"/>
        </w:rPr>
        <w:t>Установлены различия в распространенности диабети</w:t>
        <w:softHyphen/>
        <w:t>ческих макроангиопатий в различных национальных попу</w:t>
        <w:softHyphen/>
        <w:t>ляциях больных сахарным диабетом. Распространенность была наименьшей в Японии и Гонконге и большей в Европе и странах Северной Америки.</w:t>
      </w:r>
    </w:p>
    <w:p>
      <w:pPr>
        <w:pStyle w:val="Normal"/>
        <w:rPr/>
      </w:pPr>
      <w:r>
        <w:rPr>
          <w:rFonts w:cs="Arial" w:ascii="Arial" w:hAnsi="Arial"/>
        </w:rPr>
        <w:t>Основными факторами риска по диабетическим макро-ангиопатиям являются артериальная гипертензия, гиперхо-лестеринемия, снижение физической активности, избыточная масса тела, курение, но наиболее существенный фактор — сахарный диабет с его обменными нарушениями [</w:t>
      </w:r>
      <w:r>
        <w:rPr>
          <w:rFonts w:cs="Arial" w:ascii="Arial" w:hAnsi="Arial"/>
          <w:lang w:val="en-US"/>
        </w:rPr>
        <w:t>Kee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2, 1984]. ИНСД не оказывает решающего влия</w:t>
        <w:softHyphen/>
        <w:t>ния на развитие макроангиопатий. Часто они обнаружи</w:t>
        <w:softHyphen/>
        <w:t>ваются уже при установлении диагноза диабета, но их прогрессирование и клиническая выраженность во многом зависят от продолжительности и компенсации этого за</w:t>
        <w:softHyphen/>
        <w:t>болевания.</w:t>
      </w:r>
    </w:p>
    <w:p>
      <w:pPr>
        <w:pStyle w:val="Normal"/>
        <w:ind w:left="40" w:firstLine="280"/>
        <w:rPr>
          <w:rFonts w:ascii="Arial" w:hAnsi="Arial" w:cs="Arial"/>
        </w:rPr>
      </w:pPr>
      <w:r>
        <w:rPr>
          <w:rFonts w:cs="Arial" w:ascii="Arial" w:hAnsi="Arial"/>
        </w:rPr>
        <w:t>Общность факторов риска по диабетическим макроангио-патиям и атеросклеротическим поражениям сосудов у лиц, не страдающих сахарным диабетом, указывает на единство их патогенеза и необходимость создания интегрированных программ профилактики как основной стратегии современ</w:t>
        <w:softHyphen/>
        <w:t>ной превентивной медицины и здравоохранения [Бурен-ков С. П., Глазунов И. С., 1982; Чазова Л. В., 1983].</w:t>
      </w:r>
    </w:p>
    <w:p>
      <w:pPr>
        <w:pStyle w:val="Normal"/>
        <w:ind w:left="80" w:firstLine="300"/>
        <w:rPr>
          <w:rFonts w:ascii="Arial" w:hAnsi="Arial" w:cs="Arial"/>
        </w:rPr>
      </w:pPr>
      <w:r>
        <w:rPr>
          <w:rFonts w:cs="Arial" w:ascii="Arial" w:hAnsi="Arial"/>
        </w:rPr>
        <w:t>Эпидемиология диабетических микроангиопатий (пора</w:t>
        <w:softHyphen/>
        <w:t>жение мелких сосудов более специфичное для диабета), является новым разделом в изучении сахарного диабета.</w:t>
      </w:r>
    </w:p>
    <w:p>
      <w:pPr>
        <w:pStyle w:val="Normal"/>
        <w:rPr>
          <w:rFonts w:ascii="Arial" w:hAnsi="Arial" w:cs="Arial"/>
        </w:rPr>
      </w:pPr>
      <w:r>
        <w:rPr>
          <w:rFonts w:cs="Arial" w:ascii="Arial" w:hAnsi="Arial"/>
        </w:rPr>
        <w:t>Их распространенность в отличие от распространенности диабетических макроангиопатий одинакова во всех обсле</w:t>
        <w:softHyphen/>
        <w:t>дованных национальных группах. В зависимости от про</w:t>
        <w:softHyphen/>
        <w:t>должительности сахарного диабета она составляет у муж</w:t>
        <w:softHyphen/>
        <w:t>чин 35-55 лет 17,8-68% и у женщин 14,2—62,2%. Как показали дальнейшие исследования [Лукашина Т. В., 1985], влияет не продолжительность собственно заболевания, а продолжительность его декомпенсации.</w:t>
      </w:r>
    </w:p>
    <w:p>
      <w:pPr>
        <w:pStyle w:val="Normal"/>
        <w:rPr>
          <w:rFonts w:ascii="Arial" w:hAnsi="Arial" w:cs="Arial"/>
        </w:rPr>
      </w:pPr>
      <w:r>
        <w:rPr>
          <w:rFonts w:cs="Arial" w:ascii="Arial" w:hAnsi="Arial"/>
        </w:rPr>
        <w:t>Наиболее убедительно это прослеживается в отношении диабетической ретинопатии. Слепота, связанная с диабетической ретинопатией, обнаруживается у 0,6% больных са</w:t>
        <w:softHyphen/>
        <w:t>харным диабетом менее 6 лет, а при продолжительности заболевания более 15 лет она в 10 раз выше. Анало</w:t>
        <w:softHyphen/>
        <w:t>гичные данные получены и в отношении диабетической ангионефропатии. Диабетическая ретинопатия встречается с одинаковой частотой у мужчин и женщин. Ангионефро-патия чаще встречается у женщин. Не отмечено националь</w:t>
        <w:softHyphen/>
        <w:t>ных различий в распространенности микроангиопатий у больных диабетом. Достоверно значимыми факторами диабе</w:t>
        <w:softHyphen/>
        <w:t>тических микроангиопатий являются продолжительность сахарного диабета, систолическая артериальная гипертензия, наследственность, отягощенная по сахарному диабету, ги-перлипидемия, ожирение. Особое значение придается де</w:t>
        <w:softHyphen/>
        <w:t>компенсации сахарного диабета. У больных диабетом при стойкой компенсации частота микроангиопатий в несколько раз меньше, чем у декомпенсированных больных.</w:t>
      </w:r>
    </w:p>
    <w:p>
      <w:pPr>
        <w:pStyle w:val="Normal"/>
        <w:ind w:firstLine="340"/>
        <w:rPr>
          <w:rFonts w:ascii="Arial" w:hAnsi="Arial" w:cs="Arial"/>
        </w:rPr>
      </w:pPr>
      <w:r>
        <w:rPr>
          <w:rFonts w:cs="Arial" w:ascii="Arial" w:hAnsi="Arial"/>
        </w:rPr>
        <w:t>Развитие микроангиопатий у больных ИЗСД и ИНСД отличается по срокам. У больных ИНСД они обнаружи</w:t>
        <w:softHyphen/>
        <w:t>ваются обычно через 5—8 лет, а у больных ИЗСД—через 10—12 лет. Эти различия можно объяснить более продол</w:t>
        <w:softHyphen/>
        <w:t>жительным периодом скрытых нарушений углеводного об</w:t>
        <w:softHyphen/>
        <w:t>мена у больных ИНСД, продолжающимся нередко ряд лет. Однако это требует дополнительных исследований.</w:t>
      </w:r>
    </w:p>
    <w:p>
      <w:pPr>
        <w:pStyle w:val="Normal"/>
        <w:ind w:firstLine="340"/>
        <w:rPr>
          <w:rFonts w:ascii="Arial" w:hAnsi="Arial" w:cs="Arial"/>
        </w:rPr>
      </w:pPr>
      <w:r>
        <w:rPr>
          <w:rFonts w:cs="Arial" w:ascii="Arial" w:hAnsi="Arial"/>
        </w:rPr>
        <w:t>В задачи эпидемиологии входит также изучение есте</w:t>
        <w:softHyphen/>
        <w:t>ственной эволюции сахарного диабета, в частности, причин летальности больных сахарным диабетом и его прогноза в популяции.</w:t>
      </w:r>
    </w:p>
    <w:p>
      <w:pPr>
        <w:pStyle w:val="Normal"/>
        <w:ind w:firstLine="340"/>
        <w:rPr>
          <w:rFonts w:ascii="Arial" w:hAnsi="Arial" w:cs="Arial"/>
        </w:rPr>
      </w:pPr>
      <w:r>
        <w:rPr>
          <w:rFonts w:cs="Arial" w:ascii="Arial" w:hAnsi="Arial"/>
        </w:rPr>
        <w:t>Изучение непосредственных причин смерти имеет боль</w:t>
        <w:softHyphen/>
        <w:t>шое значение не только для понимания эпидемиологии, патогенеза и клиники заболевания, но и для оценки эф</w:t>
        <w:softHyphen/>
        <w:t>фективности современной терапии диабета.</w:t>
      </w:r>
    </w:p>
    <w:p>
      <w:pPr>
        <w:pStyle w:val="Normal"/>
        <w:ind w:firstLine="340"/>
        <w:rPr>
          <w:rFonts w:ascii="Arial" w:hAnsi="Arial" w:cs="Arial"/>
        </w:rPr>
      </w:pPr>
      <w:r>
        <w:rPr>
          <w:rFonts w:cs="Arial" w:ascii="Arial" w:hAnsi="Arial"/>
        </w:rPr>
        <w:t>Лечение сахарного диабета существенно изменилось за последние 50 лет. Открытие и применение в клинической практике препаратов инсулина, использование пероральных сахароснижающих препаратов различной химической при</w:t>
        <w:softHyphen/>
        <w:t>роды и механизма действия, широкое применение других медикаментов, среди которых следует выделить ангиопро-теггоры, значительно повлияли на течение и осложнения сахарного диабета и вместе с тем на непосредственные причины летальности. Если до применения инсулина сред</w:t>
        <w:softHyphen/>
        <w:t>няя продолжительность жизни больных ИЗСД составляла 4,9 года, то его применение продлило жизнь больных до 18,2 года. Тенденция к увеличению средней продол</w:t>
        <w:softHyphen/>
        <w:t>жительности жизни больных сахарным диабетом сохраняет</w:t>
        <w:softHyphen/>
        <w:t>ся; она достигает, по данным ряда исследований, 60,7—65 лет, что несколько меньше средней продолжительности жизни не болеющих сахарным диабетом. Тем не менее смертность больных сахарным диабетом вьпые, чем осталь</w:t>
        <w:softHyphen/>
        <w:t>ного населения всех возрастов.</w:t>
      </w:r>
    </w:p>
    <w:p>
      <w:pPr>
        <w:pStyle w:val="Normal"/>
        <w:rPr>
          <w:rFonts w:ascii="Arial" w:hAnsi="Arial" w:cs="Arial"/>
        </w:rPr>
      </w:pPr>
      <w:r>
        <w:rPr>
          <w:rFonts w:cs="Arial" w:ascii="Arial" w:hAnsi="Arial"/>
        </w:rPr>
        <w:t>В доинсулиновый период основной причиной смерти больных диабетом была диабетическая кома (47,7%), второе место занимали сосудистые поражения (22,6%) и третье-инфекции (11,2%). С введением инсулинотерапии леталь</w:t>
        <w:softHyphen/>
        <w:t>ность от диабетической комы уменьшилась до 4,5%, а от поражений сосудистой системы увеличилась до 76,3% [</w:t>
      </w:r>
      <w:r>
        <w:rPr>
          <w:rFonts w:cs="Arial" w:ascii="Arial" w:hAnsi="Arial"/>
          <w:lang w:val="en-US"/>
        </w:rPr>
        <w:t>Joslin</w:t>
      </w:r>
      <w:r>
        <w:rPr>
          <w:rFonts w:cs="Arial" w:ascii="Arial" w:hAnsi="Arial"/>
        </w:rPr>
        <w:t>, 1971].</w:t>
      </w:r>
    </w:p>
    <w:p>
      <w:pPr>
        <w:pStyle w:val="Normal"/>
        <w:rPr>
          <w:rFonts w:ascii="Arial" w:hAnsi="Arial" w:cs="Arial"/>
        </w:rPr>
      </w:pPr>
      <w:r>
        <w:rPr>
          <w:rFonts w:cs="Arial" w:ascii="Arial" w:hAnsi="Arial"/>
        </w:rPr>
        <w:t>Данные отделения эпидемиологии сахарного диабета ИЭЭиХГ АМН СССР показывают, что основной непосред</w:t>
        <w:softHyphen/>
        <w:t>ственной причиной смерти является инфаркт миокарда (37,8% всех смертных случаев). Нарушения мозгового крово</w:t>
        <w:softHyphen/>
        <w:t>обращения занимают второе место (23%), хроническая сер</w:t>
        <w:softHyphen/>
        <w:t>дечная недостаточность—третье (22,2%), интоксикация, свя</w:t>
        <w:softHyphen/>
        <w:t>занная с гангреной нижних конечностей—четвертое (9,9%) и тромбоэмболии (чаще в системе легочных и брыжеечных артерии—пятое (7,1%). В целом заболевания сердечно</w:t>
        <w:softHyphen/>
        <w:t>сосудистой системы как непосредственные причины смерти составили 58,7% общего числа смертельных исходов. Таким образом показано ведущее значение поражений сердечно</w:t>
        <w:softHyphen/>
        <w:t>сосудистой системы как непосредственных причин смерти больных сахарным диабетом. Пик смертности приходится на возраст 60—75 лет. Средняя продолжительность жизни больных сахарным диабетом составляет 65,3 года. Леталь</w:t>
        <w:softHyphen/>
        <w:t>ность от сердечно-сосудистых заболеваний одинакова у мужчин и женщин, больных диабетом.</w:t>
      </w:r>
    </w:p>
    <w:p>
      <w:pPr>
        <w:pStyle w:val="Normal"/>
        <w:rPr>
          <w:rFonts w:ascii="Arial" w:hAnsi="Arial" w:cs="Arial"/>
        </w:rPr>
      </w:pPr>
      <w:r>
        <w:rPr>
          <w:rFonts w:cs="Arial" w:ascii="Arial" w:hAnsi="Arial"/>
        </w:rPr>
        <w:t>В СССР борьбе с диабетом придается большое зна</w:t>
        <w:softHyphen/>
        <w:t>чение. Программа научных исследований «Эпидемиология сахарного диабета в СССР» осуществляется во всех союз</w:t>
        <w:softHyphen/>
        <w:t>ных республиках. Результатом стало не только установ</w:t>
        <w:softHyphen/>
        <w:t>ление действительной распространенности сахарного диабета в различных экономико-географических регионах страны и популяциях, но и определение факторов риска по са</w:t>
        <w:softHyphen/>
        <w:t>харному диабету. На основе этих данных строятся про</w:t>
        <w:softHyphen/>
        <w:t>граммы профилактики, включая интегральные программы. Современный этап борьбы с диабетом невозможен без детальных эпидемиологических исследований.</w:t>
      </w:r>
      <w:r>
        <w:br w:type="page"/>
      </w:r>
    </w:p>
    <w:p>
      <w:pPr>
        <w:pStyle w:val="Normal"/>
        <w:ind w:left="2268" w:right="2369" w:hanging="0"/>
        <w:jc w:val="center"/>
        <w:rPr>
          <w:rFonts w:ascii="Cambria" w:hAnsi="Cambria" w:cs="Cambria"/>
          <w:b/>
          <w:b/>
          <w:sz w:val="28"/>
          <w:szCs w:val="28"/>
        </w:rPr>
      </w:pPr>
      <w:r>
        <w:rPr>
          <w:rFonts w:cs="Cambria" w:ascii="Cambria" w:hAnsi="Cambria"/>
          <w:b/>
          <w:sz w:val="28"/>
          <w:szCs w:val="28"/>
        </w:rPr>
        <w:t>Глава 2</w:t>
      </w:r>
    </w:p>
    <w:p>
      <w:pPr>
        <w:pStyle w:val="Heading1"/>
        <w:jc w:val="center"/>
        <w:rPr>
          <w:b w:val="false"/>
          <w:b w:val="false"/>
          <w:sz w:val="28"/>
          <w:szCs w:val="28"/>
        </w:rPr>
      </w:pPr>
      <w:bookmarkStart w:id="1" w:name="__RefHeading___Toc212985735"/>
      <w:bookmarkEnd w:id="1"/>
      <w:r>
        <w:rPr>
          <w:b w:val="false"/>
          <w:sz w:val="28"/>
          <w:szCs w:val="28"/>
        </w:rPr>
        <w:t>ЭТИОЛОГИЯ, ПАТОГЕНЕЗ И КЛАССИФИКАЦИЯ</w:t>
      </w:r>
    </w:p>
    <w:p>
      <w:pPr>
        <w:pStyle w:val="Normal"/>
        <w:spacing w:before="100" w:after="0"/>
        <w:rPr>
          <w:rFonts w:ascii="Arial" w:hAnsi="Arial" w:cs="Arial"/>
        </w:rPr>
      </w:pPr>
      <w:r>
        <w:rPr>
          <w:rFonts w:cs="Arial" w:ascii="Arial" w:hAnsi="Arial"/>
        </w:rPr>
        <w:t>Сахарный диабет гетерогенен по природе, он опреде</w:t>
        <w:softHyphen/>
        <w:t>ляется различными этиологическими и патогенетическими механизмами.</w:t>
      </w:r>
    </w:p>
    <w:p>
      <w:pPr>
        <w:pStyle w:val="Normal"/>
        <w:rPr/>
      </w:pPr>
      <w:r>
        <w:rPr>
          <w:rFonts w:cs="Arial" w:ascii="Arial" w:hAnsi="Arial"/>
          <w:b/>
        </w:rPr>
        <w:t>В этиологии сахарного диабета</w:t>
      </w:r>
      <w:r>
        <w:rPr>
          <w:rFonts w:cs="Arial" w:ascii="Arial" w:hAnsi="Arial"/>
        </w:rPr>
        <w:t xml:space="preserve"> участвуют внутренние (генетические, иммунные) и внешние (вирусные инфекции, интоксикации) факторы, сочетание и взаимодействие кото</w:t>
        <w:softHyphen/>
        <w:t>рых приводит к развитию сахарного диабета. Они прояв</w:t>
        <w:softHyphen/>
        <w:t>ляют свое действие в определенных условиях, которые остаются недостаточно ясными, несмотря на интенсивные исследования, проводимые в последние десятилетия.</w:t>
      </w:r>
    </w:p>
    <w:p>
      <w:pPr>
        <w:pStyle w:val="Normal"/>
        <w:rPr/>
      </w:pPr>
      <w:r>
        <w:rPr>
          <w:rFonts w:cs="Arial" w:ascii="Arial" w:hAnsi="Arial"/>
        </w:rPr>
        <w:t>Этиологию ИЗСД связывают с вирусными инфекциями, поражающими бета-клетки островков поджелудочной же</w:t>
        <w:softHyphen/>
        <w:t>лезы. Особое внимание уделяется вирусам краснухи, эпи</w:t>
        <w:softHyphen/>
        <w:t>демического паротита, ветряной оспы, Коксаки</w:t>
      </w:r>
      <w:r>
        <w:rPr>
          <w:rFonts w:cs="Arial" w:ascii="Arial" w:hAnsi="Arial"/>
          <w:b/>
        </w:rPr>
        <w:t xml:space="preserve"> В4,</w:t>
      </w:r>
      <w:r>
        <w:rPr>
          <w:rFonts w:cs="Arial" w:ascii="Arial" w:hAnsi="Arial"/>
        </w:rPr>
        <w:t xml:space="preserve"> энце-фаломиокардита, инфекционного мононуклеоза, инфекцион</w:t>
        <w:softHyphen/>
        <w:t>ного гепатита и цитомегаловирусу. Это находит различные подтверждения. Прежде всего у больных, умерших от ИЗСД в начале его развития, находят характерные гисто</w:t>
        <w:softHyphen/>
        <w:t>логические изменения в островках (инфильтрация их лимфо</w:t>
        <w:softHyphen/>
        <w:t>цитами, дегенерация бета-клеток). Эти изменения получили название «инсулит» и наблюдаются при вирусных и ауто-иммунных процессах. Проспективные исследования пока</w:t>
        <w:softHyphen/>
        <w:t>зали сезонность возникновения ИЗСД. Чаще заболевают зимой и ранней весной, когда больше вирусных инфекций. Эти наблюдения позволяют предположить участие вирусов в развитии ИЗСД. Вирус краснухи имеет тропизм к остров</w:t>
        <w:softHyphen/>
        <w:t>кам поджелудочной железы и накапливается в них, со</w:t>
        <w:softHyphen/>
        <w:t>храняя способность к репликации. Частота 'сахарного диа</w:t>
        <w:softHyphen/>
        <w:t>бета при врожденной краснухе достигает 20% и более. В крови при этом обнаруживают высокий титр антител к антигенам вируса краснухи. Инокуляция вируса Кокса</w:t>
        <w:softHyphen/>
        <w:t>ки В4, выделенного из островков поджелудочной железы ребенка, умершего от внезапного диабетического кетоаци-доза, вызвала у мышей гипергликемию, воспаление и не</w:t>
        <w:softHyphen/>
        <w:t>кроз островков поджелудочной железы, а также повы</w:t>
        <w:softHyphen/>
        <w:t>шение титра нейтрализующих антител к этому вирусу.</w:t>
      </w:r>
    </w:p>
    <w:p>
      <w:pPr>
        <w:pStyle w:val="Normal"/>
        <w:rPr/>
      </w:pPr>
      <w:r>
        <w:rPr>
          <w:rFonts w:cs="Arial" w:ascii="Arial" w:hAnsi="Arial"/>
        </w:rPr>
        <w:t>В эксперименте вирусы вызывают инсулиты у подо</w:t>
        <w:softHyphen/>
        <w:t>пытных животных. Некоторые формы диабета, вызванного вирусами, можно предупредить применением иммуноде-прессантов. Реовирусная инфекция у мышей может вызывать не только сахарный диабет, но и другие эндокринные заболевания, что напоминает полиэндокринный синдром, наблюдаемый в клинике. Эти наблюдения позволяют с большей уверенностью утверждать значение</w:t>
        <w:tab/>
        <w:t>вирусной ин</w:t>
        <w:softHyphen/>
        <w:t>фекции в этиологии ИЗСД.</w:t>
      </w:r>
    </w:p>
    <w:p>
      <w:pPr>
        <w:pStyle w:val="Normal"/>
        <w:ind w:firstLine="280"/>
        <w:rPr/>
      </w:pPr>
      <w:r>
        <w:rPr>
          <w:rFonts w:cs="Arial" w:ascii="Arial" w:hAnsi="Arial"/>
        </w:rPr>
        <w:t>Тем не менее точные доказательства клинического зна</w:t>
        <w:softHyphen/>
        <w:t>чения вирусной инфекции получить трудно, поскольку выделение вируса из поджелудочной железы больного диа</w:t>
        <w:softHyphen/>
        <w:t>бетом практически вряд ли возможно. Это связано с тем, что в момент развития диабета вируса в поджелудочной железе уже нет. Явный диабет представляет собой позд</w:t>
        <w:softHyphen/>
        <w:t>нюю стадию вирусной инфекции, а серологических марке</w:t>
        <w:softHyphen/>
        <w:t>ров для специфических диабетогенных вирусов еще не обнаружено. В связи с этим необходимы дальнейшие ис</w:t>
        <w:softHyphen/>
        <w:t>следования в период; предшествующий</w:t>
      </w:r>
      <w:r>
        <w:rPr>
          <w:rFonts w:cs="Arial" w:ascii="Arial" w:hAnsi="Arial"/>
          <w:vertAlign w:val="superscript"/>
        </w:rPr>
        <w:t>&gt;</w:t>
      </w:r>
      <w:r>
        <w:rPr>
          <w:rFonts w:cs="Arial" w:ascii="Arial" w:hAnsi="Arial"/>
        </w:rPr>
        <w:t xml:space="preserve"> диабету, для опре</w:t>
        <w:softHyphen/>
        <w:t>деления причинных агентов ИЗСД.</w:t>
      </w:r>
    </w:p>
    <w:p>
      <w:pPr>
        <w:pStyle w:val="Normal"/>
        <w:ind w:firstLine="300"/>
        <w:rPr>
          <w:rFonts w:ascii="Arial" w:hAnsi="Arial" w:cs="Arial"/>
        </w:rPr>
      </w:pPr>
      <w:r>
        <w:rPr>
          <w:rFonts w:cs="Arial" w:ascii="Arial" w:hAnsi="Arial"/>
        </w:rPr>
        <w:t>Необходимо подчеркнуть, что вирусная инфекция про</w:t>
        <w:softHyphen/>
        <w:t>являет свое действие у лиц с наследственной предраспо</w:t>
        <w:softHyphen/>
        <w:t>ложенностью к ИЗСД. В связи с этим генетические фак</w:t>
        <w:softHyphen/>
        <w:t>торы сохраняют принципиальное значение в этиологии сахарного диабета.</w:t>
      </w:r>
    </w:p>
    <w:p>
      <w:pPr>
        <w:pStyle w:val="Normal"/>
        <w:ind w:firstLine="300"/>
        <w:rPr>
          <w:rFonts w:ascii="Arial" w:hAnsi="Arial" w:cs="Arial"/>
        </w:rPr>
      </w:pPr>
      <w:r>
        <w:rPr>
          <w:rFonts w:cs="Arial" w:ascii="Arial" w:hAnsi="Arial"/>
        </w:rPr>
        <w:t>Хорошо известно, что сахарный диабет в несколько раз чаще встречается у родственников больных сахарным диабетом, чем в общей популяции. Это подтверждается исследованиями близнецов; один из которых болен са</w:t>
        <w:softHyphen/>
        <w:t>харным диабетом. В последние годы выполнены интерес</w:t>
        <w:softHyphen/>
        <w:t>ные популяционно-генетические исследования [Сергеев А. С., Керими Н. Б., 1984; Кураева Т. Л., 1984), показавшие значение наследственности при сахарном диабете различ</w:t>
        <w:softHyphen/>
        <w:t>ных типов, риск повторного развития диабета и различия наследования при ИЗСД и ИНСД. Если один из одно-яйцовых близнецов болен ИНСД, то вероятность заболеть у другого составляет около 50% в возрасте до 40 лет, а после 40 лет увеличивается до 90%. Конкордантность двуяйцовых близнецов составляет 30—39% и также зависит от возраста. Конкордантность по ИЗСД равна 20—50%. Для клинической оценки наследственности и медико-генетиче</w:t>
        <w:softHyphen/>
        <w:t>ского консультирования больных можно пользоваться сле</w:t>
        <w:softHyphen/>
        <w:t>дующими данными (см. таблицу на с. 23).</w:t>
      </w:r>
    </w:p>
    <w:p>
      <w:pPr>
        <w:pStyle w:val="Normal"/>
        <w:ind w:left="80" w:firstLine="280"/>
        <w:rPr>
          <w:rFonts w:ascii="Arial" w:hAnsi="Arial" w:cs="Arial"/>
        </w:rPr>
      </w:pPr>
      <w:r>
        <w:rPr>
          <w:rFonts w:cs="Arial" w:ascii="Arial" w:hAnsi="Arial"/>
        </w:rPr>
        <w:t>Близнецовые исследования показали различие генетики сахарного диабета двух основных типов. Различия конкор-дантности, а также распространенности ИЗСД и ИНСД подтверждают это.</w:t>
      </w:r>
    </w:p>
    <w:p>
      <w:pPr>
        <w:pStyle w:val="Normal"/>
        <w:ind w:left="120" w:firstLine="300"/>
        <w:rPr/>
      </w:pPr>
      <w:r>
        <w:rPr>
          <w:rFonts w:cs="Arial" w:ascii="Arial" w:hAnsi="Arial"/>
        </w:rPr>
        <w:t>Риск по сахарному диабету для родственников больных сахарным диа</w:t>
        <w:softHyphen/>
        <w:t>бетом [</w:t>
      </w:r>
      <w:r>
        <w:rPr>
          <w:rFonts w:cs="Arial" w:ascii="Arial" w:hAnsi="Arial"/>
          <w:lang w:val="en-US"/>
        </w:rPr>
        <w:t>no</w:t>
      </w:r>
      <w:r>
        <w:rPr>
          <w:rFonts w:cs="Arial" w:ascii="Arial" w:hAnsi="Arial"/>
        </w:rPr>
        <w:t xml:space="preserve"> </w:t>
      </w:r>
      <w:r>
        <w:rPr>
          <w:rFonts w:cs="Arial" w:ascii="Arial" w:hAnsi="Arial"/>
          <w:lang w:val="en-US"/>
        </w:rPr>
        <w:t>Kozak</w:t>
      </w:r>
      <w:r>
        <w:rPr>
          <w:rFonts w:cs="Arial" w:ascii="Arial" w:hAnsi="Arial"/>
        </w:rPr>
        <w:t>, 19821</w:t>
      </w:r>
    </w:p>
    <w:tbl>
      <w:tblPr>
        <w:tblW w:w="5680" w:type="dxa"/>
        <w:jc w:val="left"/>
        <w:tblInd w:w="0" w:type="dxa"/>
        <w:tblLayout w:type="fixed"/>
        <w:tblCellMar>
          <w:top w:w="0" w:type="dxa"/>
          <w:left w:w="40" w:type="dxa"/>
          <w:bottom w:w="0" w:type="dxa"/>
          <w:right w:w="40" w:type="dxa"/>
        </w:tblCellMar>
      </w:tblPr>
      <w:tblGrid>
        <w:gridCol w:w="3640"/>
        <w:gridCol w:w="2040"/>
      </w:tblGrid>
      <w:tr>
        <w:trPr/>
        <w:tc>
          <w:tcPr>
            <w:tcW w:w="3640" w:type="dxa"/>
            <w:tcBorders/>
          </w:tcPr>
          <w:p>
            <w:pPr>
              <w:pStyle w:val="Normal"/>
              <w:spacing w:before="40" w:after="0"/>
              <w:ind w:hanging="0"/>
              <w:jc w:val="left"/>
              <w:rPr>
                <w:rFonts w:ascii="Arial" w:hAnsi="Arial" w:cs="Arial"/>
              </w:rPr>
            </w:pPr>
            <w:r>
              <w:rPr>
                <w:rFonts w:cs="Arial" w:ascii="Arial" w:hAnsi="Arial"/>
              </w:rPr>
              <w:t>Группа</w:t>
            </w:r>
          </w:p>
        </w:tc>
        <w:tc>
          <w:tcPr>
            <w:tcW w:w="2040" w:type="dxa"/>
            <w:tcBorders/>
          </w:tcPr>
          <w:p>
            <w:pPr>
              <w:pStyle w:val="Normal"/>
              <w:spacing w:before="40" w:after="0"/>
              <w:ind w:hanging="0"/>
              <w:jc w:val="left"/>
              <w:rPr>
                <w:rFonts w:ascii="Arial" w:hAnsi="Arial" w:cs="Arial"/>
              </w:rPr>
            </w:pPr>
            <w:r>
              <w:rPr>
                <w:rFonts w:cs="Arial" w:ascii="Arial" w:hAnsi="Arial"/>
              </w:rPr>
              <w:t>Риск по диабету</w:t>
            </w:r>
          </w:p>
        </w:tc>
      </w:tr>
      <w:tr>
        <w:trPr/>
        <w:tc>
          <w:tcPr>
            <w:tcW w:w="3640" w:type="dxa"/>
            <w:tcBorders/>
          </w:tcPr>
          <w:p>
            <w:pPr>
              <w:pStyle w:val="Normal"/>
              <w:spacing w:before="20" w:after="0"/>
              <w:ind w:hanging="0"/>
              <w:jc w:val="left"/>
              <w:rPr>
                <w:rFonts w:ascii="Arial" w:hAnsi="Arial" w:cs="Arial"/>
              </w:rPr>
            </w:pPr>
            <w:r>
              <w:rPr>
                <w:rFonts w:cs="Arial" w:ascii="Arial" w:hAnsi="Arial"/>
              </w:rPr>
              <w:t>Мужчина — монозиготныи близнец</w:t>
            </w:r>
          </w:p>
        </w:tc>
        <w:tc>
          <w:tcPr>
            <w:tcW w:w="2040" w:type="dxa"/>
            <w:tcBorders/>
          </w:tcPr>
          <w:p>
            <w:pPr>
              <w:pStyle w:val="Normal"/>
              <w:spacing w:before="20" w:after="0"/>
              <w:ind w:hanging="0"/>
              <w:jc w:val="left"/>
              <w:rPr>
                <w:rFonts w:ascii="Arial" w:hAnsi="Arial" w:cs="Arial"/>
              </w:rPr>
            </w:pPr>
            <w:r>
              <w:rPr>
                <w:rFonts w:cs="Arial" w:ascii="Arial" w:hAnsi="Arial"/>
              </w:rPr>
              <w:t>ИЗСД-0</w:t>
            </w:r>
          </w:p>
        </w:tc>
      </w:tr>
      <w:tr>
        <w:trPr/>
        <w:tc>
          <w:tcPr>
            <w:tcW w:w="3640" w:type="dxa"/>
            <w:tcBorders/>
          </w:tcPr>
          <w:p>
            <w:pPr>
              <w:pStyle w:val="Normal"/>
              <w:ind w:hanging="0"/>
              <w:jc w:val="left"/>
              <w:rPr>
                <w:rFonts w:ascii="Arial" w:hAnsi="Arial" w:cs="Arial"/>
              </w:rPr>
            </w:pPr>
            <w:r>
              <w:rPr>
                <w:rFonts w:cs="Arial" w:ascii="Arial" w:hAnsi="Arial"/>
              </w:rPr>
              <w:t>больного ИНСД</w:t>
            </w:r>
          </w:p>
        </w:tc>
        <w:tc>
          <w:tcPr>
            <w:tcW w:w="2040" w:type="dxa"/>
            <w:tcBorders/>
          </w:tcPr>
          <w:p>
            <w:pPr>
              <w:pStyle w:val="Normal"/>
              <w:ind w:hanging="0"/>
              <w:jc w:val="left"/>
              <w:rPr>
                <w:rFonts w:ascii="Arial" w:hAnsi="Arial" w:cs="Arial"/>
              </w:rPr>
            </w:pPr>
            <w:r>
              <w:rPr>
                <w:rFonts w:cs="Arial" w:ascii="Arial" w:hAnsi="Arial"/>
              </w:rPr>
              <w:t>ИНСД - около 100%</w:t>
            </w:r>
          </w:p>
        </w:tc>
      </w:tr>
      <w:tr>
        <w:trPr/>
        <w:tc>
          <w:tcPr>
            <w:tcW w:w="3640" w:type="dxa"/>
            <w:tcBorders/>
          </w:tcPr>
          <w:p>
            <w:pPr>
              <w:pStyle w:val="Normal"/>
              <w:ind w:hanging="0"/>
              <w:jc w:val="left"/>
              <w:rPr>
                <w:rFonts w:ascii="Arial" w:hAnsi="Arial" w:cs="Arial"/>
              </w:rPr>
            </w:pPr>
            <w:r>
              <w:rPr>
                <w:rFonts w:cs="Arial" w:ascii="Arial" w:hAnsi="Arial"/>
              </w:rPr>
              <w:t>Мужчина — монозиготныи близнец</w:t>
            </w:r>
          </w:p>
        </w:tc>
        <w:tc>
          <w:tcPr>
            <w:tcW w:w="2040" w:type="dxa"/>
            <w:tcBorders/>
          </w:tcPr>
          <w:p>
            <w:pPr>
              <w:pStyle w:val="Normal"/>
              <w:ind w:hanging="0"/>
              <w:jc w:val="left"/>
              <w:rPr>
                <w:rFonts w:ascii="Arial" w:hAnsi="Arial" w:cs="Arial"/>
              </w:rPr>
            </w:pPr>
            <w:r>
              <w:rPr>
                <w:rFonts w:cs="Arial" w:ascii="Arial" w:hAnsi="Arial"/>
              </w:rPr>
              <w:t>ИЗСД - 30-50%</w:t>
            </w:r>
          </w:p>
        </w:tc>
      </w:tr>
      <w:tr>
        <w:trPr/>
        <w:tc>
          <w:tcPr>
            <w:tcW w:w="3640" w:type="dxa"/>
            <w:tcBorders/>
          </w:tcPr>
          <w:p>
            <w:pPr>
              <w:pStyle w:val="Normal"/>
              <w:ind w:hanging="0"/>
              <w:jc w:val="left"/>
              <w:rPr>
                <w:rFonts w:ascii="Arial" w:hAnsi="Arial" w:cs="Arial"/>
              </w:rPr>
            </w:pPr>
            <w:r>
              <w:rPr>
                <w:rFonts w:cs="Arial" w:ascii="Arial" w:hAnsi="Arial"/>
              </w:rPr>
              <w:t>больного ИЗСД</w:t>
            </w:r>
          </w:p>
        </w:tc>
        <w:tc>
          <w:tcPr>
            <w:tcW w:w="2040" w:type="dxa"/>
            <w:tcBorders/>
          </w:tcPr>
          <w:p>
            <w:pPr>
              <w:pStyle w:val="Normal"/>
              <w:ind w:hanging="0"/>
              <w:jc w:val="left"/>
              <w:rPr>
                <w:rFonts w:ascii="Arial" w:hAnsi="Arial" w:cs="Arial"/>
              </w:rPr>
            </w:pPr>
            <w:r>
              <w:rPr>
                <w:rFonts w:cs="Arial" w:ascii="Arial" w:hAnsi="Arial"/>
              </w:rPr>
              <w:t>ИНСД-0</w:t>
            </w:r>
          </w:p>
        </w:tc>
      </w:tr>
      <w:tr>
        <w:trPr/>
        <w:tc>
          <w:tcPr>
            <w:tcW w:w="3640" w:type="dxa"/>
            <w:tcBorders/>
          </w:tcPr>
          <w:p>
            <w:pPr>
              <w:pStyle w:val="Normal"/>
              <w:ind w:hanging="0"/>
              <w:jc w:val="left"/>
              <w:rPr>
                <w:rFonts w:ascii="Arial" w:hAnsi="Arial" w:cs="Arial"/>
              </w:rPr>
            </w:pPr>
            <w:r>
              <w:rPr>
                <w:rFonts w:cs="Arial" w:ascii="Arial" w:hAnsi="Arial"/>
              </w:rPr>
              <w:t>Потомство супружеской пары с ИНСД</w:t>
            </w:r>
          </w:p>
        </w:tc>
        <w:tc>
          <w:tcPr>
            <w:tcW w:w="2040" w:type="dxa"/>
            <w:tcBorders/>
          </w:tcPr>
          <w:p>
            <w:pPr>
              <w:pStyle w:val="Normal"/>
              <w:ind w:hanging="0"/>
              <w:jc w:val="left"/>
              <w:rPr>
                <w:rFonts w:ascii="Arial" w:hAnsi="Arial" w:cs="Arial"/>
              </w:rPr>
            </w:pPr>
            <w:r>
              <w:rPr>
                <w:rFonts w:cs="Arial" w:ascii="Arial" w:hAnsi="Arial"/>
              </w:rPr>
              <w:t>ИЗСД - 1-2%</w:t>
            </w:r>
          </w:p>
        </w:tc>
      </w:tr>
      <w:tr>
        <w:trPr/>
        <w:tc>
          <w:tcPr>
            <w:tcW w:w="364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40" w:type="dxa"/>
            <w:tcBorders/>
          </w:tcPr>
          <w:p>
            <w:pPr>
              <w:pStyle w:val="Normal"/>
              <w:ind w:hanging="0"/>
              <w:jc w:val="left"/>
              <w:rPr>
                <w:rFonts w:ascii="Arial" w:hAnsi="Arial" w:cs="Arial"/>
              </w:rPr>
            </w:pPr>
            <w:r>
              <w:rPr>
                <w:rFonts w:cs="Arial" w:ascii="Arial" w:hAnsi="Arial"/>
              </w:rPr>
              <w:t>ИНСД - 30%</w:t>
            </w:r>
          </w:p>
        </w:tc>
      </w:tr>
      <w:tr>
        <w:trPr/>
        <w:tc>
          <w:tcPr>
            <w:tcW w:w="364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40" w:type="dxa"/>
            <w:tcBorders/>
          </w:tcPr>
          <w:p>
            <w:pPr>
              <w:pStyle w:val="Normal"/>
              <w:ind w:hanging="0"/>
              <w:jc w:val="left"/>
              <w:rPr>
                <w:rFonts w:ascii="Arial" w:hAnsi="Arial" w:cs="Arial"/>
              </w:rPr>
            </w:pPr>
            <w:r>
              <w:rPr>
                <w:rFonts w:cs="Arial" w:ascii="Arial" w:hAnsi="Arial"/>
              </w:rPr>
              <w:t>Нарушенная толерант</w:t>
              <w:softHyphen/>
            </w:r>
          </w:p>
        </w:tc>
      </w:tr>
      <w:tr>
        <w:trPr/>
        <w:tc>
          <w:tcPr>
            <w:tcW w:w="364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40" w:type="dxa"/>
            <w:tcBorders/>
          </w:tcPr>
          <w:p>
            <w:pPr>
              <w:pStyle w:val="Normal"/>
              <w:ind w:hanging="0"/>
              <w:jc w:val="left"/>
              <w:rPr>
                <w:rFonts w:ascii="Arial" w:hAnsi="Arial" w:cs="Arial"/>
              </w:rPr>
            </w:pPr>
            <w:r>
              <w:rPr>
                <w:rFonts w:cs="Arial" w:ascii="Arial" w:hAnsi="Arial"/>
              </w:rPr>
              <w:t>ность — 56%</w:t>
            </w:r>
          </w:p>
        </w:tc>
      </w:tr>
      <w:tr>
        <w:trPr/>
        <w:tc>
          <w:tcPr>
            <w:tcW w:w="3640" w:type="dxa"/>
            <w:tcBorders/>
          </w:tcPr>
          <w:p>
            <w:pPr>
              <w:pStyle w:val="Normal"/>
              <w:ind w:hanging="0"/>
              <w:jc w:val="left"/>
              <w:rPr>
                <w:rFonts w:ascii="Arial" w:hAnsi="Arial" w:cs="Arial"/>
              </w:rPr>
            </w:pPr>
            <w:r>
              <w:rPr>
                <w:rFonts w:cs="Arial" w:ascii="Arial" w:hAnsi="Arial"/>
              </w:rPr>
              <w:t>Потомство супружеской пары, один из роди</w:t>
              <w:softHyphen/>
            </w:r>
          </w:p>
        </w:tc>
        <w:tc>
          <w:tcPr>
            <w:tcW w:w="2040" w:type="dxa"/>
            <w:tcBorders/>
          </w:tcPr>
          <w:p>
            <w:pPr>
              <w:pStyle w:val="Normal"/>
              <w:ind w:hanging="0"/>
              <w:jc w:val="left"/>
              <w:rPr>
                <w:rFonts w:ascii="Arial" w:hAnsi="Arial" w:cs="Arial"/>
              </w:rPr>
            </w:pPr>
            <w:r>
              <w:rPr>
                <w:rFonts w:cs="Arial" w:ascii="Arial" w:hAnsi="Arial"/>
              </w:rPr>
              <w:t>ИЗСД - 8-10%</w:t>
            </w:r>
          </w:p>
        </w:tc>
      </w:tr>
      <w:tr>
        <w:trPr/>
        <w:tc>
          <w:tcPr>
            <w:tcW w:w="3640" w:type="dxa"/>
            <w:tcBorders/>
          </w:tcPr>
          <w:p>
            <w:pPr>
              <w:pStyle w:val="Normal"/>
              <w:ind w:hanging="0"/>
              <w:jc w:val="left"/>
              <w:rPr>
                <w:rFonts w:ascii="Arial" w:hAnsi="Arial" w:cs="Arial"/>
              </w:rPr>
            </w:pPr>
            <w:r>
              <w:rPr>
                <w:rFonts w:cs="Arial" w:ascii="Arial" w:hAnsi="Arial"/>
              </w:rPr>
              <w:t>телей болен ИЗСД, а другой — ИНСД</w:t>
            </w:r>
          </w:p>
        </w:tc>
        <w:tc>
          <w:tcPr>
            <w:tcW w:w="2040" w:type="dxa"/>
            <w:tcBorders/>
          </w:tcPr>
          <w:p>
            <w:pPr>
              <w:pStyle w:val="Normal"/>
              <w:ind w:hanging="0"/>
              <w:jc w:val="left"/>
              <w:rPr>
                <w:rFonts w:ascii="Arial" w:hAnsi="Arial" w:cs="Arial"/>
              </w:rPr>
            </w:pPr>
            <w:r>
              <w:rPr>
                <w:rFonts w:cs="Arial" w:ascii="Arial" w:hAnsi="Arial"/>
              </w:rPr>
              <w:t>ИНСД-?</w:t>
            </w:r>
          </w:p>
        </w:tc>
      </w:tr>
      <w:tr>
        <w:trPr/>
        <w:tc>
          <w:tcPr>
            <w:tcW w:w="3640" w:type="dxa"/>
            <w:tcBorders/>
          </w:tcPr>
          <w:p>
            <w:pPr>
              <w:pStyle w:val="Normal"/>
              <w:ind w:hanging="0"/>
              <w:jc w:val="left"/>
              <w:rPr>
                <w:rFonts w:ascii="Arial" w:hAnsi="Arial" w:cs="Arial"/>
              </w:rPr>
            </w:pPr>
            <w:r>
              <w:rPr>
                <w:rFonts w:cs="Arial" w:ascii="Arial" w:hAnsi="Arial"/>
              </w:rPr>
              <w:t>Потомство супружеской пары с ИЗСД</w:t>
            </w:r>
          </w:p>
        </w:tc>
        <w:tc>
          <w:tcPr>
            <w:tcW w:w="2040" w:type="dxa"/>
            <w:tcBorders/>
          </w:tcPr>
          <w:p>
            <w:pPr>
              <w:pStyle w:val="Normal"/>
              <w:ind w:hanging="0"/>
              <w:jc w:val="left"/>
              <w:rPr>
                <w:rFonts w:ascii="Arial" w:hAnsi="Arial" w:cs="Arial"/>
              </w:rPr>
            </w:pPr>
            <w:r>
              <w:rPr>
                <w:rFonts w:cs="Arial" w:ascii="Arial" w:hAnsi="Arial"/>
              </w:rPr>
              <w:t>ИЗСД - 23%</w:t>
            </w:r>
          </w:p>
        </w:tc>
      </w:tr>
      <w:tr>
        <w:trPr/>
        <w:tc>
          <w:tcPr>
            <w:tcW w:w="364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40" w:type="dxa"/>
            <w:tcBorders/>
          </w:tcPr>
          <w:p>
            <w:pPr>
              <w:pStyle w:val="Normal"/>
              <w:ind w:hanging="0"/>
              <w:jc w:val="left"/>
              <w:rPr>
                <w:rFonts w:ascii="Arial" w:hAnsi="Arial" w:cs="Arial"/>
              </w:rPr>
            </w:pPr>
            <w:r>
              <w:rPr>
                <w:rFonts w:cs="Arial" w:ascii="Arial" w:hAnsi="Arial"/>
              </w:rPr>
              <w:t>ИНСД - ?</w:t>
            </w:r>
          </w:p>
        </w:tc>
      </w:tr>
      <w:tr>
        <w:trPr/>
        <w:tc>
          <w:tcPr>
            <w:tcW w:w="3640" w:type="dxa"/>
            <w:tcBorders/>
          </w:tcPr>
          <w:p>
            <w:pPr>
              <w:pStyle w:val="Normal"/>
              <w:ind w:hanging="0"/>
              <w:jc w:val="left"/>
              <w:rPr>
                <w:rFonts w:ascii="Arial" w:hAnsi="Arial" w:cs="Arial"/>
              </w:rPr>
            </w:pPr>
            <w:r>
              <w:rPr>
                <w:rFonts w:cs="Arial" w:ascii="Arial" w:hAnsi="Arial"/>
              </w:rPr>
              <w:t>Родители больных ИЗСД</w:t>
            </w:r>
          </w:p>
        </w:tc>
        <w:tc>
          <w:tcPr>
            <w:tcW w:w="2040" w:type="dxa"/>
            <w:tcBorders/>
          </w:tcPr>
          <w:p>
            <w:pPr>
              <w:pStyle w:val="Normal"/>
              <w:ind w:hanging="0"/>
              <w:jc w:val="left"/>
              <w:rPr>
                <w:rFonts w:ascii="Arial" w:hAnsi="Arial" w:cs="Arial"/>
              </w:rPr>
            </w:pPr>
            <w:r>
              <w:rPr>
                <w:rFonts w:cs="Arial" w:ascii="Arial" w:hAnsi="Arial"/>
              </w:rPr>
              <w:t>ИЗСД - 1,6%</w:t>
            </w:r>
          </w:p>
        </w:tc>
      </w:tr>
      <w:tr>
        <w:trPr/>
        <w:tc>
          <w:tcPr>
            <w:tcW w:w="364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40" w:type="dxa"/>
            <w:tcBorders/>
          </w:tcPr>
          <w:p>
            <w:pPr>
              <w:pStyle w:val="Normal"/>
              <w:ind w:hanging="0"/>
              <w:jc w:val="left"/>
              <w:rPr>
                <w:rFonts w:ascii="Arial" w:hAnsi="Arial" w:cs="Arial"/>
              </w:rPr>
            </w:pPr>
            <w:r>
              <w:rPr>
                <w:rFonts w:cs="Arial" w:ascii="Arial" w:hAnsi="Arial"/>
              </w:rPr>
              <w:t>ИНСД - 8,5%</w:t>
            </w:r>
          </w:p>
        </w:tc>
      </w:tr>
      <w:tr>
        <w:trPr/>
        <w:tc>
          <w:tcPr>
            <w:tcW w:w="3640" w:type="dxa"/>
            <w:tcBorders/>
          </w:tcPr>
          <w:p>
            <w:pPr>
              <w:pStyle w:val="Normal"/>
              <w:ind w:hanging="0"/>
              <w:jc w:val="left"/>
              <w:rPr>
                <w:rFonts w:ascii="Arial" w:hAnsi="Arial" w:cs="Arial"/>
              </w:rPr>
            </w:pPr>
            <w:r>
              <w:rPr>
                <w:rFonts w:cs="Arial" w:ascii="Arial" w:hAnsi="Arial"/>
              </w:rPr>
              <w:t>Родители больных ИНСД</w:t>
            </w:r>
          </w:p>
        </w:tc>
        <w:tc>
          <w:tcPr>
            <w:tcW w:w="2040" w:type="dxa"/>
            <w:tcBorders/>
          </w:tcPr>
          <w:p>
            <w:pPr>
              <w:pStyle w:val="Normal"/>
              <w:ind w:hanging="0"/>
              <w:jc w:val="left"/>
              <w:rPr>
                <w:rFonts w:ascii="Arial" w:hAnsi="Arial" w:cs="Arial"/>
              </w:rPr>
            </w:pPr>
            <w:r>
              <w:rPr>
                <w:rFonts w:cs="Arial" w:ascii="Arial" w:hAnsi="Arial"/>
              </w:rPr>
              <w:t>ИЗСД/ИНСД - 10-20%</w:t>
            </w:r>
          </w:p>
        </w:tc>
      </w:tr>
      <w:tr>
        <w:trPr/>
        <w:tc>
          <w:tcPr>
            <w:tcW w:w="3640" w:type="dxa"/>
            <w:tcBorders/>
          </w:tcPr>
          <w:p>
            <w:pPr>
              <w:pStyle w:val="Normal"/>
              <w:ind w:hanging="0"/>
              <w:jc w:val="left"/>
              <w:rPr>
                <w:rFonts w:ascii="Arial" w:hAnsi="Arial" w:cs="Arial"/>
              </w:rPr>
            </w:pPr>
            <w:r>
              <w:rPr>
                <w:rFonts w:cs="Arial" w:ascii="Arial" w:hAnsi="Arial"/>
              </w:rPr>
              <w:t>Сибсы больных ИЗСД</w:t>
            </w:r>
          </w:p>
        </w:tc>
        <w:tc>
          <w:tcPr>
            <w:tcW w:w="2040" w:type="dxa"/>
            <w:tcBorders/>
          </w:tcPr>
          <w:p>
            <w:pPr>
              <w:pStyle w:val="Normal"/>
              <w:ind w:hanging="0"/>
              <w:jc w:val="left"/>
              <w:rPr>
                <w:rFonts w:ascii="Arial" w:hAnsi="Arial" w:cs="Arial"/>
              </w:rPr>
            </w:pPr>
            <w:r>
              <w:rPr>
                <w:rFonts w:cs="Arial" w:ascii="Arial" w:hAnsi="Arial"/>
              </w:rPr>
              <w:t>ИЗСД-11%</w:t>
            </w:r>
          </w:p>
        </w:tc>
      </w:tr>
      <w:tr>
        <w:trPr/>
        <w:tc>
          <w:tcPr>
            <w:tcW w:w="364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40" w:type="dxa"/>
            <w:tcBorders/>
          </w:tcPr>
          <w:p>
            <w:pPr>
              <w:pStyle w:val="Normal"/>
              <w:ind w:hanging="0"/>
              <w:jc w:val="left"/>
              <w:rPr>
                <w:rFonts w:ascii="Arial" w:hAnsi="Arial" w:cs="Arial"/>
              </w:rPr>
            </w:pPr>
            <w:r>
              <w:rPr>
                <w:rFonts w:cs="Arial" w:ascii="Arial" w:hAnsi="Arial"/>
              </w:rPr>
              <w:t>ИНСД - ?</w:t>
            </w:r>
          </w:p>
        </w:tc>
      </w:tr>
      <w:tr>
        <w:trPr/>
        <w:tc>
          <w:tcPr>
            <w:tcW w:w="3640" w:type="dxa"/>
            <w:tcBorders/>
          </w:tcPr>
          <w:p>
            <w:pPr>
              <w:pStyle w:val="Normal"/>
              <w:ind w:hanging="0"/>
              <w:jc w:val="left"/>
              <w:rPr>
                <w:rFonts w:ascii="Arial" w:hAnsi="Arial" w:cs="Arial"/>
              </w:rPr>
            </w:pPr>
            <w:r>
              <w:rPr>
                <w:rFonts w:cs="Arial" w:ascii="Arial" w:hAnsi="Arial"/>
              </w:rPr>
              <w:t>Сибсы больных ИНСД</w:t>
            </w:r>
          </w:p>
        </w:tc>
        <w:tc>
          <w:tcPr>
            <w:tcW w:w="2040" w:type="dxa"/>
            <w:tcBorders/>
          </w:tcPr>
          <w:p>
            <w:pPr>
              <w:pStyle w:val="Normal"/>
              <w:ind w:hanging="0"/>
              <w:jc w:val="left"/>
              <w:rPr>
                <w:rFonts w:ascii="Arial" w:hAnsi="Arial" w:cs="Arial"/>
              </w:rPr>
            </w:pPr>
            <w:r>
              <w:rPr>
                <w:rFonts w:cs="Arial" w:ascii="Arial" w:hAnsi="Arial"/>
              </w:rPr>
              <w:t>ИЗСД-0,4%</w:t>
            </w:r>
          </w:p>
        </w:tc>
      </w:tr>
      <w:tr>
        <w:trPr/>
        <w:tc>
          <w:tcPr>
            <w:tcW w:w="364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40" w:type="dxa"/>
            <w:tcBorders/>
          </w:tcPr>
          <w:p>
            <w:pPr>
              <w:pStyle w:val="Normal"/>
              <w:ind w:hanging="0"/>
              <w:jc w:val="left"/>
              <w:rPr>
                <w:rFonts w:ascii="Arial" w:hAnsi="Arial" w:cs="Arial"/>
              </w:rPr>
            </w:pPr>
            <w:r>
              <w:rPr>
                <w:rFonts w:cs="Arial" w:ascii="Arial" w:hAnsi="Arial"/>
              </w:rPr>
              <w:t>ИНСД - 26%</w:t>
            </w:r>
          </w:p>
        </w:tc>
      </w:tr>
      <w:tr>
        <w:trPr/>
        <w:tc>
          <w:tcPr>
            <w:tcW w:w="3640" w:type="dxa"/>
            <w:tcBorders/>
          </w:tcPr>
          <w:p>
            <w:pPr>
              <w:pStyle w:val="Normal"/>
              <w:ind w:hanging="0"/>
              <w:jc w:val="left"/>
              <w:rPr>
                <w:rFonts w:ascii="Arial" w:hAnsi="Arial" w:cs="Arial"/>
              </w:rPr>
            </w:pPr>
            <w:r>
              <w:rPr>
                <w:rFonts w:cs="Arial" w:ascii="Arial" w:hAnsi="Arial"/>
              </w:rPr>
              <w:t>Дети больных ИЗСД</w:t>
            </w:r>
          </w:p>
        </w:tc>
        <w:tc>
          <w:tcPr>
            <w:tcW w:w="2040" w:type="dxa"/>
            <w:tcBorders/>
          </w:tcPr>
          <w:p>
            <w:pPr>
              <w:pStyle w:val="Normal"/>
              <w:ind w:hanging="0"/>
              <w:jc w:val="left"/>
              <w:rPr>
                <w:rFonts w:ascii="Arial" w:hAnsi="Arial" w:cs="Arial"/>
              </w:rPr>
            </w:pPr>
            <w:r>
              <w:rPr>
                <w:rFonts w:cs="Arial" w:ascii="Arial" w:hAnsi="Arial"/>
              </w:rPr>
              <w:t>ИЗСД - 5-10%</w:t>
            </w:r>
          </w:p>
        </w:tc>
      </w:tr>
      <w:tr>
        <w:trPr/>
        <w:tc>
          <w:tcPr>
            <w:tcW w:w="364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40" w:type="dxa"/>
            <w:tcBorders/>
          </w:tcPr>
          <w:p>
            <w:pPr>
              <w:pStyle w:val="Normal"/>
              <w:ind w:hanging="0"/>
              <w:jc w:val="left"/>
              <w:rPr>
                <w:rFonts w:ascii="Arial" w:hAnsi="Arial" w:cs="Arial"/>
              </w:rPr>
            </w:pPr>
            <w:r>
              <w:rPr>
                <w:rFonts w:cs="Arial" w:ascii="Arial" w:hAnsi="Arial"/>
              </w:rPr>
              <w:t>ИНСД -26%</w:t>
            </w:r>
          </w:p>
        </w:tc>
      </w:tr>
      <w:tr>
        <w:trPr/>
        <w:tc>
          <w:tcPr>
            <w:tcW w:w="3640" w:type="dxa"/>
            <w:tcBorders/>
          </w:tcPr>
          <w:p>
            <w:pPr>
              <w:pStyle w:val="Normal"/>
              <w:ind w:hanging="0"/>
              <w:jc w:val="left"/>
              <w:rPr>
                <w:rFonts w:ascii="Arial" w:hAnsi="Arial" w:cs="Arial"/>
              </w:rPr>
            </w:pPr>
            <w:r>
              <w:rPr>
                <w:rFonts w:cs="Arial" w:ascii="Arial" w:hAnsi="Arial"/>
              </w:rPr>
              <w:t>Дети больных ИНСД</w:t>
            </w:r>
          </w:p>
        </w:tc>
        <w:tc>
          <w:tcPr>
            <w:tcW w:w="2040" w:type="dxa"/>
            <w:tcBorders/>
          </w:tcPr>
          <w:p>
            <w:pPr>
              <w:pStyle w:val="Normal"/>
              <w:ind w:hanging="0"/>
              <w:jc w:val="left"/>
              <w:rPr>
                <w:rFonts w:ascii="Arial" w:hAnsi="Arial" w:cs="Arial"/>
              </w:rPr>
            </w:pPr>
            <w:r>
              <w:rPr>
                <w:rFonts w:cs="Arial" w:ascii="Arial" w:hAnsi="Arial"/>
              </w:rPr>
              <w:t>ИЗСД-0,3%</w:t>
            </w:r>
          </w:p>
        </w:tc>
      </w:tr>
      <w:tr>
        <w:trPr/>
        <w:tc>
          <w:tcPr>
            <w:tcW w:w="3640" w:type="dxa"/>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2040" w:type="dxa"/>
            <w:tcBorders/>
          </w:tcPr>
          <w:p>
            <w:pPr>
              <w:pStyle w:val="Normal"/>
              <w:spacing w:before="20" w:after="0"/>
              <w:ind w:hanging="0"/>
              <w:jc w:val="left"/>
              <w:rPr>
                <w:rFonts w:ascii="Arial" w:hAnsi="Arial" w:cs="Arial"/>
              </w:rPr>
            </w:pPr>
            <w:r>
              <w:rPr>
                <w:rFonts w:cs="Arial" w:ascii="Arial" w:hAnsi="Arial"/>
              </w:rPr>
              <w:t>ИНСД - 30%</w:t>
            </w:r>
          </w:p>
        </w:tc>
      </w:tr>
    </w:tbl>
    <w:p>
      <w:pPr>
        <w:pStyle w:val="Normal"/>
        <w:ind w:hanging="0"/>
        <w:jc w:val="left"/>
        <w:rPr>
          <w:rFonts w:ascii="Arial" w:hAnsi="Arial" w:cs="Arial"/>
        </w:rPr>
      </w:pPr>
      <w:r>
        <w:rPr>
          <w:rFonts w:cs="Arial" w:ascii="Arial" w:hAnsi="Arial"/>
        </w:rPr>
      </w:r>
    </w:p>
    <w:p>
      <w:pPr>
        <w:pStyle w:val="Normal"/>
        <w:ind w:firstLine="300"/>
        <w:rPr/>
      </w:pPr>
      <w:r>
        <w:rPr>
          <w:rFonts w:cs="Arial" w:ascii="Arial" w:hAnsi="Arial"/>
        </w:rPr>
        <w:t xml:space="preserve">Кроме того, типы диабета различаются по ассоциации между возможностью развития ИЗСД и фенотипами </w:t>
      </w:r>
      <w:r>
        <w:rPr>
          <w:rFonts w:cs="Arial" w:ascii="Arial" w:hAnsi="Arial"/>
          <w:lang w:val="en-US"/>
        </w:rPr>
        <w:t>HLA</w:t>
      </w:r>
      <w:r>
        <w:rPr>
          <w:rFonts w:cs="Arial" w:ascii="Arial" w:hAnsi="Arial"/>
        </w:rPr>
        <w:t xml:space="preserve"> (система человеческих лейкоцитарных антигенов), характе</w:t>
        <w:softHyphen/>
        <w:t xml:space="preserve">ризующими гистосовместимость. Комплекс HLA представлен у человека 4 генными локусами на хромосоме 6 (А, В, С и </w:t>
      </w:r>
      <w:r>
        <w:rPr>
          <w:rFonts w:cs="Arial" w:ascii="Arial" w:hAnsi="Arial"/>
          <w:lang w:val="en-US"/>
        </w:rPr>
        <w:t>D</w:t>
      </w:r>
      <w:r>
        <w:rPr>
          <w:rFonts w:cs="Arial" w:ascii="Arial" w:hAnsi="Arial"/>
        </w:rPr>
        <w:t xml:space="preserve">). Установлено, что определенные антигены HLA (В и </w:t>
      </w:r>
      <w:r>
        <w:rPr>
          <w:rFonts w:cs="Arial" w:ascii="Arial" w:hAnsi="Arial"/>
          <w:lang w:val="en-US"/>
        </w:rPr>
        <w:t>D</w:t>
      </w:r>
      <w:r>
        <w:rPr>
          <w:rFonts w:cs="Arial" w:ascii="Arial" w:hAnsi="Arial"/>
        </w:rPr>
        <w:t xml:space="preserve">) чаще встречаются у больных ИЗСД. </w:t>
      </w:r>
      <w:r>
        <w:rPr>
          <w:rFonts w:cs="Arial" w:ascii="Arial" w:hAnsi="Arial"/>
          <w:lang w:val="en-US"/>
        </w:rPr>
        <w:t>Tax</w:t>
      </w:r>
      <w:r>
        <w:rPr>
          <w:rFonts w:cs="Arial" w:ascii="Arial" w:hAnsi="Arial"/>
        </w:rPr>
        <w:t>, анти</w:t>
        <w:softHyphen/>
        <w:t>ген В8 обнаруживается у 49% больных и у 31% здоровых; антиген В 15—у 26% больных ИЗСД и у 10% здоровых.</w:t>
      </w:r>
    </w:p>
    <w:p>
      <w:pPr>
        <w:pStyle w:val="Normal"/>
        <w:ind w:firstLine="280"/>
        <w:rPr/>
      </w:pPr>
      <w:r>
        <w:rPr>
          <w:rFonts w:cs="Arial" w:ascii="Arial" w:hAnsi="Arial"/>
        </w:rPr>
        <w:t>Современные исследования показывают, что HLA В8-антиген увеличивает относительный риск по ИЗСД приблизительно в 2—3 раза, антиген В15—в 2—3 раза, а сочетание этих антигенов—в 10 раз. Кроме того, к анти</w:t>
        <w:softHyphen/>
        <w:t xml:space="preserve">генам на В-локусе добавляются антигены на D-локусе и D-связанном локусе </w:t>
      </w:r>
      <w:r>
        <w:rPr>
          <w:rFonts w:cs="Arial" w:ascii="Arial" w:hAnsi="Arial"/>
          <w:lang w:val="en-US"/>
        </w:rPr>
        <w:t>DR</w:t>
      </w:r>
      <w:r>
        <w:rPr>
          <w:rFonts w:cs="Arial" w:ascii="Arial" w:hAnsi="Arial"/>
        </w:rPr>
        <w:t xml:space="preserve">. Локусы </w:t>
      </w:r>
      <w:r>
        <w:rPr>
          <w:rFonts w:cs="Arial" w:ascii="Arial" w:hAnsi="Arial"/>
          <w:lang w:val="en-US"/>
        </w:rPr>
        <w:t>DW</w:t>
      </w:r>
      <w:r>
        <w:rPr>
          <w:rFonts w:cs="Arial" w:ascii="Arial" w:hAnsi="Arial"/>
        </w:rPr>
        <w:t>3/</w:t>
      </w:r>
      <w:r>
        <w:rPr>
          <w:rFonts w:cs="Arial" w:ascii="Arial" w:hAnsi="Arial"/>
          <w:lang w:val="en-US"/>
        </w:rPr>
        <w:t>DRW</w:t>
      </w:r>
      <w:r>
        <w:rPr>
          <w:rFonts w:cs="Arial" w:ascii="Arial" w:hAnsi="Arial"/>
        </w:rPr>
        <w:t xml:space="preserve">3 увеличивают относительный риск по ИЗСД в 3,7 раза, </w:t>
      </w:r>
      <w:r>
        <w:rPr>
          <w:rFonts w:cs="Arial" w:ascii="Arial" w:hAnsi="Arial"/>
          <w:lang w:val="en-US"/>
        </w:rPr>
        <w:t>DW</w:t>
      </w:r>
      <w:r>
        <w:rPr>
          <w:rFonts w:cs="Arial" w:ascii="Arial" w:hAnsi="Arial"/>
        </w:rPr>
        <w:t>4/</w:t>
      </w:r>
      <w:r>
        <w:rPr>
          <w:rFonts w:cs="Arial" w:ascii="Arial" w:hAnsi="Arial"/>
          <w:lang w:val="en-US"/>
        </w:rPr>
        <w:t>DRW</w:t>
      </w:r>
      <w:r>
        <w:rPr>
          <w:rFonts w:cs="Arial" w:ascii="Arial" w:hAnsi="Arial"/>
        </w:rPr>
        <w:t xml:space="preserve">4— в 4,9 раза, </w:t>
      </w:r>
      <w:r>
        <w:rPr>
          <w:rFonts w:cs="Arial" w:ascii="Arial" w:hAnsi="Arial"/>
          <w:lang w:val="en-US"/>
        </w:rPr>
        <w:t>a</w:t>
      </w:r>
      <w:r>
        <w:rPr>
          <w:rFonts w:cs="Arial" w:ascii="Arial" w:hAnsi="Arial"/>
        </w:rPr>
        <w:t xml:space="preserve"> </w:t>
      </w:r>
      <w:r>
        <w:rPr>
          <w:rFonts w:cs="Arial" w:ascii="Arial" w:hAnsi="Arial"/>
          <w:lang w:val="en-US"/>
        </w:rPr>
        <w:t>DW</w:t>
      </w:r>
      <w:r>
        <w:rPr>
          <w:rFonts w:cs="Arial" w:ascii="Arial" w:hAnsi="Arial"/>
        </w:rPr>
        <w:t>3/</w:t>
      </w:r>
      <w:r>
        <w:rPr>
          <w:rFonts w:cs="Arial" w:ascii="Arial" w:hAnsi="Arial"/>
          <w:lang w:val="en-US"/>
        </w:rPr>
        <w:t>DRW</w:t>
      </w:r>
      <w:r>
        <w:rPr>
          <w:rFonts w:cs="Arial" w:ascii="Arial" w:hAnsi="Arial"/>
        </w:rPr>
        <w:t>4-</w:t>
      </w:r>
      <w:r>
        <w:rPr>
          <w:rFonts w:cs="Arial" w:ascii="Arial" w:hAnsi="Arial"/>
          <w:lang w:val="en-US"/>
        </w:rPr>
        <w:t>B</w:t>
      </w:r>
      <w:r>
        <w:rPr>
          <w:rFonts w:cs="Arial" w:ascii="Arial" w:hAnsi="Arial"/>
        </w:rPr>
        <w:t xml:space="preserve"> 9,4 раза. Вместе с тем антигены В7 уменьшают риск по ИЗСД в 14,5 раза, у лиц с </w:t>
      </w:r>
      <w:r>
        <w:rPr>
          <w:rFonts w:cs="Arial" w:ascii="Arial" w:hAnsi="Arial"/>
          <w:lang w:val="en-US"/>
        </w:rPr>
        <w:t>HLA</w:t>
      </w:r>
      <w:r>
        <w:rPr>
          <w:rFonts w:cs="Arial" w:ascii="Arial" w:hAnsi="Arial"/>
        </w:rPr>
        <w:t xml:space="preserve"> </w:t>
      </w:r>
      <w:r>
        <w:rPr>
          <w:rFonts w:cs="Arial" w:ascii="Arial" w:hAnsi="Arial"/>
          <w:lang w:val="en-US"/>
        </w:rPr>
        <w:t>B</w:t>
      </w:r>
      <w:r>
        <w:rPr>
          <w:rFonts w:cs="Arial" w:ascii="Arial" w:hAnsi="Arial"/>
        </w:rPr>
        <w:t>2 риск по ИЗСД также меньше. В последние годы обнаружена ассоциация ИЗСД с редким генетиче</w:t>
        <w:softHyphen/>
        <w:t>ским типом пропердина (ВП), определяемым в хромосо</w:t>
        <w:softHyphen/>
        <w:t>ме 6. Он обнаруживается приблизительно у 23% больных ИЗСД, а в общей популяции встречается лишь у 2% [</w:t>
      </w:r>
      <w:r>
        <w:rPr>
          <w:rFonts w:cs="Arial" w:ascii="Arial" w:hAnsi="Arial"/>
          <w:lang w:val="en-US"/>
        </w:rPr>
        <w:t>Raum</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72]. Относительный риск по сахарному диабету при наличии пропердинового фактора увеличивает</w:t>
        <w:softHyphen/>
        <w:t>ся в 15 раз.</w:t>
      </w:r>
    </w:p>
    <w:p>
      <w:pPr>
        <w:pStyle w:val="Normal"/>
        <w:ind w:firstLine="300"/>
        <w:rPr/>
      </w:pPr>
      <w:r>
        <w:rPr>
          <w:rFonts w:cs="Arial" w:ascii="Arial" w:hAnsi="Arial"/>
        </w:rPr>
        <w:t xml:space="preserve">Поскольку антигены </w:t>
      </w:r>
      <w:r>
        <w:rPr>
          <w:rFonts w:cs="Arial" w:ascii="Arial" w:hAnsi="Arial"/>
          <w:lang w:val="en-US"/>
        </w:rPr>
        <w:t>HLA</w:t>
      </w:r>
      <w:r>
        <w:rPr>
          <w:rFonts w:cs="Arial" w:ascii="Arial" w:hAnsi="Arial"/>
        </w:rPr>
        <w:t xml:space="preserve"> определены как локусы на коротком плече хромосомы 6, предполагается, что их взаимо</w:t>
        <w:softHyphen/>
        <w:t>отношения с ИЗСД связаны с созданием специфического возбуждения, предрасположенности к патологическим про</w:t>
        <w:softHyphen/>
        <w:t>цессам в островках поджелудочной железы. Возможно, что наследственный компонент ИЗСД представляет собой дефект определенных локусов на плече хромосомы 6. Антигены, ассоциирующиеся с ИЗСД, по механизму действия явля</w:t>
        <w:softHyphen/>
        <w:t>ются клеточно-поверхностными антигенами. Предполагают, что они могут быть детерминантами молекулярной природы определенных клеток поверхностных белков, в частности белков мембраны клеток островков поджелудочной железы. В результате их действия бета-клетки становятся более ранимыми.</w:t>
      </w:r>
    </w:p>
    <w:p>
      <w:pPr>
        <w:pStyle w:val="Normal"/>
        <w:rPr>
          <w:rFonts w:ascii="Arial" w:hAnsi="Arial" w:cs="Arial"/>
        </w:rPr>
      </w:pPr>
      <w:r>
        <w:rPr>
          <w:rFonts w:cs="Arial" w:ascii="Arial" w:hAnsi="Arial"/>
        </w:rPr>
        <w:t>В последние годы большое внимание уделяется также аутоиммунным механизмам. Хотя точный механизм этих поражений остается неясным, их считают следствием по</w:t>
        <w:softHyphen/>
        <w:t>явления антител с последующей цитотоксической реакцией.</w:t>
      </w:r>
    </w:p>
    <w:p>
      <w:pPr>
        <w:pStyle w:val="Normal"/>
        <w:rPr>
          <w:rFonts w:ascii="Arial" w:hAnsi="Arial" w:cs="Arial"/>
        </w:rPr>
      </w:pPr>
      <w:r>
        <w:rPr>
          <w:rFonts w:cs="Arial" w:ascii="Arial" w:hAnsi="Arial"/>
        </w:rPr>
        <w:t>Таким образом, в происхождении ИЗСД существенное значение имеют два взаимосвязанных фактора—генетиче</w:t>
        <w:softHyphen/>
        <w:t>ский и аутоиммунный. Первый подготавливает основу для аутоиммунных нарушений, возникающих под влиянием ви</w:t>
        <w:softHyphen/>
        <w:t>русной инфекции и, возможно, химических цитотоксиче-ских воздействий, различных по своей природе и оказы</w:t>
        <w:softHyphen/>
        <w:t>вающих повреждающее действие в подпороговых концент</w:t>
        <w:softHyphen/>
        <w:t>рациях.</w:t>
      </w:r>
    </w:p>
    <w:p>
      <w:pPr>
        <w:pStyle w:val="Normal"/>
        <w:rPr>
          <w:rFonts w:ascii="Arial" w:hAnsi="Arial" w:cs="Arial"/>
        </w:rPr>
      </w:pPr>
      <w:r>
        <w:rPr>
          <w:rFonts w:cs="Arial" w:ascii="Arial" w:hAnsi="Arial"/>
        </w:rPr>
        <w:t>Число цитотоксических веществ, вызывающих повреж</w:t>
        <w:softHyphen/>
        <w:t>дение бета-клеток, значительно. Показано бета-цитотокси-ческое действие родентицидов и нитрозаминов, которые содержатся в консервированных продуктах, копченостях, табаке.</w:t>
      </w:r>
    </w:p>
    <w:p>
      <w:pPr>
        <w:pStyle w:val="Normal"/>
        <w:ind w:left="80" w:firstLine="320"/>
        <w:rPr>
          <w:rFonts w:ascii="Arial" w:hAnsi="Arial" w:cs="Arial"/>
        </w:rPr>
      </w:pPr>
      <w:r>
        <w:rPr>
          <w:rFonts w:cs="Arial" w:ascii="Arial" w:hAnsi="Arial"/>
        </w:rPr>
        <w:t>Этиология ИНСД существенно отличается от этиоло</w:t>
        <w:softHyphen/>
        <w:t>гии ИЗСД.</w:t>
      </w:r>
    </w:p>
    <w:p>
      <w:pPr>
        <w:pStyle w:val="Normal"/>
        <w:ind w:firstLine="300"/>
        <w:rPr>
          <w:rFonts w:ascii="Arial" w:hAnsi="Arial" w:cs="Arial"/>
        </w:rPr>
      </w:pPr>
      <w:r>
        <w:rPr>
          <w:rFonts w:cs="Arial" w:ascii="Arial" w:hAnsi="Arial"/>
        </w:rPr>
        <w:t>Наследственный компонент имеет здесь большее зна</w:t>
        <w:softHyphen/>
        <w:t>чение. Это подтверждается исследованиями близнецов, больных сахарным диабетом, а также популяционно-гене-тическими исследованиями. Вероятность повторного раз</w:t>
        <w:softHyphen/>
        <w:t>вития ИНСД в семьях, где имеется больной этим типом сахарного диабета, значительно выше, чем в семьях боль</w:t>
        <w:softHyphen/>
        <w:t>ных ИЗСД [Кураева Т. Л., 1984; Бабаджанова Г. Ю., 1985].</w:t>
      </w:r>
    </w:p>
    <w:p>
      <w:pPr>
        <w:pStyle w:val="Normal"/>
        <w:ind w:firstLine="300"/>
        <w:rPr>
          <w:rFonts w:ascii="Arial" w:hAnsi="Arial" w:cs="Arial"/>
        </w:rPr>
      </w:pPr>
      <w:r>
        <w:rPr>
          <w:rFonts w:cs="Arial" w:ascii="Arial" w:hAnsi="Arial"/>
        </w:rPr>
        <w:t>За последние десятилетия показана связь между рас</w:t>
        <w:softHyphen/>
        <w:t>пространенностью ИНСД, гиперинсулинемией и инсулино-резистентностью, которые, вероятно, также детерминируются генетически.</w:t>
      </w:r>
    </w:p>
    <w:p>
      <w:pPr>
        <w:pStyle w:val="Normal"/>
        <w:rPr>
          <w:rFonts w:ascii="Arial" w:hAnsi="Arial" w:cs="Arial"/>
        </w:rPr>
      </w:pPr>
      <w:r>
        <w:rPr>
          <w:rFonts w:cs="Arial" w:ascii="Arial" w:hAnsi="Arial"/>
        </w:rPr>
        <w:t>Гиперинсулинемия и инсулинорезистентность сопутству</w:t>
        <w:softHyphen/>
        <w:t>ют ожирению. Причинно-следственные связи между ними до конца не установлены. Однако гиперинсулинемия спо</w:t>
        <w:softHyphen/>
        <w:t>собствует ожирению, облегчая синтез триглицеридов в жировой ткани и ее увеличение. При прогрессировании ожирения усиливается инсулинорезистентность, которая кор</w:t>
        <w:softHyphen/>
        <w:t>релирует с гиперинсулинемией. Это вызывает гипертрофию островков поджелудочной железы, в частности бета-клеток. В случае наследственной предрасположенности к диабету гипертрофия бета-клеток сменяется их истощением и раз</w:t>
        <w:softHyphen/>
        <w:t>витием инсулинной недостаточности, приводящей к нару</w:t>
        <w:softHyphen/>
        <w:t>шению толерантности к глюкозе и затем к сахарному диабету.</w:t>
      </w:r>
    </w:p>
    <w:p>
      <w:pPr>
        <w:pStyle w:val="Normal"/>
        <w:rPr>
          <w:rFonts w:ascii="Arial" w:hAnsi="Arial" w:cs="Arial"/>
        </w:rPr>
      </w:pPr>
      <w:r>
        <w:rPr>
          <w:rFonts w:cs="Arial" w:ascii="Arial" w:hAnsi="Arial"/>
        </w:rPr>
        <w:t>В развитии ИНСД существенное место занимает поли</w:t>
        <w:softHyphen/>
        <w:t>фагия, способствующая ожирению. По-видимому, она свя</w:t>
        <w:softHyphen/>
        <w:t>зана с генетическими особенностями и центральными меха</w:t>
        <w:softHyphen/>
        <w:t>низмами регуляции.</w:t>
      </w:r>
    </w:p>
    <w:p>
      <w:pPr>
        <w:pStyle w:val="Normal"/>
        <w:rPr>
          <w:rFonts w:ascii="Arial" w:hAnsi="Arial" w:cs="Arial"/>
        </w:rPr>
      </w:pPr>
      <w:r>
        <w:rPr>
          <w:rFonts w:cs="Arial" w:ascii="Arial" w:hAnsi="Arial"/>
        </w:rPr>
        <w:t>Если среди лиц с нормальной массой тела частота сахарного диабета составляет 7,8%о, то при избытке мас</w:t>
        <w:softHyphen/>
        <w:t>сы тела на 20—29% она достигает 25,6%о, а на 40—49%— 58,8%а Эти наблюдения характерны для большинства популяций.</w:t>
      </w:r>
    </w:p>
    <w:p>
      <w:pPr>
        <w:pStyle w:val="Normal"/>
        <w:rPr>
          <w:rFonts w:ascii="Arial" w:hAnsi="Arial" w:cs="Arial"/>
        </w:rPr>
      </w:pPr>
      <w:r>
        <w:rPr>
          <w:rFonts w:cs="Arial" w:ascii="Arial" w:hAnsi="Arial"/>
        </w:rPr>
        <w:t>Необходимо отметить, что этиология ИНСД во многом определяется ограниченной способностью бета-клеток сек-ретироватъ инсулин. Предполагают, что это связано с генетическими механизмами. При ожирении увеличивается потребность в инсулине, которая не может быть воспол</w:t>
        <w:softHyphen/>
        <w:t>нена при неполноценности бета-клеток.</w:t>
      </w:r>
    </w:p>
    <w:p>
      <w:pPr>
        <w:pStyle w:val="Normal"/>
        <w:rPr>
          <w:rFonts w:ascii="Arial" w:hAnsi="Arial" w:cs="Arial"/>
        </w:rPr>
      </w:pPr>
      <w:r>
        <w:rPr>
          <w:rFonts w:cs="Arial" w:ascii="Arial" w:hAnsi="Arial"/>
        </w:rPr>
        <w:t>Суммируя имеющиеся факты и наблюдения об этиоло</w:t>
        <w:softHyphen/>
        <w:t>гии сахарного диабета, можно составить мнение о зна</w:t>
        <w:softHyphen/>
        <w:t>чении генетических факторов и факторов внешней среды. В этиологии ИЗСД генетической предрасположенности, связанной с антигенами HLA, чаще недостаточно для развития деструктивных изменений бета-клеток. Факторы внешней среды (вирусы и цитотоксические вещества), непосредственно или путем аутоиммунной реакции при</w:t>
        <w:softHyphen/>
        <w:t>водящие к поражению бета-клеток и абсолютной недос</w:t>
        <w:softHyphen/>
        <w:t>таточности инсулина, имеют большое значение.</w:t>
      </w:r>
    </w:p>
    <w:p>
      <w:pPr>
        <w:pStyle w:val="Normal"/>
        <w:rPr/>
      </w:pPr>
      <w:r>
        <w:rPr>
          <w:rFonts w:cs="Arial" w:ascii="Arial" w:hAnsi="Arial"/>
        </w:rPr>
        <w:t>В этиологии ИНСД генетические факторы занимают основное место. Они определяют секреторную недоста</w:t>
        <w:softHyphen/>
        <w:t>точность бета-клетки или резистентность инсулинорецеп-торов на мембранах клеток инсулинзависимых тканей, которая может сочетаться с относительной инсулинной недостаточностью. Ожирение, в 60—80% случаев сопутст</w:t>
        <w:softHyphen/>
        <w:t>вующее ИНСД, становится дополнительным фактором. Во многих случаях оно рассматривается как экзогенный фактор, но имеются указания на его генетическую природу.</w:t>
      </w:r>
    </w:p>
    <w:p>
      <w:pPr>
        <w:pStyle w:val="Normal"/>
        <w:ind w:firstLine="300"/>
        <w:rPr>
          <w:rFonts w:ascii="Arial" w:hAnsi="Arial" w:cs="Arial"/>
        </w:rPr>
      </w:pPr>
      <w:r>
        <w:rPr>
          <w:rFonts w:cs="Arial" w:ascii="Arial" w:hAnsi="Arial"/>
        </w:rPr>
        <w:t>В этиологии сахарного диабета большое значение име</w:t>
        <w:softHyphen/>
        <w:t>ют также различные стрессовые ситуации (инфекции, трав</w:t>
        <w:softHyphen/>
        <w:t>мы, операции). Их значение, по-видимому, одинаково важно для диабетов обоих типов. ИНЗД часто проявляется после сосудистых катастроф (инфаркт миокарда, нарушение моз</w:t>
        <w:softHyphen/>
        <w:t>гового кровообращения, гангрена).</w:t>
      </w:r>
    </w:p>
    <w:p>
      <w:pPr>
        <w:pStyle w:val="Normal"/>
        <w:ind w:firstLine="301"/>
        <w:rPr/>
      </w:pPr>
      <w:r>
        <w:rPr>
          <w:rFonts w:cs="Arial" w:ascii="Arial" w:hAnsi="Arial"/>
          <w:b/>
        </w:rPr>
        <w:t>Патогенез и углеводный обмен.</w:t>
      </w:r>
      <w:r>
        <w:rPr>
          <w:rFonts w:cs="Arial" w:ascii="Arial" w:hAnsi="Arial"/>
        </w:rPr>
        <w:t xml:space="preserve"> В патогенезе ИЗСД участвуют различные иммунные механизмы — гуморальные и клеточные. К гуморальным факторам относятся антитела к островкам поджелудочной железы (цитоплазматические, клеточно-поверхностные, цитотоксические, иммунопреципи-тирующие и органоспецифические), к клеточно-опосредован-ным иммунным механизмам — процессы угнетения миграции лейкоцитов панкреатическими антигенами, а также развитие инфильтратов в островках&lt; поджелудочной железы у боль</w:t>
        <w:softHyphen/>
        <w:t>ных с впервые выявленным ИЗСД.</w:t>
      </w:r>
    </w:p>
    <w:p>
      <w:pPr>
        <w:pStyle w:val="Normal"/>
        <w:ind w:firstLine="301"/>
        <w:rPr>
          <w:rFonts w:ascii="Arial" w:hAnsi="Arial" w:cs="Arial"/>
        </w:rPr>
      </w:pPr>
      <w:r>
        <w:rPr>
          <w:rFonts w:cs="Arial" w:ascii="Arial" w:hAnsi="Arial"/>
        </w:rPr>
        <w:t>Хотя титр большинства перечисленных антител к остров-  кам поджелудочной железы повышается еще до клини</w:t>
        <w:softHyphen/>
        <w:t>ческого проявления диабета, не все они играют патоге</w:t>
        <w:softHyphen/>
        <w:t>нетическую роль. Среди них необходимо выделить цито</w:t>
        <w:softHyphen/>
        <w:t>токсические антитела. Они связываются белками мембран клеток островков и оказывают избирательное действие на бета-клетки. Их взаимодействие с различными компонен</w:t>
        <w:softHyphen/>
        <w:t>тами системы комплемента приводит к деструктивным изменениям в бета-клетках и их гибели. У родственников больных сахарным диабетом первой степени родства такие антитела обнаруживаются иногда за 4 года до проявления заболевания. Цитотоксические антитела, реагирующие с по</w:t>
        <w:softHyphen/>
        <w:t>верхностными антигенами бета-клеток, служат мишенями для естественных клеток-киллеров, число которых повы</w:t>
        <w:softHyphen/>
        <w:t>шается на ранних стадиях ИЗСД</w:t>
      </w:r>
    </w:p>
    <w:p>
      <w:pPr>
        <w:pStyle w:val="Normal"/>
        <w:ind w:firstLine="300"/>
        <w:rPr>
          <w:rFonts w:ascii="Arial" w:hAnsi="Arial" w:cs="Arial"/>
        </w:rPr>
      </w:pPr>
      <w:r>
        <w:rPr>
          <w:rFonts w:cs="Arial" w:ascii="Arial" w:hAnsi="Arial"/>
        </w:rPr>
        <w:t>Основой патогенеза сахарного диабета остается инсулин-ная недостаточность, выраженность которой зависит от поражения островкового аппарата поджелудочной железы.</w:t>
      </w:r>
    </w:p>
    <w:p>
      <w:pPr>
        <w:pStyle w:val="Normal"/>
        <w:spacing w:before="240" w:after="0"/>
        <w:ind w:firstLine="284"/>
        <w:rPr/>
      </w:pPr>
      <w:r>
        <w:rPr>
          <w:rFonts w:cs="Arial" w:ascii="Arial" w:hAnsi="Arial"/>
        </w:rPr>
        <w:t>У взрослого человека островки составляют 2—3% общего объема поджелудочной железы. В островке содержится от 80 до 200 клеток, которые по функциональным, струк</w:t>
        <w:softHyphen/>
        <w:t>турным и гистохимическим показателям разделяют на че</w:t>
        <w:softHyphen/>
        <w:t>тыре типа: альфа-клетки, образующие глюкагон; бета-клетки, образующие инсулин; дельта-клетки, продуцирующие соматостатин и гастрин, и РР-клетки — панкреатический полипептид. Большую часть островка составляют бета-клетки (85%), альфа-клетки составляют 11%, дельта-клетки— 3% и РР-клетки —1%. Клетки островков принадлежат к APUD-системе. В клетках APUD-системы образуются пеп-тидные гормоны. К ней относятся не только клетки островков поджелудочной железы, но и клетки гипофиза, образующие АКТГ и меланоцитстимулирующий гормон, С-клетки щитовидной железы, клетки мозгового слоя над</w:t>
        <w:softHyphen/>
        <w:t>почечников. Все они имеют сходные морфологиче</w:t>
        <w:softHyphen/>
        <w:t>ские, гистохимические и ультраструктурные характе</w:t>
        <w:softHyphen/>
        <w:t>ристики.</w:t>
      </w:r>
    </w:p>
    <w:p>
      <w:pPr>
        <w:pStyle w:val="Normal"/>
        <w:ind w:firstLine="300"/>
        <w:rPr>
          <w:rFonts w:ascii="Arial" w:hAnsi="Arial" w:cs="Arial"/>
        </w:rPr>
      </w:pPr>
      <w:r>
        <w:rPr>
          <w:rFonts w:cs="Arial" w:ascii="Arial" w:hAnsi="Arial"/>
        </w:rPr>
        <w:drawing>
          <wp:inline distT="0" distB="0" distL="0" distR="0">
            <wp:extent cx="3218180" cy="256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18180" cy="2566035"/>
                    </a:xfrm>
                    <a:prstGeom prst="rect">
                      <a:avLst/>
                    </a:prstGeom>
                  </pic:spPr>
                </pic:pic>
              </a:graphicData>
            </a:graphic>
          </wp:inline>
        </w:drawing>
      </w:r>
    </w:p>
    <w:p>
      <w:pPr>
        <w:pStyle w:val="Normal"/>
        <w:ind w:left="40" w:hanging="0"/>
        <w:jc w:val="center"/>
        <w:rPr/>
      </w:pPr>
      <w:r>
        <w:rPr>
          <w:rFonts w:cs="Arial" w:ascii="Arial" w:hAnsi="Arial"/>
          <w:b/>
        </w:rPr>
        <w:t>Ряс.</w:t>
      </w:r>
      <w:r>
        <w:rPr>
          <w:rFonts w:cs="Arial" w:ascii="Arial" w:hAnsi="Arial"/>
        </w:rPr>
        <w:t xml:space="preserve"> 2. Секреция инсулина бета-клеткой (схема).</w:t>
      </w:r>
    </w:p>
    <w:p>
      <w:pPr>
        <w:pStyle w:val="Normal"/>
        <w:ind w:hanging="0"/>
        <w:jc w:val="right"/>
        <w:rPr>
          <w:rFonts w:ascii="Arial" w:hAnsi="Arial" w:cs="Arial"/>
        </w:rPr>
      </w:pPr>
      <w:r>
        <w:rPr>
          <w:rFonts w:cs="Arial" w:ascii="Arial" w:hAnsi="Arial"/>
        </w:rPr>
        <w:t>а — ядро клетки; б — митохондрии; в — микроканадьцевая система; г — гранулы; д — пластинчатый комплекс; е — крилты эндоплазматического ретикулума; ж — мембрана клетки.</w:t>
      </w:r>
    </w:p>
    <w:p>
      <w:pPr>
        <w:pStyle w:val="Normal"/>
        <w:ind w:hanging="0"/>
        <w:jc w:val="center"/>
        <w:rPr>
          <w:rFonts w:ascii="Arial" w:hAnsi="Arial" w:cs="Arial"/>
        </w:rPr>
      </w:pPr>
      <w:r>
        <w:rPr>
          <w:rFonts w:cs="Arial" w:ascii="Arial" w:hAnsi="Arial"/>
        </w:rPr>
        <w:t>1 — высвобождение инсулина из гранулы в перикапиллярное пространство, 2,3 — самостоятельный выход инсулина во внеклеточное пространство.</w:t>
      </w:r>
    </w:p>
    <w:p>
      <w:pPr>
        <w:pStyle w:val="Normal"/>
        <w:ind w:left="40" w:firstLine="300"/>
        <w:rPr/>
      </w:pPr>
      <w:r>
        <w:rPr>
          <w:rFonts w:cs="Arial" w:ascii="Arial" w:hAnsi="Arial"/>
        </w:rPr>
        <w:t>Взаимоотношения между отдельными клетками, состав</w:t>
        <w:softHyphen/>
        <w:t>ляющими островок поджелудочной железы, остаются не</w:t>
        <w:softHyphen/>
        <w:t xml:space="preserve">ясными. Каждый островок имеет богатое кровообращение и снабжен 1—3 артериолами и </w:t>
      </w:r>
      <w:r>
        <w:rPr>
          <w:rFonts w:cs="Arial" w:ascii="Arial" w:hAnsi="Arial"/>
          <w:i/>
        </w:rPr>
        <w:t>1—6</w:t>
      </w:r>
      <w:r>
        <w:rPr>
          <w:rFonts w:cs="Arial" w:ascii="Arial" w:hAnsi="Arial"/>
        </w:rPr>
        <w:t xml:space="preserve"> венулами.</w:t>
      </w:r>
    </w:p>
    <w:p>
      <w:pPr>
        <w:pStyle w:val="Normal"/>
        <w:ind w:left="40" w:firstLine="300"/>
        <w:rPr/>
      </w:pPr>
      <w:r>
        <w:rPr>
          <w:rFonts w:cs="Arial" w:ascii="Arial" w:hAnsi="Arial"/>
        </w:rPr>
        <w:t>Биосинтез инсулина осуществляется бета-клетками в несколько этапов (рис. 2). На первом образуется препро-инсулин, белок с относительной молекулярной массой 14500. Его образование происходит в эндоплазматическом ретикулуме. Проходя через его мембрану, белок расщеп</w:t>
        <w:softHyphen/>
        <w:t>ляется под влиянием микросомных протеаз до проинсули-на и накапливается в пластинчатом комплексе. Молекула проинсулина имеет спиральное строение, 2 цепи (А и В) составляют единую последовательность и соединены С-пептидом, состоящим из 26—31 аминокислотного остатка у животных разных видов (рис. 3). С-пептид человека состоит из 23 аминокислотных остатков. Он не обладает биологическим свойством инсулина, но иммунологически активен. Выделение проинсулина из пластинчатого комп</w:t>
        <w:softHyphen/>
        <w:t>лекса сопровождается его расщеплением на инсулин и С-пептид.</w:t>
      </w:r>
    </w:p>
    <w:p>
      <w:pPr>
        <w:pStyle w:val="Normal"/>
        <w:ind w:firstLine="300"/>
        <w:rPr>
          <w:rFonts w:ascii="Arial" w:hAnsi="Arial" w:cs="Arial"/>
        </w:rPr>
      </w:pPr>
      <w:r>
        <w:rPr>
          <w:rFonts w:cs="Arial" w:ascii="Arial" w:hAnsi="Arial"/>
        </w:rPr>
        <w:t>В пластинчатом комплексе происходят «упаковка» про</w:t>
        <w:softHyphen/>
        <w:t>инсулина в микропузырьки (гранулы), его хранение и сек</w:t>
        <w:softHyphen/>
        <w:t>реция по мере необходимости. В гранулах осуществляется дальнейшее расщепление проинсулина на инсулин и С-пеп</w:t>
        <w:softHyphen/>
        <w:t>тид в эквивалентных количествах. В гранулах инсулин образует комплекс с цинком и накапливается в центре, приобретая высокую электронную плотность. С-пептид накапливается на периферии и такой электронной плот</w:t>
        <w:softHyphen/>
        <w:t>ностью не обладает. Секреция инсулина и С-пептида про</w:t>
        <w:softHyphen/>
        <w:t>исходит путем постепенного продвижения гранул к мем</w:t>
        <w:softHyphen/>
        <w:t>бране клетки по специальным микротрубочкам, составлен</w:t>
        <w:softHyphen/>
        <w:t>ным из белков типа тубулина. У мембраны клетки сек</w:t>
        <w:softHyphen/>
        <w:t>реторные гранулы окружаются сетью микронитей из сокра</w:t>
        <w:softHyphen/>
        <w:t>тительного белка актина, который в присутствии ионов кальция сокращается. Секреторные гранулы при помощи этого сокращения продвигаются к мембране, сливаются с ней (эмиоцитоз) и выделяют инсулин и С-пептид в кровь. Нарушения биосинтеза инсулина и его секреции возможны на любом из перечисленных этапов.</w:t>
      </w:r>
    </w:p>
    <w:p>
      <w:pPr>
        <w:pStyle w:val="Normal"/>
        <w:ind w:firstLine="300"/>
        <w:rPr>
          <w:rFonts w:ascii="Arial" w:hAnsi="Arial" w:cs="Arial"/>
        </w:rPr>
      </w:pPr>
      <w:r>
        <w:rPr>
          <w:rFonts w:cs="Arial" w:ascii="Arial" w:hAnsi="Arial"/>
        </w:rPr>
        <w:t>Являясь гормоном немедленного действия, инсулин быстро синтезируется и секретируется. Весь процесс син</w:t>
        <w:softHyphen/>
        <w:t>теза занимает около 1 ч. Общее количество накопленного в островках поджелудочной железы инсулина составляет приблизительно 200 ЕД. Скорость синтеза у взрослого человека 40 ЕД/сут.</w:t>
      </w:r>
    </w:p>
    <w:p>
      <w:pPr>
        <w:pStyle w:val="Normal"/>
        <w:ind w:firstLine="300"/>
        <w:rPr/>
      </w:pPr>
      <w:r>
        <w:rPr>
          <w:rFonts w:cs="Arial" w:ascii="Arial" w:hAnsi="Arial"/>
        </w:rPr>
        <w:t>Инсулин—белковый гормон, состоит из двух полипеп-тидных цепей (А и В), соединенных между собой ди-сульфидными мостиками. Дисульфидный мостик имеется также между 6-м и 11-м аминокислотным остатком цепи А. Инсулин обладает видовой специфичностью, что опреде</w:t>
        <w:softHyphen/>
        <w:t>ляется его химической структурой, различиями в после</w:t>
        <w:softHyphen/>
        <w:t>довательности аминокислотных остатков в молекуле. От этого зависит иммуногенность инсулина. Наиболее близок по химической структуре к инсулину человека инсулин свиньи.</w:t>
      </w:r>
    </w:p>
    <w:p>
      <w:pPr>
        <w:pStyle w:val="Normal"/>
        <w:ind w:firstLine="300"/>
        <w:rPr>
          <w:rFonts w:ascii="Arial" w:hAnsi="Arial" w:cs="Arial"/>
        </w:rPr>
      </w:pPr>
      <w:r>
        <w:rPr>
          <w:rFonts w:cs="Arial" w:ascii="Arial" w:hAnsi="Arial"/>
        </w:rPr>
        <w:t>Содержание инсулина в плазме крови у здорового человека натощак 10—20 мкЕД/мл (0,4—0,8 нг/мл), С-пептида 0,9—3,5 нг/мл. Содержание С-пептида имеет значение в оценке резервов функции инсулярного аппарата, для дифференциальной диагностики ИЗСД и ИНСД, а также при гиперинсулинемии неясного происхождения (при вве</w:t>
        <w:softHyphen/>
        <w:t>дении препаратов инсулина уровень С-пептида сни</w:t>
        <w:softHyphen/>
        <w:t>жается).</w:t>
      </w:r>
    </w:p>
    <w:p>
      <w:pPr>
        <w:pStyle w:val="Normal"/>
        <w:ind w:firstLine="300"/>
        <w:rPr>
          <w:rFonts w:ascii="Arial" w:hAnsi="Arial" w:cs="Arial"/>
        </w:rPr>
      </w:pPr>
      <w:r>
        <w:rPr>
          <w:rFonts w:cs="Arial" w:ascii="Arial" w:hAnsi="Arial"/>
        </w:rPr>
        <w:t>Инсулин и С-пептид вьщеляются в систему воротной вены и поступают в печень. Она задерживает около 50— 60% инсулина, который активно включается в процессы регуляции обмена веществ.</w:t>
      </w:r>
    </w:p>
    <w:p>
      <w:pPr>
        <w:pStyle w:val="Normal"/>
        <w:ind w:firstLine="300"/>
        <w:rPr>
          <w:rFonts w:ascii="Arial" w:hAnsi="Arial" w:cs="Arial"/>
        </w:rPr>
      </w:pPr>
      <w:r>
        <w:rPr>
          <w:rFonts w:cs="Arial" w:ascii="Arial" w:hAnsi="Arial"/>
        </w:rPr>
        <w:t>Скорость секреции инсулина зависит от многих причин, прежде всего от функционального состояния инсулярного аппарата, содержания глюкозы в крови и др. Скорость секреции, необходимая для нормального содержания глю</w:t>
        <w:softHyphen/>
        <w:t>козы в крови, колеблется от 0,25 ЕД/ч до 1,5 ЕД/ч.</w:t>
      </w:r>
    </w:p>
    <w:p>
      <w:pPr>
        <w:pStyle w:val="Normal"/>
        <w:ind w:firstLine="300"/>
        <w:rPr>
          <w:rFonts w:ascii="Arial" w:hAnsi="Arial" w:cs="Arial"/>
        </w:rPr>
      </w:pPr>
      <w:r>
        <w:rPr>
          <w:rFonts w:cs="Arial" w:ascii="Arial" w:hAnsi="Arial"/>
        </w:rPr>
        <w:t>Главным стимулятором секреции инсулина является глюкоза. Допускают две альтернативные возможности сти</w:t>
        <w:softHyphen/>
        <w:t>мулирования глюкозой секреции инсулина. Предполагается, что глюкоза, участвуя в обменных процессах внутри бета-клетки, усиливает ее функцию. Второй возможностью явля</w:t>
        <w:softHyphen/>
        <w:t>ется взаимодействие глюкозы с рецептором («глюкорецеп-тор») на мембране бета-клетки и тем самым стимулиро</w:t>
        <w:softHyphen/>
        <w:t>вание секреции инсулина. Имеются доказательства в пользу обоих механизмов.</w:t>
      </w:r>
    </w:p>
    <w:p>
      <w:pPr>
        <w:pStyle w:val="Normal"/>
        <w:ind w:firstLine="300"/>
        <w:rPr>
          <w:rFonts w:ascii="Arial" w:hAnsi="Arial" w:cs="Arial"/>
        </w:rPr>
      </w:pPr>
      <w:r>
        <w:rPr>
          <w:rFonts w:cs="Arial" w:ascii="Arial" w:hAnsi="Arial"/>
        </w:rPr>
        <w:t>Секреция инсулина происходит в две фазы. Первая фаза продолжается 1—2 мин, вторая начинается спустя 5—10 мин и продолжается час. Это определяется наличием в бета-клетках запасов уже готового для секреции инсу</w:t>
        <w:softHyphen/>
        <w:t>лина, который и обусловливает первую фазу секреции. Вновь синтезированный инсулин с небольшими количест</w:t>
        <w:softHyphen/>
        <w:t>вами проинсулина составляют вторую фазу. При этом глюкоза не действует на синтез новых молекул мРНК как первоначальный этап синтеза инсулина.</w:t>
      </w:r>
    </w:p>
    <w:p>
      <w:pPr>
        <w:pStyle w:val="Normal"/>
        <w:ind w:firstLine="300"/>
        <w:rPr>
          <w:rFonts w:ascii="Arial" w:hAnsi="Arial" w:cs="Arial"/>
        </w:rPr>
      </w:pPr>
      <w:r>
        <w:rPr>
          <w:rFonts w:cs="Arial" w:ascii="Arial" w:hAnsi="Arial"/>
        </w:rPr>
        <w:t>Секрецию инсулина, кроме глюкозы, стимулируют гор</w:t>
        <w:softHyphen/>
        <w:t>моны желудочно-кишечного тракта (желудочный ингиби-торный пептид, гастрин, секретин, холецистокинин, вазо-активный интенстинальный полипептид). Механизм их стимулирующего действия неясен.</w:t>
      </w:r>
    </w:p>
    <w:p>
      <w:pPr>
        <w:pStyle w:val="Normal"/>
        <w:ind w:firstLine="300"/>
        <w:rPr>
          <w:rFonts w:ascii="Arial" w:hAnsi="Arial" w:cs="Arial"/>
        </w:rPr>
      </w:pPr>
      <w:r>
        <w:rPr>
          <w:rFonts w:cs="Arial" w:ascii="Arial" w:hAnsi="Arial"/>
        </w:rPr>
        <w:t>Аминокислоты и производные жиров также оказывают стимулирующее действие на секрецию инсулина.</w:t>
      </w:r>
    </w:p>
    <w:p>
      <w:pPr>
        <w:pStyle w:val="Normal"/>
        <w:ind w:firstLine="300"/>
        <w:rPr/>
      </w:pPr>
      <w:r>
        <w:rPr>
          <w:rFonts w:cs="Arial" w:ascii="Arial" w:hAnsi="Arial"/>
        </w:rPr>
        <w:t>Адреналин и норадреналин тормозят секрецию инсулина. Парасимпатические влияния (повышение тонуса блуж</w:t>
        <w:softHyphen/>
        <w:t>дающего нерва), напротив, усиливают ее.</w:t>
      </w:r>
    </w:p>
    <w:p>
      <w:pPr>
        <w:pStyle w:val="Normal"/>
        <w:ind w:left="40" w:firstLine="320"/>
        <w:rPr>
          <w:rFonts w:ascii="Arial" w:hAnsi="Arial" w:cs="Arial"/>
        </w:rPr>
      </w:pPr>
      <w:r>
        <w:rPr>
          <w:rFonts w:cs="Arial" w:ascii="Arial" w:hAnsi="Arial"/>
        </w:rPr>
        <w:t>Работами И. Г. Акмаева и сотр. (1983-1985) показана возможность центральной регуляции секреции инсулина. Разрушение вентромедиальных ядер гипоталамуса приводит к снижению секреции. Из гуморальных факторов указывают на роль простагландина А, тормозящего секрецию инсулина.</w:t>
      </w:r>
    </w:p>
    <w:p>
      <w:pPr>
        <w:pStyle w:val="Normal"/>
        <w:rPr>
          <w:rFonts w:ascii="Arial" w:hAnsi="Arial" w:cs="Arial"/>
        </w:rPr>
      </w:pPr>
      <w:r>
        <w:rPr>
          <w:rFonts w:cs="Arial" w:ascii="Arial" w:hAnsi="Arial"/>
        </w:rPr>
        <w:t>Соматостатин, образующийся в различных тканях и, в частности, в дельта-клетках поджелудочной железы, является мощным ингибитором секреции инсулина и глю-кагона и некоторых гормонов желудочно-кишечного тракта. Механизм его действия недостаточно установлен.</w:t>
      </w:r>
    </w:p>
    <w:p>
      <w:pPr>
        <w:pStyle w:val="Normal"/>
        <w:rPr>
          <w:rFonts w:ascii="Arial" w:hAnsi="Arial" w:cs="Arial"/>
        </w:rPr>
      </w:pPr>
      <w:r>
        <w:rPr>
          <w:rFonts w:cs="Arial" w:ascii="Arial" w:hAnsi="Arial"/>
        </w:rPr>
        <w:t>Многие гормоны участвуют в регуляции секреции ин</w:t>
        <w:softHyphen/>
        <w:t>сулина. К ним относятся гормон роста (соматотропин), глюкагон, кортикостероиды, эстрогены, прогестины, парат-гормон. Их действие проявляется различно. Чаще оно связано с развитием резистентности периферических тканей к инсулину, что особенно отчетливо выступает при эндо</w:t>
        <w:softHyphen/>
        <w:t>кринных заболеваниях с повышением секреции указанных гормонов.</w:t>
      </w:r>
    </w:p>
    <w:p>
      <w:pPr>
        <w:pStyle w:val="Normal"/>
        <w:rPr>
          <w:rFonts w:ascii="Arial" w:hAnsi="Arial" w:cs="Arial"/>
        </w:rPr>
      </w:pPr>
      <w:r>
        <w:rPr>
          <w:rFonts w:cs="Arial" w:ascii="Arial" w:hAnsi="Arial"/>
        </w:rPr>
        <w:t>Инсулин—главный регулирующий обмен веществ в ор</w:t>
        <w:softHyphen/>
        <w:t>ганизме гормон. Хотя его действие многонаправленно, конечным результатом является обеспечение энергетических и пластических процессов. Место действия инсулина—пе</w:t>
        <w:softHyphen/>
        <w:t>чень, мышечная и жировая ткань. Инсулин оказывает антикатаболическое и анаболическое действие. Антиката-болические эффекты инсулина в печени проявляются сни</w:t>
        <w:softHyphen/>
        <w:t>жением процессов гликогенолиза (разрушение гликогена), глюконеогенеза (образование глюкозы из жиров и белков), кетоногенеза (образование кетоновых тел). В жировой ткани он подавляет процессы липолиза (распад жиров), а в мы</w:t>
        <w:softHyphen/>
        <w:t>шечной—распада белков.</w:t>
      </w:r>
    </w:p>
    <w:p>
      <w:pPr>
        <w:pStyle w:val="Normal"/>
        <w:ind w:firstLine="300"/>
        <w:rPr>
          <w:rFonts w:ascii="Arial" w:hAnsi="Arial" w:cs="Arial"/>
        </w:rPr>
      </w:pPr>
      <w:r>
        <w:rPr>
          <w:rFonts w:cs="Arial" w:ascii="Arial" w:hAnsi="Arial"/>
        </w:rPr>
        <w:t>Анаболическое действие инсулина связано с обеспече</w:t>
        <w:softHyphen/>
        <w:t>нием синтеза гликогена и жирных кислот в печени, син</w:t>
        <w:softHyphen/>
        <w:t>теза глицерина в жировой ткани и усиления поглощения аминокислот и синтеза белка и гликогена в мышцах.</w:t>
      </w:r>
    </w:p>
    <w:p>
      <w:pPr>
        <w:pStyle w:val="Normal"/>
        <w:rPr>
          <w:rFonts w:ascii="Arial" w:hAnsi="Arial" w:cs="Arial"/>
        </w:rPr>
      </w:pPr>
      <w:r>
        <w:rPr>
          <w:rFonts w:cs="Arial" w:ascii="Arial" w:hAnsi="Arial"/>
        </w:rPr>
        <w:t>Инсулин усиливает поглощение глюкозы печенью, жи</w:t>
        <w:softHyphen/>
        <w:t>ровой и мышечной тканью. Около 60% глюкозы, посту</w:t>
        <w:softHyphen/>
        <w:t>пающей в организм здорового человека в состоянии покоя, поглощается печенью, 15% утилизируется периферическими тканями. Печень тонко реагирует на изменения секреции инсулина и тем самым регулирует содержание глюкозы в крови. Механизм действия инсулина (рис. 4) связан с активацией различных ферментов, участвующих в фосфо-рилировании глюкозы (гексо- и глюкокиназы) и других соединений, включенных в процессы гликолиза (пути рас</w:t>
        <w:softHyphen/>
        <w:t>щепления глюкозы). Активность этих ферментов опреде</w:t>
        <w:softHyphen/>
        <w:t>ляется присутствием инсулина. Недостаток инсулина приво</w:t>
        <w:softHyphen/>
        <w:t>дит к снижению гликолиза и тем самым снижению об</w:t>
        <w:softHyphen/>
        <w:t>разования энергетических веществ, необходимых организму для жизнедеятельности и пластических процессов.</w:t>
      </w:r>
    </w:p>
    <w:p>
      <w:pPr>
        <w:pStyle w:val="Normal"/>
        <w:ind w:firstLine="300"/>
        <w:rPr>
          <w:rFonts w:ascii="Arial" w:hAnsi="Arial" w:cs="Arial"/>
        </w:rPr>
      </w:pPr>
      <w:r>
        <w:rPr>
          <w:rFonts w:cs="Arial" w:ascii="Arial" w:hAnsi="Arial"/>
        </w:rPr>
      </w:r>
    </w:p>
    <w:p>
      <w:pPr>
        <w:pStyle w:val="Normal"/>
        <w:ind w:firstLine="300"/>
        <w:rPr>
          <w:rFonts w:ascii="Arial" w:hAnsi="Arial" w:cs="Arial"/>
        </w:rPr>
      </w:pPr>
      <w:r>
        <w:rPr>
          <w:rFonts w:cs="Arial" w:ascii="Arial" w:hAnsi="Arial"/>
        </w:rPr>
        <w:drawing>
          <wp:inline distT="0" distB="0" distL="0" distR="0">
            <wp:extent cx="3617595" cy="476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617595" cy="4760595"/>
                    </a:xfrm>
                    <a:prstGeom prst="rect">
                      <a:avLst/>
                    </a:prstGeom>
                  </pic:spPr>
                </pic:pic>
              </a:graphicData>
            </a:graphic>
          </wp:inline>
        </w:drawing>
      </w:r>
    </w:p>
    <w:p>
      <w:pPr>
        <w:pStyle w:val="Normal"/>
        <w:spacing w:before="200" w:after="0"/>
        <w:ind w:left="120" w:hanging="0"/>
        <w:jc w:val="center"/>
        <w:rPr/>
      </w:pPr>
      <w:r>
        <w:rPr>
          <w:rFonts w:cs="Arial" w:ascii="Arial" w:hAnsi="Arial"/>
          <w:b/>
        </w:rPr>
        <w:t>Рис. 4.</w:t>
      </w:r>
      <w:r>
        <w:rPr>
          <w:rFonts w:cs="Arial" w:ascii="Arial" w:hAnsi="Arial"/>
        </w:rPr>
        <w:t xml:space="preserve"> Регуляция образования и распада гликогена.</w:t>
      </w:r>
    </w:p>
    <w:p>
      <w:pPr>
        <w:pStyle w:val="Normal"/>
        <w:ind w:left="40" w:hanging="0"/>
        <w:jc w:val="center"/>
        <w:rPr>
          <w:rFonts w:ascii="Arial" w:hAnsi="Arial" w:cs="Arial"/>
        </w:rPr>
      </w:pPr>
      <w:r>
        <w:rPr>
          <w:rFonts w:cs="Arial" w:ascii="Arial" w:hAnsi="Arial"/>
        </w:rPr>
        <w:t>Непрерывными линиями обозначены основные этапы реакций образования и распад» гликогена, пунктиром — пусковые реакции.</w:t>
      </w:r>
    </w:p>
    <w:p>
      <w:pPr>
        <w:pStyle w:val="Normal"/>
        <w:rPr>
          <w:rFonts w:ascii="Arial" w:hAnsi="Arial" w:cs="Arial"/>
        </w:rPr>
      </w:pPr>
      <w:r>
        <w:rPr>
          <w:rFonts w:cs="Arial" w:ascii="Arial" w:hAnsi="Arial"/>
        </w:rPr>
      </w:r>
    </w:p>
    <w:p>
      <w:pPr>
        <w:pStyle w:val="Normal"/>
        <w:spacing w:before="140" w:after="0"/>
        <w:rPr>
          <w:rFonts w:ascii="Arial" w:hAnsi="Arial" w:cs="Arial"/>
        </w:rPr>
      </w:pPr>
      <w:r>
        <w:rPr>
          <w:rFonts w:cs="Arial" w:ascii="Arial" w:hAnsi="Arial"/>
        </w:rPr>
        <w:t>Активация инсулином гликогенсинтетазы усиливает син</w:t>
        <w:softHyphen/>
        <w:t>тез и накопление гликогена в печени. Подавление фос-форилазы тормозит распад гликогена.</w:t>
      </w:r>
    </w:p>
    <w:p>
      <w:pPr>
        <w:pStyle w:val="Normal"/>
        <w:rPr>
          <w:rFonts w:ascii="Arial" w:hAnsi="Arial" w:cs="Arial"/>
        </w:rPr>
      </w:pPr>
      <w:r>
        <w:rPr>
          <w:rFonts w:cs="Arial" w:ascii="Arial" w:hAnsi="Arial"/>
        </w:rPr>
        <w:t>Биологически важно также торможение инсулином глю</w:t>
        <w:softHyphen/>
        <w:t>конеогенеза путем подавления активности пируваткарбокси-лазы и фосфоенолпируваткарбоксилазы. Эти эффекты ин</w:t>
        <w:softHyphen/>
        <w:t>сулина не только сберегают энергию, но и способствуют нормальному гомеостазу глюкозы.</w:t>
      </w:r>
    </w:p>
    <w:p>
      <w:pPr>
        <w:pStyle w:val="Normal"/>
        <w:rPr>
          <w:rFonts w:ascii="Arial" w:hAnsi="Arial" w:cs="Arial"/>
        </w:rPr>
      </w:pPr>
      <w:r>
        <w:rPr>
          <w:rFonts w:cs="Arial" w:ascii="Arial" w:hAnsi="Arial"/>
        </w:rPr>
        <w:t>В мышечной и жировой тканях скорость поглощения глюкозы меньше, но работающая мышца поглощает глюкозу быстрее. Этот процесс определяется меньшей потребностью в инсулине.</w:t>
      </w:r>
    </w:p>
    <w:p>
      <w:pPr>
        <w:pStyle w:val="Normal"/>
        <w:rPr>
          <w:rFonts w:ascii="Arial" w:hAnsi="Arial" w:cs="Arial"/>
        </w:rPr>
      </w:pPr>
      <w:r>
        <w:rPr>
          <w:rFonts w:cs="Arial" w:ascii="Arial" w:hAnsi="Arial"/>
        </w:rPr>
        <w:t>Роль инсулина в обмене белков заключается в активи-ровании процессов синтеза белка. Инсулин заметно увели</w:t>
        <w:softHyphen/>
        <w:t>чивает запасы белка в организме.</w:t>
      </w:r>
    </w:p>
    <w:p>
      <w:pPr>
        <w:sectPr>
          <w:footerReference w:type="default" r:id="rId5"/>
          <w:type w:val="nextPage"/>
          <w:pgSz w:w="11906" w:h="16838"/>
          <w:pgMar w:left="1077" w:right="1077" w:gutter="0" w:header="0" w:top="1440" w:footer="720" w:bottom="1440"/>
          <w:pgNumType w:fmt="decimal"/>
          <w:formProt w:val="false"/>
          <w:textDirection w:val="lrTb"/>
          <w:docGrid w:type="default" w:linePitch="360" w:charSpace="0"/>
        </w:sectPr>
        <w:pStyle w:val="Normal"/>
        <w:spacing w:before="80" w:after="0"/>
        <w:ind w:hanging="0"/>
        <w:rPr>
          <w:rFonts w:ascii="Arial" w:hAnsi="Arial" w:cs="Arial"/>
        </w:rPr>
      </w:pPr>
      <w:r>
        <w:rPr>
          <w:rFonts w:cs="Arial" w:ascii="Arial" w:hAnsi="Arial"/>
        </w:rPr>
        <w:t>В жировой ткани (рис. 5) инсулин усиливает процессы липогенеза, тем самым способствуя накоплению энергии; он способствует синтезу жирных кислот в печени, подав</w:t>
        <w:softHyphen/>
        <w:t>ляет образование кетоновых тел, оказывая антилиполи-тическое действие и регулируя содержание карнитина, участвующего в их образовании. Кроме того, инсулин усиливает поглощение кетоновых тел мышцами и их окис</w:t>
        <w:softHyphen/>
        <w:t>ление.</w:t>
      </w:r>
    </w:p>
    <w:p>
      <w:pPr>
        <w:pStyle w:val="Normal"/>
        <w:ind w:hanging="0"/>
        <w:jc w:val="left"/>
        <w:rPr>
          <w:rFonts w:ascii="Arial" w:hAnsi="Arial" w:cs="Arial"/>
        </w:rPr>
      </w:pPr>
      <w:r>
        <w:rPr>
          <w:rFonts w:cs="Arial" w:ascii="Arial" w:hAnsi="Arial"/>
        </w:rPr>
        <w:drawing>
          <wp:inline distT="0" distB="0" distL="0" distR="0">
            <wp:extent cx="291973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4" r="-12" b="-14"/>
                    <a:stretch>
                      <a:fillRect/>
                    </a:stretch>
                  </pic:blipFill>
                  <pic:spPr bwMode="auto">
                    <a:xfrm>
                      <a:off x="0" y="0"/>
                      <a:ext cx="2919730" cy="2602865"/>
                    </a:xfrm>
                    <a:prstGeom prst="rect">
                      <a:avLst/>
                    </a:prstGeom>
                  </pic:spPr>
                </pic:pic>
              </a:graphicData>
            </a:graphic>
          </wp:inline>
        </w:drawing>
      </w:r>
      <w:r>
        <mc:AlternateContent>
          <mc:Choice Requires="wps">
            <w:drawing>
              <wp:anchor behindDoc="0" distT="25400" distB="25400" distL="50800" distR="50800" simplePos="0" locked="0" layoutInCell="0" allowOverlap="1" relativeHeight="5">
                <wp:simplePos x="0" y="0"/>
                <wp:positionH relativeFrom="margin">
                  <wp:posOffset>2794635</wp:posOffset>
                </wp:positionH>
                <wp:positionV relativeFrom="paragraph">
                  <wp:posOffset>622935</wp:posOffset>
                </wp:positionV>
                <wp:extent cx="5461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546100" cy="146050"/>
                        </a:xfrm>
                        <a:prstGeom prst="rect"/>
                        <a:solidFill>
                          <a:srgbClr val="FFFFFF">
                            <a:alpha val="0"/>
                          </a:srgbClr>
                        </a:solidFill>
                      </wps:spPr>
                      <wps:txbx>
                        <w:txbxContent>
                          <w:p>
                            <w:pPr>
                              <w:pStyle w:val="FR2"/>
                              <w:rPr>
                                <w:sz w:val="20"/>
                              </w:rPr>
                            </w:pPr>
                            <w:r>
                              <w:rPr>
                                <w:sz w:val="20"/>
                              </w:rPr>
                              <w:t>Глюкоза</w:t>
                            </w:r>
                          </w:p>
                        </w:txbxContent>
                      </wps:txbx>
                      <wps:bodyPr anchor="t" lIns="0" tIns="0" rIns="0" bIns="0">
                        <a:noAutofit/>
                      </wps:bodyPr>
                    </wps:wsp>
                  </a:graphicData>
                </a:graphic>
              </wp:anchor>
            </w:drawing>
          </mc:Choice>
          <mc:Fallback>
            <w:pict>
              <v:rect fillcolor="#FFFFFF" style="position:absolute;rotation:-0;width:43pt;height:11.5pt;mso-wrap-distance-left:4pt;mso-wrap-distance-right:4pt;mso-wrap-distance-top:2pt;mso-wrap-distance-bottom:2pt;margin-top:49.05pt;mso-position-vertical-relative:text;margin-left:220.05pt;mso-position-horizontal-relative:margin">
                <v:fill opacity="0f"/>
                <v:textbox inset="0in,0in,0in,0in">
                  <w:txbxContent>
                    <w:p>
                      <w:pPr>
                        <w:pStyle w:val="FR2"/>
                        <w:rPr>
                          <w:sz w:val="20"/>
                        </w:rPr>
                      </w:pPr>
                      <w:r>
                        <w:rPr>
                          <w:sz w:val="20"/>
                        </w:rPr>
                        <w:t>Глюкоза</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6">
                <wp:simplePos x="0" y="0"/>
                <wp:positionH relativeFrom="margin">
                  <wp:posOffset>2832735</wp:posOffset>
                </wp:positionH>
                <wp:positionV relativeFrom="paragraph">
                  <wp:posOffset>1308735</wp:posOffset>
                </wp:positionV>
                <wp:extent cx="444500" cy="584200"/>
                <wp:effectExtent l="0" t="0" r="0" b="0"/>
                <wp:wrapSquare wrapText="largest"/>
                <wp:docPr id="6" name="Frame2"/>
                <a:graphic xmlns:a="http://schemas.openxmlformats.org/drawingml/2006/main">
                  <a:graphicData uri="http://schemas.microsoft.com/office/word/2010/wordprocessingShape">
                    <wps:wsp>
                      <wps:cNvSpPr txBox="1"/>
                      <wps:spPr>
                        <a:xfrm>
                          <a:off x="0" y="0"/>
                          <a:ext cx="444500" cy="584200"/>
                        </a:xfrm>
                        <a:prstGeom prst="rect"/>
                        <a:solidFill>
                          <a:srgbClr val="FFFFFF">
                            <a:alpha val="0"/>
                          </a:srgbClr>
                        </a:solidFill>
                      </wps:spPr>
                      <wps:txbx>
                        <w:txbxContent>
                          <w:p>
                            <w:pPr>
                              <w:pStyle w:val="FR2"/>
                              <w:rPr>
                                <w:sz w:val="20"/>
                              </w:rPr>
                            </w:pPr>
                            <w:r>
                              <w:rPr>
                                <w:sz w:val="20"/>
                              </w:rPr>
                              <w:t>Жирные кислоты</w:t>
                            </w:r>
                          </w:p>
                        </w:txbxContent>
                      </wps:txbx>
                      <wps:bodyPr anchor="t" lIns="0" tIns="0" rIns="0" bIns="0">
                        <a:noAutofit/>
                      </wps:bodyPr>
                    </wps:wsp>
                  </a:graphicData>
                </a:graphic>
              </wp:anchor>
            </w:drawing>
          </mc:Choice>
          <mc:Fallback>
            <w:pict>
              <v:rect fillcolor="#FFFFFF" style="position:absolute;rotation:-0;width:35pt;height:46pt;mso-wrap-distance-left:4pt;mso-wrap-distance-right:4pt;mso-wrap-distance-top:2pt;mso-wrap-distance-bottom:2pt;margin-top:103.05pt;mso-position-vertical-relative:text;margin-left:223.05pt;mso-position-horizontal-relative:margin">
                <v:fill opacity="0f"/>
                <v:textbox inset="0in,0in,0in,0in">
                  <w:txbxContent>
                    <w:p>
                      <w:pPr>
                        <w:pStyle w:val="FR2"/>
                        <w:rPr>
                          <w:sz w:val="20"/>
                        </w:rPr>
                      </w:pPr>
                      <w:r>
                        <w:rPr>
                          <w:sz w:val="20"/>
                        </w:rPr>
                        <w:t>Жирные кислоты</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
                <wp:simplePos x="0" y="0"/>
                <wp:positionH relativeFrom="margin">
                  <wp:posOffset>2820035</wp:posOffset>
                </wp:positionH>
                <wp:positionV relativeFrom="paragraph">
                  <wp:posOffset>1689735</wp:posOffset>
                </wp:positionV>
                <wp:extent cx="5207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520700" cy="292100"/>
                        </a:xfrm>
                        <a:prstGeom prst="rect"/>
                        <a:solidFill>
                          <a:srgbClr val="FFFFFF">
                            <a:alpha val="0"/>
                          </a:srgbClr>
                        </a:solidFill>
                      </wps:spPr>
                      <wps:txbx>
                        <w:txbxContent>
                          <w:p>
                            <w:pPr>
                              <w:pStyle w:val="FR2"/>
                              <w:rPr>
                                <w:sz w:val="20"/>
                              </w:rPr>
                            </w:pPr>
                            <w:r>
                              <w:rPr>
                                <w:sz w:val="20"/>
                              </w:rPr>
                              <w:t>Глицерин</w:t>
                            </w:r>
                          </w:p>
                        </w:txbxContent>
                      </wps:txbx>
                      <wps:bodyPr anchor="t" lIns="0" tIns="0" rIns="0" bIns="0">
                        <a:noAutofit/>
                      </wps:bodyPr>
                    </wps:wsp>
                  </a:graphicData>
                </a:graphic>
              </wp:anchor>
            </w:drawing>
          </mc:Choice>
          <mc:Fallback>
            <w:pict>
              <v:rect fillcolor="#FFFFFF" style="position:absolute;rotation:-0;width:41pt;height:23pt;mso-wrap-distance-left:4pt;mso-wrap-distance-right:4pt;mso-wrap-distance-top:2pt;mso-wrap-distance-bottom:2pt;margin-top:133.05pt;mso-position-vertical-relative:text;margin-left:222.05pt;mso-position-horizontal-relative:margin">
                <v:fill opacity="0f"/>
                <v:textbox inset="0in,0in,0in,0in">
                  <w:txbxContent>
                    <w:p>
                      <w:pPr>
                        <w:pStyle w:val="FR2"/>
                        <w:rPr>
                          <w:sz w:val="20"/>
                        </w:rPr>
                      </w:pPr>
                      <w:r>
                        <w:rPr>
                          <w:sz w:val="20"/>
                        </w:rPr>
                        <w:t>Глицерин</w:t>
                      </w:r>
                    </w:p>
                  </w:txbxContent>
                </v:textbox>
                <w10:wrap type="square" side="largest"/>
              </v:rect>
            </w:pict>
          </mc:Fallback>
        </mc:AlternateContent>
      </w:r>
    </w:p>
    <w:p>
      <w:pPr>
        <w:pStyle w:val="Normal"/>
        <w:spacing w:before="120" w:after="0"/>
        <w:ind w:hanging="0"/>
        <w:jc w:val="center"/>
        <w:rPr/>
      </w:pPr>
      <w:r>
        <w:rPr>
          <w:rFonts w:cs="Arial" w:ascii="Arial" w:hAnsi="Arial"/>
          <w:b/>
        </w:rPr>
        <w:t>Рис. 5.</w:t>
      </w:r>
      <w:r>
        <w:rPr>
          <w:rFonts w:cs="Arial" w:ascii="Arial" w:hAnsi="Arial"/>
        </w:rPr>
        <w:t xml:space="preserve"> Липогенез и липолиз в жировой ткани.</w:t>
      </w:r>
    </w:p>
    <w:p>
      <w:pPr>
        <w:pStyle w:val="Normal"/>
        <w:ind w:hanging="0"/>
        <w:jc w:val="center"/>
        <w:rPr>
          <w:rFonts w:ascii="Arial" w:hAnsi="Arial" w:cs="Arial"/>
        </w:rPr>
      </w:pPr>
      <w:r>
        <w:rPr>
          <w:rFonts w:cs="Arial" w:ascii="Arial" w:hAnsi="Arial"/>
        </w:rPr>
        <w:t>Жирными линиями внутри круга обозначен цикл превращения жирных кислот, тонкими линиями - реакции   превращения жирных кислот и глюкозы внутри жировой клетки, пунктиром — пусковые реа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01060" cy="1572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23" r="-11" b="-23"/>
                    <a:stretch>
                      <a:fillRect/>
                    </a:stretch>
                  </pic:blipFill>
                  <pic:spPr bwMode="auto">
                    <a:xfrm>
                      <a:off x="0" y="0"/>
                      <a:ext cx="3401060" cy="1572260"/>
                    </a:xfrm>
                    <a:prstGeom prst="rect">
                      <a:avLst/>
                    </a:prstGeom>
                  </pic:spPr>
                </pic:pic>
              </a:graphicData>
            </a:graphic>
          </wp:inline>
        </w:drawing>
      </w:r>
    </w:p>
    <w:p>
      <w:pPr>
        <w:pStyle w:val="Normal"/>
        <w:spacing w:before="120" w:after="0"/>
        <w:ind w:hanging="0"/>
        <w:jc w:val="center"/>
        <w:rPr/>
      </w:pPr>
      <w:r>
        <w:rPr>
          <w:rFonts w:cs="Arial" w:ascii="Arial" w:hAnsi="Arial"/>
          <w:b/>
        </w:rPr>
        <w:t>Рис. 6.</w:t>
      </w:r>
      <w:r>
        <w:rPr>
          <w:rFonts w:cs="Arial" w:ascii="Arial" w:hAnsi="Arial"/>
        </w:rPr>
        <w:t xml:space="preserve"> Взаимодействие инсулина с мембранным рецептором клетки (по </w:t>
      </w:r>
      <w:r>
        <w:rPr>
          <w:rFonts w:cs="Arial" w:ascii="Arial" w:hAnsi="Arial"/>
          <w:lang w:val="en-US"/>
        </w:rPr>
        <w:t>F</w:t>
      </w:r>
      <w:r>
        <w:rPr>
          <w:rFonts w:cs="Arial" w:ascii="Arial" w:hAnsi="Arial"/>
        </w:rPr>
        <w:t xml:space="preserve">. </w:t>
      </w:r>
      <w:r>
        <w:rPr>
          <w:rFonts w:cs="Arial" w:ascii="Arial" w:hAnsi="Arial"/>
          <w:lang w:val="en-US"/>
        </w:rPr>
        <w:t>Felig</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5). Объяснение в тексте.</w:t>
      </w:r>
    </w:p>
    <w:p>
      <w:pPr>
        <w:pStyle w:val="Normal"/>
        <w:rPr>
          <w:rFonts w:ascii="Arial" w:hAnsi="Arial" w:cs="Arial"/>
        </w:rPr>
      </w:pPr>
      <w:r>
        <w:rPr>
          <w:rFonts w:cs="Arial" w:ascii="Arial" w:hAnsi="Arial"/>
        </w:rPr>
        <w:t>Инсулин способствует поглощению калия мышцами и печенью, задерживает выведение натрия почками, чем объясняется развитие в некоторых случаях отеков у боль</w:t>
        <w:softHyphen/>
        <w:t>ных сахарным диабетом при достижении компенсации.</w:t>
      </w:r>
    </w:p>
    <w:p>
      <w:pPr>
        <w:pStyle w:val="Normal"/>
        <w:rPr>
          <w:rFonts w:ascii="Arial" w:hAnsi="Arial" w:cs="Arial"/>
        </w:rPr>
      </w:pPr>
      <w:r>
        <w:rPr>
          <w:rFonts w:cs="Arial" w:ascii="Arial" w:hAnsi="Arial"/>
        </w:rPr>
        <w:t>Инсулин действует, связываясь с рецепторами цито-плазматических мембран инсулинзависимых тканей (рис. 6). Рецепторы представляют собой компоненты мембран и по структуре являются гликопротеинами. Наиболее характерное их свойство — специфичность, или сродство к инсулину. Именно благодаря ей происходит «узнавание» инсулином рецептора и его связывание. Число мембранных рецепто</w:t>
        <w:softHyphen/>
        <w:t>ров достигает 250000 (в гепатоцитах), но в связывании инсулина участвуют 10—13% общего числа рецепторов клетки, остальные сберегаются «про запас». Это явление биологически оправдано, поскольку при снижении числа рецепторов под влиянием гиперинсулинемии сохраняется критическое число рецепторов для осуществления эффекта инсулина в клетке.</w:t>
      </w:r>
    </w:p>
    <w:p>
      <w:pPr>
        <w:pStyle w:val="Normal"/>
        <w:rPr/>
      </w:pPr>
      <w:r>
        <w:rPr>
          <w:rFonts w:cs="Arial" w:ascii="Arial" w:hAnsi="Arial"/>
        </w:rPr>
        <w:t xml:space="preserve">Число инсулинорецепторов снижается при ожирении, так называемом липоатрофическом диабете, избытке глюко-кортикоидов, </w:t>
      </w:r>
      <w:r>
        <w:rPr>
          <w:rFonts w:cs="Arial" w:ascii="Arial" w:hAnsi="Arial"/>
          <w:lang w:val="en-US"/>
        </w:rPr>
        <w:t>acantosis</w:t>
      </w:r>
      <w:r>
        <w:rPr>
          <w:rFonts w:cs="Arial" w:ascii="Arial" w:hAnsi="Arial"/>
        </w:rPr>
        <w:t xml:space="preserve"> </w:t>
      </w:r>
      <w:r>
        <w:rPr>
          <w:rFonts w:cs="Arial" w:ascii="Arial" w:hAnsi="Arial"/>
          <w:lang w:val="en-US"/>
        </w:rPr>
        <w:t>nigricans</w:t>
      </w:r>
      <w:r>
        <w:rPr>
          <w:rFonts w:cs="Arial" w:ascii="Arial" w:hAnsi="Arial"/>
        </w:rPr>
        <w:t xml:space="preserve"> и некоторых других состоя-ниях, обусловливая развитие инсулинорезистентности, ко</w:t>
        <w:softHyphen/>
        <w:t>торая возможна также при появлении антирецепторных антител в крови, при нарушении внутриклеточного обмена глюкозы.</w:t>
      </w:r>
    </w:p>
    <w:p>
      <w:pPr>
        <w:pStyle w:val="Normal"/>
        <w:rPr/>
      </w:pPr>
      <w:r>
        <w:rPr>
          <w:rFonts w:cs="Arial" w:ascii="Arial" w:hAnsi="Arial"/>
        </w:rPr>
        <w:t>После связывания рецепторами мембраны инсулин ло</w:t>
        <w:softHyphen/>
        <w:t>кализуется в лизосомах клеток, где подвергается фермент</w:t>
        <w:softHyphen/>
        <w:t>ному расщеплению (глютатион-инсулинтрансгидрогеназа, протеазы). Печень является основным местом разрушения инсулина. Около 20% инсулина разрушается в почках. При почечной недостаточности снижаются поглощение инсулина почками и его распад. Этим объясняется феномен Зуброды-Дана («улучшение» течения диабета и снижение дозы инсулина, необходимой для компенсации углеводного обмена) при диабетической ангионефропатии.</w:t>
      </w:r>
    </w:p>
    <w:p>
      <w:pPr>
        <w:pStyle w:val="Normal"/>
        <w:rPr/>
      </w:pPr>
      <w:r>
        <w:rPr>
          <w:rFonts w:cs="Arial" w:ascii="Arial" w:hAnsi="Arial"/>
        </w:rPr>
        <w:t>Роль инсулиновой недостаточности в патогенезе сахар</w:t>
        <w:softHyphen/>
        <w:t xml:space="preserve">ного диабета впервые была доказана О. Минковским в 1899 г. и Л. В. Соболевым в </w:t>
      </w:r>
      <w:r>
        <w:rPr>
          <w:rFonts w:cs="Arial" w:ascii="Arial" w:hAnsi="Arial"/>
          <w:i/>
          <w:lang w:val="en-US"/>
        </w:rPr>
        <w:t>V</w:t>
      </w:r>
      <w:r>
        <w:rPr>
          <w:rFonts w:cs="Arial" w:ascii="Arial" w:hAnsi="Arial"/>
          <w:i/>
        </w:rPr>
        <w:t>901</w:t>
      </w:r>
      <w:r>
        <w:rPr>
          <w:rFonts w:cs="Arial" w:ascii="Arial" w:hAnsi="Arial"/>
        </w:rPr>
        <w:t xml:space="preserve"> г. Открытие Ф. Бан-тингом и Ч. Бестом инсулина (1921) позволило не только начать современные исследования в области патогенеза сахарного диабета, но и изменить судьбу больных диа</w:t>
        <w:softHyphen/>
        <w:t>бетом.</w:t>
      </w:r>
    </w:p>
    <w:p>
      <w:pPr>
        <w:pStyle w:val="Normal"/>
        <w:rPr>
          <w:rFonts w:ascii="Arial" w:hAnsi="Arial" w:cs="Arial"/>
        </w:rPr>
      </w:pPr>
      <w:r>
        <w:rPr>
          <w:rFonts w:cs="Arial" w:ascii="Arial" w:hAnsi="Arial"/>
        </w:rPr>
        <w:t>В патогенезе сахарного диабета имеют значение мно</w:t>
        <w:softHyphen/>
        <w:t>гие факторы, из них основные — нарушение секреции ин</w:t>
        <w:softHyphen/>
        <w:t>сулина и нарушение чувствительности к инсулину инсулин-зависимых тканей.</w:t>
      </w:r>
    </w:p>
    <w:p>
      <w:pPr>
        <w:pStyle w:val="Normal"/>
        <w:rPr>
          <w:rFonts w:ascii="Arial" w:hAnsi="Arial" w:cs="Arial"/>
        </w:rPr>
      </w:pPr>
      <w:r>
        <w:rPr>
          <w:rFonts w:cs="Arial" w:ascii="Arial" w:hAnsi="Arial"/>
        </w:rPr>
        <w:t>При ИЗСД секреция инсулина снижена как в первой, так и во второй фазе или отсутствует. Вместе с тем следует отметить остаточную секрецию инсулина (при исследовании содержания С-пептида в крови). Она имеет большое практическое значение для достижения компен</w:t>
        <w:softHyphen/>
        <w:t>сации сахарного диабета. Лабильность течения диабета во многом определяется малой остаточной секрецией остров</w:t>
        <w:softHyphen/>
        <w:t>ков. Чувствительность к инсулину у больных ИЗСД высо</w:t>
        <w:softHyphen/>
        <w:t>кая, что определяется высоким аффинитетом рецепторов к инсулину. Она снижается при гиперкетонемии, различных воспалительных и интеркуррентных заболеваниях, болезнях печени. У детей в начале диабета возможны периоды резкого снижения потребности в инсулине, связанные с восстановлением секреции. Это объясняется снижением влияния аутоантител к поверхностным антигенам клеток островков поджелудочной железы и всплеском секреторной активности бета-клеток. Однако это продолжается недолго и сменяется инсулиновой недостаточностью.</w:t>
      </w:r>
    </w:p>
    <w:p>
      <w:pPr>
        <w:pStyle w:val="Normal"/>
        <w:rPr>
          <w:rFonts w:ascii="Arial" w:hAnsi="Arial" w:cs="Arial"/>
        </w:rPr>
      </w:pPr>
      <w:r>
        <w:rPr>
          <w:rFonts w:cs="Arial" w:ascii="Arial" w:hAnsi="Arial"/>
        </w:rPr>
        <w:t>При ИНСД снижение секреции инсулина никогда не достигает такового у больных ИЗСД. Как правило, она не выходит за нижнюю границу нормы. Для больных ИНСД характерно снижение выделения инсулина в ранней фазе секреции, что, возможно, определяется нарушением чувствительности глюкорецепторов бета-клеток при сохран</w:t>
        <w:softHyphen/>
        <w:t>ном биосинтезе инсулина в клетке.</w:t>
      </w:r>
    </w:p>
    <w:p>
      <w:pPr>
        <w:pStyle w:val="Normal"/>
        <w:rPr>
          <w:rFonts w:ascii="Arial" w:hAnsi="Arial" w:cs="Arial"/>
        </w:rPr>
      </w:pPr>
      <w:r>
        <w:rPr>
          <w:rFonts w:cs="Arial" w:ascii="Arial" w:hAnsi="Arial"/>
        </w:rPr>
        <w:t>Отсутствие полного эффекта инсулина при его нормаль</w:t>
        <w:softHyphen/>
        <w:t>ном или повышенном содержании в крови свидетельст</w:t>
        <w:softHyphen/>
        <w:t>вует о снижении чувствительности к нему инсулинзависимых тканей. При введении больным ИНСД препаратов инсулина также не наблюдается выраженного снижения гликемии. Это свидетельствует об инсулинрезистентности, связанной у больных ИНСД с нарушением инсулинрецеп-торов или уменьшением их числа.</w:t>
      </w:r>
    </w:p>
    <w:p>
      <w:pPr>
        <w:pStyle w:val="Normal"/>
        <w:rPr>
          <w:rFonts w:ascii="Arial" w:hAnsi="Arial" w:cs="Arial"/>
        </w:rPr>
      </w:pPr>
      <w:r>
        <w:rPr>
          <w:rFonts w:cs="Arial" w:ascii="Arial" w:hAnsi="Arial"/>
        </w:rPr>
        <w:t>Роль негормональных антагонистов в развитии инсулин</w:t>
        <w:softHyphen/>
        <w:t>резистентности у больных сахарным диабетом не под</w:t>
        <w:softHyphen/>
        <w:t>тверждается последними исследованиями.</w:t>
      </w:r>
    </w:p>
    <w:p>
      <w:pPr>
        <w:pStyle w:val="Normal"/>
        <w:rPr>
          <w:rFonts w:ascii="Arial" w:hAnsi="Arial" w:cs="Arial"/>
        </w:rPr>
      </w:pPr>
      <w:r>
        <w:rPr>
          <w:rFonts w:cs="Arial" w:ascii="Arial" w:hAnsi="Arial"/>
        </w:rPr>
        <w:t>Сравнительно недавно широко обсуждалась роль глю-кагона в патогенезе сахарного диабета. Была предложена бигормональная теория патогенеза сахарного диабета, ко</w:t>
        <w:softHyphen/>
        <w:t>торая имела своих сторонников [</w:t>
      </w:r>
      <w:r>
        <w:rPr>
          <w:rFonts w:cs="Arial" w:ascii="Arial" w:hAnsi="Arial"/>
          <w:lang w:val="en-US"/>
        </w:rPr>
        <w:t>Unger</w:t>
      </w:r>
      <w:r>
        <w:rPr>
          <w:rFonts w:cs="Arial" w:ascii="Arial" w:hAnsi="Arial"/>
        </w:rPr>
        <w:t xml:space="preserve"> </w:t>
      </w:r>
      <w:r>
        <w:rPr>
          <w:rFonts w:cs="Arial" w:ascii="Arial" w:hAnsi="Arial"/>
          <w:lang w:val="en-US"/>
        </w:rPr>
        <w:t>R</w:t>
      </w:r>
      <w:r>
        <w:rPr>
          <w:rFonts w:cs="Arial" w:ascii="Arial" w:hAnsi="Arial"/>
        </w:rPr>
        <w:t>., 1974]. Однако в последние годы роль глюкагона подтверждается лишь в усилении последствий инсулиновой недостаточности у больных ИЗСД. Повышение содержания других гормонов в крови у больных диабетом скорее вторично и соче</w:t>
        <w:softHyphen/>
        <w:t>тается с кетоацидозом или различными сопутствующими заболеваниями. При достижении компенсации сахарного диабета их содержание в крови нормализуется.</w:t>
      </w:r>
    </w:p>
    <w:p>
      <w:pPr>
        <w:pStyle w:val="Normal"/>
        <w:rPr/>
      </w:pPr>
      <w:r>
        <w:rPr>
          <w:rFonts w:cs="Arial" w:ascii="Arial" w:hAnsi="Arial"/>
        </w:rPr>
        <w:t>Последствия инсулиновой недостаточности проявляются прежде всего нарушениями обмена веществ, из которых нарушения углеводного обмена наиболее выражены. Инсу-линовая недостаточность прямо соответствует тяжести об</w:t>
        <w:softHyphen/>
        <w:t>менных нарушений: от нарушений толерантности к глюкозе до кетоацидоза, обусловленного острым недостатком ин</w:t>
        <w:softHyphen/>
        <w:t>сулина. При нарушенной толерантности печень не способна полностью ассимилировать поступающую в организм глю</w:t>
        <w:softHyphen/>
        <w:t>козу. Процессы гликолиза, гликогеносинтеза замедлены, вследствие этого уровень глюкозы в крови повышается после приема глюкозы или еды. Более выраженная инсу-линовая недостаточность вызывает активацию глюконео-генеза, липолиза, распада белков. Эти процессы связаны с недостаточностью энергетических субстратов. В этой ситуации наряду с гипергликемией натощак наблюдаются гиперлипемия, гипераминоацидемия, гиперкетонемия (рис. 7). Одновременно нарушается водно-солевой обмен. Больной теряет калий и натрий, усиление диуреза приводит к де</w:t>
        <w:softHyphen/>
        <w:t>гидратации. Большинство клинических симптомов диабета связано с обменными нарушениями. Необходимо отметить, что у больных диабетом усиливается превращение глюкозы по инсулинонезависимому пути — сорбитоловому и соответ</w:t>
        <w:softHyphen/>
        <w:t>ственно накапливаются продукты этого превращения (сорбит и фруктоза). Сорбитоловый путь превращения глюкозы характерен для хрусталика глаза, нервной ткани и эндо</w:t>
        <w:softHyphen/>
        <w:t>телия сосудов. Накопление сорбита и фруктозы в этих тканях способствует осложнениям сахарного диабета (ката</w:t>
        <w:softHyphen/>
        <w:t>ракта, полинейропатии и ангиопатии).</w:t>
      </w:r>
    </w:p>
    <w:p>
      <w:pPr>
        <w:pStyle w:val="Normal"/>
        <w:rPr>
          <w:rFonts w:ascii="Arial" w:hAnsi="Arial" w:cs="Arial"/>
        </w:rPr>
      </w:pPr>
      <w:r>
        <w:rPr>
          <w:rFonts w:cs="Arial" w:ascii="Arial" w:hAnsi="Arial"/>
        </w:rPr>
        <w:t>При диабете увеличивается также использование глюкозы в образовании гликопротеинов, белков, составляющих ба-зальную мембрану сосуда, что играет важную роль в пато</w:t>
        <w:softHyphen/>
        <w:t>генезе микроангиопатий.</w:t>
      </w:r>
    </w:p>
    <w:p>
      <w:pPr>
        <w:pStyle w:val="Normal"/>
        <w:rPr>
          <w:rFonts w:ascii="Arial" w:hAnsi="Arial" w:cs="Arial"/>
        </w:rPr>
      </w:pPr>
      <w:r>
        <w:rPr>
          <w:rFonts w:cs="Arial" w:ascii="Arial" w:hAnsi="Arial"/>
        </w:rPr>
        <w:t>Гипергликемия вызывает гликозилирование различных белков (гемоглобин, альбумин, белки базальной мембраны сосудов), что приводит к изменению их свойств, повы</w:t>
        <w:softHyphen/>
        <w:t>шению иммуногенности и имеет значение в развитии со</w:t>
        <w:softHyphen/>
        <w:t>судистых поражений.</w:t>
      </w:r>
    </w:p>
    <w:p>
      <w:pPr>
        <w:pStyle w:val="Normal"/>
        <w:rPr>
          <w:rFonts w:ascii="Arial" w:hAnsi="Arial" w:cs="Arial"/>
        </w:rPr>
      </w:pPr>
      <w:r>
        <w:rPr>
          <w:rFonts w:cs="Arial" w:ascii="Arial" w:hAnsi="Arial"/>
        </w:rPr>
        <w:t>Таким образом, метаболические нарушения, связанные с инсулиновой недостаточностью, определяют разнообраз</w:t>
        <w:softHyphen/>
        <w:t>ные проявления сахарного диабета, включая поражения сосудистой и нервной систем.</w:t>
      </w:r>
    </w:p>
    <w:p>
      <w:pPr>
        <w:pStyle w:val="Normal"/>
        <w:rPr/>
      </w:pPr>
      <w:r>
        <w:rPr>
          <w:rFonts w:cs="Arial" w:ascii="Arial" w:hAnsi="Arial"/>
          <w:b/>
        </w:rPr>
        <w:t>При</w:t>
      </w:r>
      <w:r>
        <w:rPr>
          <w:rFonts w:cs="Arial" w:ascii="Arial" w:hAnsi="Arial"/>
        </w:rPr>
        <w:t xml:space="preserve"> сахарном диабете вследствие нарушения белкового обмена снижается продукция защитных белков, что объ</w:t>
        <w:softHyphen/>
        <w:t>ясняет склонность больных диабетом к инфекциям и пло</w:t>
        <w:softHyphen/>
        <w:t>хое заживление ран.</w:t>
      </w:r>
    </w:p>
    <w:p>
      <w:pPr>
        <w:pStyle w:val="Normal"/>
        <w:rPr>
          <w:rFonts w:ascii="Arial" w:hAnsi="Arial" w:cs="Arial"/>
        </w:rPr>
      </w:pPr>
      <w:r>
        <w:rPr>
          <w:rFonts w:cs="Arial" w:ascii="Arial" w:hAnsi="Arial"/>
        </w:rPr>
        <w:t>Необходимо отметить взаимодействие нарушений белкового и углеводного обмена при инсулиновой недостаточ</w:t>
        <w:softHyphen/>
        <w:t>ности. Компенсация нарушений углеводного обмена адек</w:t>
        <w:softHyphen/>
        <w:t>ватной терапией, как правило, значительно улучшает по</w:t>
        <w:softHyphen/>
        <w:t>казатели белкового, жирового и водно-солевого обмена. Однако нередко приходится прибегать и к специальному лечению этих нарушений.</w:t>
      </w:r>
    </w:p>
    <w:p>
      <w:pPr>
        <w:pStyle w:val="Normal"/>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drawing>
          <wp:inline distT="0" distB="0" distL="0" distR="0">
            <wp:extent cx="3736340" cy="2992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2" r="-10" b="-12"/>
                    <a:stretch>
                      <a:fillRect/>
                    </a:stretch>
                  </pic:blipFill>
                  <pic:spPr bwMode="auto">
                    <a:xfrm>
                      <a:off x="0" y="0"/>
                      <a:ext cx="3736340" cy="2992755"/>
                    </a:xfrm>
                    <a:prstGeom prst="rect">
                      <a:avLst/>
                    </a:prstGeom>
                  </pic:spPr>
                </pic:pic>
              </a:graphicData>
            </a:graphic>
          </wp:inline>
        </w:drawing>
      </w:r>
    </w:p>
    <w:p>
      <w:pPr>
        <w:pStyle w:val="FR2"/>
        <w:spacing w:before="80" w:after="0"/>
        <w:jc w:val="left"/>
        <w:rPr/>
      </w:pPr>
      <w:r>
        <w:rPr>
          <w:b/>
          <w:sz w:val="20"/>
        </w:rPr>
        <w:t>Рис.</w:t>
      </w:r>
      <w:r>
        <w:rPr>
          <w:sz w:val="20"/>
        </w:rPr>
        <w:t xml:space="preserve"> 7. Механизм образования кетоновых тел.</w:t>
      </w:r>
    </w:p>
    <w:p>
      <w:pPr>
        <w:pStyle w:val="FR2"/>
        <w:jc w:val="left"/>
        <w:rPr>
          <w:sz w:val="20"/>
        </w:rPr>
      </w:pPr>
      <w:r>
        <w:rPr>
          <w:sz w:val="20"/>
        </w:rPr>
        <w:t>Непрерывными линиями обозначены реакции образования кетоновых тел, пунктиром — этапы превращения ацил-КоА в ацетил-КоА.</w:t>
      </w:r>
    </w:p>
    <w:p>
      <w:pPr>
        <w:pStyle w:val="Normal"/>
        <w:jc w:val="left"/>
        <w:rPr>
          <w:rFonts w:ascii="Arial" w:hAnsi="Arial" w:cs="Arial"/>
          <w:sz w:val="20"/>
        </w:rPr>
      </w:pPr>
      <w:r>
        <w:rPr>
          <w:rFonts w:cs="Arial" w:ascii="Arial" w:hAnsi="Arial"/>
          <w:sz w:val="20"/>
        </w:rPr>
      </w:r>
    </w:p>
    <w:p>
      <w:pPr>
        <w:pStyle w:val="Normal"/>
        <w:ind w:firstLine="300"/>
        <w:rPr/>
      </w:pPr>
      <w:r>
        <w:rPr>
          <w:rFonts w:cs="Arial" w:ascii="Arial" w:hAnsi="Arial"/>
          <w:b/>
        </w:rPr>
        <w:t>Классификация сахарного диабета.</w:t>
      </w:r>
      <w:r>
        <w:rPr>
          <w:rFonts w:cs="Arial" w:ascii="Arial" w:hAnsi="Arial"/>
        </w:rPr>
        <w:t xml:space="preserve"> На основании совре</w:t>
        <w:softHyphen/>
        <w:t>менных представлений об этиологии и патогенезе сахар</w:t>
        <w:softHyphen/>
        <w:t>ного диабета, а также эпидемиологических исследований Научная группа ВОЗ по сахарному диабету предложила (1985) следующую классификацию сахарного диабета и смежных категорий нарушения толерантности к глюкозе.</w:t>
      </w:r>
    </w:p>
    <w:p>
      <w:pPr>
        <w:pStyle w:val="FR2"/>
        <w:spacing w:before="120" w:after="0"/>
        <w:rPr>
          <w:b/>
          <w:b/>
          <w:sz w:val="20"/>
        </w:rPr>
      </w:pPr>
      <w:r>
        <w:rPr>
          <w:b/>
          <w:sz w:val="20"/>
        </w:rPr>
        <w:t>А. Клинические классы</w:t>
      </w:r>
    </w:p>
    <w:p>
      <w:pPr>
        <w:pStyle w:val="FR2"/>
        <w:spacing w:before="40" w:after="0"/>
        <w:ind w:left="567" w:hanging="0"/>
        <w:rPr>
          <w:sz w:val="20"/>
        </w:rPr>
      </w:pPr>
      <w:r>
        <w:rPr>
          <w:sz w:val="20"/>
        </w:rPr>
        <w:t>Сахарный диабет (СД)</w:t>
      </w:r>
    </w:p>
    <w:p>
      <w:pPr>
        <w:pStyle w:val="FR2"/>
        <w:ind w:left="567" w:hanging="0"/>
        <w:rPr>
          <w:sz w:val="20"/>
        </w:rPr>
      </w:pPr>
      <w:r>
        <w:rPr>
          <w:sz w:val="20"/>
        </w:rPr>
        <w:t>Инсулинзависимый сахарный диабет (ИЗСД)</w:t>
      </w:r>
    </w:p>
    <w:p>
      <w:pPr>
        <w:pStyle w:val="FR2"/>
        <w:ind w:left="567" w:hanging="0"/>
        <w:rPr/>
      </w:pPr>
      <w:r>
        <w:rPr>
          <w:sz w:val="20"/>
        </w:rPr>
        <w:t xml:space="preserve">Инсулиннеэависимый сахарный диабет (ИНСД) </w:t>
      </w:r>
    </w:p>
    <w:p>
      <w:pPr>
        <w:pStyle w:val="FR2"/>
        <w:ind w:left="720" w:firstLine="720"/>
        <w:rPr>
          <w:sz w:val="20"/>
        </w:rPr>
      </w:pPr>
      <w:r>
        <w:rPr>
          <w:sz w:val="20"/>
        </w:rPr>
        <w:t>у лиц с нормальной массой тела</w:t>
      </w:r>
    </w:p>
    <w:p>
      <w:pPr>
        <w:pStyle w:val="FR2"/>
        <w:ind w:left="1287" w:firstLine="153"/>
        <w:rPr>
          <w:sz w:val="20"/>
        </w:rPr>
      </w:pPr>
      <w:r>
        <w:rPr>
          <w:sz w:val="20"/>
        </w:rPr>
        <w:t>у лиц с ожирением</w:t>
      </w:r>
    </w:p>
    <w:p>
      <w:pPr>
        <w:pStyle w:val="Normal"/>
        <w:spacing w:before="40" w:after="0"/>
        <w:ind w:left="567" w:hanging="0"/>
        <w:rPr>
          <w:rFonts w:ascii="Arial" w:hAnsi="Arial" w:cs="Arial"/>
        </w:rPr>
      </w:pPr>
      <w:r>
        <w:rPr>
          <w:rFonts w:cs="Arial" w:ascii="Arial" w:hAnsi="Arial"/>
        </w:rPr>
        <w:t xml:space="preserve">Сахарный диабет, связанный с недостаточностью питания (СДНП) </w:t>
      </w:r>
    </w:p>
    <w:p>
      <w:pPr>
        <w:pStyle w:val="Normal"/>
        <w:spacing w:before="40" w:after="0"/>
        <w:ind w:left="567" w:hanging="0"/>
        <w:rPr>
          <w:rFonts w:ascii="Arial" w:hAnsi="Arial" w:cs="Arial"/>
        </w:rPr>
      </w:pPr>
      <w:r>
        <w:rPr>
          <w:rFonts w:cs="Arial" w:ascii="Arial" w:hAnsi="Arial"/>
        </w:rPr>
        <w:t xml:space="preserve">Другие типы сахарного диабета, связанные с определенными состояниями и синдромами: </w:t>
      </w:r>
    </w:p>
    <w:p>
      <w:pPr>
        <w:pStyle w:val="Normal"/>
        <w:spacing w:before="40" w:after="0"/>
        <w:ind w:left="1287" w:firstLine="153"/>
        <w:rPr>
          <w:rFonts w:ascii="Arial" w:hAnsi="Arial" w:cs="Arial"/>
        </w:rPr>
      </w:pPr>
      <w:r>
        <w:rPr>
          <w:rFonts w:cs="Arial" w:ascii="Arial" w:hAnsi="Arial"/>
        </w:rPr>
        <w:t>1) заболеваниями поджелудочной железы;</w:t>
      </w:r>
    </w:p>
    <w:p>
      <w:pPr>
        <w:pStyle w:val="Normal"/>
        <w:ind w:left="720" w:firstLine="720"/>
        <w:rPr>
          <w:rFonts w:ascii="Arial" w:hAnsi="Arial" w:cs="Arial"/>
        </w:rPr>
      </w:pPr>
      <w:r>
        <w:rPr>
          <w:rFonts w:cs="Arial" w:ascii="Arial" w:hAnsi="Arial"/>
        </w:rPr>
        <w:t>2) болезнями гормональной природы;</w:t>
      </w:r>
    </w:p>
    <w:p>
      <w:pPr>
        <w:pStyle w:val="Normal"/>
        <w:ind w:left="1440" w:hanging="0"/>
        <w:rPr>
          <w:rFonts w:ascii="Arial" w:hAnsi="Arial" w:cs="Arial"/>
        </w:rPr>
      </w:pPr>
      <w:r>
        <w:rPr>
          <w:rFonts w:cs="Arial" w:ascii="Arial" w:hAnsi="Arial"/>
        </w:rPr>
        <w:t>3) состояниями, вызванными лекарственными средствами или воздействием химических веществ;</w:t>
      </w:r>
    </w:p>
    <w:p>
      <w:pPr>
        <w:pStyle w:val="Normal"/>
        <w:ind w:left="1440" w:hanging="0"/>
        <w:rPr>
          <w:rFonts w:ascii="Arial" w:hAnsi="Arial" w:cs="Arial"/>
        </w:rPr>
      </w:pPr>
      <w:r>
        <w:rPr>
          <w:rFonts w:cs="Arial" w:ascii="Arial" w:hAnsi="Arial"/>
        </w:rPr>
        <w:t xml:space="preserve">4) изменением инсулина или его рецепторов; </w:t>
      </w:r>
    </w:p>
    <w:p>
      <w:pPr>
        <w:pStyle w:val="Normal"/>
        <w:ind w:left="1440" w:hanging="0"/>
        <w:rPr>
          <w:rFonts w:ascii="Arial" w:hAnsi="Arial" w:cs="Arial"/>
        </w:rPr>
      </w:pPr>
      <w:r>
        <w:rPr>
          <w:rFonts w:cs="Arial" w:ascii="Arial" w:hAnsi="Arial"/>
        </w:rPr>
        <w:t>5) определенными ге</w:t>
        <w:softHyphen/>
        <w:t xml:space="preserve">нетическими синдромами; </w:t>
      </w:r>
    </w:p>
    <w:p>
      <w:pPr>
        <w:pStyle w:val="Normal"/>
        <w:ind w:left="1440" w:hanging="0"/>
        <w:rPr>
          <w:rFonts w:ascii="Arial" w:hAnsi="Arial" w:cs="Arial"/>
        </w:rPr>
      </w:pPr>
      <w:r>
        <w:rPr>
          <w:rFonts w:cs="Arial" w:ascii="Arial" w:hAnsi="Arial"/>
        </w:rPr>
        <w:t>6) смешанными состояниями. Нарушенная толерантность к глюкозе (НТГ)</w:t>
      </w:r>
    </w:p>
    <w:p>
      <w:pPr>
        <w:pStyle w:val="Normal"/>
        <w:ind w:left="1440" w:firstLine="720"/>
        <w:rPr>
          <w:rFonts w:ascii="Arial" w:hAnsi="Arial" w:cs="Arial"/>
        </w:rPr>
      </w:pPr>
      <w:r>
        <w:rPr>
          <w:rFonts w:cs="Arial" w:ascii="Arial" w:hAnsi="Arial"/>
        </w:rPr>
        <w:t xml:space="preserve">у лиц с нормальной массой тела </w:t>
      </w:r>
    </w:p>
    <w:p>
      <w:pPr>
        <w:pStyle w:val="Normal"/>
        <w:ind w:left="1440" w:firstLine="720"/>
        <w:rPr>
          <w:rFonts w:ascii="Arial" w:hAnsi="Arial" w:cs="Arial"/>
        </w:rPr>
      </w:pPr>
      <w:r>
        <w:rPr>
          <w:rFonts w:cs="Arial" w:ascii="Arial" w:hAnsi="Arial"/>
        </w:rPr>
        <w:t>у лиц с ожирением</w:t>
      </w:r>
    </w:p>
    <w:p>
      <w:pPr>
        <w:pStyle w:val="FR2"/>
        <w:spacing w:before="40" w:after="0"/>
        <w:ind w:left="567" w:hanging="0"/>
        <w:rPr>
          <w:sz w:val="20"/>
        </w:rPr>
      </w:pPr>
      <w:r>
        <w:rPr>
          <w:sz w:val="20"/>
        </w:rPr>
        <w:t>Нарушенная толерантность к глюкозе, связанная с другими состоя</w:t>
        <w:softHyphen/>
        <w:t>ниями и синдромами Сахарный диабет беременных</w:t>
      </w:r>
    </w:p>
    <w:p>
      <w:pPr>
        <w:pStyle w:val="Normal"/>
        <w:spacing w:before="140" w:after="0"/>
        <w:ind w:left="380" w:hanging="380"/>
        <w:rPr/>
      </w:pPr>
      <w:r>
        <w:rPr>
          <w:rFonts w:cs="Arial" w:ascii="Arial" w:hAnsi="Arial"/>
          <w:b/>
        </w:rPr>
        <w:t xml:space="preserve">Б. Статистически достоверные классы риска </w:t>
      </w:r>
      <w:r>
        <w:rPr>
          <w:rFonts w:cs="Arial" w:ascii="Arial" w:hAnsi="Arial"/>
        </w:rPr>
        <w:t>(ли</w:t>
        <w:softHyphen/>
        <w:t>ца с нормальной толерантностью к глюкозе, но со значительно увели</w:t>
        <w:softHyphen/>
        <w:t>ченным риском развития сахарного диабета) Предшествовавшие нарушения толерантности к глюкозе Потенциальные нарушения толерантности к глюкозе</w:t>
      </w:r>
    </w:p>
    <w:p>
      <w:pPr>
        <w:pStyle w:val="Normal"/>
        <w:spacing w:before="40" w:after="0"/>
        <w:rPr>
          <w:rFonts w:ascii="Arial" w:hAnsi="Arial" w:cs="Arial"/>
        </w:rPr>
      </w:pPr>
      <w:r>
        <w:rPr>
          <w:rFonts w:cs="Arial" w:ascii="Arial" w:hAnsi="Arial"/>
        </w:rPr>
      </w:r>
    </w:p>
    <w:p>
      <w:pPr>
        <w:pStyle w:val="Normal"/>
        <w:spacing w:before="40" w:after="0"/>
        <w:rPr/>
      </w:pPr>
      <w:r>
        <w:rPr>
          <w:rFonts w:cs="Arial" w:ascii="Arial" w:hAnsi="Arial"/>
        </w:rPr>
        <w:t>Настоящая классификация является развитием класси</w:t>
        <w:softHyphen/>
        <w:t>фикации, предложенной Комитетом экспертов ВОЗ по са</w:t>
        <w:softHyphen/>
        <w:t>харному диабету (1981). Новое в ней—включение сахарного диабета, связанного с недостаточностью питания, харак</w:t>
        <w:softHyphen/>
        <w:t>терного для тропических стран, где раньше он назывался тропическим диабетом. Чаще он развивается у детей и подростков и связан с белковой недостаточностью, обычной для развивающихся стран, и использованием в пищу тро</w:t>
        <w:softHyphen/>
        <w:t>пических корнеплодов (кассава, тапиока, маниока), содер</w:t>
        <w:softHyphen/>
        <w:t>жащих цианистые глюкозиды (линамарин). При гидролизе их в организме конечным продуктом является тиоцианат, который может кумулировать в организме и оказьшать бета-цитотоксическое действие. Выделяют две формы этого типа сахарного диабета: с фиброкальцинозом поджелудоч</w:t>
        <w:softHyphen/>
        <w:t>ной железы и без фиброкальциноза. Этиологию и патоге</w:t>
        <w:softHyphen/>
        <w:t>нез этого типа сахарного диабета интенсивно изучают в настоящее время. Распространенность его достаточно велика.</w:t>
      </w:r>
    </w:p>
    <w:p>
      <w:pPr>
        <w:pStyle w:val="Normal"/>
        <w:rPr>
          <w:rFonts w:ascii="Arial" w:hAnsi="Arial" w:cs="Arial"/>
        </w:rPr>
      </w:pPr>
      <w:r>
        <w:rPr>
          <w:rFonts w:cs="Arial" w:ascii="Arial" w:hAnsi="Arial"/>
        </w:rPr>
        <w:t>Этиология других типов сахарного диабета, ранее на</w:t>
        <w:softHyphen/>
        <w:t>зывавшихся вторичным диабетом, также различна.</w:t>
      </w:r>
    </w:p>
    <w:p>
      <w:pPr>
        <w:pStyle w:val="Normal"/>
        <w:rPr>
          <w:rFonts w:ascii="Arial" w:hAnsi="Arial" w:cs="Arial"/>
        </w:rPr>
      </w:pPr>
      <w:r>
        <w:rPr>
          <w:rFonts w:cs="Arial" w:ascii="Arial" w:hAnsi="Arial"/>
        </w:rPr>
        <w:t>Острый и хронический панкреатит, рак поджелудочной железы могут вызывать поражение островкового аппарата и приводить к развитию сахарного диабета. Он часто на</w:t>
        <w:softHyphen/>
        <w:t>блюдается при хроническом рецидивирующем панкреатите.</w:t>
      </w:r>
    </w:p>
    <w:p>
      <w:pPr>
        <w:pStyle w:val="Normal"/>
        <w:rPr>
          <w:rFonts w:ascii="Arial" w:hAnsi="Arial" w:cs="Arial"/>
        </w:rPr>
      </w:pPr>
      <w:r>
        <w:rPr>
          <w:rFonts w:cs="Arial" w:ascii="Arial" w:hAnsi="Arial"/>
        </w:rPr>
        <w:t>У больных циррозом печени диабет также встречается довольно часто.</w:t>
      </w:r>
    </w:p>
    <w:p>
      <w:pPr>
        <w:pStyle w:val="Normal"/>
        <w:rPr>
          <w:rFonts w:ascii="Arial" w:hAnsi="Arial" w:cs="Arial"/>
        </w:rPr>
      </w:pPr>
      <w:r>
        <w:rPr>
          <w:rFonts w:cs="Arial" w:ascii="Arial" w:hAnsi="Arial"/>
        </w:rPr>
        <w:t>Сахарный диабет и нарушенная толерантность к глю</w:t>
        <w:softHyphen/>
        <w:t>козе могут возникать при эндокринных заболеваниях с из</w:t>
        <w:softHyphen/>
        <w:t>быточной продукцией и секрецией гормонов — антагонистов инсулина: при акромегалии (избыточная продукция сомато-тропного гормона), болезни Иценко — Кушинга (избыточная секреция глюкокортикоидов)), феохромоцитоме (избыточная секреция катехоламинов), глюкагономе (избыточная секре</w:t>
        <w:softHyphen/>
        <w:t>ция глюкагона, прямого антагониста инсулина), заболева</w:t>
        <w:softHyphen/>
        <w:t>ниях щитовидной железы (избыточная секреция тироксина).</w:t>
      </w:r>
    </w:p>
    <w:p>
      <w:pPr>
        <w:pStyle w:val="Normal"/>
        <w:rPr>
          <w:rFonts w:ascii="Arial" w:hAnsi="Arial" w:cs="Arial"/>
        </w:rPr>
      </w:pPr>
      <w:r>
        <w:rPr>
          <w:rFonts w:cs="Arial" w:ascii="Arial" w:hAnsi="Arial"/>
        </w:rPr>
        <w:t>Из лекарственных препаратов, способствующих развитию сахарного диабета, можно выделить: адренергические, ги-потензивные, бета-блокаторы, химиотерапевтические, нейро-депрессанты, диуретики, катионы, гормоны, а также пес</w:t>
        <w:softHyphen/>
        <w:t>тициды. Механизм их действия различен, но результат одинаков—снижение толерантности к глюкозе, а в случаях функциональной неполноценности инсулярного аппарата— развитие сахарного диабета.</w:t>
      </w:r>
    </w:p>
    <w:p>
      <w:pPr>
        <w:pStyle w:val="Normal"/>
        <w:rPr>
          <w:rFonts w:ascii="Arial" w:hAnsi="Arial" w:cs="Arial"/>
        </w:rPr>
      </w:pPr>
      <w:r>
        <w:rPr>
          <w:rFonts w:cs="Arial" w:ascii="Arial" w:hAnsi="Arial"/>
        </w:rPr>
        <w:t>Особое место в классификации отводится диабету бе</w:t>
        <w:softHyphen/>
        <w:t>ременных со своеобразием гормональных взаимоотношений между матерью и плодом и патогенетическим влиянием плацентарных гормонов.</w:t>
      </w:r>
    </w:p>
    <w:p>
      <w:pPr>
        <w:pStyle w:val="Normal"/>
        <w:rPr/>
      </w:pPr>
      <w:r>
        <w:rPr>
          <w:rFonts w:cs="Arial" w:ascii="Arial" w:hAnsi="Arial"/>
        </w:rPr>
        <w:t>Генетические синдромы, связанные с развитием сахар</w:t>
        <w:softHyphen/>
        <w:t>ного диабета и нарушений толерантности к глюкозе: синдром Альстрема, синдром Кокейна, муковисцидоз, гамар-томатоз поджелудочной железы, атаксия Фридрейха, недо</w:t>
        <w:softHyphen/>
        <w:t>статочность глюкозо-6-фосфатдегидрогенезы; болезнь на</w:t>
        <w:softHyphen/>
        <w:t>копления гликогена I типа; гемохроматоз; хорея Ген-тингтона; гипогонадизм с низкорослостью; гиперлипопро-теидемия III—V типов; изолированная недостаточность гормона роста; синдром Лоренса — Муна — Бидля; липоатро-фический диабет; мышечная дистрофия; миотоническая дистрофия; атрофия зрительного нерва с диабетом; синдром Прадера — Вилли; синдром Вернера; синдром Клайнфелтера;</w:t>
      </w:r>
    </w:p>
    <w:p>
      <w:pPr>
        <w:pStyle w:val="Normal"/>
        <w:ind w:hanging="0"/>
        <w:rPr>
          <w:rFonts w:ascii="Arial" w:hAnsi="Arial" w:cs="Arial"/>
        </w:rPr>
      </w:pPr>
      <w:r>
        <w:rPr>
          <w:rFonts w:cs="Arial" w:ascii="Arial" w:hAnsi="Arial"/>
        </w:rPr>
        <w:t>пигментный ретинит, нейропатия, атаксия и диабет; острая интермиттирующая порфирия; фотомиоклонус, диабет, глу</w:t>
        <w:softHyphen/>
        <w:t>хота, нефропатия и церебральные нарушения; гиперплазия шишковидной железы и диабет.</w:t>
      </w:r>
    </w:p>
    <w:p>
      <w:pPr>
        <w:pStyle w:val="Normal"/>
        <w:rPr>
          <w:rFonts w:ascii="Arial" w:hAnsi="Arial" w:cs="Arial"/>
        </w:rPr>
      </w:pPr>
      <w:r>
        <w:rPr>
          <w:rFonts w:cs="Arial" w:ascii="Arial" w:hAnsi="Arial"/>
        </w:rPr>
        <w:t>Здесь представлены далеко не все синдромы и забо</w:t>
        <w:softHyphen/>
        <w:t>левания, при которых наблюдаются нарушенная толерант</w:t>
        <w:softHyphen/>
        <w:t>ность к глюкозе и сахарный диабет. Патогенетические механизмы развития сахарного диабета при генетических синдромах также различны.</w:t>
      </w:r>
      <w:r>
        <w:br w:type="page"/>
      </w:r>
    </w:p>
    <w:p>
      <w:pPr>
        <w:pStyle w:val="FR1"/>
        <w:rPr>
          <w:rFonts w:ascii="Cambria" w:hAnsi="Cambria" w:cs="Cambria"/>
          <w:b w:val="false"/>
          <w:b w:val="false"/>
          <w:sz w:val="28"/>
          <w:szCs w:val="28"/>
        </w:rPr>
      </w:pPr>
      <w:r>
        <w:rPr>
          <w:rFonts w:cs="Cambria" w:ascii="Cambria" w:hAnsi="Cambria"/>
          <w:b w:val="false"/>
          <w:sz w:val="28"/>
          <w:szCs w:val="28"/>
        </w:rPr>
        <w:t>Глава 3</w:t>
      </w:r>
    </w:p>
    <w:p>
      <w:pPr>
        <w:pStyle w:val="FR1"/>
        <w:numPr>
          <w:ilvl w:val="0"/>
          <w:numId w:val="0"/>
        </w:numPr>
        <w:outlineLvl w:val="0"/>
        <w:rPr>
          <w:rFonts w:ascii="Cambria" w:hAnsi="Cambria" w:cs="Cambria"/>
          <w:b w:val="false"/>
          <w:b w:val="false"/>
          <w:sz w:val="28"/>
          <w:szCs w:val="28"/>
        </w:rPr>
      </w:pPr>
      <w:bookmarkStart w:id="2" w:name="__RefHeading___Toc212985736"/>
      <w:bookmarkEnd w:id="2"/>
      <w:r>
        <w:rPr>
          <w:rFonts w:cs="Cambria" w:ascii="Cambria" w:hAnsi="Cambria"/>
          <w:b w:val="false"/>
          <w:sz w:val="28"/>
          <w:szCs w:val="28"/>
        </w:rPr>
        <w:t>КЛИНИКА САХАРНОГО ДИАБЕТА</w:t>
      </w:r>
    </w:p>
    <w:p>
      <w:pPr>
        <w:pStyle w:val="Normal"/>
        <w:spacing w:before="200" w:after="0"/>
        <w:ind w:firstLine="300"/>
        <w:rPr/>
      </w:pPr>
      <w:r>
        <w:rPr>
          <w:rFonts w:cs="Arial" w:ascii="Arial" w:hAnsi="Arial"/>
          <w:b/>
        </w:rPr>
        <w:t>Начало заболевания.</w:t>
      </w:r>
      <w:r>
        <w:rPr>
          <w:rFonts w:cs="Arial" w:ascii="Arial" w:hAnsi="Arial"/>
        </w:rPr>
        <w:t xml:space="preserve"> ИЗСД у лиц молодого возраста в большинстве случаев начинается достаточно остро. Больные нередко могут указать время начала заболевания с точностью до недели или нескольких дней. Ведущие симптомы началь</w:t>
        <w:softHyphen/>
        <w:t>ного периода болезни — жажда, полиурия, похудание, сухость во рту, постепенно нарастающая общая слабость.</w:t>
      </w:r>
    </w:p>
    <w:p>
      <w:pPr>
        <w:pStyle w:val="Normal"/>
        <w:ind w:firstLine="300"/>
        <w:rPr>
          <w:rFonts w:ascii="Arial" w:hAnsi="Arial" w:cs="Arial"/>
        </w:rPr>
      </w:pPr>
      <w:r>
        <w:rPr>
          <w:rFonts w:cs="Arial" w:ascii="Arial" w:hAnsi="Arial"/>
        </w:rPr>
        <w:t>Кардинальным признаком диабета является гиперглике-мия, определяющаяся нарушением утилизации глюкозы пери</w:t>
        <w:softHyphen/>
        <w:t>ферическими тканями, усилением ее образования в печени (глюконеогенез), а также повышенным гликогенолизом. Сахар крови, как известно, подвергается полной ультрафиль</w:t>
        <w:softHyphen/>
        <w:t>трации в клубочках почек, а затем полностью реабсорбиру-ется в почечных канальцах. Однако способность канальцевого эпителия к обратному всасыванию глюкозы имеет количест</w:t>
        <w:softHyphen/>
        <w:t>венный предел: так называемый почечный порог для глю</w:t>
        <w:softHyphen/>
        <w:t>козы составляет у большинства людей 8,9—10 ммоль/л (160—180 мг%), у некоторых он выше (до 11 ммоль/л, или 200 мг%), у некоторых ниже. В последнем случае возникает состояние, именуемое почечным диабетом — глюкозурия при нормогликемии.</w:t>
      </w:r>
    </w:p>
    <w:p>
      <w:pPr>
        <w:pStyle w:val="Normal"/>
        <w:ind w:firstLine="300"/>
        <w:rPr>
          <w:rFonts w:ascii="Arial" w:hAnsi="Arial" w:cs="Arial"/>
        </w:rPr>
      </w:pPr>
      <w:r>
        <w:rPr>
          <w:rFonts w:cs="Arial" w:ascii="Arial" w:hAnsi="Arial"/>
        </w:rPr>
        <w:t>Как только гликемия (а следовательно, и содержание глюкозы в провизорной моче) превысит указанный предел, появляется глюкозурия. Повышенная осмолярность первич</w:t>
        <w:softHyphen/>
        <w:t>ной мочи становится причиной осмотического диуреза, каж</w:t>
        <w:softHyphen/>
        <w:t>дый грамм выделяющегося с мочой сахара увлекает за собой 12^40 г воды. Возникающая таким образом полиурия ведет к обезвоживанию организма, сгущению крови и, как следствие, к полидипсии. Больные выпивают за сутки 3—5 л, а иногда 8—10 л и более жидкости и столько же теряют с мочой.</w:t>
      </w:r>
    </w:p>
    <w:p>
      <w:pPr>
        <w:pStyle w:val="Normal"/>
        <w:rPr/>
      </w:pPr>
      <w:r>
        <w:rPr>
          <w:rFonts w:cs="Arial" w:ascii="Arial" w:hAnsi="Arial"/>
        </w:rPr>
        <w:t>Развившаяся внезапно недостаточность инсулина приво</w:t>
        <w:softHyphen/>
        <w:t>дит к сдвигу белкового обмена в сторону выраженного преобладания катаболических процессов, а также к интен</w:t>
        <w:softHyphen/>
        <w:t>сивному липолизу. Несмотря на избыток источников энергии (гипергликемия, гиперлипемия, гипераминоацидемия), инсу-линозависимые ткани (прежде всего мышечная и жировая) из-за отсутствия инсулина не в состоянии их утилизировать, в результате развивается энергетическое голодание клеток («голод среди изобилия»), пластические процессы синтеза в них резко снижаются. За первые несколько недель или меся</w:t>
        <w:softHyphen/>
        <w:t>цев болезни больные худеют на 8—15 кг, а иногда и более. У части из них при этом аппетит не только сохраняется, но и значительно повьпиается, что связывают с активацией центров аппетита в гипоталамусе и коре головного мозга вследствие гиперметаболизма. Интенсивное немотивирован</w:t>
        <w:softHyphen/>
        <w:t>ное похудание при повышенном аппетите и полидипсии у молодого человека создает картину, почти патогномоничную для дебюта ИЗСД. Тем не менее из-за недостаточно критич</w:t>
        <w:softHyphen/>
        <w:t>ного отношения больного к своему состоянию и позднего обращения к врачу заболевание нередко распознается (осо</w:t>
        <w:softHyphen/>
        <w:t xml:space="preserve">бенно у детей и подростков) только тогда, когда развивается кетоацидоз, диабетическая прекома или кома. От появления первых признаков заболевания до развития кетоацидемиче-ской комы может пройти от </w:t>
      </w:r>
      <w:r>
        <w:rPr>
          <w:rFonts w:cs="Arial" w:ascii="Arial" w:hAnsi="Arial"/>
          <w:i/>
        </w:rPr>
        <w:t>2—4</w:t>
      </w:r>
      <w:r>
        <w:rPr>
          <w:rFonts w:cs="Arial" w:ascii="Arial" w:hAnsi="Arial"/>
        </w:rPr>
        <w:t xml:space="preserve"> нед до 2—6 мес.</w:t>
      </w:r>
    </w:p>
    <w:p>
      <w:pPr>
        <w:pStyle w:val="Normal"/>
        <w:rPr>
          <w:rFonts w:ascii="Arial" w:hAnsi="Arial" w:cs="Arial"/>
        </w:rPr>
      </w:pPr>
      <w:r>
        <w:rPr>
          <w:rFonts w:cs="Arial" w:ascii="Arial" w:hAnsi="Arial"/>
        </w:rPr>
        <w:t>Иногда клиническая картина ИЗСД бывает не столь яркой, а его течение не столь бурным и драматичным. Жажда и похудание выражены не столь значительно, больных могут больше беспокоить кожный зуд, нарастающая слабость, фурункулез, детей — ночное недержание мочи и т. д.</w:t>
      </w:r>
    </w:p>
    <w:p>
      <w:pPr>
        <w:pStyle w:val="Normal"/>
        <w:rPr>
          <w:rFonts w:ascii="Arial" w:hAnsi="Arial" w:cs="Arial"/>
        </w:rPr>
      </w:pPr>
      <w:r>
        <w:rPr>
          <w:rFonts w:cs="Arial" w:ascii="Arial" w:hAnsi="Arial"/>
        </w:rPr>
        <w:t>Для ИНСД, возникающего обычно у людей старше 40 лет, 60—80% которых имеют избыточную массу тела, характерны более спокойное начало и медленное прогресси-рование. Небольшую жажду и полиурию больные не заме</w:t>
        <w:softHyphen/>
        <w:t>чают или не придают им значения. Эти больные не худеют или худеют незначительно, а иногда, будучи до заболевания тучными, продолжают прибавлять массу тела. Нередко забо</w:t>
        <w:softHyphen/>
        <w:t>левание диагностируется при случайном обследовании в связи с заполнением санаторно-курортной карты, очередным проф-осмотром и т. п. Ретроспективно анализируя свое состояние, больные указывают, что первые признаки болезни (сухость во рту, повышение потребности в жидкости и т. д.) появились У них несколько месяцев или лет тому назад.</w:t>
      </w:r>
    </w:p>
    <w:p>
      <w:pPr>
        <w:pStyle w:val="Normal"/>
        <w:ind w:firstLine="300"/>
        <w:rPr/>
      </w:pPr>
      <w:r>
        <w:rPr>
          <w:rFonts w:cs="Arial" w:ascii="Arial" w:hAnsi="Arial"/>
        </w:rPr>
        <w:t>Женщины с нераспознанным диабетом могут годами ле</w:t>
        <w:softHyphen/>
        <w:t>читься у гинеколога по поводу зуда половых органов, муж</w:t>
        <w:softHyphen/>
        <w:t>чины—у уролога и сексопатолога по поводу баланита или снижения потенции. Нередко больные диабетом впервые обращаются к дерматологу по поводу кожного зуда, к невропа</w:t>
        <w:softHyphen/>
        <w:t>тологу в связи с проявлениями диабетической полинейропа-тии, к стоматологу в связи с кариесом и пародонтозом, к хирургу в связи с трофическими изменениями кожи конечно</w:t>
        <w:softHyphen/>
        <w:t>стей к офтальмологу в связи с транзиторными нарушениями рефракции и т. д. Легкие формы ИНСД часто обнаруживают у лиц, госпитализированных по поводу различных сомати</w:t>
        <w:softHyphen/>
        <w:t>ческих заболеваний: ИБС, туберкулеза легких, цереброваску-лярной недостаточности, желчнокаменной болезни, деформи</w:t>
        <w:softHyphen/>
        <w:t>рующего остеоартроза. Даже у пациентов пожилого возраста с диабетической гангреной нижних конечностей нередко, по нашим наблюдениям, диабет диагностируют лишь в пред</w:t>
        <w:softHyphen/>
        <w:t>операционном периоде. При отсутствии стрессовых ситуаций (острые инфекционные и неинфекционные заболевания, пси</w:t>
        <w:softHyphen/>
        <w:t>хические и физические травмы и т.д.) больные ИНСД, не леченные годами, не обнаруживают наклонности к кето-</w:t>
      </w:r>
    </w:p>
    <w:p>
      <w:pPr>
        <w:pStyle w:val="Normal"/>
        <w:ind w:hanging="0"/>
        <w:jc w:val="left"/>
        <w:rPr>
          <w:rFonts w:ascii="Arial" w:hAnsi="Arial" w:cs="Arial"/>
        </w:rPr>
      </w:pPr>
      <w:r>
        <w:rPr>
          <w:rFonts w:cs="Arial" w:ascii="Arial" w:hAnsi="Arial"/>
        </w:rPr>
        <w:t>ацидозу.</w:t>
      </w:r>
    </w:p>
    <w:p>
      <w:pPr>
        <w:pStyle w:val="Normal"/>
        <w:ind w:left="40" w:firstLine="360"/>
        <w:rPr>
          <w:rFonts w:ascii="Arial" w:hAnsi="Arial" w:cs="Arial"/>
        </w:rPr>
      </w:pPr>
      <w:r>
        <w:rPr>
          <w:rFonts w:cs="Arial" w:ascii="Arial" w:hAnsi="Arial"/>
        </w:rPr>
        <w:t>Стертость клинических проявлений диабета еще раз пока</w:t>
        <w:softHyphen/>
        <w:t>зывает важность активного, целенаправленного выявления этого заболевания. В то же время пародонтоз, фурункулез, генитальный и кожный зуд могут появляться уже на стадии нарушенной толерантности к глюкозе. У таких больных нуж</w:t>
        <w:softHyphen/>
        <w:t>но не только исследовать уровень сахара в крови натощак, но и провести глюкозотолерантный тест.</w:t>
      </w:r>
    </w:p>
    <w:p>
      <w:pPr>
        <w:pStyle w:val="Normal"/>
        <w:ind w:left="40" w:firstLine="360"/>
        <w:rPr/>
      </w:pPr>
      <w:r>
        <w:rPr>
          <w:rFonts w:cs="Arial" w:ascii="Arial" w:hAnsi="Arial"/>
        </w:rPr>
        <w:t>На с. 43 представлена частота отдельных клинических симптомов, выявленных путем опроса 600 больных с дли</w:t>
        <w:softHyphen/>
        <w:t>тельностью диабета не более 5 лет [Клячко В. Р. и. др., 1974].</w:t>
      </w:r>
    </w:p>
    <w:p>
      <w:pPr>
        <w:pStyle w:val="Normal"/>
        <w:ind w:left="80" w:firstLine="360"/>
        <w:rPr/>
      </w:pPr>
      <w:r>
        <w:rPr>
          <w:rFonts w:cs="Arial" w:ascii="Arial" w:hAnsi="Arial"/>
          <w:b/>
        </w:rPr>
        <w:t>Определение типа диабета.</w:t>
      </w:r>
      <w:r>
        <w:rPr>
          <w:rFonts w:cs="Arial" w:ascii="Arial" w:hAnsi="Arial"/>
        </w:rPr>
        <w:t xml:space="preserve"> Тщательное изучение анамнеза больного (возраст, острота начала и темпы прогрессирования заболевания, наличие или отсутствие похудания, склонность к кетоацидозу) вместе с другими клиническими и лаборатор</w:t>
        <w:softHyphen/>
        <w:t>ными данными помогает определить тип диабета и выбрать оптимальный лекарственный режим.</w:t>
      </w:r>
    </w:p>
    <w:p>
      <w:pPr>
        <w:pStyle w:val="Normal"/>
        <w:ind w:left="80" w:firstLine="360"/>
        <w:rPr>
          <w:rFonts w:ascii="Arial" w:hAnsi="Arial" w:cs="Arial"/>
        </w:rPr>
      </w:pPr>
      <w:r>
        <w:rPr>
          <w:rFonts w:cs="Arial" w:ascii="Arial" w:hAnsi="Arial"/>
        </w:rPr>
        <w:t>На основании представленных на с. 43 клинических данньк в большинстве случаев уже при первом знакомстве с больным врач может с большой достоверностью установить тип диа</w:t>
        <w:softHyphen/>
        <w:t>бета. Трудности в идентификации типа диабета возникают в следующих ситуациях:</w:t>
      </w:r>
    </w:p>
    <w:p>
      <w:pPr>
        <w:pStyle w:val="Normal"/>
        <w:ind w:firstLine="567"/>
        <w:rPr/>
      </w:pPr>
      <w:r>
        <w:rPr>
          <w:rFonts w:cs="Arial" w:ascii="Arial" w:hAnsi="Arial"/>
          <w:u w:val="single"/>
        </w:rPr>
        <w:t>1.</w:t>
      </w:r>
      <w:r>
        <w:rPr>
          <w:rFonts w:cs="Arial" w:ascii="Arial" w:hAnsi="Arial"/>
          <w:b/>
          <w:u w:val="single"/>
        </w:rPr>
        <w:t xml:space="preserve"> </w:t>
      </w:r>
      <w:r>
        <w:rPr>
          <w:rFonts w:cs="Arial" w:ascii="Arial" w:hAnsi="Arial"/>
          <w:u w:val="single"/>
        </w:rPr>
        <w:t>У больных моложе 30 лет</w:t>
      </w:r>
      <w:r>
        <w:rPr>
          <w:rFonts w:cs="Arial" w:ascii="Arial" w:hAnsi="Arial"/>
        </w:rPr>
        <w:t xml:space="preserve"> при стабильном течении диабета и отсутствии кетоацидоза начало заболевания стертое, клинические симптомы выражены недостаточно ярко, больной сохраняет нормальную массу тела, отсутствуют выраженная жажда и полиурия, гликемия натощак и в течение суток не превышает 11,1—13,8 ммоль/л, не отмечается ацето-нурии, реакция на сульфонилмочевинные препараты доста</w:t>
        <w:softHyphen/>
        <w:t>точно высокая. Складывается впечатление об ИНСД.</w:t>
      </w:r>
    </w:p>
    <w:p>
      <w:pPr>
        <w:pStyle w:val="Normal"/>
        <w:ind w:left="80" w:firstLine="360"/>
        <w:rPr>
          <w:rFonts w:ascii="Arial" w:hAnsi="Arial" w:cs="Arial"/>
        </w:rPr>
      </w:pPr>
      <w:r>
        <w:rPr>
          <w:rFonts w:cs="Arial" w:ascii="Arial" w:hAnsi="Arial"/>
        </w:rPr>
      </w:r>
    </w:p>
    <w:tbl>
      <w:tblPr>
        <w:tblW w:w="9839" w:type="dxa"/>
        <w:jc w:val="left"/>
        <w:tblInd w:w="-15" w:type="dxa"/>
        <w:tblLayout w:type="fixed"/>
        <w:tblCellMar>
          <w:top w:w="0" w:type="dxa"/>
          <w:left w:w="40" w:type="dxa"/>
          <w:bottom w:w="0" w:type="dxa"/>
          <w:right w:w="40" w:type="dxa"/>
        </w:tblCellMar>
      </w:tblPr>
      <w:tblGrid>
        <w:gridCol w:w="7975"/>
        <w:gridCol w:w="1864"/>
      </w:tblGrid>
      <w:tr>
        <w:trPr>
          <w:trHeight w:val="322" w:hRule="exact"/>
        </w:trPr>
        <w:tc>
          <w:tcPr>
            <w:tcW w:w="7975" w:type="dxa"/>
            <w:tcBorders>
              <w:top w:val="single" w:sz="12" w:space="0" w:color="000000"/>
              <w:left w:val="single" w:sz="12"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Симптомы</w:t>
            </w:r>
          </w:p>
        </w:tc>
        <w:tc>
          <w:tcPr>
            <w:tcW w:w="1864" w:type="dxa"/>
            <w:tcBorders>
              <w:top w:val="single" w:sz="12" w:space="0" w:color="000000"/>
              <w:left w:val="single" w:sz="6" w:space="0" w:color="000000"/>
              <w:bottom w:val="single" w:sz="6" w:space="0" w:color="000000"/>
              <w:right w:val="single" w:sz="12" w:space="0" w:color="000000"/>
            </w:tcBorders>
          </w:tcPr>
          <w:p>
            <w:pPr>
              <w:pStyle w:val="Normal"/>
              <w:spacing w:before="40" w:after="0"/>
              <w:ind w:hanging="0"/>
              <w:jc w:val="left"/>
              <w:rPr>
                <w:rFonts w:ascii="Arial" w:hAnsi="Arial" w:cs="Arial"/>
              </w:rPr>
            </w:pPr>
            <w:r>
              <w:rPr>
                <w:rFonts w:cs="Arial" w:ascii="Arial" w:hAnsi="Arial"/>
              </w:rPr>
              <w:t>Больные,%</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Общая слабость</w:t>
            </w:r>
          </w:p>
        </w:tc>
        <w:tc>
          <w:tcPr>
            <w:tcW w:w="1864" w:type="dxa"/>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94</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лидипсия</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88</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лиурия</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85</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худание</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72</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Функциональные нарушения нервной системы (головная</w:t>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боль, повышенная возбудимость, нарушения сна)</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48</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Никтурия</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30</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Боль в области сердца</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32</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теря аппетита</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28</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лифагия</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22</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Зуд</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19</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Боль в конечностях</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10</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рибавка массы тела (больные с ожирением)</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10</w:t>
            </w:r>
          </w:p>
        </w:tc>
      </w:tr>
      <w:tr>
        <w:trPr>
          <w:trHeight w:val="269" w:hRule="exact"/>
        </w:trPr>
        <w:tc>
          <w:tcPr>
            <w:tcW w:w="7975"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Фурункулез</w:t>
            </w:r>
          </w:p>
        </w:tc>
        <w:tc>
          <w:tcPr>
            <w:tcW w:w="186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6</w:t>
            </w:r>
          </w:p>
        </w:tc>
      </w:tr>
      <w:tr>
        <w:trPr>
          <w:trHeight w:val="269" w:hRule="exact"/>
        </w:trPr>
        <w:tc>
          <w:tcPr>
            <w:tcW w:w="7975" w:type="dxa"/>
            <w:tcBorders>
              <w:top w:val="single" w:sz="6" w:space="0" w:color="000000"/>
              <w:left w:val="single" w:sz="12" w:space="0" w:color="000000"/>
              <w:bottom w:val="single" w:sz="12"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арушение рефракции</w:t>
            </w:r>
          </w:p>
        </w:tc>
        <w:tc>
          <w:tcPr>
            <w:tcW w:w="1864" w:type="dxa"/>
            <w:tcBorders>
              <w:top w:val="single" w:sz="6" w:space="0" w:color="000000"/>
              <w:left w:val="single" w:sz="6" w:space="0" w:color="000000"/>
              <w:bottom w:val="single" w:sz="12" w:space="0" w:color="000000"/>
              <w:right w:val="single" w:sz="12" w:space="0" w:color="000000"/>
            </w:tcBorders>
          </w:tcPr>
          <w:p>
            <w:pPr>
              <w:pStyle w:val="Normal"/>
              <w:spacing w:before="20" w:after="0"/>
              <w:ind w:hanging="0"/>
              <w:jc w:val="left"/>
              <w:rPr>
                <w:rFonts w:ascii="Arial" w:hAnsi="Arial" w:cs="Arial"/>
              </w:rPr>
            </w:pPr>
            <w:r>
              <w:rPr>
                <w:rFonts w:cs="Arial" w:ascii="Arial" w:hAnsi="Arial"/>
              </w:rPr>
              <w:t>0,5</w:t>
            </w:r>
          </w:p>
        </w:tc>
      </w:tr>
    </w:tbl>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Сравнительная клиническая характеристика ИЗСД и ИНСД</w:t>
      </w:r>
    </w:p>
    <w:tbl>
      <w:tblPr>
        <w:tblW w:w="9882" w:type="dxa"/>
        <w:jc w:val="left"/>
        <w:tblInd w:w="-15" w:type="dxa"/>
        <w:tblLayout w:type="fixed"/>
        <w:tblCellMar>
          <w:top w:w="0" w:type="dxa"/>
          <w:left w:w="40" w:type="dxa"/>
          <w:bottom w:w="0" w:type="dxa"/>
          <w:right w:w="40" w:type="dxa"/>
        </w:tblCellMar>
      </w:tblPr>
      <w:tblGrid>
        <w:gridCol w:w="4526"/>
        <w:gridCol w:w="2661"/>
        <w:gridCol w:w="2695"/>
      </w:tblGrid>
      <w:tr>
        <w:trPr>
          <w:trHeight w:val="329" w:hRule="exact"/>
        </w:trPr>
        <w:tc>
          <w:tcPr>
            <w:tcW w:w="4526" w:type="dxa"/>
            <w:tcBorders>
              <w:top w:val="single" w:sz="12" w:space="0" w:color="000000"/>
              <w:left w:val="single" w:sz="12"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Клинические признаки</w:t>
            </w:r>
          </w:p>
        </w:tc>
        <w:tc>
          <w:tcPr>
            <w:tcW w:w="2661" w:type="dxa"/>
            <w:tcBorders>
              <w:top w:val="single" w:sz="12"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ИЗСД</w:t>
            </w:r>
          </w:p>
        </w:tc>
        <w:tc>
          <w:tcPr>
            <w:tcW w:w="2695" w:type="dxa"/>
            <w:tcBorders>
              <w:top w:val="single" w:sz="12" w:space="0" w:color="000000"/>
              <w:left w:val="single" w:sz="6" w:space="0" w:color="000000"/>
              <w:bottom w:val="single" w:sz="6" w:space="0" w:color="000000"/>
              <w:right w:val="single" w:sz="12" w:space="0" w:color="000000"/>
            </w:tcBorders>
          </w:tcPr>
          <w:p>
            <w:pPr>
              <w:pStyle w:val="Normal"/>
              <w:spacing w:before="40" w:after="0"/>
              <w:ind w:hanging="0"/>
              <w:jc w:val="left"/>
              <w:rPr>
                <w:rFonts w:ascii="Arial" w:hAnsi="Arial" w:cs="Arial"/>
              </w:rPr>
            </w:pPr>
            <w:r>
              <w:rPr>
                <w:rFonts w:cs="Arial" w:ascii="Arial" w:hAnsi="Arial"/>
              </w:rPr>
              <w:t>ИНСД</w:t>
            </w:r>
          </w:p>
        </w:tc>
      </w:tr>
      <w:tr>
        <w:trPr>
          <w:trHeight w:val="472"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Распространенность в популяции больных диабетом</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10-20%</w:t>
            </w:r>
          </w:p>
        </w:tc>
        <w:tc>
          <w:tcPr>
            <w:tcW w:w="2695"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rPr>
            </w:pPr>
            <w:r>
              <w:rPr>
                <w:rFonts w:cs="Arial" w:ascii="Arial" w:hAnsi="Arial"/>
              </w:rPr>
              <w:t>80-90%</w:t>
            </w:r>
          </w:p>
        </w:tc>
      </w:tr>
      <w:tr>
        <w:trPr>
          <w:trHeight w:val="309"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Возраст к началу заболевания</w:t>
            </w:r>
          </w:p>
        </w:tc>
        <w:tc>
          <w:tcPr>
            <w:tcW w:w="266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Чаще до 25 лет</w:t>
            </w:r>
          </w:p>
        </w:tc>
        <w:tc>
          <w:tcPr>
            <w:tcW w:w="269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Обычно старше 35 лет</w:t>
            </w:r>
          </w:p>
        </w:tc>
      </w:tr>
      <w:tr>
        <w:trPr>
          <w:trHeight w:val="272"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ачало болезни</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Острое</w:t>
            </w:r>
          </w:p>
        </w:tc>
        <w:tc>
          <w:tcPr>
            <w:tcW w:w="2695" w:type="dxa"/>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Медленное, постепенное</w:t>
            </w:r>
          </w:p>
        </w:tc>
      </w:tr>
      <w:tr>
        <w:trPr>
          <w:trHeight w:val="417"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Масса тела</w:t>
            </w:r>
          </w:p>
        </w:tc>
        <w:tc>
          <w:tcPr>
            <w:tcW w:w="266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нижена или нормальна</w:t>
            </w:r>
          </w:p>
        </w:tc>
        <w:tc>
          <w:tcPr>
            <w:tcW w:w="269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Повышена, у 80%, больных избы</w:t>
              <w:softHyphen/>
              <w:t>точная</w:t>
            </w:r>
          </w:p>
        </w:tc>
      </w:tr>
      <w:tr>
        <w:trPr>
          <w:trHeight w:val="495"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Клиническая симптоматика</w:t>
            </w:r>
          </w:p>
        </w:tc>
        <w:tc>
          <w:tcPr>
            <w:tcW w:w="266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Отчетливо выражена</w:t>
            </w:r>
          </w:p>
        </w:tc>
        <w:tc>
          <w:tcPr>
            <w:tcW w:w="269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Стертая, иногда бессимптомная картина</w:t>
            </w:r>
          </w:p>
        </w:tc>
      </w:tr>
      <w:tr>
        <w:trPr>
          <w:trHeight w:val="236" w:hRule="exact"/>
        </w:trPr>
        <w:tc>
          <w:tcPr>
            <w:tcW w:w="4526"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Течение</w:t>
            </w:r>
          </w:p>
        </w:tc>
        <w:tc>
          <w:tcPr>
            <w:tcW w:w="266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Лабильное</w:t>
            </w:r>
          </w:p>
        </w:tc>
        <w:tc>
          <w:tcPr>
            <w:tcW w:w="269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Стабильное</w:t>
            </w:r>
          </w:p>
        </w:tc>
      </w:tr>
      <w:tr>
        <w:trPr>
          <w:trHeight w:val="236" w:hRule="exact"/>
        </w:trPr>
        <w:tc>
          <w:tcPr>
            <w:tcW w:w="4526"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клонность к кетоацидозу</w:t>
            </w:r>
          </w:p>
        </w:tc>
        <w:tc>
          <w:tcPr>
            <w:tcW w:w="266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Выраженная</w:t>
            </w:r>
          </w:p>
        </w:tc>
        <w:tc>
          <w:tcPr>
            <w:tcW w:w="269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Обычно отсутствует</w:t>
            </w:r>
          </w:p>
        </w:tc>
      </w:tr>
      <w:tr>
        <w:trPr>
          <w:trHeight w:val="509"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Сосудистые осложнения</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реобладает пора</w:t>
              <w:softHyphen/>
              <w:t>жение мелких сосудов</w:t>
            </w:r>
          </w:p>
        </w:tc>
        <w:tc>
          <w:tcPr>
            <w:tcW w:w="2695" w:type="dxa"/>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Преобладает пора</w:t>
              <w:softHyphen/>
              <w:t>жение крупных артерии</w:t>
            </w:r>
          </w:p>
        </w:tc>
      </w:tr>
      <w:tr>
        <w:trPr>
          <w:trHeight w:val="262"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Чувствительность к препаратам инсулина</w:t>
            </w:r>
          </w:p>
        </w:tc>
        <w:tc>
          <w:tcPr>
            <w:tcW w:w="266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Высокая</w:t>
            </w:r>
          </w:p>
        </w:tc>
        <w:tc>
          <w:tcPr>
            <w:tcW w:w="269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Низкая</w:t>
            </w:r>
          </w:p>
        </w:tc>
      </w:tr>
      <w:tr>
        <w:trPr>
          <w:trHeight w:val="472"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Чувствительность к препаратам сульфонилмочевины</w:t>
            </w:r>
          </w:p>
        </w:tc>
        <w:tc>
          <w:tcPr>
            <w:tcW w:w="266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Отсутствует</w:t>
            </w:r>
          </w:p>
        </w:tc>
        <w:tc>
          <w:tcPr>
            <w:tcW w:w="269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Высокая</w:t>
            </w:r>
          </w:p>
        </w:tc>
      </w:tr>
      <w:tr>
        <w:trPr>
          <w:trHeight w:val="708"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одержание инсулина в крови</w:t>
            </w:r>
          </w:p>
        </w:tc>
        <w:tc>
          <w:tcPr>
            <w:tcW w:w="266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нижено или не определяется</w:t>
            </w:r>
          </w:p>
        </w:tc>
        <w:tc>
          <w:tcPr>
            <w:tcW w:w="2695"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Нормальное, слегка пониженное или повышенное</w:t>
            </w:r>
          </w:p>
        </w:tc>
      </w:tr>
      <w:tr>
        <w:trPr>
          <w:trHeight w:val="472" w:hRule="atLeast"/>
        </w:trPr>
        <w:tc>
          <w:tcPr>
            <w:tcW w:w="4526" w:type="dxa"/>
            <w:tcBorders>
              <w:top w:val="single" w:sz="6" w:space="0" w:color="000000"/>
              <w:left w:val="single" w:sz="12" w:space="0" w:color="000000"/>
              <w:bottom w:val="single" w:sz="12" w:space="0" w:color="000000"/>
              <w:right w:val="single" w:sz="6" w:space="0" w:color="000000"/>
            </w:tcBorders>
          </w:tcPr>
          <w:p>
            <w:pPr>
              <w:pStyle w:val="Normal"/>
              <w:spacing w:before="20" w:after="0"/>
              <w:ind w:hanging="0"/>
              <w:jc w:val="left"/>
              <w:rPr>
                <w:rFonts w:ascii="Arial" w:hAnsi="Arial" w:cs="Arial"/>
              </w:rPr>
            </w:pPr>
            <w:r>
              <w:rPr>
                <w:rFonts w:cs="Arial" w:ascii="Arial" w:hAnsi="Arial"/>
              </w:rPr>
              <w:t>Содержание С-пептида в крови</w:t>
            </w:r>
          </w:p>
        </w:tc>
        <w:tc>
          <w:tcPr>
            <w:tcW w:w="2661" w:type="dxa"/>
            <w:tcBorders>
              <w:top w:val="single" w:sz="6" w:space="0" w:color="000000"/>
              <w:left w:val="single" w:sz="6" w:space="0" w:color="000000"/>
              <w:bottom w:val="single" w:sz="12" w:space="0" w:color="000000"/>
              <w:right w:val="single" w:sz="6" w:space="0" w:color="000000"/>
            </w:tcBorders>
          </w:tcPr>
          <w:p>
            <w:pPr>
              <w:pStyle w:val="Normal"/>
              <w:spacing w:before="20" w:after="0"/>
              <w:ind w:hanging="0"/>
              <w:jc w:val="left"/>
              <w:rPr>
                <w:rFonts w:ascii="Arial" w:hAnsi="Arial" w:cs="Arial"/>
              </w:rPr>
            </w:pPr>
            <w:r>
              <w:rPr>
                <w:rFonts w:cs="Arial" w:ascii="Arial" w:hAnsi="Arial"/>
              </w:rPr>
              <w:t>Понижено или не определяется</w:t>
            </w:r>
          </w:p>
        </w:tc>
        <w:tc>
          <w:tcPr>
            <w:tcW w:w="2695" w:type="dxa"/>
            <w:tcBorders>
              <w:top w:val="single" w:sz="6" w:space="0" w:color="000000"/>
              <w:left w:val="single" w:sz="6" w:space="0" w:color="000000"/>
              <w:bottom w:val="single" w:sz="12" w:space="0" w:color="000000"/>
              <w:right w:val="single" w:sz="12" w:space="0" w:color="000000"/>
            </w:tcBorders>
          </w:tcPr>
          <w:p>
            <w:pPr>
              <w:pStyle w:val="Normal"/>
              <w:spacing w:before="20" w:after="0"/>
              <w:ind w:hanging="0"/>
              <w:jc w:val="left"/>
              <w:rPr>
                <w:rFonts w:ascii="Arial" w:hAnsi="Arial" w:cs="Arial"/>
              </w:rPr>
            </w:pPr>
            <w:r>
              <w:rPr>
                <w:rFonts w:cs="Arial" w:ascii="Arial" w:hAnsi="Arial"/>
              </w:rPr>
              <w:t>Нормальное или повышенное</w:t>
            </w:r>
          </w:p>
        </w:tc>
      </w:tr>
    </w:tbl>
    <w:p>
      <w:pPr>
        <w:pStyle w:val="Normal"/>
        <w:ind w:hanging="0"/>
        <w:jc w:val="left"/>
        <w:rPr>
          <w:rFonts w:ascii="Arial" w:hAnsi="Arial" w:cs="Arial"/>
        </w:rPr>
      </w:pPr>
      <w:r>
        <w:rPr>
          <w:rFonts w:cs="Arial" w:ascii="Arial" w:hAnsi="Arial"/>
        </w:rPr>
      </w:r>
    </w:p>
    <w:p>
      <w:pPr>
        <w:pStyle w:val="Normal"/>
        <w:rPr>
          <w:rFonts w:ascii="Arial" w:hAnsi="Arial" w:cs="Arial"/>
        </w:rPr>
      </w:pPr>
      <w:r>
        <w:rPr>
          <w:rFonts w:cs="Arial" w:ascii="Arial" w:hAnsi="Arial"/>
        </w:rPr>
        <w:t>Истинный тип диабета можно определить только в резуль</w:t>
        <w:softHyphen/>
        <w:t>тате дальнейшего внимательного и иногда достаточно дли</w:t>
        <w:softHyphen/>
        <w:t>тельного наблюдения за больным. При первом варианте болезни уже в начале в крови снижено содержание инсулина и С-пептида, обнаруживаются комплементфиксирующие антитела к цитоплазматическим компонентам островковых клеток, что свидетельствует о медленной деструкции послед</w:t>
        <w:softHyphen/>
        <w:t>них персистирующим аутоиммунным инсулитом. В дальней</w:t>
        <w:softHyphen/>
        <w:t>шем медленно нарастает абсолютная инсулиновая недоста</w:t>
        <w:softHyphen/>
        <w:t>точность. Параллельно этому на протяжении ближайших 1—7 лет заболевание приобретает характерные черты ИЗСД. Такое же медленное развитие ИЗСД иногда можно наблюдать и у лиц старше 40 лет.</w:t>
      </w:r>
    </w:p>
    <w:p>
      <w:pPr>
        <w:pStyle w:val="Normal"/>
        <w:rPr>
          <w:rFonts w:ascii="Arial" w:hAnsi="Arial" w:cs="Arial"/>
        </w:rPr>
      </w:pPr>
      <w:r>
        <w:rPr>
          <w:rFonts w:cs="Arial" w:ascii="Arial" w:hAnsi="Arial"/>
        </w:rPr>
        <w:t>При втором варианте у больного имеется редко встречаю</w:t>
        <w:softHyphen/>
        <w:t>щийся в молодом возрасте ИНСД с сохранной инсулин-продуцирующей функцией поджелудочной железы. Это так называемый диабет взрослого типа у молодых (диабет ти</w:t>
        <w:softHyphen/>
        <w:t xml:space="preserve">па </w:t>
      </w:r>
      <w:r>
        <w:rPr>
          <w:rFonts w:cs="Arial" w:ascii="Arial" w:hAnsi="Arial"/>
          <w:lang w:val="en-US"/>
        </w:rPr>
        <w:t>Mason</w:t>
      </w:r>
      <w:r>
        <w:rPr>
          <w:rFonts w:cs="Arial" w:ascii="Arial" w:hAnsi="Arial"/>
        </w:rPr>
        <w:t xml:space="preserve">, или MODY-диабет, от англ. </w:t>
      </w:r>
      <w:r>
        <w:rPr>
          <w:rFonts w:cs="Arial" w:ascii="Arial" w:hAnsi="Arial"/>
          <w:lang w:val="en-US"/>
        </w:rPr>
        <w:t>maturity</w:t>
      </w:r>
      <w:r>
        <w:rPr>
          <w:rFonts w:cs="Arial" w:ascii="Arial" w:hAnsi="Arial"/>
        </w:rPr>
        <w:t>-</w:t>
      </w:r>
      <w:r>
        <w:rPr>
          <w:rFonts w:cs="Arial" w:ascii="Arial" w:hAnsi="Arial"/>
          <w:lang w:val="en-US"/>
        </w:rPr>
        <w:t>onset</w:t>
      </w:r>
      <w:r>
        <w:rPr>
          <w:rFonts w:cs="Arial" w:ascii="Arial" w:hAnsi="Arial"/>
        </w:rPr>
        <w:t xml:space="preserve"> </w:t>
      </w:r>
      <w:r>
        <w:rPr>
          <w:rFonts w:cs="Arial" w:ascii="Arial" w:hAnsi="Arial"/>
          <w:lang w:val="en-US"/>
        </w:rPr>
        <w:t>type</w:t>
      </w:r>
      <w:r>
        <w:rPr>
          <w:rFonts w:cs="Arial" w:ascii="Arial" w:hAnsi="Arial"/>
        </w:rPr>
        <w:t xml:space="preserve"> </w:t>
      </w:r>
      <w:r>
        <w:rPr>
          <w:rFonts w:cs="Arial" w:ascii="Arial" w:hAnsi="Arial"/>
          <w:lang w:val="en-US"/>
        </w:rPr>
        <w:t>diabete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young</w:t>
      </w:r>
      <w:r>
        <w:rPr>
          <w:rFonts w:cs="Arial" w:ascii="Arial" w:hAnsi="Arial"/>
        </w:rPr>
        <w:t>).</w:t>
      </w:r>
    </w:p>
    <w:p>
      <w:pPr>
        <w:pStyle w:val="Normal"/>
        <w:rPr/>
      </w:pPr>
      <w:r>
        <w:rPr>
          <w:rFonts w:cs="Arial" w:ascii="Arial" w:hAnsi="Arial"/>
          <w:u w:val="single"/>
        </w:rPr>
        <w:t>2. У больных старше 30 лет</w:t>
      </w:r>
      <w:r>
        <w:rPr>
          <w:rFonts w:cs="Arial" w:ascii="Arial" w:hAnsi="Arial"/>
        </w:rPr>
        <w:t xml:space="preserve"> с ожирением иногда диабет протекает лабильно, с эпизодами кетоацидоза, инсулинре-зистентностью и слабым ответом на сульфонилмочевинные препараты. Содержание инсулина и С-пептида в крови сниже</w:t>
        <w:softHyphen/>
        <w:t>но. Несмотря на возраст больного и избыточную массу тела, такой диабет следует уверенно относить к ИЗСД. При норма</w:t>
        <w:softHyphen/>
        <w:t>лизации массы тела обычно нормализуется ответ на тера</w:t>
        <w:softHyphen/>
        <w:t>пию инсулином, течение диабета становится более ста</w:t>
        <w:softHyphen/>
        <w:t>бильным.</w:t>
      </w:r>
    </w:p>
    <w:p>
      <w:pPr>
        <w:pStyle w:val="Normal"/>
        <w:rPr/>
      </w:pPr>
      <w:r>
        <w:rPr>
          <w:rFonts w:cs="Arial" w:ascii="Arial" w:hAnsi="Arial"/>
          <w:u w:val="single"/>
        </w:rPr>
        <w:t>3. Иногда высокая гликемия</w:t>
      </w:r>
      <w:r>
        <w:rPr>
          <w:rFonts w:cs="Arial" w:ascii="Arial" w:hAnsi="Arial"/>
        </w:rPr>
        <w:t xml:space="preserve"> и ацетонурия у больных старше 40 лет (нередко с избыточной массой тела) впервые выявляются при поступлении в стационар по поводу какого-либо другого заболевания (пневмония, травма, инфекцион</w:t>
        <w:softHyphen/>
        <w:t>ное заболевание, инсульт, инфаркт миокарда и т. д.). В таком случае необходимо назначить больному инсулинотералию, но не следует делать поспешный вывод о ИЗСД. Эффективное лечение острого заболевания часто приводит к снижению гликемии, устранению кетоацидоза, позволяет перевести больного на пероральную терапию препаратами сульфонил-мочевины.</w:t>
      </w:r>
    </w:p>
    <w:p>
      <w:pPr>
        <w:pStyle w:val="Normal"/>
        <w:ind w:firstLine="300"/>
        <w:rPr/>
      </w:pPr>
      <w:r>
        <w:rPr>
          <w:rFonts w:cs="Arial" w:ascii="Arial" w:hAnsi="Arial"/>
          <w:u w:val="single"/>
        </w:rPr>
        <w:t>4. У молодых лиц,</w:t>
      </w:r>
      <w:r>
        <w:rPr>
          <w:rFonts w:cs="Arial" w:ascii="Arial" w:hAnsi="Arial"/>
        </w:rPr>
        <w:t xml:space="preserve"> остро заболевших ИЗСД, адекватная инсулинотерапия при высокой остаточной секреции остров-кового аппарата поджелудочной железы обеспечивает ремис</w:t>
        <w:softHyphen/>
        <w:t>сию заболевания с резким уменьшением потребности в экзо</w:t>
        <w:softHyphen/>
        <w:t>генном инсулине. Это не должно давать повода к пере</w:t>
        <w:softHyphen/>
        <w:t xml:space="preserve">смотру начального суждения о типе диабета. После ремиссии, продолжающейся, как правило, не более 1 </w:t>
      </w:r>
      <w:r>
        <w:rPr>
          <w:rFonts w:cs="Arial" w:ascii="Arial" w:hAnsi="Arial"/>
          <w:i/>
        </w:rPr>
        <w:t>V-г</w:t>
      </w:r>
      <w:r>
        <w:rPr>
          <w:rFonts w:cs="Arial" w:ascii="Arial" w:hAnsi="Arial"/>
        </w:rPr>
        <w:t xml:space="preserve"> лет, а у детей нескольких месяцев или даже недель, заболевание вновь обретает все клинические особенности, присущие ИЗСД. Такие больные в период ремиссии нуждаются в постоянном врачебном контроле из-за опасности острого возникновения кетоацидотического состояния под влиянием инфекции, травмы, стресса.</w:t>
      </w:r>
    </w:p>
    <w:p>
      <w:pPr>
        <w:pStyle w:val="Normal"/>
        <w:ind w:firstLine="300"/>
        <w:rPr/>
      </w:pPr>
      <w:r>
        <w:rPr>
          <w:rFonts w:cs="Arial" w:ascii="Arial" w:hAnsi="Arial"/>
          <w:b/>
        </w:rPr>
        <w:t>Степени тяжести сахарного диабета.</w:t>
      </w:r>
      <w:r>
        <w:rPr>
          <w:rFonts w:cs="Arial" w:ascii="Arial" w:hAnsi="Arial"/>
        </w:rPr>
        <w:t xml:space="preserve"> В зависимости от клинических проявлений и необходимого лечения различают легкую, среднетяжелую и тяжелую формы диабета. Как прави</w:t>
        <w:softHyphen/>
        <w:t>ло, ИЗСД протекает тяжело, что связано с большой недо</w:t>
        <w:softHyphen/>
        <w:t>статочностью инсулина, лабильностью течения с частыми эпизодами кетоацидоза. ИНСД отличается более легким и стабильным течением.</w:t>
      </w:r>
    </w:p>
    <w:p>
      <w:pPr>
        <w:pStyle w:val="Normal"/>
        <w:ind w:firstLine="300"/>
        <w:rPr>
          <w:rFonts w:ascii="Arial" w:hAnsi="Arial" w:cs="Arial"/>
        </w:rPr>
      </w:pPr>
      <w:r>
        <w:rPr>
          <w:rFonts w:cs="Arial" w:ascii="Arial" w:hAnsi="Arial"/>
        </w:rPr>
        <w:t>Легкой считают такую форму заболевания, при которой компенсация углеводного обмена достигается с помощью од</w:t>
        <w:softHyphen/>
        <w:t>ной диеты, не отмечается выраженных осложнений, трудоспо</w:t>
        <w:softHyphen/>
        <w:t>собность больного сохранена. Чаще это бывает у больных ИНСД, сочетающимся с ожирением.</w:t>
      </w:r>
    </w:p>
    <w:p>
      <w:pPr>
        <w:pStyle w:val="Normal"/>
        <w:ind w:firstLine="300"/>
        <w:rPr>
          <w:rFonts w:ascii="Arial" w:hAnsi="Arial" w:cs="Arial"/>
        </w:rPr>
      </w:pPr>
      <w:r>
        <w:rPr>
          <w:rFonts w:cs="Arial" w:ascii="Arial" w:hAnsi="Arial"/>
        </w:rPr>
        <w:t>При диабете средней тяжести компенсация может быть обеспечена с помощью пероральных сахароснижающих препаратов или инсулина в дозе не более 60 ЕД/сут, нет тяжелых сосудистых и других осложнений, трудоспособность больных умеренно снижена.</w:t>
      </w:r>
    </w:p>
    <w:p>
      <w:pPr>
        <w:pStyle w:val="Normal"/>
        <w:ind w:firstLine="300"/>
        <w:rPr>
          <w:rFonts w:ascii="Arial" w:hAnsi="Arial" w:cs="Arial"/>
        </w:rPr>
      </w:pPr>
      <w:r>
        <w:rPr>
          <w:rFonts w:cs="Arial" w:ascii="Arial" w:hAnsi="Arial"/>
        </w:rPr>
        <w:t>Тяжелая форма диабета предполагает осложнения (кетоацидоз, лабильность течения, инсулинорезистентность, аллергия к инсулину, ретинопатия, нефроангиопатия, гангре</w:t>
        <w:softHyphen/>
        <w:t>на нижних конечностей) или необходимость для компенсации дозы инсулина более 60 ЕД/сут. Трудоспособность, как правило, снижена или утрачена.</w:t>
      </w:r>
    </w:p>
    <w:p>
      <w:pPr>
        <w:pStyle w:val="Normal"/>
        <w:ind w:firstLine="300"/>
        <w:rPr>
          <w:rFonts w:ascii="Arial" w:hAnsi="Arial" w:cs="Arial"/>
        </w:rPr>
      </w:pPr>
      <w:r>
        <w:rPr>
          <w:rFonts w:cs="Arial" w:ascii="Arial" w:hAnsi="Arial"/>
        </w:rPr>
        <w:t>Разделение сахарного диабета по степени тяжести, как видим, достаточно условно. Однако в практической работе врача оно может быть ориентиром в оценке заболевания, выборе лечебных и реабилитационных мероприятий и опре</w:t>
        <w:softHyphen/>
        <w:t>делении прогноза.</w:t>
      </w:r>
    </w:p>
    <w:p>
      <w:pPr>
        <w:pStyle w:val="Normal"/>
        <w:ind w:firstLine="300"/>
        <w:rPr>
          <w:rFonts w:ascii="Arial" w:hAnsi="Arial" w:cs="Arial"/>
        </w:rPr>
      </w:pPr>
      <w:r>
        <w:rPr>
          <w:rFonts w:cs="Arial" w:ascii="Arial" w:hAnsi="Arial"/>
          <w:b/>
        </w:rPr>
        <w:t>Внешний вид больного, состояние кожи, подкожной клет</w:t>
        <w:softHyphen/>
        <w:t>чатки, слизистых оболочек.</w:t>
      </w:r>
      <w:r>
        <w:rPr>
          <w:rFonts w:cs="Arial" w:ascii="Arial" w:hAnsi="Arial"/>
        </w:rPr>
        <w:t xml:space="preserve"> Состояние питания при диабете может быть нормальным, сниженным и повышенным. Эти различия, ассоциирующиеся в определенной степени с возрастом больного, получили должную оценку еще в наблю</w:t>
        <w:softHyphen/>
        <w:t>дениях клиницистов прошлого, выделявших диабет худых, «тощих» (ювенильный диабет) и «диабет взрослых» (диабет тучных). Только сравнительно недавно стало ясно, что эти представления отражают существование двух патогенетичес</w:t>
        <w:softHyphen/>
        <w:t>ки различных типов диабета — ИЗСД и ИНСД. Однако опре</w:t>
        <w:softHyphen/>
        <w:t>делить тип диабета только по упитанности больного нельзя:</w:t>
      </w:r>
    </w:p>
    <w:p>
      <w:pPr>
        <w:pStyle w:val="Normal"/>
        <w:ind w:firstLine="300"/>
        <w:rPr>
          <w:rFonts w:ascii="Arial" w:hAnsi="Arial" w:cs="Arial"/>
        </w:rPr>
      </w:pPr>
      <w:r>
        <w:rPr>
          <w:rFonts w:cs="Arial" w:ascii="Arial" w:hAnsi="Arial"/>
        </w:rPr>
        <w:t>взрослые (и даже тучные) люди могут заболеть ИЗСД, а моло</w:t>
        <w:softHyphen/>
        <w:t>дые-ИНСД.</w:t>
      </w:r>
    </w:p>
    <w:p>
      <w:pPr>
        <w:pStyle w:val="Normal"/>
        <w:ind w:firstLine="300"/>
        <w:rPr>
          <w:rFonts w:ascii="Arial" w:hAnsi="Arial" w:cs="Arial"/>
        </w:rPr>
      </w:pPr>
      <w:r>
        <w:rPr>
          <w:rFonts w:cs="Arial" w:ascii="Arial" w:hAnsi="Arial"/>
        </w:rPr>
        <w:t>По состоянию кожи и слизистых оболочек можно в извест</w:t>
        <w:softHyphen/>
        <w:t>ной мере судить о степени декомпенсации диабета. По мере нарастания дегидратации кожа, губы, язык становятся сухими, снижается тургор кожи и мышц.</w:t>
      </w:r>
    </w:p>
    <w:p>
      <w:pPr>
        <w:pStyle w:val="Normal"/>
        <w:ind w:firstLine="300"/>
        <w:rPr>
          <w:rFonts w:ascii="Arial" w:hAnsi="Arial" w:cs="Arial"/>
        </w:rPr>
      </w:pPr>
      <w:r>
        <w:rPr>
          <w:rFonts w:cs="Arial" w:ascii="Arial" w:hAnsi="Arial"/>
        </w:rPr>
        <w:t>Поражения кожи, неспецифические по сути, встречаются при диабете чаще, чем у лиц, не страдающих диабетом. Это обусловлено рядом причин как общего (нарушение обмена веществ, снижение иммунитета), так и местного характера (микроангиопатия кожи, высокое содержание глю</w:t>
        <w:softHyphen/>
        <w:t>козы и особенности ее метаболизма в клетках кожи). Частота и тяжесть этих поражений зависят от того, насколько ком</w:t>
        <w:softHyphen/>
        <w:t>пенсирован диабет. Кожа больного диабетом чрезвычайно уязвима для бактериальной и грибковой инфекции. Различные варианты пиодермии, панариции, фурункулы, карбункулы, иногда с развитием флегмоны, а то и сепсиса, настолько характерны, что появление у здорового человека наклонности к ним заставляет подозревать у него диабет. Из грибковых поражений чаще наблюдается эпидермофития, образующиеся при ней трещины кожи становятся входными воротами для микробной инфекции.</w:t>
      </w:r>
    </w:p>
    <w:p>
      <w:pPr>
        <w:pStyle w:val="Normal"/>
        <w:ind w:firstLine="300"/>
        <w:rPr>
          <w:rFonts w:ascii="Arial" w:hAnsi="Arial" w:cs="Arial"/>
        </w:rPr>
      </w:pPr>
      <w:r>
        <w:rPr>
          <w:rFonts w:cs="Arial" w:ascii="Arial" w:hAnsi="Arial"/>
        </w:rPr>
        <w:t>Следствием гиперлипидемии является диабетический ксантоматоз—образование ксантом на коже ягодиц, голеней, в области коленных и локтевых суставов, а также ксантелазм. Другое проявление патологии жирового обмена — липоидный некробиоз кожи — встречается значительно реже. На передней поверхности голеней появляются плотные узелки, содержа</w:t>
        <w:softHyphen/>
        <w:t>щие скопления липидов, постепенно уплощающиеся, но со</w:t>
        <w:softHyphen/>
        <w:t>храняющие четкие циклические очертания. Кожа под ними атрофируется, становится гладкой, блестящей, желто-розо</w:t>
        <w:softHyphen/>
        <w:t>вой, в ней иногда просматриваются мелкие эктазированные сосуды. Иногда эти образования изъязвляются, нагнаиваются и заживают очень медленно. Ограничению участков липоид-ного некробиоза может способствовать местное введение свиного инсулина при хорошей компенсации диабета.</w:t>
      </w:r>
    </w:p>
    <w:p>
      <w:pPr>
        <w:pStyle w:val="Normal"/>
        <w:ind w:firstLine="300"/>
        <w:rPr>
          <w:rFonts w:ascii="Arial" w:hAnsi="Arial" w:cs="Arial"/>
        </w:rPr>
      </w:pPr>
      <w:r>
        <w:rPr>
          <w:rFonts w:cs="Arial" w:ascii="Arial" w:hAnsi="Arial"/>
        </w:rPr>
        <w:t>При тяжелом ИЗСД вследствие паретического расшире</w:t>
        <w:softHyphen/>
        <w:t>ния капилляров кожи лица наблюдается так называемый диабетический рубеоз — гиперемия щек, подбородка, лба, скуло</w:t>
        <w:softHyphen/>
        <w:t>вых дуг. В связи с нарушением обмена каротина в коже или с избыточным содержанием в пище каротинсодержащих продуктов, особенно у подростков, появляется ксантоз — своеобразная желтоватая окраска ладоней и подошв.</w:t>
      </w:r>
    </w:p>
    <w:p>
      <w:pPr>
        <w:pStyle w:val="Normal"/>
        <w:ind w:firstLine="300"/>
        <w:rPr>
          <w:rFonts w:ascii="Arial" w:hAnsi="Arial" w:cs="Arial"/>
        </w:rPr>
      </w:pPr>
      <w:r>
        <w:rPr>
          <w:rFonts w:cs="Arial" w:ascii="Arial" w:hAnsi="Arial"/>
        </w:rPr>
        <w:t>Тяжелая ангио- и нейропатия, развивающаяся при дли</w:t>
        <w:softHyphen/>
        <w:t>тельном плохо леченном диабете, приводит к поражению кожи нижних конечностей вплоть до обширных, глубоких трофических язв. Эти язвы, как правило, плохо заживают, легко инфицируются и могут стать источником септических осложнений, особенно у пожилых тучных больных с явления</w:t>
        <w:softHyphen/>
        <w:t>ми местного лимфостаза, недостаточностью венозного кро</w:t>
        <w:softHyphen/>
        <w:t>вообращения, правожелудочковой недостаточностью.</w:t>
      </w:r>
    </w:p>
    <w:p>
      <w:pPr>
        <w:pStyle w:val="Normal"/>
        <w:ind w:firstLine="300"/>
        <w:rPr>
          <w:rFonts w:ascii="Arial" w:hAnsi="Arial" w:cs="Arial"/>
        </w:rPr>
      </w:pPr>
      <w:r>
        <w:rPr>
          <w:rFonts w:cs="Arial" w:ascii="Arial" w:hAnsi="Arial"/>
        </w:rPr>
        <w:t>Своеобразное поражение в виде распространенной атро</w:t>
        <w:softHyphen/>
        <w:t>фии жировой клетчатки наблюдается при так называемом липоатрофическом диабете. Клинически этот редко встре</w:t>
        <w:softHyphen/>
        <w:t>чающийся синдром характеризуется выраженной инсулинре-зистентностью, гепатомегалией, иногда гипертрихозом, арте</w:t>
        <w:softHyphen/>
        <w:t>риальной гипертензией. Как правило, имеется значительное повышение содержания липидов в крови, чем обычно и объясняют высокую резистентность к инсулину.</w:t>
      </w:r>
    </w:p>
    <w:p>
      <w:pPr>
        <w:pStyle w:val="Normal"/>
        <w:ind w:firstLine="300"/>
        <w:rPr>
          <w:rFonts w:ascii="Arial" w:hAnsi="Arial" w:cs="Arial"/>
        </w:rPr>
      </w:pPr>
      <w:r>
        <w:rPr>
          <w:rFonts w:cs="Arial" w:ascii="Arial" w:hAnsi="Arial"/>
          <w:b/>
        </w:rPr>
        <w:t>Костно-суставная система.</w:t>
      </w:r>
      <w:r>
        <w:rPr>
          <w:rFonts w:cs="Arial" w:ascii="Arial" w:hAnsi="Arial"/>
        </w:rPr>
        <w:t xml:space="preserve"> Катаболическая направлен</w:t>
        <w:softHyphen/>
        <w:t>ность обмена у больных с многолетним, плохо компенси</w:t>
        <w:softHyphen/>
        <w:t>рованным диабетом приводит к нарушению белковой матри</w:t>
        <w:softHyphen/>
        <w:t>цы скелета, вымыванию из костей кальция и развитию остеопороза. Однако диффузный остеопороз редко достигает клинически значимой выраженности. Тем не менее преобла</w:t>
        <w:softHyphen/>
        <w:t>дание остеолитических процессов становится одной из при</w:t>
        <w:softHyphen/>
        <w:t>чин замедленного срастания костных отломков после пере</w:t>
        <w:softHyphen/>
        <w:t>ломов.</w:t>
      </w:r>
    </w:p>
    <w:p>
      <w:pPr>
        <w:pStyle w:val="Normal"/>
        <w:ind w:firstLine="300"/>
        <w:rPr>
          <w:rFonts w:ascii="Arial" w:hAnsi="Arial" w:cs="Arial"/>
        </w:rPr>
      </w:pPr>
      <w:r>
        <w:rPr>
          <w:rFonts w:cs="Arial" w:ascii="Arial" w:hAnsi="Arial"/>
        </w:rPr>
        <w:t>Своеобразную форму костно-суставной патологии пред</w:t>
        <w:softHyphen/>
        <w:t>ставляет собой диабетическая остеоартропатия, в основе которой лежат нейрогенные (по преимуществу) дегенератив</w:t>
        <w:softHyphen/>
        <w:t>ные изменения эпифизов и внутрисуставного хряща. Пора</w:t>
        <w:softHyphen/>
        <w:t>жаются чаще предплюсно-плюсневые, плюсно-фаланговые и голеностопные суставы, реже коленный, тазобедренный, суставы поясничного отдела позвоночника и верхних конеч</w:t>
        <w:softHyphen/>
        <w:t>ностей. Гистологически процесс выражается в повышенной активности остеокластов, резорбции кости, разрастании соединительной ткани, появлении асептических некрозов в связи с расстройствами васкуляризации. Ему закономерно сопутствуют выраженная нейропатия, микроангиопатия, плохая компенсация диабета. Кровообращение в магистраль</w:t>
        <w:softHyphen/>
        <w:t>ных сосудах конечностей, как правило, существенно не нарушено.</w:t>
      </w:r>
    </w:p>
    <w:p>
      <w:pPr>
        <w:pStyle w:val="Normal"/>
        <w:ind w:firstLine="300"/>
        <w:rPr>
          <w:rFonts w:ascii="Arial" w:hAnsi="Arial" w:cs="Arial"/>
        </w:rPr>
      </w:pPr>
      <w:r>
        <w:rPr>
          <w:rFonts w:cs="Arial" w:ascii="Arial" w:hAnsi="Arial"/>
        </w:rPr>
        <w:t>Самый частый вариант диабетической остеоартропатии — «диабетическая стопа», подробно описанная в главе 5.</w:t>
      </w:r>
    </w:p>
    <w:p>
      <w:pPr>
        <w:pStyle w:val="Normal"/>
        <w:ind w:firstLine="300"/>
        <w:rPr>
          <w:rFonts w:ascii="Arial" w:hAnsi="Arial" w:cs="Arial"/>
        </w:rPr>
      </w:pPr>
      <w:r>
        <w:rPr>
          <w:rFonts w:cs="Arial" w:ascii="Arial" w:hAnsi="Arial"/>
        </w:rPr>
        <w:t>Статистически достоверно чаще, чем у остального насе</w:t>
        <w:softHyphen/>
        <w:t>ления, наблюдаются при сахарном диабете грыжа Шморля и контрактура Дюпюитрена.</w:t>
      </w:r>
    </w:p>
    <w:p>
      <w:pPr>
        <w:pStyle w:val="Normal"/>
        <w:ind w:firstLine="300"/>
        <w:rPr>
          <w:rFonts w:ascii="Arial" w:hAnsi="Arial" w:cs="Arial"/>
        </w:rPr>
      </w:pPr>
      <w:r>
        <w:rPr>
          <w:rFonts w:cs="Arial" w:ascii="Arial" w:hAnsi="Arial"/>
          <w:b/>
        </w:rPr>
        <w:t>Система дыхания.</w:t>
      </w:r>
      <w:r>
        <w:rPr>
          <w:rFonts w:cs="Arial" w:ascii="Arial" w:hAnsi="Arial"/>
        </w:rPr>
        <w:t xml:space="preserve"> До создания современных противо</w:t>
        <w:softHyphen/>
        <w:t>туберкулезных препаратов высокая частота и тяжесть тубер</w:t>
        <w:softHyphen/>
        <w:t>кулеза легких при сахарном диабете, взаимное отягощение обоих заболеваний были одной из острых проблем диабе-тологии и фтизиатрии. В настоящее время положение круто изменилось в лучшую сторону, однако при профилактических флюорографических обследованиях у больных диабетом чаще выявляют туберкулез, чем среди здорового населения. Особенно значителен риск по туберкулезу у больных в воз</w:t>
        <w:softHyphen/>
        <w:t>расте 18^Ю лет и старше 70 лет. К вспышке туберкулеза особенно предрасполагают плохой контроль диабета, наклон</w:t>
        <w:softHyphen/>
        <w:t>ность к кетоацидозу, выраженная микроангиопатия. У боль</w:t>
        <w:softHyphen/>
        <w:t>ных с недиагностированным и нелеченым диабетом тубер</w:t>
        <w:softHyphen/>
        <w:t>кулез отличается большой остротой, высокой туберкулино</w:t>
        <w:softHyphen/>
        <w:t>вой реакцией, наклонностью к прогрессированию и частым обострениям, массивностью поражения легких [Смурова Т. Ф., 1979].</w:t>
      </w:r>
    </w:p>
    <w:p>
      <w:pPr>
        <w:pStyle w:val="Normal"/>
        <w:ind w:firstLine="300"/>
        <w:rPr>
          <w:rFonts w:ascii="Arial" w:hAnsi="Arial" w:cs="Arial"/>
        </w:rPr>
      </w:pPr>
      <w:r>
        <w:rPr>
          <w:rFonts w:cs="Arial" w:ascii="Arial" w:hAnsi="Arial"/>
        </w:rPr>
        <w:t>При патоморфологических исследованиях выявлена высо</w:t>
        <w:softHyphen/>
        <w:t>кая частота микроангиопатии легочных сосудов при диабете [Кодолова И. М. и др., 1982], что создает, по мнению авторов, благоприятные условия для развития пневмоний. По этой же, видимо, причине у больных диабетом часто обнаружи</w:t>
        <w:softHyphen/>
        <w:t>вается нарушение фазовой структуры систолы правого желу</w:t>
        <w:softHyphen/>
        <w:t>дочка и другие признаки снижения его сократительной способности.</w:t>
      </w:r>
    </w:p>
    <w:p>
      <w:pPr>
        <w:pStyle w:val="Normal"/>
        <w:ind w:firstLine="300"/>
        <w:rPr>
          <w:rFonts w:ascii="Arial" w:hAnsi="Arial" w:cs="Arial"/>
        </w:rPr>
      </w:pPr>
      <w:r>
        <w:rPr>
          <w:rFonts w:cs="Arial" w:ascii="Arial" w:hAnsi="Arial"/>
        </w:rPr>
        <w:t>Хроническая пневмония встречается, по данным Е. П. Ка-мышевой, Н. В. Гасперович (1978), у 5,8% больных диабетом, в большинстве случаев предшествуя его выявлению. Клини</w:t>
        <w:softHyphen/>
        <w:t>чески она вялая, торпидная, с невысокой лихорадкой, малой выраженностью воспалительных изменений в крови.</w:t>
      </w:r>
    </w:p>
    <w:p>
      <w:pPr>
        <w:pStyle w:val="Normal"/>
        <w:ind w:firstLine="300"/>
        <w:rPr>
          <w:rFonts w:ascii="Arial" w:hAnsi="Arial" w:cs="Arial"/>
        </w:rPr>
      </w:pPr>
      <w:r>
        <w:rPr>
          <w:rFonts w:cs="Arial" w:ascii="Arial" w:hAnsi="Arial"/>
        </w:rPr>
        <w:t>Предрасположенность больных сахарным диабетом к острым пневмониям известна давно. Присоединение пневмо</w:t>
        <w:softHyphen/>
        <w:t>нии, как правило, приводит к декомпенсации диабета. Снижение иммунитета нередко становится причиной затяж</w:t>
        <w:softHyphen/>
        <w:t>ного течения заболевания с медленным рассасыванием воспа</w:t>
        <w:softHyphen/>
        <w:t>лительного инфильтрата и всегда требует продолжительной антибактериальной терапии.</w:t>
      </w:r>
    </w:p>
    <w:p>
      <w:pPr>
        <w:pStyle w:val="Normal"/>
        <w:ind w:firstLine="300"/>
        <w:rPr>
          <w:rFonts w:ascii="Arial" w:hAnsi="Arial" w:cs="Arial"/>
        </w:rPr>
      </w:pPr>
      <w:r>
        <w:rPr>
          <w:rFonts w:cs="Arial" w:ascii="Arial" w:hAnsi="Arial"/>
          <w:b/>
        </w:rPr>
        <w:t>Сердечно-сосудистая система.</w:t>
      </w:r>
      <w:r>
        <w:rPr>
          <w:rFonts w:cs="Arial" w:ascii="Arial" w:hAnsi="Arial"/>
        </w:rPr>
        <w:t xml:space="preserve"> Данные о частоте и особен</w:t>
        <w:softHyphen/>
        <w:t>ностях течения ИБС и артериальной гипертензии представле</w:t>
        <w:softHyphen/>
        <w:t>ны в главе 5.</w:t>
      </w:r>
    </w:p>
    <w:p>
      <w:pPr>
        <w:pStyle w:val="Normal"/>
        <w:ind w:firstLine="300"/>
        <w:rPr>
          <w:rFonts w:ascii="Arial" w:hAnsi="Arial" w:cs="Arial"/>
        </w:rPr>
      </w:pPr>
      <w:r>
        <w:rPr>
          <w:rFonts w:cs="Arial" w:ascii="Arial" w:hAnsi="Arial"/>
        </w:rPr>
        <w:t>ИБС наблюдается у большей части больных диабетом старше 50—60 лет. Атеросклероз венечных артерий, по убе</w:t>
        <w:softHyphen/>
        <w:t>дительным данным А. М. Вихерта, В. С. Жданова (1976), после 50 лет у больных диабетом встречается чаще и выражен сильнее, чем в отсутствие диабета. Сахарный диабет обосно</w:t>
        <w:softHyphen/>
        <w:t>ванно считается одним из факторов риска по ИБС.</w:t>
      </w:r>
    </w:p>
    <w:p>
      <w:pPr>
        <w:pStyle w:val="Normal"/>
        <w:ind w:firstLine="300"/>
        <w:rPr>
          <w:rFonts w:ascii="Arial" w:hAnsi="Arial" w:cs="Arial"/>
        </w:rPr>
      </w:pPr>
      <w:r>
        <w:rPr>
          <w:rFonts w:cs="Arial" w:ascii="Arial" w:hAnsi="Arial"/>
        </w:rPr>
        <w:t>Инфаркт миокарда является причиной смерти почти поло</w:t>
        <w:softHyphen/>
        <w:t>вины больных сахарным диабетом, что приблизительно в 2 раза выше среднепопуляционных данных. У женщин он развивается столь же часто, как и у мужчин, а по некоторым данным, даже чаще. При диабете инфаркт миокарда тяжелее: чаще бывает трансмуральным, повторным, чаще осложняется кардиогенным шоком, тромбоэмболией, расстройством ритма и проводимости, сердечной недостаточностью, острой анев</w:t>
        <w:softHyphen/>
        <w:t>ризмой левого желудочка, разрывом сердца, дает более высокую летальность. Более чем в 40% случаев инфаркт мио</w:t>
        <w:softHyphen/>
        <w:t>карда сопровождается кетоацидозом [Щербань Н. Н., Вассала-тий Г. В., 1982].</w:t>
      </w:r>
    </w:p>
    <w:p>
      <w:pPr>
        <w:pStyle w:val="Normal"/>
        <w:ind w:firstLine="300"/>
        <w:rPr>
          <w:rFonts w:ascii="Arial" w:hAnsi="Arial" w:cs="Arial"/>
        </w:rPr>
      </w:pPr>
      <w:r>
        <w:rPr>
          <w:rFonts w:cs="Arial" w:ascii="Arial" w:hAnsi="Arial"/>
        </w:rPr>
        <w:t>Тромбоз венечных сосудов наблюдается при инфаркте миокарда у больных диабетом почти вдвое чаще, чем в отсут</w:t>
        <w:softHyphen/>
        <w:t>ствие диабета [Гороховский Б. И., 1970]. Это же касается и тромбозов другой локализации, которые Г. А. Даштаянц, Е. А. Красовская (1969) выявили у 44% из 1422 умерших лиц с сахарным диабетом.</w:t>
      </w:r>
    </w:p>
    <w:p>
      <w:pPr>
        <w:pStyle w:val="Normal"/>
        <w:ind w:firstLine="300"/>
        <w:rPr>
          <w:rFonts w:ascii="Arial" w:hAnsi="Arial" w:cs="Arial"/>
        </w:rPr>
      </w:pPr>
      <w:r>
        <w:rPr>
          <w:rFonts w:cs="Arial" w:ascii="Arial" w:hAnsi="Arial"/>
        </w:rPr>
        <w:t>Некоторые авторы считают очень характерным для диабета безболевое начало инфаркта миокарда, составляющее до 23-40% всех случаев, другие, наоборот, подчеркивают тяжесть, длительность и упорство болевого синдрома. Безбо</w:t>
        <w:softHyphen/>
        <w:t>левой острый некроз миокарда является следствием наруше</w:t>
        <w:softHyphen/>
        <w:t>ния висцеральной иннервации сердца, описанного как «синдром кардиальной гипестезии» [Прихожан В. М., 1981]. В его основе лежит поражение афферентных симпатических волокон, определяющих восприятие боли при ишемии мио</w:t>
        <w:softHyphen/>
        <w:t>карда. С клинической точки зрения очень важно, что безболе</w:t>
        <w:softHyphen/>
        <w:t>вой инфаркт миокарда может обусловить «беспричинное» развитие диабетического кетоацидоза.</w:t>
      </w:r>
    </w:p>
    <w:p>
      <w:pPr>
        <w:pStyle w:val="Normal"/>
        <w:ind w:firstLine="300"/>
        <w:rPr>
          <w:rFonts w:ascii="Arial" w:hAnsi="Arial" w:cs="Arial"/>
        </w:rPr>
      </w:pPr>
      <w:r>
        <w:rPr>
          <w:rFonts w:cs="Arial" w:ascii="Arial" w:hAnsi="Arial"/>
        </w:rPr>
        <w:t>Стенокардия при диабете не имеет каких-либо особенно</w:t>
        <w:softHyphen/>
        <w:t>стей, как и застойная сердечная недостаточность, развиваю</w:t>
        <w:softHyphen/>
        <w:t>щаяся вследствие атеросклеротического постинфарктного кардиосклероза.</w:t>
      </w:r>
    </w:p>
    <w:p>
      <w:pPr>
        <w:pStyle w:val="Normal"/>
        <w:ind w:firstLine="300"/>
        <w:rPr>
          <w:rFonts w:ascii="Arial" w:hAnsi="Arial" w:cs="Arial"/>
        </w:rPr>
      </w:pPr>
      <w:r>
        <w:rPr>
          <w:rFonts w:cs="Arial" w:ascii="Arial" w:hAnsi="Arial"/>
        </w:rPr>
        <w:t>Большинство авторов указывают на более высокую часто</w:t>
        <w:softHyphen/>
        <w:t>ту артериальной гипертензии при сахарном диабете. Так, проведенное недавно в одном из районов Ленинграда эпидемиологическое исследование выявило артериальную гипертензию у 54,34% и пограничную артериальную гипертензию у 19,2% больных сахарньцл диабетом [Строев Ю. И., Левиашвили Б. И., 1986]. Несомненно, что в значительной части случаев речь идет о вторичной (симптоматической) гипертензии, для возникновения которой при сахарном диабе</w:t>
        <w:softHyphen/>
        <w:t>те существует ряд предпосылок: 1) нефроангиопатия, 2) хро</w:t>
        <w:softHyphen/>
        <w:t>нический пиелонефрит, 3) атеросклероз почечных артерий, 4) атеросклероз аорты, 5) хроническая ишемия мозга, обуслов</w:t>
        <w:softHyphen/>
        <w:t>ленная атеросклерозом экстра- и интракраниальных сосудов, 6) ожирение. В связи с трудностями, возникающими при исключении в каждом конкретном случае симптоматической гипертензии, определить истинную частоту гипертонической болезни у больных диабетом не удается. Некоторые авторы обращают внимание на то, что диабет, развивающийся при уже существующей артериальной гипертензии, может быть связан с длительным приемом некоторых гипотензивных пре</w:t>
        <w:softHyphen/>
        <w:t>паратов, в первую очередь тиазидовых диуретиков. Эксперты ВОЗ (1979) придают особое значение лекарственной терапии артериальной гипертензии при диабете, поскольку она спо</w:t>
        <w:softHyphen/>
        <w:t>собствует сохранению нормального кровотока в сосудах почек и глазного дна. Заслуживает внимания сообщение М. С. Кушаковского (1983) о том, что сочетание сахарного диабета и артериальной гипертензии «может способствовать развитию тяжелой застойной кардиомиопатии даже при отсутствии коронарного атеросклероза».</w:t>
      </w:r>
    </w:p>
    <w:p>
      <w:pPr>
        <w:pStyle w:val="Normal"/>
        <w:ind w:firstLine="300"/>
        <w:rPr>
          <w:rFonts w:ascii="Arial" w:hAnsi="Arial" w:cs="Arial"/>
        </w:rPr>
      </w:pPr>
      <w:r>
        <w:rPr>
          <w:rFonts w:cs="Arial" w:ascii="Arial" w:hAnsi="Arial"/>
        </w:rPr>
        <w:t>Термин «диабетическое сердце» (диабетическая кардиопатия) употребим, по нашему мнению, для характеристики функционального состояния миокарда у больных декомпен-сированным и субкомпенсированным диабетом в возрасте до 40 лет без отчетливых признаков коронарного атероскле</w:t>
        <w:softHyphen/>
        <w:t>роза. Патогенетически диабетическое сердце представляет собой один из вариантов дисметаболической кардиопатии, связанной с присущими диабету нарушениями энергообеспе</w:t>
        <w:softHyphen/>
        <w:t>чения клеток, синтеза белков, электролитного обмена и об</w:t>
        <w:softHyphen/>
        <w:t>мена микроэлементов, окислительно-восстановительных про</w:t>
        <w:softHyphen/>
        <w:t>цессов, кислородно-транспортной функции крови и другими факторами. Определенная роль в его происхождении принад</w:t>
        <w:softHyphen/>
        <w:t>лежит микроангиопатии, а также дисгормональным расстрой</w:t>
        <w:softHyphen/>
        <w:t>ствам [Ефимов А. С., 1982].</w:t>
      </w:r>
    </w:p>
    <w:p>
      <w:pPr>
        <w:pStyle w:val="Normal"/>
        <w:ind w:firstLine="300"/>
        <w:rPr>
          <w:rFonts w:ascii="Arial" w:hAnsi="Arial" w:cs="Arial"/>
        </w:rPr>
      </w:pPr>
      <w:r>
        <w:rPr>
          <w:rFonts w:cs="Arial" w:ascii="Arial" w:hAnsi="Arial"/>
        </w:rPr>
        <w:t>Диабетическая кардиопатия у молодых людей не имеет специфических признаков и в большинстве случаев протекает без субъективной симптоматики. Однако при специальных исследованиях достаточно часто обнаруживаются функцио</w:t>
        <w:softHyphen/>
        <w:t>нальные изменения миокарда. Так, у 30—50% лиц с диабетом моложе 40 лет на ЭКГ выявляются сглаженность и деформа</w:t>
        <w:softHyphen/>
        <w:t xml:space="preserve">ция зубцов </w:t>
      </w:r>
      <w:r>
        <w:rPr>
          <w:rFonts w:cs="Arial" w:ascii="Arial" w:hAnsi="Arial"/>
          <w:i/>
        </w:rPr>
        <w:t>Р</w:t>
      </w:r>
      <w:r>
        <w:rPr>
          <w:rFonts w:cs="Arial" w:ascii="Arial" w:hAnsi="Arial"/>
        </w:rPr>
        <w:t xml:space="preserve"> и </w:t>
      </w:r>
      <w:r>
        <w:rPr>
          <w:rFonts w:cs="Arial" w:ascii="Arial" w:hAnsi="Arial"/>
          <w:i/>
          <w:lang w:val="en-US"/>
        </w:rPr>
        <w:t>R</w:t>
      </w:r>
      <w:r>
        <w:rPr>
          <w:rFonts w:cs="Arial" w:ascii="Arial" w:hAnsi="Arial"/>
          <w:i/>
        </w:rPr>
        <w:t>,</w:t>
      </w:r>
      <w:r>
        <w:rPr>
          <w:rFonts w:cs="Arial" w:ascii="Arial" w:hAnsi="Arial"/>
        </w:rPr>
        <w:t xml:space="preserve"> изменения продолжительности интервалов </w:t>
      </w:r>
      <w:r>
        <w:rPr>
          <w:rFonts w:cs="Arial" w:ascii="Arial" w:hAnsi="Arial"/>
          <w:i/>
        </w:rPr>
        <w:t xml:space="preserve">Р - </w:t>
      </w:r>
      <w:r>
        <w:rPr>
          <w:rFonts w:cs="Arial" w:ascii="Arial" w:hAnsi="Arial"/>
          <w:i/>
          <w:lang w:val="en-US"/>
        </w:rPr>
        <w:t>Q</w:t>
      </w:r>
      <w:r>
        <w:rPr>
          <w:rFonts w:cs="Arial" w:ascii="Arial" w:hAnsi="Arial"/>
        </w:rPr>
        <w:t xml:space="preserve"> и </w:t>
      </w:r>
      <w:r>
        <w:rPr>
          <w:rFonts w:cs="Arial" w:ascii="Arial" w:hAnsi="Arial"/>
          <w:i/>
          <w:lang w:val="en-US"/>
        </w:rPr>
        <w:t>Q</w:t>
      </w:r>
      <w:r>
        <w:rPr>
          <w:rFonts w:cs="Arial" w:ascii="Arial" w:hAnsi="Arial"/>
          <w:i/>
        </w:rPr>
        <w:t xml:space="preserve"> - Т,</w:t>
      </w:r>
      <w:r>
        <w:rPr>
          <w:rFonts w:cs="Arial" w:ascii="Arial" w:hAnsi="Arial"/>
        </w:rPr>
        <w:t xml:space="preserve"> уменьшение амплитуды комплекса </w:t>
      </w:r>
      <w:r>
        <w:rPr>
          <w:rFonts w:cs="Arial" w:ascii="Arial" w:hAnsi="Arial"/>
          <w:i/>
          <w:lang w:val="en-US"/>
        </w:rPr>
        <w:t>QRS</w:t>
      </w:r>
      <w:r>
        <w:rPr>
          <w:rFonts w:cs="Arial" w:ascii="Arial" w:hAnsi="Arial"/>
          <w:i/>
        </w:rPr>
        <w:t xml:space="preserve">, </w:t>
      </w:r>
      <w:r>
        <w:rPr>
          <w:rFonts w:cs="Arial" w:ascii="Arial" w:hAnsi="Arial"/>
        </w:rPr>
        <w:t xml:space="preserve">увеличение индекса Макруза. После физической нагрузки (а иногда и в покое) возникают смещение интервала </w:t>
      </w:r>
      <w:r>
        <w:rPr>
          <w:rFonts w:cs="Arial" w:ascii="Arial" w:hAnsi="Arial"/>
          <w:i/>
          <w:lang w:val="en-US"/>
        </w:rPr>
        <w:t>S</w:t>
      </w:r>
      <w:r>
        <w:rPr>
          <w:rFonts w:cs="Arial" w:ascii="Arial" w:hAnsi="Arial"/>
          <w:i/>
        </w:rPr>
        <w:t xml:space="preserve"> - Т</w:t>
      </w:r>
      <w:r>
        <w:rPr>
          <w:rFonts w:cs="Arial" w:ascii="Arial" w:hAnsi="Arial"/>
        </w:rPr>
        <w:t xml:space="preserve"> и разнообразные изменения зубца </w:t>
      </w:r>
      <w:r>
        <w:rPr>
          <w:rFonts w:cs="Arial" w:ascii="Arial" w:hAnsi="Arial"/>
          <w:i/>
        </w:rPr>
        <w:t>Т,</w:t>
      </w:r>
      <w:r>
        <w:rPr>
          <w:rFonts w:cs="Arial" w:ascii="Arial" w:hAnsi="Arial"/>
        </w:rPr>
        <w:t xml:space="preserve"> интерпретируемые без достаточных оснований как проявления ишемии миокарда. Нередки разнообразные расстройства сердечного ритма и проводимости: синусовая тахи- и брадикардия, синусовая аритмия, периодически возникающий нижнепредсердный ритм, частичное нарушение внутрижелудочковой, реже внутрипредсердной проводимости [Маслюк В. И. и др., 1982].</w:t>
      </w:r>
    </w:p>
    <w:p>
      <w:pPr>
        <w:pStyle w:val="Normal"/>
        <w:ind w:firstLine="300"/>
        <w:rPr>
          <w:rFonts w:ascii="Arial" w:hAnsi="Arial" w:cs="Arial"/>
        </w:rPr>
      </w:pPr>
      <w:r>
        <w:rPr>
          <w:rFonts w:cs="Arial" w:ascii="Arial" w:hAnsi="Arial"/>
        </w:rPr>
        <w:t>Поликардиографические исследования, а также изучение центральной гемодинамики выявляют в определенной части случаев снижение сократительной способности миокарда по типу гиподинамического синдрома [Глезер М. Г., Москален</w:t>
        <w:softHyphen/>
        <w:t>ко Н. П., 1983]. При декомпенсации диабета отмечаются уменьшение ударного объема крови, повышение конечного диастолического давления в левом желудочке, снижение эффективности субэндокардиального кровотока, обусловли</w:t>
        <w:softHyphen/>
        <w:t>вающее гипоксию миокарда. Параллельно этим изменениям снижается толерантность больного к физической нагрузке. По мере компенсации диабета сократительная функция мио</w:t>
        <w:softHyphen/>
        <w:t>карда улучшается [Коломойская М. Б. и др., 1984]. С помощью эхокардиографических исследований установлены некоторые закономерности в развитии дистрофии миокарда у больных моложе 40 лет. Наиболее ранним признаком диабетической кардиопатии является снижение функции диастолического расслабления миокарда, затем развивается дилатация полости левого желудочка, а по мере увеличения возраста больного и продолжительности заболевания уменьшается амплитуда сердечных сокращений, понижается сократительная способ</w:t>
        <w:softHyphen/>
        <w:t>ность сердечной мышцы [Левина Л. И. и др., 1986]. Выражен</w:t>
        <w:softHyphen/>
        <w:t>ность изменений миокарда в известной степени коррелирует с тяжестью диабета. Существует мнение, что протекающая без отчетливой клинической симптоматики дисметаболическая кардиопатия в случае развития у больного диабетом инфаркта миокарда может обусловить повышенный риск внезапной смерти, а также развитие кардиогенного шока или застой</w:t>
        <w:softHyphen/>
        <w:t>ной сердечной недостаточности [</w:t>
      </w:r>
      <w:r>
        <w:rPr>
          <w:rFonts w:cs="Arial" w:ascii="Arial" w:hAnsi="Arial"/>
          <w:lang w:val="en-US"/>
        </w:rPr>
        <w:t>Sasakaw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4].</w:t>
      </w:r>
    </w:p>
    <w:p>
      <w:pPr>
        <w:pStyle w:val="Normal"/>
        <w:ind w:firstLine="300"/>
        <w:rPr>
          <w:rFonts w:ascii="Arial" w:hAnsi="Arial" w:cs="Arial"/>
        </w:rPr>
      </w:pPr>
      <w:r>
        <w:rPr>
          <w:rFonts w:cs="Arial" w:ascii="Arial" w:hAnsi="Arial"/>
        </w:rPr>
        <w:t>В последние годы большой интерес у клиницистов вызы</w:t>
        <w:softHyphen/>
        <w:t>вает синдром диабетической кардиальной вегетонейропатии, впервые описанный в 1973 г. Ослабление парасимпатикото-нических влияний на функцию синусового узла вызывает вначале постоянную тахикардию. При том частота пульса не зависит от ритма дыхания, физических и эмоциональных нагрузок. Симпатическая функциональная денервация сердца, развивающаяся позднее, характеризуется фиксирование» частым сердечным ритмом, не корригируемым атропином и бета-адреноблокаторами.</w:t>
      </w:r>
    </w:p>
    <w:p>
      <w:pPr>
        <w:pStyle w:val="Normal"/>
        <w:ind w:firstLine="300"/>
        <w:rPr>
          <w:rFonts w:ascii="Arial" w:hAnsi="Arial" w:cs="Arial"/>
        </w:rPr>
      </w:pPr>
      <w:r>
        <w:rPr>
          <w:rFonts w:cs="Arial" w:ascii="Arial" w:hAnsi="Arial"/>
        </w:rPr>
        <w:t>Другое проявление поражения симпатической нервной системы — ортостатическая артериальная гипотензия, обнару</w:t>
        <w:softHyphen/>
        <w:t>живаемая приблизительно у 10% больных с большой длитель</w:t>
        <w:softHyphen/>
        <w:t>ностью диабета. Постуральная гипотензия может проявляться головокружением, общей слабостью, потемнением в глазах при переходе больного в ортостатическое положение и иногда ошибочно расценивается врачом как гипогликемиче-ское состояние [Васюкова Е. А., Минкин С. А., 1986]. Ее может усугубить прием гипотензивных лекарственных пре</w:t>
        <w:softHyphen/>
        <w:t>паратов, диуретиков, нитроглицерина, некоторых психотроп-ных средств. Наиболее информативным методом диагности</w:t>
        <w:softHyphen/>
        <w:t>ки вегетативной сердечной нейропатии является сравнение продолжительности интервалов</w:t>
      </w:r>
      <w:r>
        <w:rPr>
          <w:rFonts w:cs="Arial" w:ascii="Arial" w:hAnsi="Arial"/>
          <w:b/>
        </w:rPr>
        <w:t xml:space="preserve"> </w:t>
      </w:r>
      <w:r>
        <w:rPr>
          <w:rFonts w:cs="Arial" w:ascii="Arial" w:hAnsi="Arial"/>
          <w:b/>
          <w:i/>
          <w:lang w:val="en-US"/>
        </w:rPr>
        <w:t>R</w:t>
      </w:r>
      <w:r>
        <w:rPr>
          <w:rFonts w:cs="Arial" w:ascii="Arial" w:hAnsi="Arial"/>
          <w:b/>
          <w:i/>
        </w:rPr>
        <w:t xml:space="preserve"> - </w:t>
      </w:r>
      <w:r>
        <w:rPr>
          <w:rFonts w:cs="Arial" w:ascii="Arial" w:hAnsi="Arial"/>
          <w:b/>
          <w:i/>
          <w:lang w:val="en-US"/>
        </w:rPr>
        <w:t>R</w:t>
      </w:r>
      <w:r>
        <w:rPr>
          <w:rFonts w:cs="Arial" w:ascii="Arial" w:hAnsi="Arial"/>
        </w:rPr>
        <w:t xml:space="preserve"> на</w:t>
      </w:r>
      <w:r>
        <w:rPr>
          <w:rFonts w:cs="Arial" w:ascii="Arial" w:hAnsi="Arial"/>
          <w:b/>
        </w:rPr>
        <w:t xml:space="preserve"> ЭКГ,</w:t>
      </w:r>
      <w:r>
        <w:rPr>
          <w:rFonts w:cs="Arial" w:ascii="Arial" w:hAnsi="Arial"/>
        </w:rPr>
        <w:t xml:space="preserve"> снятой при обычном и глубоком дыхании, а также пробе Вальсальвы. Практически очень важно, что висцеральная нейропатия может снижать эффективность влияния на сердечный ритм таких препаратов, как атропин, пропранолол, сердечные гликозиды, что приходится учитывать в лечебной практике.</w:t>
      </w:r>
    </w:p>
    <w:p>
      <w:pPr>
        <w:pStyle w:val="Normal"/>
        <w:ind w:firstLine="300"/>
        <w:rPr>
          <w:rFonts w:ascii="Arial" w:hAnsi="Arial" w:cs="Arial"/>
        </w:rPr>
      </w:pPr>
      <w:r>
        <w:rPr>
          <w:rFonts w:cs="Arial" w:ascii="Arial" w:hAnsi="Arial"/>
        </w:rPr>
        <w:t>Диабетическая гангрена нижних конечностей—одно из драматических проявлений сахарного диабета. Она является следствием облитерирующего атеросклероза артерий нижних конечностей и диабетической микроангиопатии и нейропа</w:t>
        <w:softHyphen/>
        <w:t>тии. Последние значительно снижают трофику тканей конеч</w:t>
        <w:softHyphen/>
        <w:t>ности, делая их особо чувствительными к гипоксии и инфек</w:t>
        <w:softHyphen/>
        <w:t>ции. Диабетическая гангрена составляет 60—80% всех случаев гангрены нижних конечностей вообще, мужчины и женщины при этом поражаются с почти одинаковой частотой [Зографски С., 1977].</w:t>
      </w:r>
    </w:p>
    <w:p>
      <w:pPr>
        <w:pStyle w:val="Normal"/>
        <w:ind w:firstLine="300"/>
        <w:rPr>
          <w:rFonts w:ascii="Arial" w:hAnsi="Arial" w:cs="Arial"/>
        </w:rPr>
      </w:pPr>
      <w:r>
        <w:rPr>
          <w:rFonts w:cs="Arial" w:ascii="Arial" w:hAnsi="Arial"/>
        </w:rPr>
        <w:t>Клиническая картина характеризуется нарастанием ише-мизации конечности (парастезии, зябкость, похолодание, изменение окраски кожи, синдром перемежающейся хромоты, снижение пульса на артериях стопы, задней большеберцовой, подколенной, реже бедренной артерии). Сухая гангрена выра</w:t>
        <w:softHyphen/>
        <w:t>жается в некрозе, мумификации и отторжении участка кожи, фаланги пальца, пальца стопы. Влажная гангрена возникает при инфицировании ишемизированной ткани и отличается наклонностью к распространению гнойно-некротического процесса по клетчаточным пространствам и выраженной ин</w:t>
        <w:softHyphen/>
        <w:t>токсикацией. Для своевременной диагностики нарушений кровообращения в сосудах нижних конечностей широко ис</w:t>
        <w:softHyphen/>
        <w:t>пользуют инструментальные методы исследования.</w:t>
      </w:r>
    </w:p>
    <w:p>
      <w:pPr>
        <w:pStyle w:val="Normal"/>
        <w:ind w:firstLine="300"/>
        <w:rPr>
          <w:rFonts w:ascii="Arial" w:hAnsi="Arial" w:cs="Arial"/>
        </w:rPr>
      </w:pPr>
      <w:r>
        <w:rPr>
          <w:rFonts w:cs="Arial" w:ascii="Arial" w:hAnsi="Arial"/>
          <w:b/>
        </w:rPr>
        <w:t>Система пищеварения.</w:t>
      </w:r>
      <w:r>
        <w:rPr>
          <w:rFonts w:cs="Arial" w:ascii="Arial" w:hAnsi="Arial"/>
        </w:rPr>
        <w:t xml:space="preserve"> Прогрессирующий кариес, пародонтоз, альвеолярная пиорея, гингивиты могут быть первыми признаками диабета. Еще чаще они появляются при плохо контролируемом заболевании. Практически очень важно, что надежная компенсация обменных процессов улучшает состоя</w:t>
        <w:softHyphen/>
        <w:t>ние полости рта, делая обычные стоматологические меро</w:t>
        <w:softHyphen/>
        <w:t>приятия достаточно эффективными.</w:t>
      </w:r>
    </w:p>
    <w:p>
      <w:pPr>
        <w:pStyle w:val="Normal"/>
        <w:ind w:firstLine="300"/>
        <w:rPr>
          <w:rFonts w:ascii="Arial" w:hAnsi="Arial" w:cs="Arial"/>
        </w:rPr>
      </w:pPr>
      <w:r>
        <w:rPr>
          <w:rFonts w:cs="Arial" w:ascii="Arial" w:hAnsi="Arial"/>
        </w:rPr>
        <w:t>Жалобы на желудочную диспепсию больные диабетом предъявляют не чаще лиц, им не страдающих. Несмотря на это, специальные исследования свидетельствуют о сущест</w:t>
        <w:softHyphen/>
        <w:t>венном нарушении при диабете функционального состояния желудка. Секреторная, кислото- и пепсинообразовательная функции оказались сниженными, причем тем больше, чем продолжительнее и тяжелее был диабет. Это объясняется уменьшением выделения инсулина — одного из стимуляторов желудочной секреции, дезорганизацией гастроинтестиналь-ной гормональной системы, диабетическим поражением веге</w:t>
        <w:softHyphen/>
        <w:t>тативной нервной системы и микроциркуляторного русла слизистой оболочки желудка. Эти же причины лежат, по-видимому, в основе расстройств моторики: снижения тонуса и перистальтики желудка, атонии его кардиального и пилори-ческого сфинктеров, замедления эвакуаторной функции [Геллер Л. И. и др., 1982].</w:t>
      </w:r>
    </w:p>
    <w:p>
      <w:pPr>
        <w:pStyle w:val="Normal"/>
        <w:ind w:firstLine="300"/>
        <w:rPr>
          <w:rFonts w:ascii="Arial" w:hAnsi="Arial" w:cs="Arial"/>
        </w:rPr>
      </w:pPr>
      <w:r>
        <w:rPr>
          <w:rFonts w:cs="Arial" w:ascii="Arial" w:hAnsi="Arial"/>
        </w:rPr>
        <w:t>Отмеченные нарушения выходят за рамки чисто функ</w:t>
        <w:softHyphen/>
        <w:t>циональных расстройств. Более чем у половины больных аспирационная биопсия слизистой оболочки желудка выявля</w:t>
        <w:softHyphen/>
        <w:t>ет признаки хронического гастрита (реже и дуоденита), кото</w:t>
        <w:softHyphen/>
        <w:t>рый постепенно превращается из поверхностного в атрофи-ческий. Несмотря на нарушение трофики слизистой оболочки, обусловленное микроангиопатией, язвенная болезнь желудка при диабете наблюдается редко, а язвенная болезнь двенад</w:t>
        <w:softHyphen/>
        <w:t>цатиперстной кишки—еще реже. Это связьгеают с умень</w:t>
        <w:softHyphen/>
        <w:t>шением агрессивных свойств желудочного сока.</w:t>
      </w:r>
    </w:p>
    <w:p>
      <w:pPr>
        <w:pStyle w:val="Normal"/>
        <w:ind w:firstLine="300"/>
        <w:rPr>
          <w:rFonts w:ascii="Arial" w:hAnsi="Arial" w:cs="Arial"/>
        </w:rPr>
      </w:pPr>
      <w:r>
        <w:rPr>
          <w:rFonts w:cs="Arial" w:ascii="Arial" w:hAnsi="Arial"/>
        </w:rPr>
        <w:t>Особое место абдоминальная симптоматика занимает в клинике кетоацидоза и кетоацидемической комы. Диабети</w:t>
        <w:softHyphen/>
        <w:t>ческий кетоацидоз может сопровождаться сильными болями в животе, рвотой, появлением признаков раздражения брю</w:t>
        <w:softHyphen/>
        <w:t>шины (диабетический ложный острый живот). Симптомы перитонита на фоне отчетливой дегидратации и нейтрофиль-ного лейкоцитоза дают повод к ошибочной диагностике брюшной катастрофы и становятся показанием к срочной лапаротомии, заканчивающейся иногда летально. В отдель</w:t>
        <w:softHyphen/>
        <w:t>ных случаях кетоацидоз сопровождается желудочным крово</w:t>
        <w:softHyphen/>
        <w:t>течением, которое обусловлено токсическим эрозивным гаст</w:t>
        <w:softHyphen/>
        <w:t>ритом, повышенной проницаемостью сосудов слизистой обо</w:t>
        <w:softHyphen/>
        <w:t>лочки желудка или острым синдромом ДВС. В этих случаях неверная оценка состояния больного и иногда ненужное хирургическое вмешательство (вместо лекарственного купи</w:t>
        <w:softHyphen/>
        <w:t>рования катоацидоза и кровотечения) приводят к трагическим последствиям. Экстренное исследование крови на сахар и мочи на ацетон у каждого больного с клиникой острого живота должно быть столь же непреложным правилом, как запись ЭКГ.</w:t>
      </w:r>
    </w:p>
    <w:p>
      <w:pPr>
        <w:pStyle w:val="Normal"/>
        <w:ind w:firstLine="300"/>
        <w:rPr>
          <w:rFonts w:ascii="Arial" w:hAnsi="Arial" w:cs="Arial"/>
        </w:rPr>
      </w:pPr>
      <w:r>
        <w:rPr>
          <w:rFonts w:cs="Arial" w:ascii="Arial" w:hAnsi="Arial"/>
        </w:rPr>
        <w:t>Кишечная диспепсия, проявляющаяся диареей и иногда стеатореей, может иметь различное происхождение. В части случаев это всего лишь следствие избыточного потребления продуктов, богатых клетчаткой. Наклонность к поносам мо</w:t>
        <w:softHyphen/>
        <w:t>жет быть вызвана снижением внешнесекреторной функции поджелудочной железы, выявляемым уже в начальной стадии диабета. Снижается содержание амилазы, липазы, трипсина, бикарбоната в панкреатическом секрете. В развитии фермен-тообразовательной недостаточности поджелудочной железы важная роль отводится микроангиопатии, гиперглюкагоне-мии, дефициту инсулина как мощного стимулятора продук</w:t>
        <w:softHyphen/>
        <w:t>ции панкреатических ферментов [Геллер Л. И., Грязнова М. В., 1982].</w:t>
      </w:r>
    </w:p>
    <w:p>
      <w:pPr>
        <w:pStyle w:val="Normal"/>
        <w:ind w:firstLine="300"/>
        <w:rPr>
          <w:rFonts w:ascii="Arial" w:hAnsi="Arial" w:cs="Arial"/>
        </w:rPr>
      </w:pPr>
      <w:r>
        <w:rPr>
          <w:rFonts w:cs="Arial" w:ascii="Arial" w:hAnsi="Arial"/>
        </w:rPr>
        <w:t>Следует иметь в виду, что банальный энтероколит в усло</w:t>
        <w:softHyphen/>
        <w:t>виях свойственного диабету снижения иммунитета может осложниться кишечным дисбактериозом. Лечение кишечной диспепсии такого генеза требует особого подхода.</w:t>
      </w:r>
    </w:p>
    <w:p>
      <w:pPr>
        <w:pStyle w:val="Normal"/>
        <w:ind w:firstLine="300"/>
        <w:rPr>
          <w:rFonts w:ascii="Arial" w:hAnsi="Arial" w:cs="Arial"/>
        </w:rPr>
      </w:pPr>
      <w:r>
        <w:rPr>
          <w:rFonts w:cs="Arial" w:ascii="Arial" w:hAnsi="Arial"/>
        </w:rPr>
        <w:t>Наконец, под названием «диабетическая энтеропатия» описана своеобразная форма кишечной патологии, связанной, как полагают, с поражением вегетативной нервной системы, в частности, пре- и паравертебральных ганглиев и мезен-териального сплетения. Отмечается многократный жидкий стул в течение дня и, что характерно, ночью. В связи с распространенностью поражения нервной системы поносы сочетаются с недержанием кала, симптомами неврогенного мочевого пузыря, остеоартропатией, ортостатической гипо</w:t>
        <w:softHyphen/>
        <w:t>тонией и т. п.</w:t>
      </w:r>
    </w:p>
    <w:p>
      <w:pPr>
        <w:pStyle w:val="Normal"/>
        <w:ind w:firstLine="300"/>
        <w:rPr>
          <w:rFonts w:ascii="Arial" w:hAnsi="Arial" w:cs="Arial"/>
        </w:rPr>
      </w:pPr>
      <w:r>
        <w:rPr>
          <w:rFonts w:cs="Arial" w:ascii="Arial" w:hAnsi="Arial"/>
        </w:rPr>
        <w:t>Расстройство нервной регуляции и микроангиопатия в редких случаях приводят к атрофии слизистой оболочки тонкой кишки, грубому нарушению процессов пристеночного пищеварения и развитию синдрома мальабсорбции. Диагноз можно уточнить с помощью биопсии тонкой кишки; прогноз в таких случаях весьма серьезен.</w:t>
      </w:r>
    </w:p>
    <w:p>
      <w:pPr>
        <w:pStyle w:val="Normal"/>
        <w:ind w:firstLine="300"/>
        <w:rPr>
          <w:rFonts w:ascii="Arial" w:hAnsi="Arial" w:cs="Arial"/>
        </w:rPr>
      </w:pPr>
      <w:r>
        <w:rPr>
          <w:rFonts w:cs="Arial" w:ascii="Arial" w:hAnsi="Arial"/>
          <w:b/>
        </w:rPr>
        <w:t>Гепатобилварная система.</w:t>
      </w:r>
      <w:r>
        <w:rPr>
          <w:rFonts w:cs="Arial" w:ascii="Arial" w:hAnsi="Arial"/>
        </w:rPr>
        <w:t xml:space="preserve"> Нарушение функционального состояния печени встречается часто и определяется главным образом развитием гепатостеатоза. Недостаточная компен</w:t>
        <w:softHyphen/>
        <w:t>сация метаболических расстройств приводит, с одной сторо</w:t>
        <w:softHyphen/>
        <w:t>ны, к снижению запасов гликогена в гепатоцитах, с другой — сопровождается переполнением печеночных клеток липидами. Обычные проявления жирового гепатоза — неболь</w:t>
        <w:softHyphen/>
        <w:t>шое увеличение печени, легкая болезненность ее при паль</w:t>
        <w:softHyphen/>
        <w:t>пации (не всегда). Результаты функциональных печеночных проб, в том числе ферментных тестов, изменяются незна</w:t>
        <w:softHyphen/>
        <w:t>чительно, незакономерно и только у части больных. Выявить изменения функции печени нередко удается только с по</w:t>
        <w:softHyphen/>
        <w:t>мощью радионуклидных методов исследования, а верифици</w:t>
        <w:softHyphen/>
        <w:t>ровать гепатостеатоз можно лишь путем ее пункционной биопсии. Современное комплексное функционально-морфоло</w:t>
        <w:softHyphen/>
        <w:t>гическое обследовние позволяет обнаружить патологические изменения печени более чем у 80% больных диабетом [Комердина Л. А., 1980].</w:t>
      </w:r>
    </w:p>
    <w:p>
      <w:pPr>
        <w:pStyle w:val="Normal"/>
        <w:ind w:firstLine="300"/>
        <w:rPr>
          <w:rFonts w:ascii="Arial" w:hAnsi="Arial" w:cs="Arial"/>
        </w:rPr>
      </w:pPr>
      <w:r>
        <w:rPr>
          <w:rFonts w:cs="Arial" w:ascii="Arial" w:hAnsi="Arial"/>
        </w:rPr>
        <w:t>Опыт показывает обратимость жирового гепатоза при хорошей компенсирующей терапии диабета, полноценном питании, применении липотропных препаратов. Это относит</w:t>
        <w:softHyphen/>
        <w:t>ся даже к синдрому Мориака—тяжелому диабету детского возраста со значительной гепатомегалией, а также с задерж</w:t>
        <w:softHyphen/>
        <w:t>кой роста и полового развития [Баранов В. Г., Стройкова А. С., 1980].</w:t>
      </w:r>
    </w:p>
    <w:p>
      <w:pPr>
        <w:pStyle w:val="Normal"/>
        <w:ind w:firstLine="300"/>
        <w:rPr>
          <w:rFonts w:ascii="Arial" w:hAnsi="Arial" w:cs="Arial"/>
        </w:rPr>
      </w:pPr>
      <w:r>
        <w:rPr>
          <w:rFonts w:cs="Arial" w:ascii="Arial" w:hAnsi="Arial"/>
        </w:rPr>
        <w:t>Эволюция гепатостеатоза в цирроз теоретически возмож</w:t>
        <w:softHyphen/>
        <w:t>на, но существование диабетогенного цирроза печени, как и гепатогенного диабета, остается спорным. По-видимому, формирование цирроза печени при диабете происходит под влиянием дополнительных факторов, таких как употребление алкоголя и безжелтушная форма инфекционного гепатита. Известно во всяком случае, что вирусный гепатит (особенно сывороточный) возникает при диабете значительно чаще и протекает тяжелее, чем у здоровых. В свою очередь первич</w:t>
        <w:softHyphen/>
        <w:t>ная патология печени, вызывая нарушения углеводного и липидного обмена, метаболизма инсулина и его антагонистов, может иметь определенное значение для реализации наслед</w:t>
        <w:softHyphen/>
        <w:t>ственной предрасположенности к сахарному диабету, но не более того [Генес С. Г., 1976]. Определенное значение имеет, по-видимому, хроническая гиперинсулинемия вследствие не</w:t>
        <w:softHyphen/>
        <w:t>достаточного разрушения инсулина в гепатоцитах, вызываю</w:t>
        <w:softHyphen/>
        <w:t>щая уменьшение количества инсулиновых рецепторов в периферических тканях, что в свою очередь ведет к инсулино-резистентности и может способствовать снижению толерант</w:t>
        <w:softHyphen/>
        <w:t>ности к углеводам [</w:t>
      </w:r>
      <w:r>
        <w:rPr>
          <w:rFonts w:cs="Arial" w:ascii="Arial" w:hAnsi="Arial"/>
          <w:lang w:val="en-US"/>
        </w:rPr>
        <w:t>Greco</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3].</w:t>
      </w:r>
    </w:p>
    <w:p>
      <w:pPr>
        <w:pStyle w:val="Normal"/>
        <w:ind w:firstLine="300"/>
        <w:rPr>
          <w:rFonts w:ascii="Arial" w:hAnsi="Arial" w:cs="Arial"/>
        </w:rPr>
      </w:pPr>
      <w:r>
        <w:rPr>
          <w:rFonts w:cs="Arial" w:ascii="Arial" w:hAnsi="Arial"/>
        </w:rPr>
        <w:t>Заболевания желчного пузыря и внепеченочных желчных путей при диабете встречаются приблизительно столь же часто, как и у других лиц соответствующего возраста с избыточной массой тела. Считаются типичными гипотония и гипокинезия желчного пузыря с увеличением его объема, снижением концентрационной, сократительной и звакуатор-ной способности («диабетический неврогенный желчный пузырь») и повышенной наклонностью к камнеобразованию. Последнее отчасти связано с нарушением желчеобразователь-ной функции печени и печеночно-кишечной циркуляции желчных кислот [Хворостинка В. Н., 1982]. Бактериальные холециститы и холангиты у больных диабетом нередко протекают тяжело с множеством осложнений.</w:t>
      </w:r>
    </w:p>
    <w:p>
      <w:pPr>
        <w:pStyle w:val="Normal"/>
        <w:ind w:firstLine="300"/>
        <w:rPr>
          <w:rFonts w:ascii="Arial" w:hAnsi="Arial" w:cs="Arial"/>
        </w:rPr>
      </w:pPr>
      <w:r>
        <w:rPr>
          <w:rFonts w:cs="Arial" w:ascii="Arial" w:hAnsi="Arial"/>
          <w:b/>
        </w:rPr>
        <w:t>Мочевыделительная система.</w:t>
      </w:r>
      <w:r>
        <w:rPr>
          <w:rFonts w:cs="Arial" w:ascii="Arial" w:hAnsi="Arial"/>
        </w:rPr>
        <w:t xml:space="preserve"> Диабетическая ангионефро-патия описана в главе 5. Кроме этого осложнения диабета, больные нередко страдают инфекционно-воспалительными заболеваниями почек и мочевых путей, которые наблюда</w:t>
        <w:softHyphen/>
        <w:t>ются у них в 4 раза чаще, чем в отсутствие диабета [Спесивцева В. Г. и др., 1973]. В большей мере это относит</w:t>
        <w:softHyphen/>
        <w:t>ся к женщинам и больным старше 50 лет. Предрасположен</w:t>
        <w:softHyphen/>
        <w:t>ность к мочевой инфекции объясняется не только снижением иммунитета, но и нарушением уродинамики в связи с разви</w:t>
        <w:softHyphen/>
        <w:t>тием висцеральной нейропатии. Считают, что благоприятные условия для размножения бактерий в мочевых путях создает присутствие глюкозы в моче.</w:t>
      </w:r>
    </w:p>
    <w:p>
      <w:pPr>
        <w:pStyle w:val="Normal"/>
        <w:ind w:firstLine="300"/>
        <w:rPr>
          <w:rFonts w:ascii="Arial" w:hAnsi="Arial" w:cs="Arial"/>
        </w:rPr>
      </w:pPr>
      <w:r>
        <w:rPr>
          <w:rFonts w:cs="Arial" w:ascii="Arial" w:hAnsi="Arial"/>
        </w:rPr>
        <w:t>Выраженность микробного поражения системы мочевы-деления различна: от острого нагноения почки (карбункул, абсцесс, апостематоз) и острого пиелонефрита, осложняюще</w:t>
        <w:softHyphen/>
        <w:t>гося папиллярным некрозом, бактериемическим шоком, острой печеночно-почечной недостаточностью, до латент</w:t>
        <w:softHyphen/>
        <w:t>ных, скрытых форм, которые встречаются гораздо чаще. Б. И. Шулутко и соавт. (1982) выявили пиелонефрит у 34% наблюдавшихся ими больных. В посевах мочи в большинстве случаев обнаруживался рост эшерихии.</w:t>
      </w:r>
    </w:p>
    <w:p>
      <w:pPr>
        <w:pStyle w:val="Normal"/>
        <w:ind w:firstLine="300"/>
        <w:rPr>
          <w:rFonts w:ascii="Arial" w:hAnsi="Arial" w:cs="Arial"/>
        </w:rPr>
      </w:pPr>
      <w:r>
        <w:rPr>
          <w:rFonts w:cs="Arial" w:ascii="Arial" w:hAnsi="Arial"/>
        </w:rPr>
        <w:t>Диагностика острого почечного нагноения нередко вызы</w:t>
        <w:softHyphen/>
        <w:t>вает значительные трудности. Гнойный пиелонефрит может протекать как острое септическое заболевание без каких-либо субъективных признаков поражения мочевых путей, не являются редкостью его безлихорадочные варианты с тя</w:t>
        <w:softHyphen/>
        <w:t>желой интоксикацией, головными болями, помрачением сознания, комой, заставляющими подозревать менингит.</w:t>
      </w:r>
    </w:p>
    <w:p>
      <w:pPr>
        <w:pStyle w:val="Normal"/>
        <w:ind w:firstLine="300"/>
        <w:rPr>
          <w:rFonts w:ascii="Arial" w:hAnsi="Arial" w:cs="Arial"/>
        </w:rPr>
      </w:pPr>
      <w:r>
        <w:rPr>
          <w:rFonts w:cs="Arial" w:ascii="Arial" w:hAnsi="Arial"/>
        </w:rPr>
        <w:t>Мочевая инфекция, даже вялотекущая, приводит к деком</w:t>
        <w:softHyphen/>
        <w:t>пенсации диабета, развитию кетоацидоза и даже кетоаци-демической комы. В связи с этим при всякой «беспричинной» декомпенсации диабета, а также появлении лихорадки неяс</w:t>
        <w:softHyphen/>
        <w:t>ного генеза следует исключить воспаление мочевых путей. У мужчин необходимо также убедиться в отсутствии простатита.</w:t>
      </w:r>
    </w:p>
    <w:p>
      <w:pPr>
        <w:pStyle w:val="Normal"/>
        <w:ind w:firstLine="300"/>
        <w:rPr>
          <w:rFonts w:ascii="Arial" w:hAnsi="Arial" w:cs="Arial"/>
        </w:rPr>
      </w:pPr>
      <w:r>
        <w:rPr>
          <w:rFonts w:cs="Arial" w:ascii="Arial" w:hAnsi="Arial"/>
        </w:rPr>
        <w:t>Латентное течение хронического пиелонефрита не позво</w:t>
        <w:softHyphen/>
        <w:t>ляет ориентироваться в его диагностике только на утреннюю пиурию. Для этого приходится привлекать комплекс диагно</w:t>
        <w:softHyphen/>
        <w:t>стических тестов: исследование мочи по Нечипоренко. или Аддису — Каковскому, определение чувствительности моче</w:t>
        <w:softHyphen/>
        <w:t>вой флоры к антибактериальным препаратам, пиелографию, урологическое исследование.</w:t>
      </w:r>
    </w:p>
    <w:p>
      <w:pPr>
        <w:pStyle w:val="Normal"/>
        <w:ind w:firstLine="300"/>
        <w:rPr>
          <w:rFonts w:ascii="Arial" w:hAnsi="Arial" w:cs="Arial"/>
        </w:rPr>
      </w:pPr>
      <w:r>
        <w:rPr>
          <w:rFonts w:cs="Arial" w:ascii="Arial" w:hAnsi="Arial"/>
        </w:rPr>
        <w:t>Иногда при декомпенсации диабета, вызванной тяжелой соматической патологией, особенно у женщин, возникает тяжелый геморрагический и даже некротически-геморраги</w:t>
        <w:softHyphen/>
        <w:t>ческий цистит.</w:t>
      </w:r>
    </w:p>
    <w:p>
      <w:pPr>
        <w:pStyle w:val="Normal"/>
        <w:ind w:firstLine="300"/>
        <w:rPr>
          <w:rFonts w:ascii="Arial" w:hAnsi="Arial" w:cs="Arial"/>
        </w:rPr>
      </w:pPr>
      <w:r>
        <w:rPr>
          <w:rFonts w:cs="Arial" w:ascii="Arial" w:hAnsi="Arial"/>
          <w:b/>
        </w:rPr>
        <w:t>Орган зрения.</w:t>
      </w:r>
      <w:r>
        <w:rPr>
          <w:rFonts w:cs="Arial" w:ascii="Arial" w:hAnsi="Arial"/>
        </w:rPr>
        <w:t xml:space="preserve"> Глаз — один из наиболее поражаемых диабе</w:t>
        <w:softHyphen/>
        <w:t>том органов. Помимо диабетической ретинопатии (см. гла</w:t>
        <w:softHyphen/>
        <w:t>ву 5), при диабете имеется склонность к блефариту, ячменям, дистрофическим изменениям роговой оболочки, поражаются радужная оболочка и передний угол глаза (атрофия ткани, рубеоз, диспигментация радужной оболочки, экзогенная пигментация и сужение угла передней камеры), наблюдаются кровоизлияния в стекловидное тело и его дегенеративные изменения [Марголис М. Г., 1971].</w:t>
      </w:r>
    </w:p>
    <w:p>
      <w:pPr>
        <w:pStyle w:val="Normal"/>
        <w:ind w:firstLine="300"/>
        <w:rPr>
          <w:rFonts w:ascii="Arial" w:hAnsi="Arial" w:cs="Arial"/>
        </w:rPr>
      </w:pPr>
      <w:r>
        <w:rPr>
          <w:rFonts w:cs="Arial" w:ascii="Arial" w:hAnsi="Arial"/>
        </w:rPr>
        <w:t>Кроме старческой катаракты, развивающейся у больных диабетом чаще и раньше, описана специфическая диабети</w:t>
        <w:softHyphen/>
        <w:t>ческая катаракта, которая возникает даже у детей при плохом терапевтическом контроле заболевания, бывает дву</w:t>
        <w:softHyphen/>
        <w:t>сторонней и быстро созревает. В 5,9—13% случаев сахарного диабета наблюдается первичная глаукома [Шульпина Н. Б., Марголис М. Г., 1976]. Вторичная глаукома встречается зна</w:t>
        <w:softHyphen/>
        <w:t>чительно чаще при выраженной диабетической ретино</w:t>
        <w:softHyphen/>
        <w:t>патии.</w:t>
      </w:r>
    </w:p>
    <w:p>
      <w:pPr>
        <w:pStyle w:val="Normal"/>
        <w:ind w:firstLine="300"/>
        <w:rPr>
          <w:rFonts w:ascii="Arial" w:hAnsi="Arial" w:cs="Arial"/>
        </w:rPr>
      </w:pPr>
      <w:r>
        <w:rPr>
          <w:rFonts w:cs="Arial" w:ascii="Arial" w:hAnsi="Arial"/>
          <w:b/>
        </w:rPr>
        <w:t>Нервная система.</w:t>
      </w:r>
      <w:r>
        <w:rPr>
          <w:rFonts w:cs="Arial" w:ascii="Arial" w:hAnsi="Arial"/>
        </w:rPr>
        <w:t xml:space="preserve"> Поражения нервной системы при диабе</w:t>
        <w:softHyphen/>
        <w:t>те можно условно разделить на неспецифические и специ</w:t>
        <w:softHyphen/>
        <w:t>фически-диабетические.</w:t>
      </w:r>
    </w:p>
    <w:p>
      <w:pPr>
        <w:pStyle w:val="Normal"/>
        <w:ind w:firstLine="300"/>
        <w:rPr>
          <w:rFonts w:ascii="Arial" w:hAnsi="Arial" w:cs="Arial"/>
        </w:rPr>
      </w:pPr>
      <w:r>
        <w:rPr>
          <w:rFonts w:cs="Arial" w:ascii="Arial" w:hAnsi="Arial"/>
        </w:rPr>
        <w:t>К первым относятся нарушения функционального состоя</w:t>
        <w:softHyphen/>
        <w:t>ния ЦНС в виде астенического синдрома, эмоциональной неустойчивости, невротических реакций, ипохондрии, аффек</w:t>
        <w:softHyphen/>
        <w:t>тивно-волевых нарушений   (Добржанская А. К., 1973). Они связаны с метаболическими расстройствами, микро-ангиопатией, периодически переживаемой кетоацидемической, интоксикацией. Несомненное значение, особенно у молодых, имеют переживания, связанные с заболеванием, сознанием его неизлечимости, ощущением социальной и физической неполноценности. Все это, конечно, требует к себе самого серьезного внимания лечащего врача, а иногда и вмешатель</w:t>
        <w:softHyphen/>
        <w:t>ства психотерапевта.</w:t>
      </w:r>
    </w:p>
    <w:p>
      <w:pPr>
        <w:pStyle w:val="Normal"/>
        <w:ind w:firstLine="300"/>
        <w:rPr>
          <w:rFonts w:ascii="Arial" w:hAnsi="Arial" w:cs="Arial"/>
        </w:rPr>
      </w:pPr>
      <w:r>
        <w:rPr>
          <w:rFonts w:cs="Arial" w:ascii="Arial" w:hAnsi="Arial"/>
        </w:rPr>
        <w:t>Острые нарушения мозгового кровообращения при диабе</w:t>
        <w:softHyphen/>
        <w:t>те возникают в 2 раза чаще, чем без него [Баранов В. Г., 1977], и являются второй по частоте (после инфаркта миокарда) причиной смерти. К инсультам предрасполагают атеро</w:t>
        <w:softHyphen/>
        <w:t>склероз мозговых сосудов, артериальная гипертензия, высо</w:t>
        <w:softHyphen/>
        <w:t>кий тромбогенный потенциал крови, нарушения микро</w:t>
        <w:softHyphen/>
        <w:t>циркуляции.</w:t>
      </w:r>
    </w:p>
    <w:p>
      <w:pPr>
        <w:pStyle w:val="Normal"/>
        <w:ind w:firstLine="300"/>
        <w:rPr>
          <w:rFonts w:ascii="Arial" w:hAnsi="Arial" w:cs="Arial"/>
        </w:rPr>
      </w:pPr>
      <w:r>
        <w:rPr>
          <w:rFonts w:cs="Arial" w:ascii="Arial" w:hAnsi="Arial"/>
        </w:rPr>
        <w:t>Тяжелая энцефалопатия (с деменцией, признаками очаго</w:t>
        <w:softHyphen/>
        <w:t>вого поражения головного мозга, эпилептическими припад</w:t>
        <w:softHyphen/>
        <w:t>ками) встречается у больных, имеющих в анамнезе частые и длительные гипо гликемические состояния.</w:t>
      </w:r>
    </w:p>
    <w:p>
      <w:pPr>
        <w:pStyle w:val="Normal"/>
        <w:ind w:firstLine="300"/>
        <w:rPr>
          <w:rFonts w:ascii="Arial" w:hAnsi="Arial" w:cs="Arial"/>
        </w:rPr>
      </w:pPr>
      <w:r>
        <w:rPr>
          <w:rFonts w:cs="Arial" w:ascii="Arial" w:hAnsi="Arial"/>
        </w:rPr>
        <w:t>Специфически-диабетическое поражение нервной систе</w:t>
        <w:softHyphen/>
        <w:t>мы, преимущественно периферических нервов, называется собственно «диабетической нейропатией». Ее частота у больных диабетом около 40—60%, но это относится к кли</w:t>
        <w:softHyphen/>
        <w:t>нически очевидной нейропатии. С помощью электронейро-графии А. С. Ефимов, С. Н. Ткач (1979) обнаружили призна</w:t>
        <w:softHyphen/>
        <w:t>ки изменения периферической нервной системы у трети лиц с предиабетом и у половины лиц с впервые выявлен</w:t>
        <w:softHyphen/>
        <w:t>ным диабетом, т. е. задолго до их клинической манифеста</w:t>
        <w:softHyphen/>
        <w:t>ции. Выраженность диабетической полинейропатии, как показывает клинический опыт, отчетливо нарастает с уве</w:t>
        <w:softHyphen/>
        <w:t>личением продолжительности диабета, возраста больных и находится в обратной зависимости от компенсации метабо</w:t>
        <w:softHyphen/>
        <w:t>лических расстройств.</w:t>
      </w:r>
    </w:p>
    <w:p>
      <w:pPr>
        <w:pStyle w:val="Normal"/>
        <w:ind w:firstLine="300"/>
        <w:rPr>
          <w:rFonts w:ascii="Arial" w:hAnsi="Arial" w:cs="Arial"/>
        </w:rPr>
      </w:pPr>
      <w:r>
        <w:rPr>
          <w:rFonts w:cs="Arial" w:ascii="Arial" w:hAnsi="Arial"/>
        </w:rPr>
        <w:t>Патоморфологически изменения нервов представлены отеком и дегенерацией шванновских клеток, сегментарной демиелинизацией нервных волокон, реже дистрофией осе</w:t>
        <w:softHyphen/>
        <w:t>вых цилиндров. В эндоневральных капиллярах отмечаются изменения, характерные для диабетической микроан-гиопатии.</w:t>
      </w:r>
    </w:p>
    <w:p>
      <w:pPr>
        <w:pStyle w:val="Normal"/>
        <w:ind w:firstLine="300"/>
        <w:rPr/>
      </w:pPr>
      <w:r>
        <w:rPr>
          <w:rFonts w:cs="Arial" w:ascii="Arial" w:hAnsi="Arial"/>
        </w:rPr>
        <w:t>В патогенезе диабетической нейропатии большое значе</w:t>
        <w:softHyphen/>
        <w:t>ние придается активизации полиолового пути обмена глю</w:t>
        <w:softHyphen/>
        <w:t>козы в нервной ткани, протекающего без участия инсулина. Его высокая интенсивность, обусловленная гипергликемией, приводит к накоплению избытка осмотически активных веществ фруктозы и сорбитола в клетках Шванна и их дистрофии [Ефимов А. С., и др., 1982], а именно шван-новские клетки ответственны за образование миелина и миелинизацию нервных волокон. Предполагают, что распад миелина отчасти связан с качественными и количествен</w:t>
        <w:softHyphen/>
        <w:t>ными изменениями его липидного состава. Несомненна значительная роль в происхождении нейропатии диабетиче</w:t>
        <w:softHyphen/>
        <w:t xml:space="preserve">ского поражения </w:t>
      </w:r>
      <w:r>
        <w:rPr>
          <w:rFonts w:cs="Arial" w:ascii="Arial" w:hAnsi="Arial"/>
          <w:lang w:val="en-US"/>
        </w:rPr>
        <w:t>vasa</w:t>
      </w:r>
      <w:r>
        <w:rPr>
          <w:rFonts w:cs="Arial" w:ascii="Arial" w:hAnsi="Arial"/>
        </w:rPr>
        <w:t xml:space="preserve"> </w:t>
      </w:r>
      <w:r>
        <w:rPr>
          <w:rFonts w:cs="Arial" w:ascii="Arial" w:hAnsi="Arial"/>
          <w:lang w:val="en-US"/>
        </w:rPr>
        <w:t>nervorum</w:t>
      </w:r>
      <w:r>
        <w:rPr>
          <w:rFonts w:cs="Arial" w:ascii="Arial" w:hAnsi="Arial"/>
        </w:rPr>
        <w:t>. Нельзя, однако, исключить, что первичными в генезе нейропатии являются дисметабо-лические расстройства в самом аксоне. В пользу этого говорит то, что замедление проводимости нервных импуль</w:t>
        <w:softHyphen/>
        <w:t>сов наступает гораздо раньше, чем выявляются демиели-</w:t>
      </w:r>
    </w:p>
    <w:p>
      <w:pPr>
        <w:pStyle w:val="FR1"/>
        <w:spacing w:before="100" w:after="0"/>
        <w:jc w:val="both"/>
        <w:rPr>
          <w:sz w:val="20"/>
        </w:rPr>
      </w:pPr>
      <w:r>
        <w:rPr>
          <w:b w:val="false"/>
          <w:sz w:val="20"/>
        </w:rPr>
        <w:t>58</w:t>
      </w:r>
    </w:p>
    <w:p>
      <w:pPr>
        <w:pStyle w:val="Normal"/>
        <w:ind w:hanging="0"/>
        <w:rPr>
          <w:rFonts w:ascii="Arial" w:hAnsi="Arial" w:cs="Arial"/>
        </w:rPr>
      </w:pPr>
      <w:r>
        <w:rPr>
          <w:rFonts w:cs="Arial" w:ascii="Arial" w:hAnsi="Arial"/>
        </w:rPr>
        <w:t>низация нервных волокон и клинические признаки их пора</w:t>
        <w:softHyphen/>
        <w:t>жения [Балаболкин М. И., Гаврилюк Л. И., 1983].</w:t>
      </w:r>
    </w:p>
    <w:p>
      <w:pPr>
        <w:pStyle w:val="Normal"/>
        <w:ind w:firstLine="300"/>
        <w:rPr>
          <w:rFonts w:ascii="Arial" w:hAnsi="Arial" w:cs="Arial"/>
        </w:rPr>
      </w:pPr>
      <w:r>
        <w:rPr>
          <w:rFonts w:cs="Arial" w:ascii="Arial" w:hAnsi="Arial"/>
        </w:rPr>
        <w:t>Принято выделять соматическую периферическую нейро-патию, нейропатию черепных нервов и нейропатию веге</w:t>
        <w:softHyphen/>
        <w:t>тативной нервной системы. У одного и того же больного эти варианты нейропатии обычно сосуществуют.</w:t>
      </w:r>
    </w:p>
    <w:p>
      <w:pPr>
        <w:pStyle w:val="Normal"/>
        <w:ind w:firstLine="300"/>
        <w:rPr>
          <w:rFonts w:ascii="Arial" w:hAnsi="Arial" w:cs="Arial"/>
        </w:rPr>
      </w:pPr>
      <w:r>
        <w:rPr>
          <w:rFonts w:cs="Arial" w:ascii="Arial" w:hAnsi="Arial"/>
        </w:rPr>
        <w:t>Соматическая периферическая нейропатия, как правило, имеет вид сенсорного полиневрита. Поражаются нервы конечностей, преимущественно нижних. В клинической картине преобладают боли в стопах, голенях, реже бедрах, сопровождающиеся парестезиями. Типичны боли в состоянии покоя, особенно ночные боли, мешающие заснуть. Днем и при ходьбе они стихают в отличие от ишемических болей (синдром перемежающейся хромоты). При обсле</w:t>
        <w:softHyphen/>
        <w:t>довании отмечаются снижение болевой, тактильной, темпе</w:t>
        <w:softHyphen/>
        <w:t>ратурной, вибрационной чувствительности, снижение или выпадение сухожильных и периостальных рефлексов на по</w:t>
        <w:softHyphen/>
        <w:t>раженной конечности.</w:t>
      </w:r>
    </w:p>
    <w:p>
      <w:pPr>
        <w:pStyle w:val="Normal"/>
        <w:ind w:firstLine="300"/>
        <w:rPr>
          <w:rFonts w:ascii="Arial" w:hAnsi="Arial" w:cs="Arial"/>
        </w:rPr>
      </w:pPr>
      <w:r>
        <w:rPr>
          <w:rFonts w:cs="Arial" w:ascii="Arial" w:hAnsi="Arial"/>
        </w:rPr>
        <w:t>Гораздо реже наблюдается поражение двигательных нервов с развитием так называемой диабетической амио-трофии. Патологический процесс может захватывать перед</w:t>
        <w:softHyphen/>
        <w:t>ние рога спинного мозга, спинномозговые корешки, перифе</w:t>
        <w:softHyphen/>
        <w:t>рические нервы. Иногда неврогенные двигательные расстрой</w:t>
        <w:softHyphen/>
        <w:t>ства сочетаются с миогенными [Казаков В. М., и др. 1979]. Обычно страдают мышцы пояса нижних конечностей (подвздошно-поясничные, ягодичные, четырехглавая мышца бедра). Больные испытывают затруднения при вставании с корточек, приседании, подъеме по лестнице, жалуются на слабость, иногда боли в проксимальных отделах ног. При осмотре обнаруживаются атрофические изменения мышц, снижение ахиллова и коленного рефлексов, иногда патоло</w:t>
        <w:softHyphen/>
        <w:t>гические стопные рефлексы.</w:t>
      </w:r>
    </w:p>
    <w:p>
      <w:pPr>
        <w:pStyle w:val="Normal"/>
        <w:ind w:firstLine="300"/>
        <w:rPr>
          <w:rFonts w:ascii="Arial" w:hAnsi="Arial" w:cs="Arial"/>
        </w:rPr>
      </w:pPr>
      <w:r>
        <w:rPr>
          <w:rFonts w:cs="Arial" w:ascii="Arial" w:hAnsi="Arial"/>
        </w:rPr>
        <w:t>Поражение черепных нервов иногда выявляется в виде парезов лицевого, отводящего нервов, ретробульбарного неврита зрительного нерва, очень редко поражается обоня</w:t>
        <w:softHyphen/>
        <w:t>тельный нерв. В. М. Прихожан (1981) неоднократно наблюдал при диабете невралгию тройничного нерва. Нейропатия других черепных нервов, возможно, не имеет отчетливых клинических проявлений и обнаруживается только при спе</w:t>
        <w:softHyphen/>
        <w:t>циальных исследованиях. Так, аудиометрические исследова</w:t>
        <w:softHyphen/>
        <w:t>ния позволили выявить снижение слуха в диапазоне рече</w:t>
        <w:softHyphen/>
        <w:t>вых частот у 30,8% детей, больных диабетом [Козлов М. Я. и др., 1983]. Нейросенсорная тугоухость, как оказалось, прямо зависит от продолжительности и тяжести диабета.</w:t>
      </w:r>
    </w:p>
    <w:p>
      <w:pPr>
        <w:pStyle w:val="Normal"/>
        <w:ind w:firstLine="300"/>
        <w:rPr/>
      </w:pPr>
      <w:r>
        <w:rPr>
          <w:rFonts w:cs="Arial" w:ascii="Arial" w:hAnsi="Arial"/>
        </w:rPr>
        <w:t>Висцеральная нейропатия, как уже отмечалось выше, может быть причиной некоторых изменений в деятельности сердца, моторно-секреторных желудочных расстройств, энтеропатии и артропатии, трофических язв стопы, возника</w:t>
        <w:softHyphen/>
        <w:t>ющих из-за выпадения симпатических трофических влия</w:t>
        <w:softHyphen/>
        <w:t>ний на фоне сравнительно сохранного кровоснабжения конечности.</w:t>
      </w:r>
    </w:p>
    <w:p>
      <w:pPr>
        <w:pStyle w:val="Normal"/>
        <w:rPr>
          <w:rFonts w:ascii="Arial" w:hAnsi="Arial" w:cs="Arial"/>
        </w:rPr>
      </w:pPr>
      <w:r>
        <w:rPr>
          <w:rFonts w:cs="Arial" w:ascii="Arial" w:hAnsi="Arial"/>
        </w:rPr>
        <w:t>Морфологическую основу висцеральной (вегетативной) нейропатии составляет диабетическое поражение пара- и превертебральных симпатических ганглиев, интрамуральных парасимпатических нейронов и вегетативных нервных про</w:t>
        <w:softHyphen/>
        <w:t>водников.</w:t>
      </w:r>
    </w:p>
    <w:p>
      <w:pPr>
        <w:pStyle w:val="Normal"/>
        <w:rPr>
          <w:rFonts w:ascii="Arial" w:hAnsi="Arial" w:cs="Arial"/>
        </w:rPr>
      </w:pPr>
      <w:r>
        <w:rPr>
          <w:rFonts w:cs="Arial" w:ascii="Arial" w:hAnsi="Arial"/>
        </w:rPr>
        <w:t>Из других органных проявлений вегетативной нейропатии необходимо назвать мочеполовые расстройства.</w:t>
      </w:r>
    </w:p>
    <w:p>
      <w:pPr>
        <w:pStyle w:val="Normal"/>
        <w:ind w:firstLine="300"/>
        <w:rPr>
          <w:rFonts w:ascii="Arial" w:hAnsi="Arial" w:cs="Arial"/>
        </w:rPr>
      </w:pPr>
      <w:r>
        <w:rPr>
          <w:rFonts w:cs="Arial" w:ascii="Arial" w:hAnsi="Arial"/>
        </w:rPr>
        <w:t>Нейропатия мочевого пузыря наблюдается более чем у 70% больных диабетом в связи с нарушением его как афферентной, так и эфферентной парасимпатической иннер</w:t>
        <w:softHyphen/>
        <w:t>вации [Прихожан В. М., 1981]. Клинически она проявляется поллакиурией, утратой ощущения наполненного пузыря;</w:t>
      </w:r>
    </w:p>
    <w:p>
      <w:pPr>
        <w:pStyle w:val="Normal"/>
        <w:ind w:hanging="0"/>
        <w:rPr>
          <w:rFonts w:ascii="Arial" w:hAnsi="Arial" w:cs="Arial"/>
        </w:rPr>
      </w:pPr>
      <w:r>
        <w:rPr>
          <w:rFonts w:cs="Arial" w:ascii="Arial" w:hAnsi="Arial"/>
        </w:rPr>
        <w:t>струя мочи становится вялой, мочеиспускание требует напря</w:t>
        <w:softHyphen/>
        <w:t>жения мышц брюшного пресса. Иногда появляется не</w:t>
        <w:softHyphen/>
        <w:t>держание мочи или, наоборот, ее острые задержки, требую</w:t>
        <w:softHyphen/>
        <w:t>щие повторных катетеризаций пузыря.</w:t>
      </w:r>
    </w:p>
    <w:p>
      <w:pPr>
        <w:pStyle w:val="Normal"/>
        <w:rPr>
          <w:rFonts w:ascii="Arial" w:hAnsi="Arial" w:cs="Arial"/>
        </w:rPr>
      </w:pPr>
      <w:r>
        <w:rPr>
          <w:rFonts w:cs="Arial" w:ascii="Arial" w:hAnsi="Arial"/>
        </w:rPr>
        <w:t>Снижение потенции В. М. Прихожан (1981) обнаружил у 70,5% мужчин, больных диабетом, в возрасте от 22 до 55 лет. Первые ее признаки возникают в среднем через 10 лет после манифестации диабета. С дальнейшим тече</w:t>
        <w:softHyphen/>
        <w:t>нием болезни нарастают нарушения эрекции, снижается ко</w:t>
        <w:softHyphen/>
        <w:t>личество эякулята, либидо в большинстве случаев сохра</w:t>
        <w:softHyphen/>
        <w:t>няется. Висцеральная нейропатия — важная, но не единствен</w:t>
        <w:softHyphen/>
        <w:t>ная причина импотенции. В ее развитии имеют значение метаболические расстройства, а также нарастающая с тяжестью и продолжительностью диабета недостаточность андрогенов. По мере усугубления сексуальных расстройств прогрессивно снижается содержание тестостерона в сыво</w:t>
        <w:softHyphen/>
        <w:t>ротке крови, повышается уровень гонадотропных гормонов и пролактина [Чернышева Т. Е., 1983].</w:t>
      </w:r>
    </w:p>
    <w:p>
      <w:pPr>
        <w:pStyle w:val="Normal"/>
        <w:rPr>
          <w:rFonts w:ascii="Arial" w:hAnsi="Arial" w:cs="Arial"/>
        </w:rPr>
      </w:pPr>
      <w:r>
        <w:rPr>
          <w:rFonts w:cs="Arial" w:ascii="Arial" w:hAnsi="Arial"/>
        </w:rPr>
        <w:t>Распространенная вегетативная нейропатия может прояв</w:t>
        <w:softHyphen/>
        <w:t>ляться вегетососудистой дистонией (расстройства потоотде</w:t>
        <w:softHyphen/>
        <w:t>ления, ортостатическая артериальная гипотензия, региональ</w:t>
        <w:softHyphen/>
        <w:t>ные сосудистые спазмы и, наоборот, ощущения «приливов» крови). При обследовании обнаруживаются асимметрия кожной температуры, артериального давления, нарушение пиломоторного рефлекса и дермографизма и т. д.</w:t>
      </w:r>
      <w:r>
        <w:br w:type="page"/>
      </w:r>
    </w:p>
    <w:p>
      <w:pPr>
        <w:pStyle w:val="Normal"/>
        <w:jc w:val="center"/>
        <w:rPr>
          <w:rFonts w:ascii="Cambria" w:hAnsi="Cambria" w:cs="Cambria"/>
          <w:sz w:val="28"/>
          <w:szCs w:val="28"/>
        </w:rPr>
      </w:pPr>
      <w:r>
        <w:rPr>
          <w:rFonts w:cs="Cambria" w:ascii="Cambria" w:hAnsi="Cambria"/>
          <w:sz w:val="28"/>
          <w:szCs w:val="28"/>
        </w:rPr>
        <w:t>Глава 4</w:t>
      </w:r>
    </w:p>
    <w:p>
      <w:pPr>
        <w:pStyle w:val="Heading1"/>
        <w:jc w:val="center"/>
        <w:rPr>
          <w:b w:val="false"/>
          <w:b w:val="false"/>
          <w:sz w:val="28"/>
          <w:szCs w:val="28"/>
        </w:rPr>
      </w:pPr>
      <w:bookmarkStart w:id="3" w:name="__RefHeading___Toc212985737"/>
      <w:bookmarkEnd w:id="3"/>
      <w:r>
        <w:rPr>
          <w:b w:val="false"/>
          <w:sz w:val="28"/>
          <w:szCs w:val="28"/>
        </w:rPr>
        <w:t>ДИАГНОСТИКА САХАРНОГО ДИАБЕТА</w:t>
      </w:r>
    </w:p>
    <w:p>
      <w:pPr>
        <w:pStyle w:val="Normal"/>
        <w:spacing w:before="160" w:after="0"/>
        <w:ind w:left="40" w:firstLine="300"/>
        <w:rPr>
          <w:rFonts w:ascii="Arial" w:hAnsi="Arial" w:cs="Arial"/>
        </w:rPr>
      </w:pPr>
      <w:r>
        <w:rPr>
          <w:rFonts w:cs="Arial" w:ascii="Arial" w:hAnsi="Arial"/>
        </w:rPr>
        <w:t>Степень нарушения и функциональное состояние остров</w:t>
        <w:softHyphen/>
        <w:t>ков поджелудочной железы определяют диагностику и лечение сахарного диабета.</w:t>
      </w:r>
    </w:p>
    <w:p>
      <w:pPr>
        <w:pStyle w:val="Normal"/>
        <w:ind w:left="40" w:firstLine="300"/>
        <w:rPr>
          <w:rFonts w:ascii="Arial" w:hAnsi="Arial" w:cs="Arial"/>
        </w:rPr>
      </w:pPr>
      <w:r>
        <w:rPr>
          <w:rFonts w:cs="Arial" w:ascii="Arial" w:hAnsi="Arial"/>
        </w:rPr>
        <w:t>Клинические проявления сахарного диабета общеизвест</w:t>
        <w:softHyphen/>
        <w:t>ны. Среди наиболее характерных его симптомов жажда, повышенное выделение мочи, похудание, зуд кожи, преходя</w:t>
        <w:softHyphen/>
        <w:t>щие нарушения зрения. Наибольшей выраженности они достигают в случаях ИЗСД.</w:t>
      </w:r>
    </w:p>
    <w:p>
      <w:pPr>
        <w:pStyle w:val="Normal"/>
        <w:ind w:left="40" w:firstLine="300"/>
        <w:rPr>
          <w:rFonts w:ascii="Arial" w:hAnsi="Arial" w:cs="Arial"/>
        </w:rPr>
      </w:pPr>
      <w:r>
        <w:rPr>
          <w:rFonts w:cs="Arial" w:ascii="Arial" w:hAnsi="Arial"/>
        </w:rPr>
        <w:t>В табл. 3 приведены особенности ИЗСД и ИНСД. Хотя эти особенности связаны прежде всего с выражен</w:t>
        <w:softHyphen/>
        <w:t>ностью инсулиновой недостаточности, они вместе с тем определяются патогенетической гетерогенностью двух основ</w:t>
        <w:softHyphen/>
        <w:t>ных типов сахарного диабета. Для практического врача важно хорошо знать анамнез и жалобы больного. Диабету часто предшествуют различные стрессовые ситуации. Повышение активности симпатической нервной системы с повышенным выделением катехоламинов усиливают про</w:t>
        <w:softHyphen/>
        <w:t>цессы гликогенолиза (распада гликогена в печени) с повы</w:t>
        <w:softHyphen/>
        <w:t>шением выделения глюкозы в кровь. Продолжительные и значимые для больного стрессовые ситуации способствуют манифестации диабета. К таким ситуациям относятся инфекции; нарушенная толерантность к глюкозе может переходить под влиянием инфекции в явный диабет, а уже существующий диабет может становиться клинически более тяжелым. Инфекции усиливают инсулинорезистентность. Действие протеолитических ферментов, содержание которых в крови увеличивается при инфекциях, способствует разру</w:t>
        <w:softHyphen/>
        <w:t xml:space="preserve">шению инсулина и усилению инсулиновой недостаточности. Необходимо искать и активно устранять местные инфекции (миндалин, зубов, полостей носа, других органов), а также гнойные инфекции (фурункулез, панариции и др.). Особое внимание следует уделять гриппозной и другим вирусным инфекциям, которые в связи с острым течением могут резко изменять состояние больного, проявляя диабет или утяжеляя его. </w:t>
      </w:r>
    </w:p>
    <w:p>
      <w:pPr>
        <w:pStyle w:val="FR1"/>
        <w:spacing w:before="200" w:after="0"/>
        <w:rPr/>
      </w:pPr>
      <w:r>
        <w:rPr>
          <w:b w:val="false"/>
          <w:sz w:val="20"/>
        </w:rPr>
        <w:t>Таблица 3.</w:t>
      </w:r>
      <w:r>
        <w:rPr/>
        <w:t xml:space="preserve"> Особенности ИЗСД и ИНСД</w:t>
      </w:r>
    </w:p>
    <w:tbl>
      <w:tblPr>
        <w:tblW w:w="9908" w:type="dxa"/>
        <w:jc w:val="left"/>
        <w:tblInd w:w="-15" w:type="dxa"/>
        <w:tblLayout w:type="fixed"/>
        <w:tblCellMar>
          <w:top w:w="0" w:type="dxa"/>
          <w:left w:w="40" w:type="dxa"/>
          <w:bottom w:w="0" w:type="dxa"/>
          <w:right w:w="40" w:type="dxa"/>
        </w:tblCellMar>
      </w:tblPr>
      <w:tblGrid>
        <w:gridCol w:w="3981"/>
        <w:gridCol w:w="2697"/>
        <w:gridCol w:w="3230"/>
      </w:tblGrid>
      <w:tr>
        <w:trPr>
          <w:trHeight w:val="485" w:hRule="atLeast"/>
        </w:trPr>
        <w:tc>
          <w:tcPr>
            <w:tcW w:w="3981" w:type="dxa"/>
            <w:tcBorders>
              <w:top w:val="single" w:sz="12" w:space="0" w:color="000000"/>
              <w:left w:val="single" w:sz="12"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Клинические и лабораторные данные</w:t>
            </w:r>
          </w:p>
        </w:tc>
        <w:tc>
          <w:tcPr>
            <w:tcW w:w="2697" w:type="dxa"/>
            <w:tcBorders>
              <w:top w:val="single" w:sz="12"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ИЗСД</w:t>
            </w:r>
          </w:p>
        </w:tc>
        <w:tc>
          <w:tcPr>
            <w:tcW w:w="3230" w:type="dxa"/>
            <w:tcBorders>
              <w:top w:val="single" w:sz="12" w:space="0" w:color="000000"/>
              <w:left w:val="single" w:sz="6" w:space="0" w:color="000000"/>
              <w:bottom w:val="single" w:sz="6" w:space="0" w:color="000000"/>
              <w:right w:val="single" w:sz="12" w:space="0" w:color="000000"/>
            </w:tcBorders>
          </w:tcPr>
          <w:p>
            <w:pPr>
              <w:pStyle w:val="Normal"/>
              <w:spacing w:before="40" w:after="0"/>
              <w:ind w:hanging="0"/>
              <w:jc w:val="left"/>
              <w:rPr>
                <w:rFonts w:ascii="Arial" w:hAnsi="Arial" w:cs="Arial"/>
              </w:rPr>
            </w:pPr>
            <w:r>
              <w:rPr>
                <w:rFonts w:cs="Arial" w:ascii="Arial" w:hAnsi="Arial"/>
              </w:rPr>
              <w:t>ИНСД</w:t>
            </w:r>
          </w:p>
        </w:tc>
      </w:tr>
      <w:tr>
        <w:trPr>
          <w:trHeight w:val="539"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Частота</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rFonts w:cs="Arial" w:ascii="Arial" w:hAnsi="Arial"/>
              </w:rPr>
              <w:t>10—20% больных диабетом</w:t>
            </w:r>
          </w:p>
        </w:tc>
        <w:tc>
          <w:tcPr>
            <w:tcW w:w="3230" w:type="dxa"/>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pPr>
            <w:r>
              <w:rPr>
                <w:rFonts w:cs="Arial" w:ascii="Arial" w:hAnsi="Arial"/>
              </w:rPr>
              <w:t>80—90% больных диабетом</w:t>
            </w:r>
          </w:p>
        </w:tc>
      </w:tr>
      <w:tr>
        <w:trPr>
          <w:trHeight w:val="264"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Начало</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Быстрое</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Постепенное</w:t>
            </w:r>
          </w:p>
        </w:tc>
      </w:tr>
      <w:tr>
        <w:trPr>
          <w:trHeight w:val="268"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Возраст начала</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Обычно до 25 лет</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Обычно после 35 лет</w:t>
            </w:r>
          </w:p>
        </w:tc>
      </w:tr>
      <w:tr>
        <w:trPr>
          <w:trHeight w:val="258"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имптоматика</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Выраженная</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Часто отсутствует</w:t>
            </w:r>
          </w:p>
        </w:tc>
      </w:tr>
      <w:tr>
        <w:trPr>
          <w:trHeight w:val="276"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Инсулинзависимость</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Есть</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Нет</w:t>
            </w:r>
          </w:p>
        </w:tc>
      </w:tr>
      <w:tr>
        <w:trPr>
          <w:trHeight w:val="280"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ражение бета-клеток</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Есть</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Нет</w:t>
            </w:r>
          </w:p>
        </w:tc>
      </w:tr>
      <w:tr>
        <w:trPr>
          <w:trHeight w:val="256"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Ожирение</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Отсутствует</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Более чем у 60% больных</w:t>
            </w:r>
          </w:p>
        </w:tc>
      </w:tr>
      <w:tr>
        <w:trPr>
          <w:trHeight w:val="274"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Инсулинрезистентность</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Отсутствует</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Выражена</w:t>
            </w:r>
          </w:p>
        </w:tc>
      </w:tr>
      <w:tr>
        <w:trPr>
          <w:trHeight w:val="264"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Наследственность</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роявляется не всегда</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Обычно имеется</w:t>
            </w:r>
          </w:p>
        </w:tc>
      </w:tr>
      <w:tr>
        <w:trPr>
          <w:trHeight w:val="268"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Ассоциация с HLA-гаплотипами</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стоянно</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Отсутствует</w:t>
            </w:r>
          </w:p>
        </w:tc>
      </w:tr>
      <w:tr>
        <w:trPr>
          <w:trHeight w:val="272"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Конкордантность у близнецов</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50%</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95%</w:t>
            </w:r>
          </w:p>
        </w:tc>
      </w:tr>
      <w:tr>
        <w:trPr>
          <w:trHeight w:val="404"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Антитела к островкам поджелу</w:t>
              <w:softHyphen/>
              <w:t>дочной железы</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Есть</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Нет</w:t>
            </w:r>
          </w:p>
        </w:tc>
      </w:tr>
      <w:tr>
        <w:trPr>
          <w:trHeight w:val="495"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Состояние инсулиновых рецеп</w:t>
              <w:softHyphen/>
              <w:t>торов</w:t>
            </w:r>
          </w:p>
          <w:p>
            <w:pPr>
              <w:pStyle w:val="Normal"/>
              <w:jc w:val="left"/>
              <w:rPr>
                <w:rFonts w:ascii="Arial" w:hAnsi="Arial" w:cs="Arial"/>
              </w:rPr>
            </w:pPr>
            <w:r>
              <w:rPr>
                <w:rFonts w:cs="Arial" w:ascii="Arial" w:hAnsi="Arial"/>
              </w:rPr>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ормальное</w:t>
            </w:r>
          </w:p>
        </w:tc>
        <w:tc>
          <w:tcPr>
            <w:tcW w:w="3230" w:type="dxa"/>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Число рецепторов уменьшено или нарушена их функция</w:t>
            </w:r>
          </w:p>
        </w:tc>
      </w:tr>
      <w:tr>
        <w:trPr>
          <w:trHeight w:val="546"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одержаниие инсулина в плазме</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Уменьшено до полного отсут</w:t>
              <w:softHyphen/>
              <w:t>ствия</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Повышено или нор</w:t>
              <w:softHyphen/>
              <w:t>мальное</w:t>
            </w:r>
          </w:p>
        </w:tc>
      </w:tr>
      <w:tr>
        <w:trPr>
          <w:trHeight w:val="284"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клонность к кетоацидозу</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Есть</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Нет</w:t>
            </w:r>
          </w:p>
        </w:tc>
      </w:tr>
      <w:tr>
        <w:trPr>
          <w:trHeight w:val="259" w:hRule="atLeast"/>
        </w:trPr>
        <w:tc>
          <w:tcPr>
            <w:tcW w:w="3981"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Реакция на инсулин</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Имеется</w:t>
            </w:r>
          </w:p>
        </w:tc>
        <w:tc>
          <w:tcPr>
            <w:tcW w:w="32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Инсулинрезистент</w:t>
              <w:softHyphen/>
              <w:t>ность</w:t>
            </w:r>
          </w:p>
        </w:tc>
      </w:tr>
      <w:tr>
        <w:trPr>
          <w:trHeight w:val="420" w:hRule="atLeast"/>
        </w:trPr>
        <w:tc>
          <w:tcPr>
            <w:tcW w:w="3981" w:type="dxa"/>
            <w:tcBorders>
              <w:top w:val="single" w:sz="6" w:space="0" w:color="000000"/>
              <w:left w:val="single" w:sz="12" w:space="0" w:color="000000"/>
              <w:bottom w:val="single" w:sz="12" w:space="0" w:color="000000"/>
              <w:right w:val="single" w:sz="6" w:space="0" w:color="000000"/>
            </w:tcBorders>
          </w:tcPr>
          <w:p>
            <w:pPr>
              <w:pStyle w:val="Normal"/>
              <w:spacing w:before="20" w:after="0"/>
              <w:ind w:hanging="0"/>
              <w:jc w:val="left"/>
              <w:rPr>
                <w:rFonts w:ascii="Arial" w:hAnsi="Arial" w:cs="Arial"/>
              </w:rPr>
            </w:pPr>
            <w:r>
              <w:rPr>
                <w:rFonts w:cs="Arial" w:ascii="Arial" w:hAnsi="Arial"/>
              </w:rPr>
              <w:t>Реакция на сахароснижающие пероральные препараты</w:t>
            </w:r>
          </w:p>
        </w:tc>
        <w:tc>
          <w:tcPr>
            <w:tcW w:w="2697" w:type="dxa"/>
            <w:tcBorders>
              <w:top w:val="single" w:sz="6" w:space="0" w:color="000000"/>
              <w:left w:val="single" w:sz="6" w:space="0" w:color="000000"/>
              <w:bottom w:val="single" w:sz="12" w:space="0" w:color="000000"/>
              <w:right w:val="single" w:sz="6" w:space="0" w:color="000000"/>
            </w:tcBorders>
          </w:tcPr>
          <w:p>
            <w:pPr>
              <w:pStyle w:val="Normal"/>
              <w:spacing w:before="20" w:after="0"/>
              <w:ind w:hanging="0"/>
              <w:jc w:val="left"/>
              <w:rPr>
                <w:rFonts w:ascii="Arial" w:hAnsi="Arial" w:cs="Arial"/>
              </w:rPr>
            </w:pPr>
            <w:r>
              <w:rPr>
                <w:rFonts w:cs="Arial" w:ascii="Arial" w:hAnsi="Arial"/>
              </w:rPr>
              <w:t>Отсутствует или слабая</w:t>
            </w:r>
          </w:p>
        </w:tc>
        <w:tc>
          <w:tcPr>
            <w:tcW w:w="3230" w:type="dxa"/>
            <w:tcBorders>
              <w:top w:val="single" w:sz="6" w:space="0" w:color="000000"/>
              <w:left w:val="single" w:sz="6" w:space="0" w:color="000000"/>
              <w:bottom w:val="single" w:sz="12" w:space="0" w:color="000000"/>
              <w:right w:val="single" w:sz="12" w:space="0" w:color="000000"/>
            </w:tcBorders>
          </w:tcPr>
          <w:p>
            <w:pPr>
              <w:pStyle w:val="Normal"/>
              <w:spacing w:before="20" w:after="0"/>
              <w:ind w:hanging="0"/>
              <w:jc w:val="left"/>
              <w:rPr>
                <w:rFonts w:ascii="Arial" w:hAnsi="Arial" w:cs="Arial"/>
              </w:rPr>
            </w:pPr>
            <w:r>
              <w:rPr>
                <w:rFonts w:cs="Arial" w:ascii="Arial" w:hAnsi="Arial"/>
              </w:rPr>
              <w:t>Положительная</w:t>
            </w:r>
          </w:p>
        </w:tc>
      </w:tr>
    </w:tbl>
    <w:p>
      <w:pPr>
        <w:pStyle w:val="Normal"/>
        <w:ind w:hanging="0"/>
        <w:jc w:val="left"/>
        <w:rPr>
          <w:rFonts w:ascii="Arial" w:hAnsi="Arial" w:cs="Arial"/>
        </w:rPr>
      </w:pPr>
      <w:r>
        <w:rPr>
          <w:rFonts w:cs="Arial" w:ascii="Arial" w:hAnsi="Arial"/>
        </w:rPr>
      </w:r>
    </w:p>
    <w:p>
      <w:pPr>
        <w:pStyle w:val="Normal"/>
        <w:ind w:firstLine="300"/>
        <w:rPr>
          <w:rFonts w:ascii="Arial" w:hAnsi="Arial" w:cs="Arial"/>
        </w:rPr>
      </w:pPr>
      <w:r>
        <w:rPr>
          <w:rFonts w:cs="Arial" w:ascii="Arial" w:hAnsi="Arial"/>
        </w:rPr>
        <w:t>Травмы, операции, наркоз — также важные факторы в проявлении диабета. Особое место занимает беременность, в период которой функционирует новая эндокринная желе</w:t>
        <w:softHyphen/>
        <w:t>за—плацента, вырабатывающая хориогонический лактосо-матотропин, по биологическим свойствам близкий к сома-тотропному гормону. Этот гормон способствует развитию инсулинрезистентности периферических тканей, активирует глюконеогенез в печени и тем самым повышает потреб</w:t>
        <w:softHyphen/>
        <w:t>ность в инсулине. При функциональной несостоятельности бета-клеток островков у беременных могут возникать нару</w:t>
        <w:softHyphen/>
        <w:t>шения толерантности к глюкозе и сахарный диабет. Таким образом, при диагностике сахарного диабета или нарушений толерантности к глюкозе необходимо знать анамнез больного. Важно помнить о наследственной пред</w:t>
        <w:softHyphen/>
        <w:t>расположенности (см. выше), ожирении и его продол</w:t>
        <w:softHyphen/>
        <w:t>жительности, сердечно-сосудистых заболеваниях, также оста</w:t>
        <w:softHyphen/>
        <w:t>ющихся важными факторами риска, прежде всего по ИНСД.</w:t>
      </w:r>
    </w:p>
    <w:p>
      <w:pPr>
        <w:pStyle w:val="Normal"/>
        <w:ind w:firstLine="300"/>
        <w:rPr/>
      </w:pPr>
      <w:r>
        <w:rPr>
          <w:rFonts w:cs="Arial" w:ascii="Arial" w:hAnsi="Arial"/>
        </w:rPr>
        <w:t>Поступившая в желудочно-кишечный тракт с пищей глюкоза всасывается в двенадцатиперстной кишке и прокси-мальном отделе тонкой кишки. Поступая в кровь, она стимулирует функцию бета-клеток островков поджелудоч</w:t>
        <w:softHyphen/>
        <w:t>ной железы, в результате чего они выделяю г инсулин. Основная часть глюкозы у здорового человека превращается в печени в гликоген. Инсулин подавляег распад глико гена. Вместе с тем инсулин задерживает и другой путь образования глюкозы в организме из аминокислот (глюко</w:t>
        <w:softHyphen/>
        <w:t>неогенез), а также образование глюкозы из фруктового сахара (фруктозы). У здорового человека регуляция обмена глюкозы в организме, процессов ее утилизации и накопле</w:t>
        <w:softHyphen/>
        <w:t>ния, позволяет сохранять постоянное содержание ее в крови (рис. 8).</w:t>
      </w:r>
    </w:p>
    <w:p>
      <w:pPr>
        <w:pStyle w:val="Normal"/>
        <w:ind w:firstLine="300"/>
        <w:rPr>
          <w:rFonts w:ascii="Arial" w:hAnsi="Arial" w:cs="Arial"/>
        </w:rPr>
      </w:pPr>
      <w:r>
        <w:rPr>
          <w:rFonts w:cs="Arial" w:ascii="Arial" w:hAnsi="Arial"/>
        </w:rPr>
      </w:r>
    </w:p>
    <w:p>
      <w:pPr>
        <w:pStyle w:val="Normal"/>
        <w:ind w:firstLine="300"/>
        <w:rPr>
          <w:rFonts w:ascii="Arial" w:hAnsi="Arial" w:cs="Arial"/>
        </w:rPr>
      </w:pPr>
      <w:r>
        <w:rPr>
          <w:rFonts w:cs="Arial" w:ascii="Arial" w:hAnsi="Arial"/>
        </w:rPr>
        <w:drawing>
          <wp:inline distT="0" distB="0" distL="0" distR="0">
            <wp:extent cx="2987040" cy="3407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1" r="-12" b="-11"/>
                    <a:stretch>
                      <a:fillRect/>
                    </a:stretch>
                  </pic:blipFill>
                  <pic:spPr bwMode="auto">
                    <a:xfrm>
                      <a:off x="0" y="0"/>
                      <a:ext cx="2987040" cy="3407410"/>
                    </a:xfrm>
                    <a:prstGeom prst="rect">
                      <a:avLst/>
                    </a:prstGeom>
                  </pic:spPr>
                </pic:pic>
              </a:graphicData>
            </a:graphic>
          </wp:inline>
        </w:drawing>
      </w:r>
    </w:p>
    <w:p>
      <w:pPr>
        <w:pStyle w:val="Normal"/>
        <w:spacing w:before="120" w:after="0"/>
        <w:ind w:hanging="0"/>
        <w:jc w:val="right"/>
        <w:rPr/>
      </w:pPr>
      <w:r>
        <w:rPr>
          <w:rFonts w:cs="Arial" w:ascii="Arial" w:hAnsi="Arial"/>
          <w:b/>
        </w:rPr>
        <w:t>Рис. 8.</w:t>
      </w:r>
      <w:r>
        <w:rPr>
          <w:rFonts w:cs="Arial" w:ascii="Arial" w:hAnsi="Arial"/>
        </w:rPr>
        <w:t xml:space="preserve"> Суточныи профиль содержания инсулина и глюкозы в плазме крови (непрерывное определение) у здорового человека с нормальной массой тела (по II. Петридесу с соавт., 1980).</w:t>
      </w:r>
    </w:p>
    <w:p>
      <w:pPr>
        <w:pStyle w:val="Normal"/>
        <w:ind w:firstLine="300"/>
        <w:rPr>
          <w:rFonts w:ascii="Arial" w:hAnsi="Arial" w:cs="Arial"/>
        </w:rPr>
      </w:pPr>
      <w:r>
        <w:rPr>
          <w:rFonts w:cs="Arial" w:ascii="Arial" w:hAnsi="Arial"/>
        </w:rPr>
        <w:t>Определение содержания глюкозы в крови является наиболее точным методом диагностики диабета. Для опре</w:t>
        <w:softHyphen/>
        <w:t>деления нарушений толерантности к глюкозе используется проба с нагрузкой глюкозой, которая позволяет с достаточ</w:t>
        <w:softHyphen/>
        <w:t>ной точностью выявить нарушения гомеостаза глюкозы.</w:t>
      </w:r>
    </w:p>
    <w:p>
      <w:pPr>
        <w:pStyle w:val="Normal"/>
        <w:ind w:hanging="0"/>
        <w:rPr/>
      </w:pPr>
      <w:r>
        <w:rPr>
          <w:rFonts w:cs="Arial" w:ascii="Arial" w:hAnsi="Arial"/>
        </w:rPr>
        <w:t>Если у обследуемого имеются клинические симптомы диабета, то для подтверждения диагноза ограничиваются определением содержания глюкозы натощак или определяют ее в любое время суток. У взрослых данные «случайных» определений глюкозы в капиллярной крови, составляющие 11 ммоль/л (200 мг%) или выше, или при определении натощак 7 ммоль/л (120 мг%) или выше считаются наиболее достоверными признаками сахарного диабета. Выборочные значения, не превышающие 7 ммоль/л или натощак 6 ммоль/л (100 мг%) исключают такой диагноз (Доклад Комитета экспертов ВОЗ по сахарному диабету, 1981). Если диагноз остается неясным, проводят пробу с нагрузкой глюкозой, которая не требует специальной подготовки, если пища содержит углеводов не менее 125 г/сут. Если обследуемый получает меньшее количество, в течение 3 дней он должен потреблять по 130—150 г углеводов. Проба проводится после полного голодания в течение 10—14 ч, при этом воду не ограничивают. У обследуемого берут капиллярную кровь из пальца для определения исходного содержания глюкозы; После этого он выпивает 75 г глю</w:t>
        <w:softHyphen/>
        <w:t>козы, растворенной в 250—300 мл воды, в течение 5-15 мин. Вторую пробу крови берут через 2 ч после приема глюкозы, в отдельных случаях—через час. Во время про</w:t>
        <w:softHyphen/>
        <w:t>ведения пробы обследуемый не должен курить и выполнять физические нагрузки. Следует помнить, что на результаты пробы могут влиять многие факторы, особенно прием лекар</w:t>
        <w:softHyphen/>
        <w:t>ственных средств. Критерии диагностики сахарного диабета и нарушенной толерантности к глюкозе приведены в табл. 4.</w:t>
      </w:r>
    </w:p>
    <w:p>
      <w:pPr>
        <w:pStyle w:val="Normal"/>
        <w:rPr>
          <w:rFonts w:ascii="Arial" w:hAnsi="Arial" w:cs="Arial"/>
        </w:rPr>
      </w:pPr>
      <w:r>
        <w:rPr>
          <w:rFonts w:cs="Arial" w:ascii="Arial" w:hAnsi="Arial"/>
        </w:rPr>
        <w:t>Эти критерии можно использовать для диагностики как у беременных, так и у всех других лиц при подозрении на диабет, хотя, очевидно, необходим дифференцированный подход.</w:t>
      </w:r>
    </w:p>
    <w:p>
      <w:pPr>
        <w:pStyle w:val="FR1"/>
        <w:spacing w:before="300" w:after="0"/>
        <w:rPr/>
      </w:pPr>
      <w:r>
        <w:rPr/>
        <w:t>Таблица 4. Критерии диагностики сахарного диабета и нарушенной толерантности н глюкозе (Комитет экспертов ВОЗ по сахарному диабету, 1981)</w:t>
      </w:r>
    </w:p>
    <w:tbl>
      <w:tblPr>
        <w:tblW w:w="5720" w:type="dxa"/>
        <w:jc w:val="left"/>
        <w:tblInd w:w="-15" w:type="dxa"/>
        <w:tblLayout w:type="fixed"/>
        <w:tblCellMar>
          <w:top w:w="0" w:type="dxa"/>
          <w:left w:w="40" w:type="dxa"/>
          <w:bottom w:w="0" w:type="dxa"/>
          <w:right w:w="40" w:type="dxa"/>
        </w:tblCellMar>
      </w:tblPr>
      <w:tblGrid>
        <w:gridCol w:w="1418"/>
        <w:gridCol w:w="1434"/>
        <w:gridCol w:w="1434"/>
        <w:gridCol w:w="1434"/>
      </w:tblGrid>
      <w:tr>
        <w:trPr>
          <w:trHeight w:val="240" w:hRule="exact"/>
        </w:trPr>
        <w:tc>
          <w:tcPr>
            <w:tcW w:w="1418" w:type="dxa"/>
            <w:tcBorders>
              <w:top w:val="single" w:sz="12"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оказатели перо-</w:t>
            </w:r>
          </w:p>
        </w:tc>
        <w:tc>
          <w:tcPr>
            <w:tcW w:w="4302"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Содержание глюкозы в крови (ферментный метод)</w:t>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ральной пробы</w:t>
            </w:r>
          </w:p>
        </w:tc>
        <w:tc>
          <w:tcPr>
            <w:tcW w:w="43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с нагрузкой глю</w:t>
              <w:softHyphen/>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козой</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цельная венозная</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цельная капиллярная</w:t>
            </w:r>
          </w:p>
        </w:tc>
        <w:tc>
          <w:tcPr>
            <w:tcW w:w="143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плазма венозной</w:t>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кровь</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кровь</w:t>
            </w:r>
          </w:p>
        </w:tc>
        <w:tc>
          <w:tcPr>
            <w:tcW w:w="1434" w:type="dxa"/>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крови</w:t>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Сахарный диабет</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натощак</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gt;7 ммоль/л</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gt;7 ммоль/л</w:t>
            </w:r>
          </w:p>
        </w:tc>
        <w:tc>
          <w:tcPr>
            <w:tcW w:w="143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 8 ммоль/л</w:t>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и/или через 2 ч</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 1.2 г/л)</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Arial" w:ascii="Arial" w:hAnsi="Arial"/>
                <w:i/>
              </w:rPr>
              <w:t>0</w:t>
            </w:r>
            <w:r>
              <w:rPr>
                <w:rFonts w:cs="Arial" w:ascii="Arial" w:hAnsi="Arial"/>
              </w:rPr>
              <w:t>1,2 г/л)</w:t>
            </w:r>
          </w:p>
        </w:tc>
        <w:tc>
          <w:tcPr>
            <w:tcW w:w="143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0 1,4 г/л)</w:t>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сле нагрузки</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gt; 10 ммоль/л</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gt; 11 ммоль/л</w:t>
            </w:r>
          </w:p>
        </w:tc>
        <w:tc>
          <w:tcPr>
            <w:tcW w:w="143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gt; 11 ммоль/л</w:t>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люкозой</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1,8 г/л)</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 2 г/л)</w:t>
            </w:r>
          </w:p>
        </w:tc>
        <w:tc>
          <w:tcPr>
            <w:tcW w:w="143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0 2 г/л)</w:t>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Нарушенная толе</w:t>
              <w:softHyphen/>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рантность к глю</w:t>
              <w:softHyphen/>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козе натощак</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lt; 7 ммоль/л</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lt; 7 ммоль/д</w:t>
            </w:r>
          </w:p>
        </w:tc>
        <w:tc>
          <w:tcPr>
            <w:tcW w:w="143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lt; 8 ммоль/л</w:t>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lt; 1,2 г/л)</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lt; 1,2 г/л)</w:t>
            </w:r>
          </w:p>
        </w:tc>
        <w:tc>
          <w:tcPr>
            <w:tcW w:w="143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lt; 1,4 г/л)'</w:t>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и/или через 2 ч</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7—&lt; 10 ммоль/л</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gt;8—&lt; 11 ммоль/л</w:t>
            </w:r>
          </w:p>
        </w:tc>
        <w:tc>
          <w:tcPr>
            <w:tcW w:w="143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gt;8—&lt;11 ммоль/л</w:t>
            </w:r>
          </w:p>
        </w:tc>
      </w:tr>
      <w:tr>
        <w:trPr>
          <w:trHeight w:val="24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сле нагрузки</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1,2-&lt;1,8г/л)</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lang w:val="en-US"/>
              </w:rPr>
              <w:t>G?1,4-</w:t>
            </w:r>
          </w:p>
        </w:tc>
        <w:tc>
          <w:tcPr>
            <w:tcW w:w="1434"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01,4-&lt;2г/л)</w:t>
            </w:r>
          </w:p>
        </w:tc>
      </w:tr>
      <w:tr>
        <w:trPr>
          <w:trHeight w:val="240" w:hRule="exact"/>
        </w:trPr>
        <w:tc>
          <w:tcPr>
            <w:tcW w:w="1418" w:type="dxa"/>
            <w:tcBorders>
              <w:top w:val="single" w:sz="6" w:space="0" w:color="000000"/>
              <w:left w:val="single" w:sz="12" w:space="0" w:color="000000"/>
              <w:bottom w:val="single" w:sz="12" w:space="0" w:color="000000"/>
              <w:right w:val="single" w:sz="6" w:space="0" w:color="000000"/>
            </w:tcBorders>
          </w:tcPr>
          <w:p>
            <w:pPr>
              <w:pStyle w:val="Normal"/>
              <w:spacing w:before="20" w:after="0"/>
              <w:ind w:hanging="0"/>
              <w:jc w:val="left"/>
              <w:rPr>
                <w:rFonts w:ascii="Arial" w:hAnsi="Arial" w:cs="Arial"/>
              </w:rPr>
            </w:pPr>
            <w:r>
              <w:rPr>
                <w:rFonts w:cs="Arial" w:ascii="Arial" w:hAnsi="Arial"/>
              </w:rPr>
              <w:t>глюкозой</w:t>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1434" w:type="dxa"/>
            <w:tcBorders>
              <w:top w:val="single" w:sz="6" w:space="0" w:color="000000"/>
              <w:left w:val="single" w:sz="6" w:space="0" w:color="000000"/>
              <w:bottom w:val="single" w:sz="12" w:space="0" w:color="000000"/>
              <w:right w:val="single" w:sz="6" w:space="0" w:color="000000"/>
            </w:tcBorders>
          </w:tcPr>
          <w:p>
            <w:pPr>
              <w:pStyle w:val="Normal"/>
              <w:spacing w:before="20" w:after="0"/>
              <w:ind w:hanging="0"/>
              <w:jc w:val="left"/>
              <w:rPr>
                <w:rFonts w:ascii="Arial" w:hAnsi="Arial" w:cs="Arial"/>
              </w:rPr>
            </w:pPr>
            <w:r>
              <w:rPr>
                <w:rFonts w:cs="Arial" w:ascii="Arial" w:hAnsi="Arial"/>
              </w:rPr>
              <w:t>: 2,0 ммоль/л)</w:t>
            </w:r>
          </w:p>
        </w:tc>
        <w:tc>
          <w:tcPr>
            <w:tcW w:w="14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r>
    </w:tbl>
    <w:p>
      <w:pPr>
        <w:pStyle w:val="Normal"/>
        <w:ind w:hanging="0"/>
        <w:jc w:val="left"/>
        <w:rPr>
          <w:rFonts w:ascii="Arial" w:hAnsi="Arial" w:cs="Arial"/>
        </w:rPr>
      </w:pPr>
      <w:r>
        <w:rPr>
          <w:rFonts w:cs="Arial" w:ascii="Arial" w:hAnsi="Arial"/>
        </w:rPr>
      </w:r>
    </w:p>
    <w:p>
      <w:pPr>
        <w:pStyle w:val="Normal"/>
        <w:spacing w:before="40" w:after="0"/>
        <w:ind w:left="40" w:firstLine="340"/>
        <w:rPr>
          <w:rFonts w:ascii="Arial" w:hAnsi="Arial" w:cs="Arial"/>
        </w:rPr>
      </w:pPr>
      <w:r>
        <w:rPr>
          <w:rFonts w:cs="Arial" w:ascii="Arial" w:hAnsi="Arial"/>
        </w:rPr>
        <w:t>Примечание. Пероральная нагрузка составляет 75 г глюкозы для взрослого или 1,75 г/кг (не более 75 г) для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показали работы Э. Н. Тороманяна (1986), обсле</w:t>
        <w:softHyphen/>
        <w:t>довавшего более 1000 человек с помощью пероральной пробы на толерантность к глюкозе, указанные критерии достаточно точно позволяют диагностировать как диабет, так и нарушенную толерантность к глюкозе. Опыт других исследователей в СССР и за рубежом подтверждает это положение. Однако нельзя считать приведенные критерии диагностики абсолютными.</w:t>
      </w:r>
    </w:p>
    <w:p>
      <w:pPr>
        <w:pStyle w:val="Normal"/>
        <w:rPr>
          <w:rFonts w:ascii="Arial" w:hAnsi="Arial" w:cs="Arial"/>
        </w:rPr>
      </w:pPr>
      <w:r>
        <w:rPr>
          <w:rFonts w:cs="Arial" w:ascii="Arial" w:hAnsi="Arial"/>
        </w:rPr>
        <w:t>Для отдельных популяций и национальных групп (корен</w:t>
        <w:softHyphen/>
        <w:t>ное население Севера, население островов Тихого океана) необходимы, по-видимому, свои критерии диагностики, ко</w:t>
        <w:softHyphen/>
        <w:t>торые надо разработать.</w:t>
      </w:r>
    </w:p>
    <w:p>
      <w:pPr>
        <w:pStyle w:val="Normal"/>
        <w:rPr>
          <w:rFonts w:ascii="Arial" w:hAnsi="Arial" w:cs="Arial"/>
        </w:rPr>
      </w:pPr>
      <w:r>
        <w:rPr>
          <w:rFonts w:cs="Arial" w:ascii="Arial" w:hAnsi="Arial"/>
        </w:rPr>
        <w:t>Наряду с определением содержания глюкозы в крови натощак и после нагрузки глюкозой как наиболее физиоло</w:t>
        <w:softHyphen/>
        <w:t>гического метода можно применять и другие методы диаг</w:t>
        <w:softHyphen/>
        <w:t>ностики. Так, одним из авторов [Мазовецкий А. Г. и др., 1984] представлена диагностика диабета по содержанию глю</w:t>
        <w:softHyphen/>
        <w:t>козы в ушной сере и диагностика ранних стадий диабета с помощью определения гликозилированного гемоглобина в эритроцитах, ферритина и трансферрина в сыворотке крови. Первый метод особенно удобен для массовых обследований, так как ушную серу можно хранить несколько месяцев в целлофановых пакетах до определения в ней глюкозы. Обычная ушная сера не содержит глюкозы, а при нарушенной толерантности к глюкозе или диабете глюкоза определяется. При наличии глюкозы в ушной сере иссле</w:t>
        <w:softHyphen/>
        <w:t>дуют гликемию натощак или через 2 ч после, еды для верификации диагноза.</w:t>
      </w:r>
    </w:p>
    <w:p>
      <w:pPr>
        <w:pStyle w:val="Normal"/>
        <w:rPr>
          <w:rFonts w:ascii="Arial" w:hAnsi="Arial" w:cs="Arial"/>
        </w:rPr>
      </w:pPr>
      <w:r>
        <w:rPr>
          <w:rFonts w:cs="Arial" w:ascii="Arial" w:hAnsi="Arial"/>
        </w:rPr>
        <w:t>Второй метод более сложен, но позволяет установить наиболее ранние нарушения углеводного обмена. Определя</w:t>
        <w:softHyphen/>
        <w:t>ют содержание гликозилированного гемоглобина в эритроци</w:t>
        <w:softHyphen/>
        <w:t>тах и для уточнения диагноза дополнительно определяют содержание ферритина и трансферрина в сыворотке крови. При повышенном содержании гликозилированного гемо</w:t>
        <w:softHyphen/>
        <w:t>глобина и ферритина и снижении содержания трансфер</w:t>
        <w:softHyphen/>
        <w:t>рина диагноз устанавливается рано и с большой точностью [Андреева А. П. и др., 1984].</w:t>
      </w:r>
    </w:p>
    <w:p>
      <w:pPr>
        <w:pStyle w:val="Normal"/>
        <w:rPr>
          <w:rFonts w:ascii="Arial" w:hAnsi="Arial" w:cs="Arial"/>
        </w:rPr>
      </w:pPr>
      <w:r>
        <w:rPr>
          <w:rFonts w:cs="Arial" w:ascii="Arial" w:hAnsi="Arial"/>
        </w:rPr>
        <w:t>Для определения глюкозы в крови часто применяется ортотолуидиновый метод. Наборы для его проведения выпускаются отечественной промышленностью (п/о «Ре</w:t>
        <w:softHyphen/>
        <w:t>агент», Рига) и фирмой «Реанал», ВНР. Альтернативой служит глюкозооксидазный метод. С целью его проверки используется гексокиназный метод и новый (который, вероятно, вскоре заменит гексокиназный метод) — глюкозо-дегидрогеназный. Совпадающие результаты можно получить и с помощью метода Сомоджи — Нельсона, аутоаналитиче-ского феррицианидного и аутоаналитического неокупраино-вого методов.</w:t>
      </w:r>
    </w:p>
    <w:p>
      <w:pPr>
        <w:pStyle w:val="Normal"/>
        <w:rPr/>
      </w:pPr>
      <w:r>
        <w:rPr>
          <w:rFonts w:cs="Arial" w:ascii="Arial" w:hAnsi="Arial"/>
        </w:rPr>
        <w:t>В современной клинической практике чаще используют упрощенные экспресс-методы определения глюкозы в крови. Примером является широко применяемая система «Айтон — Декстростикс» (фирма «</w:t>
      </w:r>
      <w:r>
        <w:rPr>
          <w:rFonts w:cs="Arial" w:ascii="Arial" w:hAnsi="Arial"/>
          <w:lang w:val="en-US"/>
        </w:rPr>
        <w:t>Ames</w:t>
      </w:r>
      <w:r>
        <w:rPr>
          <w:rFonts w:cs="Arial" w:ascii="Arial" w:hAnsi="Arial"/>
        </w:rPr>
        <w:t>», США) или «Рефлотест— Рефломат» (ФРГ). На индикаторные полосы (декстростикс, рефлотест) наклеивается бумага, пропитанная ферментом глюкозооксидазой. Для определения содержания глюкозы достаточно одной капли крови, которую наносят на эту бумагу. Через минуту индикаторную полоску промывают водой, просушивают на фильтровальной бумаге и помеща</w:t>
        <w:softHyphen/>
        <w:t>ют в рефлектометр («Айтон» или его аналоги, «Рефло</w:t>
        <w:softHyphen/>
        <w:t>мат», «Глюкометр»). Результаты читают по изменению окраски и выражают в миллимолях или миллиграмм-процен</w:t>
        <w:softHyphen/>
        <w:t>тах. Все определение занимает не более 2 мин. Аналогич</w:t>
        <w:softHyphen/>
        <w:t>ные системы созданы в СССР (Институт органической химии АН УССР и Киевский институт эндокринологии и обмена веществ МЗ УСС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55010" cy="1371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26" r="-11" b="-26"/>
                    <a:stretch>
                      <a:fillRect/>
                    </a:stretch>
                  </pic:blipFill>
                  <pic:spPr bwMode="auto">
                    <a:xfrm>
                      <a:off x="0" y="0"/>
                      <a:ext cx="3255010" cy="1371600"/>
                    </a:xfrm>
                    <a:prstGeom prst="rect">
                      <a:avLst/>
                    </a:prstGeom>
                  </pic:spPr>
                </pic:pic>
              </a:graphicData>
            </a:graphic>
          </wp:inline>
        </w:drawing>
      </w:r>
    </w:p>
    <w:p>
      <w:pPr>
        <w:pStyle w:val="Normal"/>
        <w:spacing w:before="100" w:after="0"/>
        <w:ind w:hanging="0"/>
        <w:jc w:val="center"/>
        <w:rPr/>
      </w:pPr>
      <w:r>
        <w:rPr>
          <w:rFonts w:cs="Arial" w:ascii="Arial" w:hAnsi="Arial"/>
          <w:b/>
        </w:rPr>
        <w:t>Рис. 10.</w:t>
      </w:r>
      <w:r>
        <w:rPr>
          <w:rFonts w:cs="Arial" w:ascii="Arial" w:hAnsi="Arial"/>
        </w:rPr>
        <w:t xml:space="preserve"> Зависимость почечного порога (по данным гликемии) для глюкозы от возраста (по </w:t>
      </w:r>
      <w:r>
        <w:rPr>
          <w:rFonts w:cs="Arial" w:ascii="Arial" w:hAnsi="Arial"/>
          <w:lang w:val="en-US"/>
        </w:rPr>
        <w:t>G</w:t>
      </w:r>
      <w:r>
        <w:rPr>
          <w:rFonts w:cs="Arial" w:ascii="Arial" w:hAnsi="Arial"/>
        </w:rPr>
        <w:t xml:space="preserve">. </w:t>
      </w:r>
      <w:r>
        <w:rPr>
          <w:rFonts w:cs="Arial" w:ascii="Arial" w:hAnsi="Arial"/>
          <w:lang w:val="en-US"/>
        </w:rPr>
        <w:t>Mohnike</w:t>
      </w:r>
      <w:r>
        <w:rPr>
          <w:rFonts w:cs="Arial" w:ascii="Arial" w:hAnsi="Arial"/>
        </w:rPr>
        <w:t>, 1967).</w:t>
      </w:r>
    </w:p>
    <w:p>
      <w:pPr>
        <w:pStyle w:val="Normal"/>
        <w:rPr>
          <w:rFonts w:ascii="Arial" w:hAnsi="Arial" w:cs="Arial"/>
        </w:rPr>
      </w:pPr>
      <w:r>
        <w:rPr>
          <w:rFonts w:cs="Arial" w:ascii="Arial" w:hAnsi="Arial"/>
        </w:rPr>
        <w:t>Индикаторные полосы нужно хранить в герметически закрытых флаконах, защищенных от света. В СССР (Инсти</w:t>
        <w:softHyphen/>
        <w:t>тут биохимии АН Литовской ССР и ИЭЭиХГ АМН СССР) создан экспресс-анализатор глюкозы «Экзан-Г», опре</w:t>
        <w:softHyphen/>
        <w:t>деляющий содержание глюкозы в капиллярной крови с помощью ферментных методов в течение 1-1 1/2 мин (рис. 9). На специальную мембрану нанесен инвертированный фер</w:t>
        <w:softHyphen/>
        <w:t>мент глюкозооксидаза, реагирующий с глюкозой. Обра</w:t>
        <w:softHyphen/>
        <w:t>зующийся в результате реакции кислород определяется с помощью платинового электрода и по его количеству опре</w:t>
        <w:softHyphen/>
        <w:t>деляют содержание глюкозы в миллимолях на литр. Дан</w:t>
        <w:softHyphen/>
        <w:t>ные выводятся на дисплей.</w:t>
      </w:r>
    </w:p>
    <w:p>
      <w:pPr>
        <w:pStyle w:val="Normal"/>
        <w:ind w:left="40" w:firstLine="360"/>
        <w:rPr/>
      </w:pPr>
      <w:r>
        <w:rPr>
          <w:rFonts w:cs="Arial" w:ascii="Arial" w:hAnsi="Arial"/>
        </w:rPr>
        <w:t xml:space="preserve">Если глюкозу определяют в цельной венозной крови, то показатель будет приблизительно на 15% ниже, чем при исследовании плазмы (за исключением случаев анемии). У здоровых людей содержание глюкозы в капиллярной крови натощак приблизительно на 7% выше, а через 2 </w:t>
      </w:r>
      <w:r>
        <w:rPr>
          <w:rFonts w:cs="Arial" w:ascii="Arial" w:hAnsi="Arial"/>
          <w:i/>
        </w:rPr>
        <w:t>ч</w:t>
      </w:r>
      <w:r>
        <w:rPr>
          <w:rFonts w:cs="Arial" w:ascii="Arial" w:hAnsi="Arial"/>
        </w:rPr>
        <w:t xml:space="preserve"> после нагрузки глюкозой-на 8% выше, чем в венозной крови.</w:t>
      </w:r>
    </w:p>
    <w:p>
      <w:pPr>
        <w:pStyle w:val="Normal"/>
        <w:ind w:left="40" w:firstLine="360"/>
        <w:rPr>
          <w:rFonts w:ascii="Arial" w:hAnsi="Arial" w:cs="Arial"/>
        </w:rPr>
      </w:pPr>
      <w:r>
        <w:rPr>
          <w:rFonts w:cs="Arial" w:ascii="Arial" w:hAnsi="Arial"/>
        </w:rPr>
        <w:t>В диагностике диабета можно использовать определение глюкозы в моче. Глюкозуруя зависит от почечного порога глюкозы. Обычно при содержании глюкозы в крови более 10 ммоль/л (180 мг%) глюкоза обнаруживается и в моче. С возрастом почечный порог для глюкозы повышается</w:t>
      </w:r>
    </w:p>
    <w:p>
      <w:pPr>
        <w:pStyle w:val="Normal"/>
        <w:spacing w:before="20" w:after="0"/>
        <w:ind w:left="40" w:hanging="0"/>
        <w:jc w:val="left"/>
        <w:rPr>
          <w:rFonts w:ascii="Arial" w:hAnsi="Arial" w:cs="Arial"/>
        </w:rPr>
      </w:pPr>
      <w:r>
        <w:rPr>
          <w:rFonts w:cs="Arial" w:ascii="Arial" w:hAnsi="Arial"/>
        </w:rPr>
        <w:t>(рис. 10).</w:t>
      </w:r>
    </w:p>
    <w:p>
      <w:pPr>
        <w:pStyle w:val="Normal"/>
        <w:spacing w:before="180" w:after="0"/>
        <w:ind w:hanging="0"/>
        <w:rPr/>
      </w:pPr>
      <w:r>
        <w:rPr>
          <w:rFonts w:cs="Arial" w:ascii="Arial" w:hAnsi="Arial"/>
        </w:rPr>
        <w:t>Качественное определение глюкозы в моче можно про</w:t>
        <w:softHyphen/>
        <w:t>водить с помощью давно используемых методов Нилан-дера, Троммера, Феллинга, Альтхаузена, основанных на ре</w:t>
        <w:softHyphen/>
        <w:t>дуцирующих свойствах глюкозы. В настоящее время с этой целью используют индикаторные полосы, определяющие глюкозу ферментным глюкозооксидным методом. В СССР рижское п/о «Реагент» выпускает индикаторные полоски «Глюкотест», позволяющие определить минимальные (от 0,1%) количества глюкозы в моче. В присутствии аскорби</w:t>
        <w:softHyphen/>
        <w:t>новой кислоты в моче индикаторные полосы дают ложно-положительные результаты.</w:t>
      </w:r>
    </w:p>
    <w:p>
      <w:pPr>
        <w:pStyle w:val="Normal"/>
        <w:ind w:left="40" w:firstLine="320"/>
        <w:rPr>
          <w:rFonts w:ascii="Arial" w:hAnsi="Arial" w:cs="Arial"/>
        </w:rPr>
      </w:pPr>
      <w:r>
        <w:rPr>
          <w:rFonts w:cs="Arial" w:ascii="Arial" w:hAnsi="Arial"/>
        </w:rPr>
      </w:r>
    </w:p>
    <w:p>
      <w:pPr>
        <w:pStyle w:val="Normal"/>
        <w:ind w:left="40" w:firstLine="320"/>
        <w:rPr/>
      </w:pPr>
      <w:r>
        <w:rPr/>
        <w:t xml:space="preserve">Таблица 5. Вещества, присутствие которых в моче изменяет резуль тэты поляриметрического определения глюкозы [по Е. </w:t>
      </w:r>
      <w:r>
        <w:rPr>
          <w:lang w:val="en-US"/>
        </w:rPr>
        <w:t>Pfeiffer</w:t>
      </w:r>
      <w:r>
        <w:rPr/>
        <w:t>, 1971], D-глюноза: [а]20?-+52,8°</w:t>
      </w:r>
    </w:p>
    <w:tbl>
      <w:tblPr>
        <w:tblW w:w="5720" w:type="dxa"/>
        <w:jc w:val="left"/>
        <w:tblInd w:w="-7" w:type="dxa"/>
        <w:tblLayout w:type="fixed"/>
        <w:tblCellMar>
          <w:top w:w="0" w:type="dxa"/>
          <w:left w:w="40" w:type="dxa"/>
          <w:bottom w:w="0" w:type="dxa"/>
          <w:right w:w="40" w:type="dxa"/>
        </w:tblCellMar>
      </w:tblPr>
      <w:tblGrid>
        <w:gridCol w:w="3660"/>
        <w:gridCol w:w="2060"/>
      </w:tblGrid>
      <w:tr>
        <w:trPr>
          <w:trHeight w:val="247"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Вещество</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lang w:val="en-US"/>
              </w:rPr>
              <w:t>l°lS°</w:t>
            </w:r>
          </w:p>
        </w:tc>
      </w:tr>
      <w:tr>
        <w:trPr>
          <w:trHeight w:val="2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D-Арабиноза</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105°</w:t>
            </w:r>
          </w:p>
        </w:tc>
      </w:tr>
      <w:tr>
        <w:trPr>
          <w:trHeight w:val="247"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D-Фруктоза</w:t>
            </w:r>
          </w:p>
        </w:tc>
        <w:tc>
          <w:tcPr>
            <w:tcW w:w="20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132°</w:t>
            </w:r>
          </w:p>
        </w:tc>
      </w:tr>
      <w:tr>
        <w:trPr>
          <w:trHeight w:val="2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L-Цистин</w:t>
            </w:r>
          </w:p>
        </w:tc>
        <w:tc>
          <w:tcPr>
            <w:tcW w:w="20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214°</w:t>
            </w:r>
          </w:p>
        </w:tc>
      </w:tr>
      <w:tr>
        <w:trPr>
          <w:trHeight w:val="247"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L-Фенилаланин</w:t>
            </w:r>
          </w:p>
        </w:tc>
        <w:tc>
          <w:tcPr>
            <w:tcW w:w="20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35°</w:t>
            </w:r>
          </w:p>
        </w:tc>
      </w:tr>
      <w:tr>
        <w:trPr>
          <w:trHeight w:val="2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Хлортетрациклин</w:t>
            </w:r>
          </w:p>
        </w:tc>
        <w:tc>
          <w:tcPr>
            <w:tcW w:w="20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228°</w:t>
            </w:r>
          </w:p>
        </w:tc>
      </w:tr>
      <w:tr>
        <w:trPr>
          <w:trHeight w:val="247"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Тетрациклин</w:t>
            </w:r>
          </w:p>
        </w:tc>
        <w:tc>
          <w:tcPr>
            <w:tcW w:w="20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278°</w:t>
            </w:r>
          </w:p>
        </w:tc>
      </w:tr>
      <w:tr>
        <w:trPr>
          <w:trHeight w:val="2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Дигидрострептомицин</w:t>
            </w:r>
          </w:p>
        </w:tc>
        <w:tc>
          <w:tcPr>
            <w:tcW w:w="20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82°</w:t>
            </w:r>
          </w:p>
        </w:tc>
      </w:tr>
      <w:tr>
        <w:trPr>
          <w:trHeight w:val="247"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Р-Гидромасляная кислота</w:t>
            </w:r>
          </w:p>
        </w:tc>
        <w:tc>
          <w:tcPr>
            <w:tcW w:w="20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24°</w:t>
            </w:r>
          </w:p>
        </w:tc>
      </w:tr>
      <w:tr>
        <w:trPr>
          <w:trHeight w:val="2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енициллин</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305°</w:t>
            </w:r>
          </w:p>
        </w:tc>
      </w:tr>
    </w:tbl>
    <w:p>
      <w:pPr>
        <w:pStyle w:val="Normal"/>
        <w:ind w:hanging="0"/>
        <w:jc w:val="left"/>
        <w:rPr>
          <w:rFonts w:ascii="Arial" w:hAnsi="Arial" w:cs="Arial"/>
        </w:rPr>
      </w:pPr>
      <w:r>
        <w:rPr>
          <w:rFonts w:cs="Arial" w:ascii="Arial" w:hAnsi="Arial"/>
        </w:rPr>
      </w:r>
    </w:p>
    <w:p>
      <w:pPr>
        <w:pStyle w:val="Normal"/>
        <w:ind w:left="40" w:firstLine="320"/>
        <w:rPr>
          <w:rFonts w:ascii="Arial" w:hAnsi="Arial" w:cs="Arial"/>
        </w:rPr>
      </w:pPr>
      <w:r>
        <w:rPr>
          <w:rFonts w:cs="Arial" w:ascii="Arial" w:hAnsi="Arial"/>
        </w:rPr>
        <w:t>В большинстве лабораторий количественное определение содержания сахара в моче проводится поляриметрическим методом, результаты которого во многом зависят от со</w:t>
        <w:softHyphen/>
        <w:t>держания в моче различных веществ (табл. 5). Глюкоза, характеризуется правовращающими свойствами. Пеницил</w:t>
        <w:softHyphen/>
        <w:t>лин, также обладающий правовращающими свойствами (плюс-значения), повышает результаты определения сахара в моче, напротив, левовращающий тетрациклин (минус-значения) снижает их. При содержании сахара в моче более 1% целесообразно использовать ферментные методы определения.</w:t>
      </w:r>
    </w:p>
    <w:p>
      <w:pPr>
        <w:pStyle w:val="Normal"/>
        <w:ind w:left="40" w:firstLine="320"/>
        <w:rPr>
          <w:rFonts w:ascii="Arial" w:hAnsi="Arial" w:cs="Arial"/>
        </w:rPr>
      </w:pPr>
      <w:r>
        <w:rPr>
          <w:rFonts w:cs="Arial" w:ascii="Arial" w:hAnsi="Arial"/>
        </w:rPr>
        <w:t>Определение содержания глюкозы в моче имеет большое значение не столько для диагностики, сколько для контро</w:t>
        <w:softHyphen/>
        <w:t>ля за состоянием больных сахарным диабетом. Иногда диагностике диабета помогает определение кетоновых тел в моче. Их определяют с помощью набора для опреде</w:t>
        <w:softHyphen/>
        <w:t>ления ацетона в моче, выпускаемого отечественной про</w:t>
        <w:softHyphen/>
        <w:t>мышленностью (п/о «Биохимпром»), а также индикаторных полос (ацетотест, кетостикс).</w:t>
      </w:r>
    </w:p>
    <w:p>
      <w:pPr>
        <w:pStyle w:val="Normal"/>
        <w:ind w:left="40" w:firstLine="320"/>
        <w:rPr/>
      </w:pPr>
      <w:r>
        <w:rPr>
          <w:rFonts w:cs="Arial" w:ascii="Arial" w:hAnsi="Arial"/>
        </w:rPr>
        <w:t>Для диагностики сахарного диабета можно использовать и другие пробы с нагрузкой глюкозой, в частности внутри</w:t>
        <w:softHyphen/>
        <w:t>венную пробу с нагрузкой глюкозой, не зависящую от всасывания глюкозы в кишечнике. Методика пробы: опре</w:t>
        <w:softHyphen/>
        <w:t>деляют глюкозу крови натощак, после чего обследуемо</w:t>
        <w:softHyphen/>
        <w:t>му вводят в вену 150 мл раствора, состоящего из 50 мл 50% раствора глюкозы и 100 мл 0,9% раствора хлорида натрия в течение 5 мин. Затем каждые 10 мин в течение часа определяют содержание глюкозы в крови.</w:t>
      </w:r>
    </w:p>
    <w:p>
      <w:pPr>
        <w:pStyle w:val="FR1"/>
        <w:spacing w:before="320" w:after="0"/>
        <w:ind w:left="880" w:right="1000" w:hanging="0"/>
        <w:rPr>
          <w:sz w:val="20"/>
        </w:rPr>
      </w:pPr>
      <w:r>
        <w:rPr>
          <w:sz w:val="20"/>
        </w:rPr>
        <w:t>Диагностические критерии внутривенного теста на толерантность к глюкозе</w:t>
      </w:r>
    </w:p>
    <w:p>
      <w:pPr>
        <w:pStyle w:val="Normal"/>
        <w:ind w:hanging="0"/>
        <w:rPr>
          <w:rFonts w:ascii="Arial" w:hAnsi="Arial" w:cs="Arial"/>
        </w:rPr>
      </w:pPr>
      <w:r>
        <w:rPr>
          <w:rFonts w:cs="Arial" w:ascii="Arial" w:hAnsi="Arial"/>
        </w:rPr>
        <w:t>К &lt; 1,0 - диабетический</w:t>
      </w:r>
    </w:p>
    <w:p>
      <w:pPr>
        <w:pStyle w:val="Normal"/>
        <w:ind w:hanging="0"/>
        <w:jc w:val="left"/>
        <w:rPr>
          <w:rFonts w:ascii="Arial" w:hAnsi="Arial" w:cs="Arial"/>
        </w:rPr>
      </w:pPr>
      <w:r>
        <w:rPr>
          <w:rFonts w:cs="Arial" w:ascii="Arial" w:hAnsi="Arial"/>
        </w:rPr>
        <w:t>К — 1,0—1,2 — сомнительный</w:t>
      </w:r>
    </w:p>
    <w:p>
      <w:pPr>
        <w:pStyle w:val="Normal"/>
        <w:ind w:hanging="0"/>
        <w:rPr>
          <w:rFonts w:ascii="Arial" w:hAnsi="Arial" w:cs="Arial"/>
        </w:rPr>
      </w:pPr>
      <w:r>
        <w:rPr>
          <w:rFonts w:cs="Arial" w:ascii="Arial" w:hAnsi="Arial"/>
        </w:rPr>
        <w:t xml:space="preserve">К — 1,2—2,2 - нормальный </w:t>
      </w:r>
    </w:p>
    <w:p>
      <w:pPr>
        <w:pStyle w:val="Normal"/>
        <w:ind w:hanging="0"/>
        <w:rPr/>
      </w:pPr>
      <w:r>
        <w:rPr>
          <w:rFonts w:cs="Arial" w:ascii="Arial" w:hAnsi="Arial"/>
        </w:rPr>
        <w:t>К &gt; 2,2 — повышенная    толерант</w:t>
        <w:softHyphen/>
        <w:t xml:space="preserve">ность к глюкозе </w:t>
      </w:r>
    </w:p>
    <w:p>
      <w:pPr>
        <w:pStyle w:val="Normal"/>
        <w:spacing w:before="240" w:after="0"/>
        <w:ind w:hanging="0"/>
        <w:jc w:val="left"/>
        <w:rPr>
          <w:rFonts w:ascii="Arial" w:hAnsi="Arial" w:cs="Arial"/>
        </w:rPr>
      </w:pPr>
      <w:r>
        <w:rPr>
          <w:rFonts w:cs="Arial" w:ascii="Arial" w:hAnsi="Arial"/>
        </w:rPr>
        <w:t>К — процентная константа элиминации</w:t>
      </w:r>
    </w:p>
    <w:p>
      <w:pPr>
        <w:pStyle w:val="Normal"/>
        <w:spacing w:before="60" w:after="0"/>
        <w:ind w:firstLine="300"/>
        <w:rPr>
          <w:rFonts w:ascii="Arial" w:hAnsi="Arial" w:cs="Arial"/>
        </w:rPr>
      </w:pPr>
      <w:r>
        <w:rPr>
          <w:rFonts w:cs="Arial" w:ascii="Arial" w:hAnsi="Arial"/>
        </w:rPr>
        <w:t>Коэффициент К рассчитывается графически с помощью определения времени полувыведения по следующей фор</w:t>
        <w:softHyphen/>
        <w:t>муле:</w:t>
      </w:r>
    </w:p>
    <w:p>
      <w:pPr>
        <w:pStyle w:val="Normal"/>
        <w:ind w:hanging="0"/>
        <w:jc w:val="center"/>
        <w:rPr>
          <w:rFonts w:ascii="Arial" w:hAnsi="Arial" w:cs="Arial"/>
        </w:rPr>
      </w:pPr>
      <w:r>
        <w:rPr>
          <w:rFonts w:cs="Arial" w:ascii="Arial" w:hAnsi="Arial"/>
        </w:rPr>
        <w:t xml:space="preserve">К= </w:t>
      </w:r>
      <w:r>
        <w:rPr>
          <w:rFonts w:cs="Arial" w:ascii="Arial" w:hAnsi="Arial"/>
          <w:lang w:val="en-US"/>
        </w:rPr>
        <w:t>In</w:t>
      </w:r>
      <w:r>
        <w:rPr>
          <w:rFonts w:cs="Arial" w:ascii="Arial" w:hAnsi="Arial"/>
        </w:rPr>
        <w:t xml:space="preserve"> 2 • 100</w:t>
      </w:r>
    </w:p>
    <w:p>
      <w:pPr>
        <w:pStyle w:val="Normal"/>
        <w:ind w:hanging="0"/>
        <w:rPr>
          <w:rFonts w:ascii="Arial" w:hAnsi="Arial" w:cs="Arial"/>
        </w:rPr>
      </w:pPr>
      <w:r>
        <w:rPr>
          <w:rFonts w:cs="Arial" w:ascii="Arial" w:hAnsi="Arial"/>
          <w:u w:val="single"/>
        </w:rPr>
        <w:t>0,693 • 100</w:t>
      </w:r>
    </w:p>
    <w:p>
      <w:pPr>
        <w:pStyle w:val="Normal"/>
        <w:spacing w:before="240" w:after="0"/>
        <w:ind w:left="40" w:firstLine="300"/>
        <w:rPr>
          <w:rFonts w:ascii="Arial" w:hAnsi="Arial" w:cs="Arial"/>
        </w:rPr>
      </w:pPr>
      <w:r>
        <w:rPr>
          <w:rFonts w:cs="Arial" w:ascii="Arial" w:hAnsi="Arial"/>
        </w:rPr>
        <w:t>Внутривенную пробу с нагрузкой глюкозой можно исполь</w:t>
        <w:softHyphen/>
        <w:t>зовать при заведомо нарушенном всасывании глюкозы в кишечнике. Кроме того, она занимает меньше времени. Такая проба имеет и недостатки: глюкоза, принятая внутрь, оказывает несомненно более физиологическое действие на систему желудок — двенадцатиперстная кишка — поджелудоч</w:t>
        <w:softHyphen/>
        <w:t>ная железа. Влияние желудочно-кищечного тракта на секре</w:t>
        <w:softHyphen/>
        <w:t>цию инсулина проявляется по крайней мере с помощью нескольких механизмов, среди которых не последнюю роль играет секреция желудочно-кишечных гормонов. Хотя механизм действия этих гормонов остается еще недостаточ</w:t>
        <w:softHyphen/>
        <w:t>но установленным и интенсивно исследуют их стимулирую</w:t>
        <w:softHyphen/>
        <w:t>щее влияние на секрецию инсулина, уже сейчас ясно, что гормоны желудочно-кишечного тракта активно влияют на секрецию инсулина бета-клетками островков поджелудоч</w:t>
        <w:softHyphen/>
        <w:t>ной железы. Кроме того, не следует исключать роль нейро-генных сигналов, вызываемых приемом пищи. Установлено, что введение глюкозы внутрь при одновременном введе</w:t>
        <w:softHyphen/>
        <w:t>нии ее внутривенно с целью создания гипергликемии повы</w:t>
        <w:softHyphen/>
        <w:t>шало содержание инсулина в плазме значительно больше, чем внутривенное введение глюкозы. Это было связано не только с влиянием гормонов желудочно-кишечного тракта, но и с действием на рецепторы блуждающего нерва, повы</w:t>
        <w:softHyphen/>
        <w:t>шающего секрецию инсулина при его возбуждении.</w:t>
      </w:r>
    </w:p>
    <w:p>
      <w:pPr>
        <w:pStyle w:val="Normal"/>
        <w:ind w:left="40" w:firstLine="300"/>
        <w:rPr>
          <w:rFonts w:ascii="Arial" w:hAnsi="Arial" w:cs="Arial"/>
        </w:rPr>
      </w:pPr>
      <w:r>
        <w:rPr>
          <w:rFonts w:cs="Arial" w:ascii="Arial" w:hAnsi="Arial"/>
        </w:rPr>
        <w:t>Все это позволяет прийти к выводу о том, что перо-ральная нагрузочная проба с глюкозой более физиоло</w:t>
        <w:softHyphen/>
        <w:t>гична.</w:t>
      </w:r>
    </w:p>
    <w:p>
      <w:pPr>
        <w:pStyle w:val="Normal"/>
        <w:rPr>
          <w:rFonts w:ascii="Arial" w:hAnsi="Arial" w:cs="Arial"/>
        </w:rPr>
      </w:pPr>
      <w:r>
        <w:rPr>
          <w:rFonts w:cs="Arial" w:ascii="Arial" w:hAnsi="Arial"/>
        </w:rPr>
        <w:t>Эволюция нарушенной толерантности к глюкозе (НТТ) изучена недостаточно. Большинство исследователей считают, что чем выше гликемия в процессе проведения пробы на толерантность к глюкозе, тем больше вероятность перехода НТГ в сахарный диабет. Проспективные исследования, проведенные в ИЭЭиХГ АМН СССР [Тороманян Э. Н., 1986], показали, что распространенность нарушений толе</w:t>
        <w:softHyphen/>
        <w:t>рантности к углеводам в репрезентативной популяции 30—60 лет составляет 9%. При этом распространенность НТГ в 2,1 раза выше распространенности сахарного диа</w:t>
        <w:softHyphen/>
        <w:t>бета и составляет при стандартизации по возрасту 6,1%. При НТГ избыточная масса тела, гипертриглицеридемия, гиперхолестеринемия и сочетание дисплипопротеидемии с избыточной массой тела бывают значительно чаще, чем у людей с нормальными показателями углеводного обмена. За 6 лет наблюдения лиц с НТГ развитие сахарного диабета установлено у 9,8%, стабилизация НТГ—у 27,7% и ее ликвидация у 62,5%. Гипертриглицеридемию, избыточ</w:t>
        <w:softHyphen/>
        <w:t>ную массу тела и артериальную гипертензию значительно чаще определяли при первом обследовании лиц с НТГ с последующим развитием сахарного диабета, чем у лиц с нормализацией пробы на толерантность к глюкозе в дальнейшем.</w:t>
      </w:r>
    </w:p>
    <w:p>
      <w:pPr>
        <w:pStyle w:val="Normal"/>
        <w:rPr>
          <w:rFonts w:ascii="Arial" w:hAnsi="Arial" w:cs="Arial"/>
        </w:rPr>
      </w:pPr>
      <w:r>
        <w:rPr>
          <w:rFonts w:cs="Arial" w:ascii="Arial" w:hAnsi="Arial"/>
        </w:rPr>
        <w:t>Эти исследования позволяют прийти к выводу о влиянии перечисленных факторов риска на переход НТГ в диабет. В то же время частота новых случаев дислипопротеиде-мий и ИБС у лиц с НТГ в группе с развитием диабета была значительно выше, чем в группе с последующей нормализацией НТГ.</w:t>
      </w:r>
    </w:p>
    <w:p>
      <w:pPr>
        <w:pStyle w:val="Normal"/>
        <w:rPr>
          <w:rFonts w:ascii="Arial" w:hAnsi="Arial" w:cs="Arial"/>
        </w:rPr>
      </w:pPr>
      <w:r>
        <w:rPr>
          <w:rFonts w:cs="Arial" w:ascii="Arial" w:hAnsi="Arial"/>
        </w:rPr>
        <w:t>Методы выявления сахарного диабета в группах риска основываются на лабораторных исследованиях, прежде всего на пробе с нагрузкой глюкозой. При массовых обследо</w:t>
        <w:softHyphen/>
        <w:t>ваниях можно использовать упрощенный вариант пробы с нагрузкой глюкозой с однократным определением гликемии через 2 ч после нагрузки. Если этот результат остается сомнительным, то проводят повторное исследование пробы на толерантность к глюкозе сразу же после первого исследования.</w:t>
      </w:r>
    </w:p>
    <w:p>
      <w:pPr>
        <w:pStyle w:val="Normal"/>
        <w:rPr>
          <w:rFonts w:ascii="Arial" w:hAnsi="Arial" w:cs="Arial"/>
        </w:rPr>
      </w:pPr>
      <w:r>
        <w:rPr>
          <w:rFonts w:cs="Arial" w:ascii="Arial" w:hAnsi="Arial"/>
        </w:rPr>
        <w:t>В группах риска сахарный диабет выявляется в 2—3 раза чаще, чем в общей популяции. В связи с этим определе</w:t>
        <w:softHyphen/>
        <w:t>ние групп риска с помощью анкетного опроса при диспан</w:t>
        <w:softHyphen/>
        <w:t>серизации или массовых обследованиях с помощью автома</w:t>
        <w:softHyphen/>
        <w:t>тизированных систем (АСКИС, КАСМОН) имеет большое практическое значение для активного выявления сахарного диабета.</w:t>
      </w:r>
      <w:r>
        <w:br w:type="page"/>
      </w:r>
    </w:p>
    <w:p>
      <w:pPr>
        <w:pStyle w:val="Normal"/>
        <w:jc w:val="center"/>
        <w:rPr>
          <w:rFonts w:ascii="Cambria" w:hAnsi="Cambria" w:cs="Cambria"/>
          <w:sz w:val="28"/>
          <w:szCs w:val="28"/>
          <w:lang w:val="en-US"/>
        </w:rPr>
      </w:pPr>
      <w:r>
        <w:rPr>
          <w:rFonts w:cs="Cambria" w:ascii="Cambria" w:hAnsi="Cambria"/>
          <w:sz w:val="28"/>
          <w:szCs w:val="28"/>
        </w:rPr>
        <w:t>Глава 5</w:t>
      </w:r>
    </w:p>
    <w:p>
      <w:pPr>
        <w:pStyle w:val="Heading1"/>
        <w:jc w:val="center"/>
        <w:rPr>
          <w:b w:val="false"/>
          <w:b w:val="false"/>
          <w:sz w:val="28"/>
          <w:szCs w:val="28"/>
        </w:rPr>
      </w:pPr>
      <w:bookmarkStart w:id="4" w:name="__RefHeading___Toc212985738"/>
      <w:bookmarkEnd w:id="4"/>
      <w:r>
        <w:rPr>
          <w:b w:val="false"/>
          <w:sz w:val="28"/>
          <w:szCs w:val="28"/>
        </w:rPr>
        <w:t>ДИАБЕТИЧЕСКИЕ АНГИОПАТИИ</w:t>
      </w:r>
    </w:p>
    <w:p>
      <w:pPr>
        <w:pStyle w:val="Normal"/>
        <w:spacing w:before="160" w:after="0"/>
        <w:rPr>
          <w:rFonts w:ascii="Arial" w:hAnsi="Arial" w:cs="Arial"/>
        </w:rPr>
      </w:pPr>
      <w:r>
        <w:rPr>
          <w:rFonts w:cs="Arial" w:ascii="Arial" w:hAnsi="Arial"/>
        </w:rPr>
        <w:t>Наиболее распространенные осложнения сахарного диабета—сосудистые нарушения, получившие название диабетические ангиопатии. Это понятие включает в себя поражения мелких сосудов: капилляров, венул и артериол (диабетическая микроангиопатия) и крупных артерий (диабе</w:t>
        <w:softHyphen/>
        <w:t>тическая макроангиопатия). Диабетические ангиоптии оста</w:t>
        <w:softHyphen/>
        <w:t>ются основными причинами инвалидизации больных диабе</w:t>
        <w:softHyphen/>
        <w:t>том и в большинстве случаев определяют прогноз.</w:t>
      </w:r>
    </w:p>
    <w:p>
      <w:pPr>
        <w:pStyle w:val="Normal"/>
        <w:rPr/>
      </w:pPr>
      <w:r>
        <w:rPr>
          <w:rFonts w:cs="Arial" w:ascii="Arial" w:hAnsi="Arial"/>
        </w:rPr>
        <w:t>Диабетические ангиопатии</w:t>
      </w:r>
      <w:r>
        <w:rPr>
          <w:rFonts w:cs="Arial" w:ascii="Arial" w:hAnsi="Arial"/>
          <w:b/>
        </w:rPr>
        <w:t xml:space="preserve"> классифицируют</w:t>
      </w:r>
      <w:r>
        <w:rPr>
          <w:rFonts w:cs="Arial" w:ascii="Arial" w:hAnsi="Arial"/>
        </w:rPr>
        <w:t xml:space="preserve"> в соответст</w:t>
        <w:softHyphen/>
        <w:t>вии с клиническими проявлениями и локализацией.</w:t>
      </w:r>
    </w:p>
    <w:p>
      <w:pPr>
        <w:pStyle w:val="Normal"/>
        <w:spacing w:before="180" w:after="0"/>
        <w:ind w:left="320" w:hanging="0"/>
        <w:jc w:val="left"/>
        <w:rPr>
          <w:rFonts w:ascii="Arial" w:hAnsi="Arial" w:cs="Arial"/>
        </w:rPr>
      </w:pPr>
      <w:r>
        <w:rPr>
          <w:rFonts w:cs="Arial" w:ascii="Arial" w:hAnsi="Arial"/>
        </w:rPr>
        <w:t>I. Диабетические макроангиопатии:</w:t>
      </w:r>
    </w:p>
    <w:p>
      <w:pPr>
        <w:pStyle w:val="Normal"/>
        <w:spacing w:before="20" w:after="0"/>
        <w:ind w:firstLine="300"/>
        <w:jc w:val="left"/>
        <w:rPr>
          <w:rFonts w:ascii="Arial" w:hAnsi="Arial" w:cs="Arial"/>
        </w:rPr>
      </w:pPr>
      <w:r>
        <w:rPr>
          <w:rFonts w:cs="Arial" w:ascii="Arial" w:hAnsi="Arial"/>
        </w:rPr>
        <w:t>а) хроническая ишемическая болезнь сердца (все клинические формы);</w:t>
      </w:r>
    </w:p>
    <w:p>
      <w:pPr>
        <w:pStyle w:val="Normal"/>
        <w:ind w:firstLine="300"/>
        <w:jc w:val="left"/>
        <w:rPr>
          <w:rFonts w:ascii="Arial" w:hAnsi="Arial" w:cs="Arial"/>
        </w:rPr>
      </w:pPr>
      <w:r>
        <w:rPr>
          <w:rFonts w:cs="Arial" w:ascii="Arial" w:hAnsi="Arial"/>
        </w:rPr>
        <w:t>б) нарушения мозгового кровообращения (апоплексические и ишемиче-ские, а также хроническая недостаточность мозгового кровообращения):</w:t>
      </w:r>
    </w:p>
    <w:p>
      <w:pPr>
        <w:pStyle w:val="Normal"/>
        <w:ind w:firstLine="300"/>
        <w:jc w:val="left"/>
        <w:rPr>
          <w:rFonts w:ascii="Arial" w:hAnsi="Arial" w:cs="Arial"/>
        </w:rPr>
      </w:pPr>
      <w:r>
        <w:rPr>
          <w:rFonts w:cs="Arial" w:ascii="Arial" w:hAnsi="Arial"/>
        </w:rPr>
        <w:t>в) облитерирующий атеросклероз артерий нижних конечностей и облитерирующие сосудистые поражения других локализаций.</w:t>
      </w:r>
    </w:p>
    <w:p>
      <w:pPr>
        <w:pStyle w:val="Normal"/>
        <w:ind w:left="320" w:hanging="0"/>
        <w:jc w:val="left"/>
        <w:rPr>
          <w:rFonts w:ascii="Arial" w:hAnsi="Arial" w:cs="Arial"/>
        </w:rPr>
      </w:pPr>
      <w:r>
        <w:rPr>
          <w:rFonts w:cs="Arial" w:ascii="Arial" w:hAnsi="Arial"/>
        </w:rPr>
        <w:t>II. Диабетические микроангиопатии:</w:t>
      </w:r>
    </w:p>
    <w:p>
      <w:pPr>
        <w:pStyle w:val="Normal"/>
        <w:spacing w:before="40" w:after="0"/>
        <w:ind w:left="280" w:hanging="0"/>
        <w:jc w:val="left"/>
        <w:rPr>
          <w:rFonts w:ascii="Arial" w:hAnsi="Arial" w:cs="Arial"/>
        </w:rPr>
      </w:pPr>
      <w:r>
        <w:rPr>
          <w:rFonts w:cs="Arial" w:ascii="Arial" w:hAnsi="Arial"/>
        </w:rPr>
        <w:t>а) диабетическая ретинопатия;</w:t>
      </w:r>
    </w:p>
    <w:p>
      <w:pPr>
        <w:pStyle w:val="Normal"/>
        <w:ind w:left="280" w:hanging="0"/>
        <w:jc w:val="left"/>
        <w:rPr>
          <w:rFonts w:ascii="Arial" w:hAnsi="Arial" w:cs="Arial"/>
        </w:rPr>
      </w:pPr>
      <w:r>
        <w:rPr>
          <w:rFonts w:cs="Arial" w:ascii="Arial" w:hAnsi="Arial"/>
        </w:rPr>
        <w:t>б) диабетическая ангионефропатия.</w:t>
      </w:r>
    </w:p>
    <w:p>
      <w:pPr>
        <w:pStyle w:val="Normal"/>
        <w:spacing w:before="60" w:after="0"/>
        <w:rPr>
          <w:rFonts w:ascii="Arial" w:hAnsi="Arial" w:cs="Arial"/>
        </w:rPr>
      </w:pPr>
      <w:r>
        <w:rPr>
          <w:rFonts w:cs="Arial" w:ascii="Arial" w:hAnsi="Arial"/>
        </w:rPr>
        <w:t>К другим локализациям диабетических микроангиопатии можно отнести микроангиопатии нижних конечностей, от</w:t>
        <w:softHyphen/>
        <w:t>дельных внутренних органов (например, желудка и двенад- . цатиперстной кишки). Однако они встречаются реже и имеют гораздо меньшее клиническое значение.</w:t>
      </w:r>
    </w:p>
    <w:p>
      <w:pPr>
        <w:pStyle w:val="Normal"/>
        <w:rPr>
          <w:rFonts w:ascii="Arial" w:hAnsi="Arial" w:cs="Arial"/>
        </w:rPr>
      </w:pPr>
      <w:r>
        <w:rPr>
          <w:rFonts w:cs="Arial" w:ascii="Arial" w:hAnsi="Arial"/>
        </w:rPr>
        <w:t>Несмотря на интенсивные исследования, проведенные в последние годы, патогенез диабетических ангиопатии остается недостаточно установленным. Это определяется прежде всего тем, что до конца не изучены этиология и патогенез сахарного диабета, осложнениями которого являются диабетические ангиопатии.</w:t>
      </w:r>
    </w:p>
    <w:p>
      <w:pPr>
        <w:pStyle w:val="Normal"/>
        <w:rPr/>
      </w:pPr>
      <w:r>
        <w:rPr>
          <w:rFonts w:cs="Arial" w:ascii="Arial" w:hAnsi="Arial"/>
          <w:b/>
        </w:rPr>
        <w:t>Диабетические макроангиопатии</w:t>
      </w:r>
      <w:r>
        <w:rPr>
          <w:rFonts w:cs="Arial" w:ascii="Arial" w:hAnsi="Arial"/>
        </w:rPr>
        <w:t xml:space="preserve"> по своему происхожде</w:t>
        <w:softHyphen/>
        <w:t>нию являются атеросклеротическими. Основные факторы риска по этим поражениям одинаковы как у больных диабетом, так и у населения в целом. Однако атероскле</w:t>
        <w:softHyphen/>
        <w:t>роз у больных сахарным диабетом протекает более тяжело, имеет большую распространенность и начинается раньше. При диабетических ангиопатиях в патологический про</w:t>
        <w:softHyphen/>
        <w:t>цесс вовлекаются мелкие артерии. Поражения крупных сосудов во многом зависят от характера нарушений обмена веществ у больных сахарным диабетом. Нарушение угле</w:t>
        <w:softHyphen/>
        <w:t>водного обмена, характерное для сахарного диабета, способствует развитию ИБС и утяжеляет ее; ИБС встречается в 2—3 раза чаще у больных диабетом. Высокая распро</w:t>
        <w:softHyphen/>
        <w:t>страненность ИБС в свою очередь ассоциируется с высокой частотой сахарного диабета, а гипергликемия является одним из наиболее значимых факторов риска по ИБС. Существен</w:t>
        <w:softHyphen/>
        <w:t>но содержание инсулина в крови больных сахарным диабе</w:t>
        <w:softHyphen/>
        <w:t>том и в популяции в целом. Показано, что в популя</w:t>
        <w:softHyphen/>
        <w:t>циях с более высокой инсулинемией распространенность ИБС достоверно выше, чем при низких показателях. В ряде экспериментальных работ установлено влияние уровня инсулинемии на синтез атерогенных классов липопротеидов в мышечных и эндотелиальных клетках артерий, фибро-бластах. В этом направлении большой интерес представляет изучение дислипопротеидемий (ДЛП) и их связи с уровнем гликемии и базальной инсулинемии. Исследования, проведен</w:t>
        <w:softHyphen/>
        <w:t>ные ИЭЭиХГ АМН СССР совместно с Институтом профилак</w:t>
        <w:softHyphen/>
        <w:t>тической кардиологии ВКНЦ АМН СССР на репрезентативной популяции, показали, что ключевым моментом взаимосвязи ИБС и сахарного диабета является влияние избыточной секре</w:t>
        <w:softHyphen/>
        <w:t>ции инсулина на развитие ДЛП как основного патогене</w:t>
        <w:softHyphen/>
        <w:t>тического звена атеросклероза и его клинических прояв</w:t>
        <w:softHyphen/>
        <w:t>лений, в частности ИБС. Эти исследования позволили установить высокодостоверную связь распространенности ДЛП с базальной инсулинемией, а также ассоциацию гипер-инсулинемии с типами ДЛП, наиболее неблагоприятными в отношении развития ИБС [Сунцов Ю. И., 1984]. Макро-ангиопатия более характерна для ИНСД. Нередко началу диабета предшествуют поражения крупных сосудов. По-видимому, это определяется факторами риска, способствую</w:t>
        <w:softHyphen/>
        <w:t>щими развитию сосудистых поражений задолго до установ</w:t>
        <w:softHyphen/>
        <w:t>ления клинического диагноза сахарного диабета, в частности базальной гиперинсулинемии, встречающейся у таких боль</w:t>
        <w:softHyphen/>
        <w:t>ных значительно чаще. Существенными факторами в разви</w:t>
        <w:softHyphen/>
        <w:t>тии поражений крупных сосудов у больных сахарным диабетом, как уже отмечалось, являются артериальная гипер-тензия и избыточная масса тела. Наряду с ними опреде</w:t>
        <w:softHyphen/>
        <w:t>ленное значение имеют местные, внутрисосудистые факторы. Нарушения обмена веществ способствуют повышению вяз</w:t>
        <w:softHyphen/>
        <w:t>кости крови. Изменения в составе белков и липидов плаз</w:t>
        <w:softHyphen/>
        <w:t>мы крови, нарушения осмолярности крови у больных диабе</w:t>
        <w:softHyphen/>
        <w:t>том наблюдаются значительно чаще. Одновременно чаще изменяются агрегация тромбоцитов и эритроцитов. Соче</w:t>
        <w:softHyphen/>
        <w:t>тание таких нарушений приводит к выраженным внутри-сосудистым изменениям, способствующим развитию присте-ночных тромбов, нарушениям гемодинамики и в конечном счете — органическим поражениям. Как указывает А. С. Ефимов «сахарный диабет—это жизненная модель атеросклероза». Это утверждение имеет достаточно осно</w:t>
        <w:softHyphen/>
        <w:t>ваний.</w:t>
      </w:r>
    </w:p>
    <w:p>
      <w:pPr>
        <w:pStyle w:val="Normal"/>
        <w:rPr/>
      </w:pPr>
      <w:r>
        <w:rPr>
          <w:rFonts w:cs="Arial" w:ascii="Arial" w:hAnsi="Arial"/>
        </w:rPr>
        <w:t xml:space="preserve">Определенное место в патогенезе диабетических макро-ангиопатий занимает поражение </w:t>
      </w:r>
      <w:r>
        <w:rPr>
          <w:rFonts w:cs="Arial" w:ascii="Arial" w:hAnsi="Arial"/>
          <w:lang w:val="en-US"/>
        </w:rPr>
        <w:t>vasa</w:t>
      </w:r>
      <w:r>
        <w:rPr>
          <w:rFonts w:cs="Arial" w:ascii="Arial" w:hAnsi="Arial"/>
        </w:rPr>
        <w:t xml:space="preserve"> </w:t>
      </w:r>
      <w:r>
        <w:rPr>
          <w:rFonts w:cs="Arial" w:ascii="Arial" w:hAnsi="Arial"/>
          <w:lang w:val="en-US"/>
        </w:rPr>
        <w:t>vasorum</w:t>
      </w:r>
      <w:r>
        <w:rPr>
          <w:rFonts w:cs="Arial" w:ascii="Arial" w:hAnsi="Arial"/>
        </w:rPr>
        <w:t xml:space="preserve"> как специ</w:t>
        <w:softHyphen/>
        <w:t>фическое для сахарного диабета; это типичная микро-ангиопатия.</w:t>
      </w:r>
    </w:p>
    <w:p>
      <w:pPr>
        <w:pStyle w:val="Normal"/>
        <w:rPr>
          <w:rFonts w:ascii="Arial" w:hAnsi="Arial" w:cs="Arial"/>
        </w:rPr>
      </w:pPr>
      <w:r>
        <w:rPr>
          <w:rFonts w:cs="Arial" w:ascii="Arial" w:hAnsi="Arial"/>
        </w:rPr>
        <w:t>Нельзя рассматривать диабетические макроангиопатии лишь как атеросклероз. Между более специфичными для сахарного диабета микрососудистыми поражениями — микро-ангиопатиями и поражениями крупных сосудов — макро-ангиопатиями, по-видимому, существуют не только патоге</w:t>
        <w:softHyphen/>
        <w:t>нетические, но и клинические взаимосвязи. Это было пока</w:t>
        <w:softHyphen/>
        <w:t>зано в Многонациональном исследовании ВОЗ «Сосудистые нарушения у больных сахарным диабетом». Инфаркт мио</w:t>
        <w:softHyphen/>
        <w:t>карда и коронарные нарушения ЭКГ встречаются чаще при микроангиопатиях.</w:t>
      </w:r>
    </w:p>
    <w:p>
      <w:pPr>
        <w:pStyle w:val="Normal"/>
        <w:rPr/>
      </w:pPr>
      <w:r>
        <w:rPr>
          <w:rFonts w:cs="Arial" w:ascii="Arial" w:hAnsi="Arial"/>
        </w:rPr>
        <w:t xml:space="preserve">Рассматривая корреляции макроангиопатии </w:t>
      </w:r>
      <w:r>
        <w:rPr>
          <w:rFonts w:cs="Arial" w:ascii="Arial" w:hAnsi="Arial"/>
          <w:lang w:val="en-US"/>
        </w:rPr>
        <w:t>Franke</w:t>
      </w:r>
      <w:r>
        <w:rPr>
          <w:rFonts w:cs="Arial" w:ascii="Arial" w:hAnsi="Arial"/>
        </w:rPr>
        <w:t xml:space="preserve"> (1973) указывает на их связь с возрастом (чаще после 40 лет), избыточной массой тела, декомпенсацией сахарного диабета, жировой инфильтрацией печени и, что особенно интерес</w:t>
        <w:softHyphen/>
        <w:t>но, микроангиопатиями и нейропатиями.</w:t>
      </w:r>
    </w:p>
    <w:p>
      <w:pPr>
        <w:pStyle w:val="Normal"/>
        <w:rPr>
          <w:rFonts w:ascii="Arial" w:hAnsi="Arial" w:cs="Arial"/>
        </w:rPr>
      </w:pPr>
      <w:r>
        <w:rPr>
          <w:rFonts w:cs="Arial" w:ascii="Arial" w:hAnsi="Arial"/>
        </w:rPr>
        <w:t>ИЭЭиХГ АМН СССР проведено электрофизиологическое обследование больных сахарным диабетом [Гайдина Г. А., Бахенко С. П., 1978], в котором показаны корреляции между нарушениями скорости проведения по чувствительным и двигательным нервам, а также нарушениями центральных (спинномозговых) механизмов и сосудистыми поражениями. Мы придаем нарушениям нервной регуляции сосудов боль</w:t>
        <w:softHyphen/>
        <w:t>шое значение в развитии диабетических ангиопатий, исхо</w:t>
        <w:softHyphen/>
        <w:t>дя из концепции о роли денервации периферических тканей в развитии патологического процесса [Лаврентьев Б. И., Григорьева Т. А., 1950—1960]. Это согласуется с клиниче</w:t>
        <w:softHyphen/>
        <w:t>скими исследованиями, показавшими раннее развитие нейро-патий у больных сахарным диабетом.</w:t>
      </w:r>
    </w:p>
    <w:p>
      <w:pPr>
        <w:pStyle w:val="Normal"/>
        <w:rPr>
          <w:rFonts w:ascii="Arial" w:hAnsi="Arial" w:cs="Arial"/>
        </w:rPr>
      </w:pPr>
      <w:r>
        <w:rPr>
          <w:rFonts w:cs="Arial" w:ascii="Arial" w:hAnsi="Arial"/>
        </w:rPr>
        <w:t>Клинические проявления атеросклеротических поражений сосудов у больных сахарным диабетом возникают раньше, бывают тяжелее и имеют более значительные ослож</w:t>
        <w:softHyphen/>
        <w:t>нения.</w:t>
      </w:r>
    </w:p>
    <w:p>
      <w:pPr>
        <w:pStyle w:val="Normal"/>
        <w:rPr/>
      </w:pPr>
      <w:r>
        <w:rPr>
          <w:rFonts w:cs="Arial" w:ascii="Arial" w:hAnsi="Arial"/>
        </w:rPr>
        <w:t>Наиболее частой причиной, непосредственно приводящей к смерти больных сахарным диабетом, является инфаркт миокарда (37,8%). У больных диабетом чаще наступает «внезапная смерть» в результате острой коронарной недо</w:t>
        <w:softHyphen/>
        <w:t>статочности. Отмечается также повышенный риск по инфаркту миокарда у молодых женщин, больных сахарным диабетом, чего не наблюдается у лиц, не страдающих сахарным диабетом. У больных диабетом чаще встречаются «немые», безболевые инфаркты с большой зоной некроза. С этим положением согласны не все авторы, но такие наблюдения имеются. У больных диабетом чаще наблюда</w:t>
        <w:softHyphen/>
        <w:t>ются постинфарктные осложнения (повторный инфаркт, постинфарктный перикардит, тромбоэмболии и др.). Это необходимо учитывать в лечении и реабилитации боль</w:t>
        <w:softHyphen/>
        <w:t>ных сахарным диабетом. Сердечная недостаточность ста</w:t>
        <w:softHyphen/>
        <w:t>ла непосредственной причиной смерти больных сахарным диабетом в 22,1% случаев. Чаще она явилась следствием постинфарктного атеросклероза.</w:t>
      </w:r>
    </w:p>
    <w:p>
      <w:pPr>
        <w:pStyle w:val="Normal"/>
        <w:rPr>
          <w:rFonts w:ascii="Arial" w:hAnsi="Arial" w:cs="Arial"/>
        </w:rPr>
      </w:pPr>
      <w:r>
        <w:rPr>
          <w:rFonts w:cs="Arial" w:ascii="Arial" w:hAnsi="Arial"/>
        </w:rPr>
        <w:t>Облитерирующий атеросклероз артерий нижних конеч</w:t>
        <w:softHyphen/>
        <w:t>ностей—второе по клинической значимости проявление диабетических макроангиопатий. У больных диабетом он наблюдается значительно раньше (с 20 лет), чем у не страдающих сахарным диабетом. Как непосредственная при</w:t>
        <w:softHyphen/>
        <w:t>чина смерти он отмечен нами у 9,9% больных, но многие авторы считают, что его частота значительно выше. К наиболее ранним клиническим проявлениям облитерирую-щего атеросклероза артерий нижних конечностей относится «перемежающаяся хромота» — боли в голени при ходьбе. Она заставляет больного останавливаться или хромать. При прогрессировании боль становится постоянной, наблюдается постепенное, а иногда и быстрое развитие трофических нарушений, зависящее от локализации и выраженности про</w:t>
        <w:softHyphen/>
        <w:t>цесса. Если облитерация высокая (в системе подколенной артерии и выше), то изменения при отсутствии коллатераль</w:t>
        <w:softHyphen/>
        <w:t>ного кровообращения могут прогрессировать быстро и выра</w:t>
        <w:softHyphen/>
        <w:t>жаются атрофией мышц (что просто измерить сантиметро</w:t>
        <w:softHyphen/>
        <w:t>вой лентой), кожи, различными трофическими расстройства</w:t>
        <w:softHyphen/>
        <w:t>ми, плохим заживлением ран, даже небольших. Конечность становится холодной и синюшной. Боль возникает не толь</w:t>
        <w:softHyphen/>
        <w:t>ко при ходьбе, но и в покое, хотя в отличие от боли при диабетической нейропатии она чаще наблюдается в процессе нагрузок.</w:t>
      </w:r>
    </w:p>
    <w:p>
      <w:pPr>
        <w:pStyle w:val="Normal"/>
        <w:rPr/>
      </w:pPr>
      <w:r>
        <w:rPr>
          <w:rFonts w:cs="Arial" w:ascii="Arial" w:hAnsi="Arial"/>
          <w:b/>
        </w:rPr>
        <w:t>Диабетическая стопа</w:t>
      </w:r>
      <w:r>
        <w:rPr>
          <w:rFonts w:cs="Arial" w:ascii="Arial" w:hAnsi="Arial"/>
        </w:rPr>
        <w:t xml:space="preserve"> возникает значительно чаще, чем поражения голени. Это определяется многими причинами, среди которых постоянные травмы и инфекции имеют немаловажное значение. Кроме того, кровоснабжение стопы нарушается чаще и поражение прогрессирует быстрее. В настоящее время ампутации стопы у больных диабе</w:t>
        <w:softHyphen/>
        <w:t>том составляют более половины всех нетравматических ампутаций. В патогенезе диабетической стопы большое значение имеет нейропатия, но что указывалось выше. Снижение чувствительности вплоть до полного ее отсут</w:t>
        <w:softHyphen/>
        <w:t>ствия не дает возможности больному вовремя заметить травму, которая может стать воротами инфекции. Часто неудобная обувь, гиперкератоз в результате трофических нарушений, несоблюдение правил гигиены непосредственно приводят к гангрене. Однако перечисленные факторы нельзя рассматривать изолированно- Роль врача и больного в про</w:t>
        <w:softHyphen/>
        <w:t>филактике гангрены стопы велика. Важными факторами риска развития и прогрессирования облитерирующих пора</w:t>
        <w:softHyphen/>
        <w:t>жений сосудов нижних конечностей у больных сахарным диабетом являются курение и артериальная гипертензия.</w:t>
      </w:r>
    </w:p>
    <w:p>
      <w:pPr>
        <w:pStyle w:val="Normal"/>
        <w:ind w:firstLine="300"/>
        <w:rPr>
          <w:rFonts w:ascii="Arial" w:hAnsi="Arial" w:cs="Arial"/>
        </w:rPr>
      </w:pPr>
      <w:r>
        <w:rPr>
          <w:rFonts w:cs="Arial" w:ascii="Arial" w:hAnsi="Arial"/>
        </w:rPr>
        <w:t>Необходимо дифференцировать нарушения, связанные с так называемыми «нейропатической» и «ишемической» сто</w:t>
        <w:softHyphen/>
        <w:t>пой. Нейропатическая стопа имеет 3 главных осложнения:</w:t>
      </w:r>
    </w:p>
    <w:p>
      <w:pPr>
        <w:pStyle w:val="Normal"/>
        <w:ind w:hanging="0"/>
        <w:rPr>
          <w:rFonts w:ascii="Arial" w:hAnsi="Arial" w:cs="Arial"/>
        </w:rPr>
      </w:pPr>
      <w:r>
        <w:rPr>
          <w:rFonts w:cs="Arial" w:ascii="Arial" w:hAnsi="Arial"/>
        </w:rPr>
        <w:t>нейропатические язвы, развитие остеоартропатии (сустав Шарко) и нейропатический отек стопы.</w:t>
      </w:r>
    </w:p>
    <w:p>
      <w:pPr>
        <w:pStyle w:val="Normal"/>
        <w:ind w:firstLine="300"/>
        <w:rPr>
          <w:rFonts w:ascii="Arial" w:hAnsi="Arial" w:cs="Arial"/>
        </w:rPr>
      </w:pPr>
      <w:r>
        <w:rPr>
          <w:rFonts w:cs="Arial" w:ascii="Arial" w:hAnsi="Arial"/>
        </w:rPr>
        <w:t>Нейропатическая язва развивается в точках максималь</w:t>
        <w:softHyphen/>
        <w:t>ного приложения веса и нередко связана с так назы</w:t>
        <w:softHyphen/>
        <w:t>ваемой плоской стопой или другими врожденными или индивидуальными особенностями. В областях, несущих наи</w:t>
        <w:softHyphen/>
        <w:t>большие нагрузки, наблюдается повышенное образование кератина, приводящее к омозолелости. Больные обычно не подозревают об этом, и повторные механические напря</w:t>
        <w:softHyphen/>
        <w:t>жения при ходьбе, особенно в неудобной обуви, приводят к воспалительному аутолизу и гематомам. Накопление в этих местах серозной жидкости обусловливает разрьш гиперкератизированной ткани. Бактериальная инфекция на этой стадии вызывает образование язв, нередко гнойных. Инфекционный процесс может поражать глубокие ткани вплоть до сухожилий и костей.</w:t>
      </w:r>
    </w:p>
    <w:p>
      <w:pPr>
        <w:pStyle w:val="Normal"/>
        <w:ind w:firstLine="300"/>
        <w:rPr/>
      </w:pPr>
      <w:r>
        <w:rPr>
          <w:rFonts w:cs="Arial" w:ascii="Arial" w:hAnsi="Arial"/>
        </w:rPr>
        <w:t>Наиболее часто нейропатической язве сопутствует аэроб</w:t>
        <w:softHyphen/>
        <w:t>ная инфекция—золотистый стрептококк и стафилококк. Эти микроорганизмы действуют синергически со стрепто</w:t>
        <w:softHyphen/>
        <w:t>кокком, продуцирующим гиалуронидазу. Последняя способ</w:t>
        <w:softHyphen/>
        <w:t>ствует распространению стафилококковых некротизирующих токсинов, вызывающих тромбозы в сосудах с последующим развитием некроза и гангрены. В глубоких тканях эти микроорганизмы могут действовать совместно с анаэробны</w:t>
        <w:softHyphen/>
        <w:t xml:space="preserve">ми микроорганизмами, такими как </w:t>
      </w:r>
      <w:r>
        <w:rPr>
          <w:rFonts w:cs="Arial" w:ascii="Arial" w:hAnsi="Arial"/>
          <w:lang w:val="en-US"/>
        </w:rPr>
        <w:t>Bacteroides</w:t>
      </w:r>
      <w:r>
        <w:rPr>
          <w:rFonts w:cs="Arial" w:ascii="Arial" w:hAnsi="Arial"/>
        </w:rPr>
        <w:t>, что приводит к более выраженным поражениям глубоких тканей и газо</w:t>
        <w:softHyphen/>
        <w:t>вой гангрене.</w:t>
      </w:r>
    </w:p>
    <w:p>
      <w:pPr>
        <w:pStyle w:val="Normal"/>
        <w:ind w:firstLine="300"/>
        <w:rPr>
          <w:rFonts w:ascii="Arial" w:hAnsi="Arial" w:cs="Arial"/>
        </w:rPr>
      </w:pPr>
      <w:r>
        <w:rPr>
          <w:rFonts w:cs="Arial" w:ascii="Arial" w:hAnsi="Arial"/>
        </w:rPr>
        <w:t>Нейропатическая остеоартропатия (сустав Шарко) — срав</w:t>
        <w:softHyphen/>
        <w:t>нительно редкое осложнение диабета. Наибольшее число случаев, описанных в отечественной литературе, принадлежит клинике ИЭЭиХГ АМН СССР [Мазовецкий А. Г. и др., 1972]. Начальные клинические проявления диабе</w:t>
        <w:softHyphen/>
        <w:t>тической остеоартропатии — покраснение и отек стопы (лока</w:t>
        <w:softHyphen/>
        <w:t>лизация остеоартропатии может быть и другой), иногда с болезненностью. Рентгенологическое исследование не выявляет каких-либо изменений костей на этой стадии. Остеоартропатии предшествуют нейропатия, иногда неболь</w:t>
        <w:softHyphen/>
        <w:t>шие травмы, декомпенсация сахарного диабета. В дальней</w:t>
        <w:softHyphen/>
        <w:t>шем возникают переломы костей стопы, явления остеолиза, фрагментации наряду с репаративным процессами. Типич</w:t>
        <w:softHyphen/>
        <w:t>на дезорганизация суставов стопы, которую английские авторы сравнивают с «мешком, наполненным костями». Костные поражения обычно развиваются в течение не</w:t>
        <w:softHyphen/>
        <w:t>скольких месяцев после первых симптомов. Стопа становит</w:t>
        <w:softHyphen/>
        <w:t>ся плоской, отмечаются патологические движения суставов. Больные не испытывают боли, что объясняется нарушениями чувствительной иннервации. Изменения при диабетической остеоартропатии аналогичны изменениям при перерезках или ранениях нервных стволов, несущих чувствительные нервные волокна, т. е. при деафферентации [Григорьева Т. А., 1969]. Вместе с тем необходимо отметить, что они возни</w:t>
        <w:softHyphen/>
        <w:t>кают на фоне диабетических микро- и макроангиопатий и сосудистый компонент имеет большое значение в их патогенезе.</w:t>
      </w:r>
    </w:p>
    <w:p>
      <w:pPr>
        <w:pStyle w:val="Normal"/>
        <w:ind w:firstLine="300"/>
        <w:rPr>
          <w:rFonts w:ascii="Arial" w:hAnsi="Arial" w:cs="Arial"/>
        </w:rPr>
      </w:pPr>
      <w:r>
        <w:rPr>
          <w:rFonts w:cs="Arial" w:ascii="Arial" w:hAnsi="Arial"/>
        </w:rPr>
        <w:t>Наиболее часто поражения локализуются в плюсневых и предплюсневых суставах. В дифференциально-диагности</w:t>
        <w:softHyphen/>
        <w:t>ческом отношении большое значение имеют односторон</w:t>
        <w:softHyphen/>
        <w:t>ность поражения, репаративные процессы в костях на рентгенограммах. Иногда диабегическая остеоартропатия сочетается с изъязвлением стопы. К диабетической остео-артропии, обычно хронической, может присоединиться воспа</w:t>
        <w:softHyphen/>
        <w:t>ление, что делает прогноз более тяжелым.</w:t>
      </w:r>
    </w:p>
    <w:p>
      <w:pPr>
        <w:pStyle w:val="Normal"/>
        <w:ind w:firstLine="300"/>
        <w:rPr>
          <w:rFonts w:ascii="Arial" w:hAnsi="Arial" w:cs="Arial"/>
        </w:rPr>
      </w:pPr>
      <w:r>
        <w:rPr>
          <w:rFonts w:cs="Arial" w:ascii="Arial" w:hAnsi="Arial"/>
        </w:rPr>
        <w:t>Нейропатический отек — чрезвычайно редкое, осложнение нейропатии. Его причины мало изучены. Вероятно, он связан с нарушением вазомоторных функций, в частности артериовенозного шунтирования. Стопа и голень при нейро-патическом отеке не изменяют окраски, обычно холодные, безболезненные. На отечной ткани могут оставаться следы сдавления, но отек может быть и твердым. Прогноз нейропатического отека остается неясным.</w:t>
      </w:r>
    </w:p>
    <w:p>
      <w:pPr>
        <w:pStyle w:val="Normal"/>
        <w:ind w:firstLine="300"/>
        <w:rPr>
          <w:rFonts w:ascii="Arial" w:hAnsi="Arial" w:cs="Arial"/>
        </w:rPr>
      </w:pPr>
      <w:r>
        <w:rPr>
          <w:rFonts w:cs="Arial" w:ascii="Arial" w:hAnsi="Arial"/>
        </w:rPr>
        <w:t>Ишемическая стопа связана с облитерирующим атеро</w:t>
        <w:softHyphen/>
        <w:t>склерозом. В дополнение к сказанному выше обычно пора</w:t>
        <w:softHyphen/>
        <w:t>жения сосудов многосегментарные, обычно двусторонние. Может наблюдаться облитерация подколенной, большебер-цовой артерий и артерий стопы.</w:t>
      </w:r>
    </w:p>
    <w:p>
      <w:pPr>
        <w:pStyle w:val="Normal"/>
        <w:ind w:firstLine="300"/>
        <w:rPr>
          <w:rFonts w:ascii="Arial" w:hAnsi="Arial" w:cs="Arial"/>
        </w:rPr>
      </w:pPr>
      <w:r>
        <w:rPr>
          <w:rFonts w:cs="Arial" w:ascii="Arial" w:hAnsi="Arial"/>
        </w:rPr>
        <w:t>Нейропатическая и ишемическая стопа часто сочета</w:t>
        <w:softHyphen/>
        <w:t>ются.</w:t>
      </w:r>
    </w:p>
    <w:p>
      <w:pPr>
        <w:pStyle w:val="Normal"/>
        <w:ind w:firstLine="260"/>
        <w:rPr/>
      </w:pPr>
      <w:r>
        <w:rPr>
          <w:rFonts w:cs="Arial" w:ascii="Arial" w:hAnsi="Arial"/>
          <w:b/>
        </w:rPr>
        <w:t>Атеросклероз мозговых артерий</w:t>
      </w:r>
      <w:r>
        <w:rPr>
          <w:rFonts w:cs="Arial" w:ascii="Arial" w:hAnsi="Arial"/>
        </w:rPr>
        <w:t xml:space="preserve"> у больных сахарным диабетом рано начинается и быстро прогрессирует. Чаще наблюдается его ишемическая форма или сочетание апо</w:t>
        <w:softHyphen/>
        <w:t>плексической и ишемической форм. Нередко облитерирую-щий атеросклероз наблюдается в системе сонных артерий, что вызывает определенные диагностические трудности. В этом случае ультразвуковое исследование сонных арте</w:t>
        <w:softHyphen/>
        <w:t>рий так же, как реовазография в случаях поражения сосудов нижних конечностей, позволяет определить характер и лока</w:t>
        <w:softHyphen/>
        <w:t>лизацию поражения.</w:t>
      </w:r>
    </w:p>
    <w:p>
      <w:pPr>
        <w:pStyle w:val="Normal"/>
        <w:rPr/>
      </w:pPr>
      <w:r>
        <w:rPr>
          <w:rFonts w:cs="Arial" w:ascii="Arial" w:hAnsi="Arial"/>
          <w:b/>
        </w:rPr>
        <w:t>Диабетические микроангиопатии.</w:t>
      </w:r>
      <w:r>
        <w:rPr>
          <w:rFonts w:cs="Arial" w:ascii="Arial" w:hAnsi="Arial"/>
        </w:rPr>
        <w:t xml:space="preserve"> Пусковыми моментами их патогенеза являются нарушения углеводного обмена. Большое значение при этом имеет цикл полиолов, катали</w:t>
        <w:softHyphen/>
        <w:t>зируемый альдоредуктазой и сорбитдегидрогеназой. В этом цикле происходит образование сорбита из глюкозы и фруктозы из сорбита. Их накопление в повышенных кон</w:t>
        <w:softHyphen/>
        <w:t>центрациях повреждает клетки. Механизм повреждения связан с повышением осмотического давления, приводящим к поступлению в клетку воды и развитию ее отека. Одно</w:t>
        <w:softHyphen/>
        <w:t>временно происходят электролитные нарушения: накопле</w:t>
        <w:softHyphen/>
        <w:t>ние в клетках натрия и потеря калия. Активный тран</w:t>
        <w:softHyphen/>
        <w:t>спорт аминокислот в клетку задерживается, происходят биоэнергетические нарушения, связанные с образованием, накоплением и использованием макроэргических соединений. Это приводит к функциональным и органическим пораже</w:t>
        <w:softHyphen/>
        <w:t>ниям клеток. Активация цикла полиолов у больных диабе</w:t>
        <w:softHyphen/>
        <w:t>том находит наиболее яркое выражение в развитии диабети</w:t>
        <w:softHyphen/>
        <w:t>ческой катаракты и нейропатии, однако, как показали исследования последних лет, его нарушения в одинаковой степени важны и в патогенезе диабетических микроанги</w:t>
        <w:softHyphen/>
        <w:t>опатии.</w:t>
      </w:r>
    </w:p>
    <w:p>
      <w:pPr>
        <w:pStyle w:val="Normal"/>
        <w:rPr>
          <w:rFonts w:ascii="Arial" w:hAnsi="Arial" w:cs="Arial"/>
        </w:rPr>
      </w:pPr>
      <w:r>
        <w:rPr>
          <w:rFonts w:cs="Arial" w:ascii="Arial" w:hAnsi="Arial"/>
        </w:rPr>
        <w:t>Другим важным патогенетическим фактором диабетиче</w:t>
        <w:softHyphen/>
        <w:t>ских микроангиопатии является нарушенный обмен глико-аминов, определяющих функциональную и структурную целостность базальной мембраны сосудов.</w:t>
      </w:r>
    </w:p>
    <w:p>
      <w:pPr>
        <w:pStyle w:val="Normal"/>
        <w:rPr/>
      </w:pPr>
      <w:r>
        <w:rPr>
          <w:rFonts w:cs="Arial" w:ascii="Arial" w:hAnsi="Arial"/>
        </w:rPr>
        <w:t>Одним из наиболее специфических проявлений диабети</w:t>
        <w:softHyphen/>
        <w:t>ческой микроангиопатии служит утолщение базальной мембраны. Биосинтез компонентов базальной мембраны гене</w:t>
        <w:softHyphen/>
        <w:t>тически детерминирован. В рибосомах клеток эндотелия и перицитов синтезируются полипетидные цепи, изменяю</w:t>
        <w:softHyphen/>
        <w:t>щиеся под влиянием фермента гидроксилазы. При этом лизин и пролин превращаются в гидроксилин и гидро-ксипролин, затем под влиянием галактозил-трансферазы молекула галактозы присоединяется к остатку гидроксили-зина. В дальнейшем с участием гликозилтрансферазы мо</w:t>
        <w:softHyphen/>
        <w:t>лекула глюкозы переходит в гликопротеин базальнои мем</w:t>
        <w:softHyphen/>
        <w:t>браны с высоким числом дисахаридных единиц в гидро-ксилизиновой связи. Эта реакция заканчивается образованием растворимых единиц, которые связываясь между собой, образуют структуру базальнои мембраны. Базальная мембра</w:t>
        <w:softHyphen/>
        <w:t>на сосудов во многом определяет их функциональное и структурное состояние. Это выражается прежде всего про</w:t>
        <w:softHyphen/>
        <w:t>цессами селективной фильтрации и поддерживающей функ</w:t>
        <w:softHyphen/>
        <w:t>цией. Она дает положительную ШИК-реакцию, тем самым обнаруживая свою гликопротеиновую природу. Показано на</w:t>
        <w:softHyphen/>
        <w:t>личие в базальнои мембране белков, близких по структуре и свойствам к коллагену, но отличающихся от классиче</w:t>
        <w:softHyphen/>
        <w:t>ского коллагена сухожилий отсутствием фибриллярного строения. Имеются сообщения о том, что коллагеновая ткань базальнои мембраны у больных диабетом подверга</w:t>
        <w:softHyphen/>
        <w:t>ется более раннему старению с изменением структуры. Утолщение базальнои мембраны по времени соответствует возникновению метаболических нарушений у больных диабе</w:t>
        <w:softHyphen/>
        <w:t>том и прогрессируют с длительностью сахарного диабета. Обмен веществ в базальнои мембране осуществляется мед</w:t>
        <w:softHyphen/>
        <w:t>ленно.</w:t>
      </w:r>
    </w:p>
    <w:p>
      <w:pPr>
        <w:pStyle w:val="Normal"/>
        <w:rPr>
          <w:rFonts w:ascii="Arial" w:hAnsi="Arial" w:cs="Arial"/>
        </w:rPr>
      </w:pPr>
      <w:r>
        <w:rPr>
          <w:rFonts w:cs="Arial" w:ascii="Arial" w:hAnsi="Arial"/>
        </w:rPr>
        <w:t>Имеются сведения о том, что недостаточность инсулина приводит к снижению активности гликозилтрансферазы в эксперименте, а инсулинотерапия восстанавливает эту актив</w:t>
        <w:softHyphen/>
        <w:t>ность. При выраженных изменениях в базальнои мембране инсулинотерапия не приводит к полной ее нормализации. Этим, очевидно, объясняется малая эффективность лечеб</w:t>
        <w:softHyphen/>
        <w:t>ных мероприятий в терапии сахарного диабета.</w:t>
      </w:r>
    </w:p>
    <w:p>
      <w:pPr>
        <w:pStyle w:val="Normal"/>
        <w:rPr>
          <w:rFonts w:ascii="Arial" w:hAnsi="Arial" w:cs="Arial"/>
        </w:rPr>
      </w:pPr>
      <w:r>
        <w:rPr>
          <w:rFonts w:cs="Arial" w:ascii="Arial" w:hAnsi="Arial"/>
        </w:rPr>
        <w:t>В последние годы определенное значение в патогенезе сосудистых поражений у больных диабетом придается глико-зилированным белкам. Они обладают антигенной актив</w:t>
        <w:softHyphen/>
        <w:t>ностью, в частности, по отношению к стенке сосуда.</w:t>
      </w:r>
    </w:p>
    <w:p>
      <w:pPr>
        <w:pStyle w:val="Normal"/>
        <w:rPr>
          <w:rFonts w:ascii="Arial" w:hAnsi="Arial" w:cs="Arial"/>
        </w:rPr>
      </w:pPr>
      <w:r>
        <w:rPr>
          <w:rFonts w:cs="Arial" w:ascii="Arial" w:hAnsi="Arial"/>
        </w:rPr>
        <w:t>Необходимо отметить участие иммунных процессов в патогенезе диабетических микроангиопатий. Так, Д. Андреани (1982) отметил высокое содержание иммунных комплексов в крови у больных с начальными стадиями диабетической ретинопатии. Он полагает, что иммунные механизмы лежат в основе так называемой злокачественной микроангиопатий. Допускается возможность снижения клиренса иммунных комплексов у больных сахарным диабетом, в связи с чем они накапливаются в крови и влияют на различные физиологические процессы, например увеличивая агрегацию тромбоцитов. Необходимо также отметить, что лечение ИЗСД препаратами гетерогенных инсулинов приводит к образованию иммунных комплексов, влияющих на различ</w:t>
        <w:softHyphen/>
        <w:t>ные типы лимфоцитов. Выяснение роли иммунных механиз</w:t>
        <w:softHyphen/>
        <w:t>мов диабетических ангиопатий не закончено.</w:t>
      </w:r>
    </w:p>
    <w:p>
      <w:pPr>
        <w:pStyle w:val="Normal"/>
        <w:rPr/>
      </w:pPr>
      <w:r>
        <w:rPr>
          <w:rFonts w:cs="Arial" w:ascii="Arial" w:hAnsi="Arial"/>
        </w:rPr>
        <w:t>В патогенезе диабетических микроангиопатий имеют значение и внутрисосудистые факторы. Среди них особое место занимает гликозилированный гемоглобин. Он образу</w:t>
        <w:softHyphen/>
        <w:t>ется путем связывания остатков глюкозы с N-концевым валином В-цепи гемоглобина А (НЬА). Это связывание (по типу связи Шиффа) продолжается в течение всей жизни эритроцита (120 дней). Скорость его зависит от концентра</w:t>
        <w:softHyphen/>
        <w:t xml:space="preserve">ции глюкозы в крови. Гликозилирование происходит пост-рибосомально. Фракция гликозилированного гемоглобина обозначается как </w:t>
      </w:r>
      <w:r>
        <w:rPr>
          <w:rFonts w:cs="Arial" w:ascii="Arial" w:hAnsi="Arial"/>
          <w:lang w:val="en-US"/>
        </w:rPr>
        <w:t>HbAic</w:t>
      </w:r>
      <w:r>
        <w:rPr>
          <w:rFonts w:cs="Arial" w:ascii="Arial" w:hAnsi="Arial"/>
        </w:rPr>
        <w:t>. У здоровых в зависимости от метода определения она составляет 4—6% общего содер</w:t>
        <w:softHyphen/>
        <w:t>жания гемоглобина и относится к так назьшаемым минор</w:t>
        <w:softHyphen/>
        <w:t>ным фракциям. У больных диабетом она повышается в 2—3 раза, что зависит от степени декомпенсации этого заболевания. На рис. 11 представлена Хроматограмма глико</w:t>
        <w:softHyphen/>
        <w:t>зилированного гемоглобина больного сахарным диабетом. Клинические наблюдения показали, что содержание HbAic в эритроцитах является интегрированным показателем компен</w:t>
        <w:softHyphen/>
        <w:t>сации сахарного диабета в предшествовавшие 2—3 мес; его широко используют в настоящее время. В табл. 6 представлены данные о содержании минорных фракций гемоглобина у здоровых людей, полученные в ИЭЭиХГ АМН СССР [Завадский П. С., 1985].</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3715385" cy="2877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13" r="-10" b="-13"/>
                    <a:stretch>
                      <a:fillRect/>
                    </a:stretch>
                  </pic:blipFill>
                  <pic:spPr bwMode="auto">
                    <a:xfrm>
                      <a:off x="0" y="0"/>
                      <a:ext cx="3715385" cy="2877185"/>
                    </a:xfrm>
                    <a:prstGeom prst="rect">
                      <a:avLst/>
                    </a:prstGeom>
                  </pic:spPr>
                </pic:pic>
              </a:graphicData>
            </a:graphic>
          </wp:inline>
        </w:drawing>
      </w:r>
    </w:p>
    <w:p>
      <w:pPr>
        <w:pStyle w:val="Normal"/>
        <w:ind w:right="200" w:hanging="0"/>
        <w:jc w:val="center"/>
        <w:rPr>
          <w:rFonts w:ascii="Arial" w:hAnsi="Arial" w:cs="Arial"/>
        </w:rPr>
      </w:pPr>
      <w:r>
        <w:rPr>
          <w:rFonts w:cs="Arial" w:ascii="Arial" w:hAnsi="Arial"/>
        </w:rPr>
        <w:t>Время, минуты</w:t>
      </w:r>
    </w:p>
    <w:p>
      <w:pPr>
        <w:pStyle w:val="Normal"/>
        <w:spacing w:before="120" w:after="0"/>
        <w:ind w:right="200" w:hanging="0"/>
        <w:rPr/>
      </w:pPr>
      <w:r>
        <w:rPr>
          <w:rFonts w:cs="Arial" w:ascii="Arial" w:hAnsi="Arial"/>
        </w:rPr>
        <w:t>Рис. 11. Хроматограмма гликозилированного гемоглобина больного ИЗСД. На оси абсцисс обозначено время хроматографии в минутах, на оси ординат — величина измерения Е в процентах. 1 — пик гемоглобина А;д^.д (НЬА^.д); 2 (штри</w:t>
        <w:softHyphen/>
        <w:t xml:space="preserve">ховка) — пик гликозилированного гемоглобина </w:t>
      </w:r>
      <w:r>
        <w:rPr>
          <w:rFonts w:cs="Arial" w:ascii="Arial" w:hAnsi="Arial"/>
          <w:i/>
        </w:rPr>
        <w:t>(НЬА^</w:t>
      </w:r>
      <w:r>
        <w:rPr>
          <w:rFonts w:cs="Arial" w:ascii="Arial" w:hAnsi="Arial"/>
        </w:rPr>
        <w:t xml:space="preserve"> ); 3 — пик гемоглобина Ао(НЬАо).</w:t>
      </w:r>
    </w:p>
    <w:p>
      <w:pPr>
        <w:pStyle w:val="Normal"/>
        <w:ind w:right="200" w:firstLine="320"/>
        <w:rPr>
          <w:rFonts w:ascii="Arial" w:hAnsi="Arial" w:cs="Arial"/>
          <w:lang w:val="en-US"/>
        </w:rPr>
      </w:pPr>
      <w:r>
        <w:rPr>
          <w:rFonts w:cs="Arial" w:ascii="Arial" w:hAnsi="Arial"/>
          <w:lang w:val="en-US"/>
        </w:rPr>
      </w:r>
    </w:p>
    <w:p>
      <w:pPr>
        <w:pStyle w:val="Normal"/>
        <w:ind w:right="200" w:firstLine="320"/>
        <w:rPr>
          <w:rFonts w:ascii="Arial" w:hAnsi="Arial" w:cs="Arial"/>
          <w:lang w:val="en-US"/>
        </w:rPr>
      </w:pPr>
      <w:r>
        <w:rPr>
          <w:rFonts w:cs="Arial" w:ascii="Arial" w:hAnsi="Arial"/>
          <w:lang w:val="en-US"/>
        </w:rPr>
      </w:r>
    </w:p>
    <w:p>
      <w:pPr>
        <w:pStyle w:val="Normal"/>
        <w:ind w:right="200" w:firstLine="320"/>
        <w:rPr/>
      </w:pPr>
      <w:r>
        <w:rPr/>
        <w:t>Таблица 6. Содержание минорных фракций гемоглобина у здоровых и больных сахарным диабетом (в процентах)</w:t>
      </w:r>
    </w:p>
    <w:tbl>
      <w:tblPr>
        <w:tblW w:w="5680" w:type="dxa"/>
        <w:jc w:val="left"/>
        <w:tblInd w:w="-7" w:type="dxa"/>
        <w:tblLayout w:type="fixed"/>
        <w:tblCellMar>
          <w:top w:w="0" w:type="dxa"/>
          <w:left w:w="40" w:type="dxa"/>
          <w:bottom w:w="0" w:type="dxa"/>
          <w:right w:w="40" w:type="dxa"/>
        </w:tblCellMar>
      </w:tblPr>
      <w:tblGrid>
        <w:gridCol w:w="1900"/>
        <w:gridCol w:w="1900"/>
        <w:gridCol w:w="1880"/>
      </w:tblGrid>
      <w:tr>
        <w:trPr>
          <w:trHeight w:val="51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Фракция гемоглобина</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Здоровы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Больные сахарным диабетом</w:t>
            </w:r>
          </w:p>
        </w:tc>
      </w:tr>
      <w:tr>
        <w:trPr>
          <w:trHeight w:val="51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ЬА</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90</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r>
      <w:tr>
        <w:trPr>
          <w:trHeight w:val="51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А1а</w:t>
            </w:r>
          </w:p>
        </w:tc>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1,6</w:t>
            </w:r>
          </w:p>
        </w:tc>
        <w:tc>
          <w:tcPr>
            <w:tcW w:w="18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2,3-3,5</w:t>
            </w:r>
          </w:p>
        </w:tc>
      </w:tr>
      <w:tr>
        <w:trPr>
          <w:trHeight w:val="51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А1Ь</w:t>
            </w:r>
          </w:p>
        </w:tc>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8</w:t>
            </w:r>
          </w:p>
        </w:tc>
        <w:tc>
          <w:tcPr>
            <w:tcW w:w="18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2-3</w:t>
            </w:r>
          </w:p>
        </w:tc>
      </w:tr>
      <w:tr>
        <w:trPr>
          <w:trHeight w:val="51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lang w:val="en-US"/>
              </w:rPr>
              <w:t>Ale</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3-6</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6-22</w:t>
            </w:r>
          </w:p>
        </w:tc>
      </w:tr>
    </w:tbl>
    <w:p>
      <w:pPr>
        <w:pStyle w:val="Normal"/>
        <w:ind w:hanging="0"/>
        <w:jc w:val="left"/>
        <w:rPr>
          <w:rFonts w:ascii="Arial" w:hAnsi="Arial" w:cs="Arial"/>
        </w:rPr>
      </w:pPr>
      <w:r>
        <w:rPr>
          <w:rFonts w:cs="Arial" w:ascii="Arial" w:hAnsi="Arial"/>
        </w:rPr>
      </w:r>
    </w:p>
    <w:p>
      <w:pPr>
        <w:pStyle w:val="Normal"/>
        <w:rPr>
          <w:rFonts w:ascii="Arial" w:hAnsi="Arial" w:cs="Arial"/>
        </w:rPr>
      </w:pPr>
      <w:r>
        <w:rPr>
          <w:rFonts w:cs="Arial" w:ascii="Arial" w:hAnsi="Arial"/>
        </w:rPr>
        <w:t>Подобно карбоксигемоглобину гликозилированный гемо</w:t>
        <w:softHyphen/>
        <w:t>глобин имеет повышенное сродство к кислороду, умень</w:t>
        <w:softHyphen/>
        <w:t>шая его транспорт к тканям и вызывая их гипоксию. Организм отвечает на это повышением содержания 2,3-дифосфоглицерата в эритроцитах и ускорением доставки кислорода к тканям. Однако эти механизмы не могут при декомпенсации сахарного диабета обеспечить достаточную оксигенацию тканей и гипоксия становится хронической. Она сопровождается изменениями микроциркуляции: расши</w:t>
        <w:softHyphen/>
        <w:t>рением венозной части капилляра, увеличением его прони</w:t>
        <w:softHyphen/>
        <w:t>цаемости. Нарушения микроциркуляции усиливаются в ре</w:t>
        <w:softHyphen/>
        <w:t>зультате увеличения вязкости крови и усиления агрегации эритроцитов с развитием сладж-феноменов. Развиваются мешотчатые расширения стенки капилляров (подобно микро</w:t>
        <w:softHyphen/>
        <w:t>аневризмам сосудов сетчатки), нарушения кровотока в капиллярах, пристеночные тромбы, повышается проницае</w:t>
        <w:softHyphen/>
        <w:t>мость капилляров с образованием перикапиллярного отека. При этом также изменяется тонус сосудов. Эти феномены наблюдаются особенно хорошо при флюоресцентной анги</w:t>
        <w:softHyphen/>
        <w:t>ографии сетчатки, микроскопии бульбарной конъюктивы.</w:t>
      </w:r>
    </w:p>
    <w:p>
      <w:pPr>
        <w:pStyle w:val="Normal"/>
        <w:rPr>
          <w:rFonts w:ascii="Arial" w:hAnsi="Arial" w:cs="Arial"/>
        </w:rPr>
      </w:pPr>
      <w:r>
        <w:rPr>
          <w:rFonts w:cs="Arial" w:ascii="Arial" w:hAnsi="Arial"/>
        </w:rPr>
        <w:t>Новые методы исследования нарушений микроциркуля</w:t>
        <w:softHyphen/>
        <w:t>ции, в частности фотон-корреляционная спектроскопия [Мазовецкий А. Г. и др., 1984], позволили верифицировать функциональную стадию диабетической микроангиопатии и нарушения микроциркуляции уже при нарушенной толерант</w:t>
        <w:softHyphen/>
        <w:t>ности к глюкозе, т. е. до установления явного диабета. Эта стадия обратима. Фотон-корреляционная спектроскопия, биомикроскопия бульбоконъюнктивы с балльной оценкой результатов [Мухамедов X. А., 1985], флюоресцентная ангиография сетчатки дают возможность рано диагностировать нарушения микроциркуляции у больных сахарным диабетом и активно проводить профилактику диабетических микро</w:t>
        <w:softHyphen/>
        <w:t>ангиопатии.</w:t>
      </w:r>
    </w:p>
    <w:p>
      <w:pPr>
        <w:pStyle w:val="Normal"/>
        <w:ind w:firstLine="620"/>
        <w:rPr/>
      </w:pPr>
      <w:r>
        <w:rPr>
          <w:rFonts w:cs="Arial" w:ascii="Arial" w:hAnsi="Arial"/>
        </w:rPr>
        <w:t>В патогенезе диабетических микроангиопатии участ</w:t>
        <w:softHyphen/>
        <w:t>вуют и другие механизмы. Среди них следует выделить гормональные (повышение и колебания в крови сомато-тропного гормона,</w:t>
      </w:r>
      <w:r>
        <w:rPr>
          <w:rFonts w:cs="Arial" w:ascii="Arial" w:hAnsi="Arial"/>
          <w:b/>
        </w:rPr>
        <w:t xml:space="preserve"> АКТГ,</w:t>
      </w:r>
      <w:r>
        <w:rPr>
          <w:rFonts w:cs="Arial" w:ascii="Arial" w:hAnsi="Arial"/>
        </w:rPr>
        <w:t xml:space="preserve"> кортизола, альдостерона и кате-холаминов). Повышение этих гормонов особенно часто наблюдается при лабильном диабете с эпизодами гипогли</w:t>
        <w:softHyphen/>
        <w:t>кемии. В ответ на гипогликемию содержание многих из этих гормонов в крови повышается. Это связано с механиз</w:t>
        <w:softHyphen/>
        <w:t>мом стрессовых реакций. Действие этих гормонов проявля</w:t>
        <w:softHyphen/>
        <w:t>ется путем изменения обмена веществ, возможно и их не</w:t>
        <w:softHyphen/>
        <w:t>посредственное действие на сосудистую стенку [Ефимов А. С., 1973; Ефимов А. С. и др., 1983].</w:t>
      </w:r>
    </w:p>
    <w:p>
      <w:pPr>
        <w:pStyle w:val="Normal"/>
        <w:ind w:firstLine="300"/>
        <w:rPr>
          <w:rFonts w:ascii="Arial" w:hAnsi="Arial" w:cs="Arial"/>
        </w:rPr>
      </w:pPr>
      <w:r>
        <w:rPr>
          <w:rFonts w:cs="Arial" w:ascii="Arial" w:hAnsi="Arial"/>
        </w:rPr>
        <w:t>Не исключается роль «местных» гормонов в патогенезе сосудистых поражений у больных диабетом (брадикинин, серотонин и простагландины), но их участие в развитии диабетических микроангиопатии требует подтверждения.</w:t>
      </w:r>
    </w:p>
    <w:p>
      <w:pPr>
        <w:pStyle w:val="Normal"/>
        <w:ind w:firstLine="300"/>
        <w:rPr>
          <w:rFonts w:ascii="Arial" w:hAnsi="Arial" w:cs="Arial"/>
        </w:rPr>
      </w:pPr>
      <w:r>
        <w:rPr>
          <w:rFonts w:cs="Arial" w:ascii="Arial" w:hAnsi="Arial"/>
        </w:rPr>
        <w:t>Определенную роль в развитии диабетических микроан</w:t>
        <w:softHyphen/>
        <w:t>гиопатии играют генетические факторы. Нельзя исключить возможность гетерогенности патогенеза диабетических микроангиопатии у больных ИЗСД и ИНСД. Кроме того, у родственников больных сахарным диабетом определены микрососудистые нарушения еще без изменений углеводного обмена. Однако, как показали дальнейшие исследования, эти данные не позволяют полностью исключить роль обмен</w:t>
        <w:softHyphen/>
        <w:t>ных сдвигов, и роль генетических факторов в развитии диабетических микроангиопатии нельзя считать полностью ясной.</w:t>
      </w:r>
    </w:p>
    <w:p>
      <w:pPr>
        <w:pStyle w:val="Normal"/>
        <w:ind w:firstLine="300"/>
        <w:rPr/>
      </w:pPr>
      <w:r>
        <w:rPr>
          <w:rFonts w:cs="Arial" w:ascii="Arial" w:hAnsi="Arial"/>
        </w:rPr>
        <w:t xml:space="preserve">Роль обменных нарушений в патогенезе диабетических микроангиопатии подтверждают: 1) </w:t>
      </w:r>
      <w:r>
        <w:rPr>
          <w:rFonts w:cs="Arial" w:ascii="Arial" w:hAnsi="Arial"/>
          <w:i/>
        </w:rPr>
        <w:t>гистологические находки у животных с экспериментальным диабетом —</w:t>
      </w:r>
      <w:r>
        <w:rPr>
          <w:rFonts w:cs="Arial" w:ascii="Arial" w:hAnsi="Arial"/>
        </w:rPr>
        <w:t xml:space="preserve"> сходство с изме</w:t>
        <w:softHyphen/>
        <w:t>нениями сосудов у больных диабетом, их связь с длитель</w:t>
        <w:softHyphen/>
        <w:t xml:space="preserve">ностью и тяжестью диабета, возможность предупреждения ангиопатии адекватной инсулинотерапией или пересадкой бета-клеток островков поджелудочной железы; 2) </w:t>
      </w:r>
      <w:r>
        <w:rPr>
          <w:rFonts w:cs="Arial" w:ascii="Arial" w:hAnsi="Arial"/>
          <w:i/>
        </w:rPr>
        <w:t>гистоло</w:t>
        <w:softHyphen/>
        <w:t>гические находки у больных диабетом —</w:t>
      </w:r>
      <w:r>
        <w:rPr>
          <w:rFonts w:cs="Arial" w:ascii="Arial" w:hAnsi="Arial"/>
        </w:rPr>
        <w:t xml:space="preserve"> отсутствие микроангио</w:t>
        <w:softHyphen/>
        <w:t>патии у больных с впервые выявленным ИЗСД и у дискор-дантных однояйцевых близнецов и их обнаружение при дру</w:t>
        <w:softHyphen/>
        <w:t xml:space="preserve">гих типах диабета; 3) </w:t>
      </w:r>
      <w:r>
        <w:rPr>
          <w:rFonts w:cs="Arial" w:ascii="Arial" w:hAnsi="Arial"/>
          <w:i/>
        </w:rPr>
        <w:t>клинические данные у больных диабе</w:t>
        <w:softHyphen/>
        <w:t>том —</w:t>
      </w:r>
      <w:r>
        <w:rPr>
          <w:rFonts w:cs="Arial" w:ascii="Arial" w:hAnsi="Arial"/>
        </w:rPr>
        <w:t xml:space="preserve"> связь микроангиопатии с продолжительностью диабета и выраженностью обменных нарушений, обратимость микро</w:t>
        <w:softHyphen/>
        <w:t>ангиопатии при строгом контроле (компенсации) сахарного диабета и при пересадке бета-клеток островков поджелудоч</w:t>
        <w:softHyphen/>
        <w:t xml:space="preserve">ной железы; 4) </w:t>
      </w:r>
      <w:r>
        <w:rPr>
          <w:rFonts w:cs="Arial" w:ascii="Arial" w:hAnsi="Arial"/>
          <w:i/>
        </w:rPr>
        <w:t>биохимические нарушения —</w:t>
      </w:r>
      <w:r>
        <w:rPr>
          <w:rFonts w:cs="Arial" w:ascii="Arial" w:hAnsi="Arial"/>
        </w:rPr>
        <w:t xml:space="preserve"> гипергликемия, увеличение гликозилирования (НВДц , миелопротеин, глико-протеин клубочков почек); нарушение обмена полиолов (накопление сорбита, повышение уровня фруктозамина, сни</w:t>
        <w:softHyphen/>
        <w:t>жение содержания свободного миоинозитола, накопление глюкаминов), повьпиение и колебания содержания СТГ в крови, повышение агрегации эритроцитов и тромбоцитов.</w:t>
      </w:r>
    </w:p>
    <w:p>
      <w:pPr>
        <w:pStyle w:val="Normal"/>
        <w:ind w:firstLine="300"/>
        <w:rPr>
          <w:rFonts w:ascii="Arial" w:hAnsi="Arial" w:cs="Arial"/>
        </w:rPr>
      </w:pPr>
      <w:r>
        <w:rPr>
          <w:rFonts w:cs="Arial" w:ascii="Arial" w:hAnsi="Arial"/>
        </w:rPr>
        <w:t>Генерализованный характер диабетических микроангио-патий и их сочетания обусловливают в клинике различные формы поражений. Хотя начало развития ангиопатий отно</w:t>
        <w:softHyphen/>
        <w:t>сится к ранним стадиям сахарного диабета, их клинические проявления наблюдаются обычно через 10—15 лет с момента диагностики ИЗСД и через 6-10 лет - ИНСД. Это объясня</w:t>
        <w:softHyphen/>
        <w:t>ется тем, что период нарушенной толерантности к глюкозе у больных ИНСД занимает больше времени.</w:t>
      </w:r>
    </w:p>
    <w:p>
      <w:pPr>
        <w:pStyle w:val="Normal"/>
        <w:ind w:firstLine="300"/>
        <w:rPr>
          <w:rFonts w:ascii="Arial" w:hAnsi="Arial" w:cs="Arial"/>
        </w:rPr>
      </w:pPr>
      <w:r>
        <w:rPr>
          <w:rFonts w:cs="Arial" w:ascii="Arial" w:hAnsi="Arial"/>
          <w:b/>
        </w:rPr>
        <w:t>Диабетическая ретинопатия</w:t>
      </w:r>
      <w:r>
        <w:rPr>
          <w:rFonts w:cs="Arial" w:ascii="Arial" w:hAnsi="Arial"/>
        </w:rPr>
        <w:t xml:space="preserve"> является ведущей причиной слепоты в ряде стран мира (США, Англия, Дания, ФРГ). У больных сахарным диабетом (независимо от типа) она наблюдается с большим постоянством. Почти у всех больных с продолжительностью заболевания более 20 лет обнаружи</w:t>
        <w:softHyphen/>
        <w:t>ваются изменения сетчатки. Исследования в отделении эпи</w:t>
        <w:softHyphen/>
        <w:t>демиологии сахарного диабета ИЭЭиХГ АМН СССР [Лукашина Т. В., 1985] показали, что у больных диабетом продолжительностью менее 6 лет диабетическая ретинопатия наблюдалась в 23% случаев, от 7 до 13 лет-у 54% мужчин и 33,9% женщин, более 14 лет-у 87,9% мужчин и 81% женщин. Аналогичные данные сообщают и другие авторы. Продол</w:t>
        <w:softHyphen/>
        <w:t>жительность заболевания во многом определяет не только частоту ретинопатии, но и ее распространенность и тяжесть. У больных ИЗСД продолжительностью более 14 лет пролиферативная диабетическая ретинопатия встре</w:t>
        <w:softHyphen/>
        <w:t>чалась в 18% случаев, 2% этих больных полностью потеряли зрение.</w:t>
      </w:r>
    </w:p>
    <w:p>
      <w:pPr>
        <w:pStyle w:val="Normal"/>
        <w:ind w:firstLine="300"/>
        <w:rPr>
          <w:rFonts w:ascii="Arial" w:hAnsi="Arial" w:cs="Arial"/>
        </w:rPr>
      </w:pPr>
      <w:r>
        <w:rPr>
          <w:rFonts w:cs="Arial" w:ascii="Arial" w:hAnsi="Arial"/>
        </w:rPr>
        <w:t>У больных ИНСД рано изменяется микроциркуляция.Эти изменения обнаруживаются даже у родственников боль</w:t>
        <w:softHyphen/>
        <w:t>ных первой степени родства, а у больных ИЗСД микро</w:t>
        <w:softHyphen/>
        <w:t>циркуляция в момент диагностики заболевания не изменена.</w:t>
      </w:r>
    </w:p>
    <w:p>
      <w:pPr>
        <w:sectPr>
          <w:footerReference w:type="default" r:id="rId12"/>
          <w:type w:val="nextPage"/>
          <w:pgSz w:w="11906" w:h="16838"/>
          <w:pgMar w:left="1077" w:right="1077" w:gutter="0" w:header="0" w:top="1440" w:footer="720" w:bottom="1440"/>
          <w:pgNumType w:fmt="decimal"/>
          <w:formProt w:val="false"/>
          <w:textDirection w:val="lrTb"/>
          <w:docGrid w:type="default" w:linePitch="360" w:charSpace="0"/>
        </w:sectPr>
        <w:pStyle w:val="Normal"/>
        <w:ind w:firstLine="300"/>
        <w:rPr/>
      </w:pPr>
      <w:r>
        <w:rPr>
          <w:rFonts w:cs="Arial" w:ascii="Arial" w:hAnsi="Arial"/>
        </w:rPr>
        <w:t>Клинически это выражается более ранним развитием диа</w:t>
        <w:softHyphen/>
        <w:t xml:space="preserve">бетической ретинопатии у больных ИНСД (в среднем через 8±1'^ года), а у больных ИЗСД она развивается через 12 ±3 года. Другие факторы, способствующие прогресси-рованию диабетических микроангиопатий и, в частности, диабетической ретинопатии, см. «Эпидемиология сахарного диабета». Важно подчеркнуть, что они опосредуют свое </w:t>
      </w:r>
      <w:r>
        <w:rPr/>
        <w:t>влияние различно у больных ИЗСД и ИНСД [Лукашина Т. В., 1985].</w:t>
      </w:r>
    </w:p>
    <w:tbl>
      <w:tblPr>
        <w:tblW w:w="9752" w:type="dxa"/>
        <w:jc w:val="left"/>
        <w:tblInd w:w="0" w:type="dxa"/>
        <w:tblLayout w:type="fixed"/>
        <w:tblCellMar>
          <w:top w:w="0" w:type="dxa"/>
          <w:left w:w="40" w:type="dxa"/>
          <w:bottom w:w="0" w:type="dxa"/>
          <w:right w:w="40" w:type="dxa"/>
        </w:tblCellMar>
      </w:tblPr>
      <w:tblGrid>
        <w:gridCol w:w="3296"/>
        <w:gridCol w:w="3228"/>
        <w:gridCol w:w="3228"/>
      </w:tblGrid>
      <w:tr>
        <w:trPr>
          <w:trHeight w:val="636" w:hRule="exact"/>
        </w:trPr>
        <w:tc>
          <w:tcPr>
            <w:tcW w:w="3296" w:type="dxa"/>
            <w:tcBorders>
              <w:top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Непролиферативная</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Препролиферативная</w:t>
            </w:r>
          </w:p>
        </w:tc>
        <w:tc>
          <w:tcPr>
            <w:tcW w:w="3228" w:type="dxa"/>
            <w:tcBorders>
              <w:top w:val="single" w:sz="6" w:space="0" w:color="000000"/>
              <w:left w:val="single" w:sz="6" w:space="0" w:color="000000"/>
              <w:bottom w:val="single" w:sz="6" w:space="0" w:color="000000"/>
            </w:tcBorders>
          </w:tcPr>
          <w:p>
            <w:pPr>
              <w:pStyle w:val="Normal"/>
              <w:spacing w:before="40" w:after="0"/>
              <w:ind w:hanging="0"/>
              <w:jc w:val="left"/>
              <w:rPr>
                <w:rFonts w:ascii="Arial" w:hAnsi="Arial" w:cs="Arial"/>
              </w:rPr>
            </w:pPr>
            <w:r>
              <w:rPr>
                <w:rFonts w:cs="Arial" w:ascii="Arial" w:hAnsi="Arial"/>
              </w:rPr>
              <w:t>Пролиферативная</w:t>
            </w:r>
          </w:p>
        </w:tc>
      </w:tr>
      <w:tr>
        <w:trPr>
          <w:trHeight w:val="2242" w:hRule="atLeast"/>
        </w:trPr>
        <w:tc>
          <w:tcPr>
            <w:tcW w:w="3296" w:type="dxa"/>
            <w:tcBorders>
              <w:top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Микроаневризмы</w:t>
            </w:r>
          </w:p>
          <w:p>
            <w:pPr>
              <w:pStyle w:val="Normal"/>
              <w:ind w:hanging="0"/>
              <w:jc w:val="left"/>
              <w:rPr>
                <w:rFonts w:ascii="Arial" w:hAnsi="Arial" w:cs="Arial"/>
                <w:lang w:val="en-US"/>
              </w:rPr>
            </w:pPr>
            <w:r>
              <w:rPr>
                <w:rFonts w:cs="Arial" w:ascii="Arial" w:hAnsi="Arial"/>
                <w:lang w:val="en-US"/>
              </w:rPr>
            </w:r>
          </w:p>
          <w:p>
            <w:pPr>
              <w:pStyle w:val="Normal"/>
              <w:ind w:hanging="0"/>
              <w:jc w:val="left"/>
              <w:rPr>
                <w:rFonts w:ascii="Arial" w:hAnsi="Arial" w:cs="Arial"/>
                <w:lang w:val="en-US"/>
              </w:rPr>
            </w:pPr>
            <w:r>
              <w:rPr>
                <w:rFonts w:cs="Arial" w:ascii="Arial" w:hAnsi="Arial"/>
                <w:lang w:val="en-US"/>
              </w:rPr>
            </w:r>
          </w:p>
          <w:p>
            <w:pPr>
              <w:pStyle w:val="Normal"/>
              <w:ind w:hanging="0"/>
              <w:jc w:val="left"/>
              <w:rPr>
                <w:rFonts w:ascii="Arial" w:hAnsi="Arial" w:cs="Arial"/>
              </w:rPr>
            </w:pPr>
            <w:r>
              <w:rPr>
                <w:rFonts w:cs="Arial" w:ascii="Arial" w:hAnsi="Arial"/>
              </w:rPr>
              <w:t>Венозные изменения</w:t>
            </w:r>
          </w:p>
          <w:p>
            <w:pPr>
              <w:pStyle w:val="Normal"/>
              <w:ind w:hanging="0"/>
              <w:jc w:val="left"/>
              <w:rPr>
                <w:rFonts w:ascii="Arial" w:hAnsi="Arial" w:cs="Arial"/>
              </w:rPr>
            </w:pPr>
            <w:r>
              <w:rPr>
                <w:rFonts w:cs="Arial" w:ascii="Arial" w:hAnsi="Arial"/>
              </w:rPr>
              <w:t>Точечные и пятнистые</w:t>
            </w:r>
          </w:p>
          <w:p>
            <w:pPr>
              <w:pStyle w:val="Normal"/>
              <w:ind w:hanging="0"/>
              <w:jc w:val="left"/>
              <w:rPr>
                <w:rFonts w:ascii="Arial" w:hAnsi="Arial" w:cs="Arial"/>
              </w:rPr>
            </w:pPr>
            <w:r>
              <w:rPr>
                <w:rFonts w:cs="Arial" w:ascii="Arial" w:hAnsi="Arial"/>
              </w:rPr>
              <w:t>кровоизлияния</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Экссудаты</w:t>
            </w:r>
          </w:p>
          <w:p>
            <w:pPr>
              <w:pStyle w:val="Normal"/>
              <w:ind w:hanging="0"/>
              <w:jc w:val="left"/>
              <w:rPr>
                <w:rFonts w:ascii="Arial" w:hAnsi="Arial" w:cs="Arial"/>
              </w:rPr>
            </w:pPr>
            <w:r>
              <w:rPr>
                <w:rFonts w:cs="Arial" w:ascii="Arial" w:hAnsi="Arial"/>
              </w:rPr>
              <w:t>Хлопковидные пятна</w:t>
            </w:r>
          </w:p>
          <w:p>
            <w:pPr>
              <w:pStyle w:val="Normal"/>
              <w:ind w:hanging="0"/>
              <w:jc w:val="left"/>
              <w:rPr>
                <w:rFonts w:ascii="Arial" w:hAnsi="Arial" w:cs="Arial"/>
              </w:rPr>
            </w:pPr>
            <w:r>
              <w:rPr>
                <w:rFonts w:cs="Arial" w:ascii="Arial" w:hAnsi="Arial"/>
              </w:rPr>
              <w:t>Отек макулярнои зоны</w:t>
            </w:r>
          </w:p>
        </w:tc>
        <w:tc>
          <w:tcPr>
            <w:tcW w:w="3228" w:type="dxa"/>
            <w:vMerge w:val="restart"/>
            <w:tcBorders>
              <w:top w:val="single" w:sz="6" w:space="0" w:color="000000"/>
              <w:left w:val="single" w:sz="6" w:space="0" w:color="000000"/>
              <w:right w:val="single" w:sz="6" w:space="0" w:color="000000"/>
            </w:tcBorders>
          </w:tcPr>
          <w:p>
            <w:pPr>
              <w:pStyle w:val="Normal"/>
              <w:spacing w:before="20" w:after="0"/>
              <w:ind w:hanging="0"/>
              <w:jc w:val="left"/>
              <w:rPr/>
            </w:pPr>
            <w:r>
              <w:rPr>
                <w:rFonts w:cs="Arial" w:ascii="Arial" w:hAnsi="Arial"/>
              </w:rPr>
              <w:t>Выраженные веноз</w:t>
              <w:softHyphen/>
              <w:t>ные изменения</w:t>
            </w:r>
          </w:p>
          <w:p>
            <w:pPr>
              <w:pStyle w:val="Normal"/>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t>Хлопковидные пятна</w:t>
            </w:r>
          </w:p>
          <w:p>
            <w:pPr>
              <w:pStyle w:val="Normal"/>
              <w:spacing w:before="20" w:after="0"/>
              <w:ind w:hanging="0"/>
              <w:jc w:val="left"/>
              <w:rPr>
                <w:rFonts w:ascii="Arial" w:hAnsi="Arial" w:cs="Arial"/>
              </w:rPr>
            </w:pPr>
            <w:r>
              <w:rPr>
                <w:rFonts w:cs="Arial" w:ascii="Arial" w:hAnsi="Arial"/>
              </w:rPr>
              <w:t>Внутриретинальные микрососудистые из</w:t>
              <w:softHyphen/>
              <w:t>менения</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Отек сетчатки</w:t>
            </w:r>
          </w:p>
          <w:p>
            <w:pPr>
              <w:pStyle w:val="Normal"/>
              <w:ind w:hanging="0"/>
              <w:jc w:val="left"/>
              <w:rPr>
                <w:rFonts w:ascii="Arial" w:hAnsi="Arial" w:cs="Arial"/>
              </w:rPr>
            </w:pPr>
            <w:r>
              <w:rPr>
                <w:rFonts w:cs="Arial" w:ascii="Arial" w:hAnsi="Arial"/>
              </w:rPr>
              <w:t>Тромбоз и непроходи</w:t>
              <w:softHyphen/>
              <w:t>мость капилляров</w:t>
            </w:r>
          </w:p>
          <w:p>
            <w:pPr>
              <w:pStyle w:val="Normal"/>
              <w:spacing w:before="20" w:after="0"/>
              <w:ind w:hanging="0"/>
              <w:jc w:val="left"/>
              <w:rPr>
                <w:rFonts w:ascii="Arial" w:hAnsi="Arial" w:cs="Arial"/>
              </w:rPr>
            </w:pPr>
            <w:r>
              <w:rPr>
                <w:rFonts w:cs="Arial" w:ascii="Arial" w:hAnsi="Arial"/>
              </w:rPr>
            </w:r>
          </w:p>
          <w:p>
            <w:pPr>
              <w:pStyle w:val="Normal"/>
              <w:spacing w:before="20" w:after="0"/>
              <w:jc w:val="left"/>
              <w:rPr>
                <w:rFonts w:ascii="Arial" w:hAnsi="Arial" w:cs="Arial"/>
              </w:rPr>
            </w:pPr>
            <w:r>
              <w:rPr>
                <w:rFonts w:cs="Arial" w:ascii="Arial" w:hAnsi="Arial"/>
              </w:rPr>
            </w:r>
          </w:p>
        </w:tc>
        <w:tc>
          <w:tcPr>
            <w:tcW w:w="3228" w:type="dxa"/>
            <w:vMerge w:val="restart"/>
            <w:tcBorders>
              <w:top w:val="single" w:sz="6" w:space="0" w:color="000000"/>
              <w:left w:val="single" w:sz="6" w:space="0" w:color="000000"/>
            </w:tcBorders>
          </w:tcPr>
          <w:p>
            <w:pPr>
              <w:pStyle w:val="Normal"/>
              <w:spacing w:before="20" w:after="0"/>
              <w:ind w:hanging="0"/>
              <w:jc w:val="left"/>
              <w:rPr/>
            </w:pPr>
            <w:r>
              <w:rPr>
                <w:rFonts w:cs="Arial" w:ascii="Arial" w:hAnsi="Arial"/>
              </w:rPr>
              <w:t>Вновь образованные</w:t>
            </w:r>
            <w:r>
              <w:rPr>
                <w:rFonts w:cs="Arial" w:ascii="Arial" w:hAnsi="Arial"/>
                <w:lang w:val="en-US"/>
              </w:rPr>
              <w:t xml:space="preserve"> </w:t>
            </w:r>
            <w:r>
              <w:rPr>
                <w:rFonts w:cs="Arial" w:ascii="Arial" w:hAnsi="Arial"/>
              </w:rPr>
              <w:t>сосуды</w:t>
            </w:r>
          </w:p>
          <w:p>
            <w:pPr>
              <w:pStyle w:val="Normal"/>
              <w:ind w:hanging="0"/>
              <w:jc w:val="left"/>
              <w:rPr>
                <w:rFonts w:ascii="Arial" w:hAnsi="Arial" w:cs="Arial"/>
                <w:lang w:val="en-US"/>
              </w:rPr>
            </w:pPr>
            <w:r>
              <w:rPr>
                <w:rFonts w:cs="Arial" w:ascii="Arial" w:hAnsi="Arial"/>
                <w:lang w:val="en-US"/>
              </w:rPr>
            </w:r>
          </w:p>
          <w:p>
            <w:pPr>
              <w:pStyle w:val="Normal"/>
              <w:ind w:hanging="0"/>
              <w:jc w:val="left"/>
              <w:rPr>
                <w:rFonts w:ascii="Arial" w:hAnsi="Arial" w:cs="Arial"/>
              </w:rPr>
            </w:pPr>
            <w:r>
              <w:rPr>
                <w:rFonts w:cs="Arial" w:ascii="Arial" w:hAnsi="Arial"/>
              </w:rPr>
              <w:t>Кровоизлияния в стек</w:t>
              <w:softHyphen/>
              <w:t>ловидное тело</w:t>
            </w:r>
          </w:p>
          <w:p>
            <w:pPr>
              <w:pStyle w:val="Normal"/>
              <w:ind w:hanging="0"/>
              <w:jc w:val="left"/>
              <w:rPr>
                <w:rFonts w:ascii="Arial" w:hAnsi="Arial" w:cs="Arial"/>
                <w:lang w:val="en-US"/>
              </w:rPr>
            </w:pPr>
            <w:r>
              <w:rPr>
                <w:rFonts w:cs="Arial" w:ascii="Arial" w:hAnsi="Arial"/>
                <w:lang w:val="en-US"/>
              </w:rPr>
            </w:r>
          </w:p>
          <w:p>
            <w:pPr>
              <w:pStyle w:val="Normal"/>
              <w:ind w:hanging="0"/>
              <w:jc w:val="left"/>
              <w:rPr>
                <w:rFonts w:ascii="Arial" w:hAnsi="Arial" w:cs="Arial"/>
              </w:rPr>
            </w:pPr>
            <w:r>
              <w:rPr>
                <w:rFonts w:cs="Arial" w:ascii="Arial" w:hAnsi="Arial"/>
              </w:rPr>
              <w:t>Фиброглиальная проли</w:t>
              <w:softHyphen/>
              <w:t>ферация</w:t>
            </w:r>
          </w:p>
          <w:p>
            <w:pPr>
              <w:pStyle w:val="Normal"/>
              <w:ind w:hanging="0"/>
              <w:jc w:val="left"/>
              <w:rPr>
                <w:rFonts w:ascii="Arial" w:hAnsi="Arial" w:cs="Arial"/>
                <w:lang w:val="en-US"/>
              </w:rPr>
            </w:pPr>
            <w:r>
              <w:rPr>
                <w:rFonts w:cs="Arial" w:ascii="Arial" w:hAnsi="Arial"/>
                <w:lang w:val="en-US"/>
              </w:rPr>
            </w:r>
          </w:p>
          <w:p>
            <w:pPr>
              <w:pStyle w:val="Normal"/>
              <w:ind w:hanging="0"/>
              <w:jc w:val="left"/>
              <w:rPr>
                <w:rFonts w:ascii="Arial" w:hAnsi="Arial" w:cs="Arial"/>
              </w:rPr>
            </w:pPr>
            <w:r>
              <w:rPr>
                <w:rFonts w:cs="Arial" w:ascii="Arial" w:hAnsi="Arial"/>
              </w:rPr>
              <w:t>Отслойка сетчатки</w:t>
            </w:r>
          </w:p>
          <w:p>
            <w:pPr>
              <w:pStyle w:val="Normal"/>
              <w:ind w:hanging="0"/>
              <w:jc w:val="left"/>
              <w:rPr/>
            </w:pPr>
            <w:r>
              <w:rPr>
                <w:rFonts w:cs="Arial" w:ascii="Arial" w:hAnsi="Arial"/>
              </w:rPr>
              <w:t>Атрофия зрительного нерва в конечной ста</w:t>
              <w:softHyphen/>
              <w:t>дии</w:t>
            </w:r>
          </w:p>
        </w:tc>
      </w:tr>
      <w:tr>
        <w:trPr>
          <w:trHeight w:val="80" w:hRule="exact"/>
        </w:trPr>
        <w:tc>
          <w:tcPr>
            <w:tcW w:w="3296" w:type="dxa"/>
            <w:tcBorders>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3228" w:type="dxa"/>
            <w:vMerge w:val="continue"/>
            <w:tcBorders>
              <w:top w:val="single" w:sz="6" w:space="0" w:color="000000"/>
              <w:left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tc>
        <w:tc>
          <w:tcPr>
            <w:tcW w:w="3228" w:type="dxa"/>
            <w:vMerge w:val="continue"/>
            <w:tcBorders>
              <w:top w:val="single" w:sz="6" w:space="0" w:color="000000"/>
              <w:left w:val="single" w:sz="6" w:space="0" w:color="000000"/>
            </w:tcBorders>
          </w:tcPr>
          <w:p>
            <w:pPr>
              <w:pStyle w:val="Normal"/>
              <w:snapToGrid w:val="false"/>
              <w:spacing w:before="20" w:after="0"/>
              <w:ind w:hanging="0"/>
              <w:jc w:val="left"/>
              <w:rPr>
                <w:rFonts w:ascii="Arial" w:hAnsi="Arial" w:cs="Arial"/>
              </w:rPr>
            </w:pPr>
            <w:r>
              <w:rPr>
                <w:rFonts w:cs="Arial" w:ascii="Arial" w:hAnsi="Arial"/>
              </w:rPr>
            </w:r>
          </w:p>
        </w:tc>
      </w:tr>
    </w:tbl>
    <w:p>
      <w:pPr>
        <w:pStyle w:val="Normal"/>
        <w:ind w:hanging="0"/>
        <w:jc w:val="left"/>
        <w:rPr>
          <w:rFonts w:ascii="Arial" w:hAnsi="Arial" w:cs="Arial"/>
        </w:rPr>
      </w:pPr>
      <w:r>
        <w:rPr>
          <w:rFonts w:cs="Arial" w:ascii="Arial" w:hAnsi="Arial"/>
        </w:rPr>
      </w:r>
    </w:p>
    <w:p>
      <w:pPr>
        <w:pStyle w:val="Normal"/>
        <w:ind w:left="40" w:firstLine="320"/>
        <w:rPr>
          <w:rFonts w:ascii="Arial" w:hAnsi="Arial" w:cs="Arial"/>
        </w:rPr>
      </w:pPr>
      <w:r>
        <w:rPr>
          <w:rFonts w:cs="Arial" w:ascii="Arial" w:hAnsi="Arial"/>
        </w:rPr>
        <w:t>Из многочисленных классификаций диабетической рети</w:t>
        <w:softHyphen/>
        <w:t>нопатии, чаще описательных, в настоящее время более употребима как за рубежом, так и в СССР классификация, разделяющая диабетическую ретинопатию на 3 стадии: не-пролиферативную, препролиферативную и пролиферативную. Выше приведена их офтальмоскопическая характеристика.</w:t>
      </w:r>
    </w:p>
    <w:p>
      <w:pPr>
        <w:pStyle w:val="Normal"/>
        <w:ind w:left="40" w:firstLine="320"/>
        <w:rPr>
          <w:rFonts w:ascii="Arial" w:hAnsi="Arial" w:cs="Arial"/>
        </w:rPr>
      </w:pPr>
      <w:r>
        <w:rPr>
          <w:rFonts w:cs="Arial" w:ascii="Arial" w:hAnsi="Arial"/>
        </w:rPr>
        <w:t>Непролиферативная ретинопатия характеризуется прежде всего микроаневризмами, представляющими собой мешот-чатые выбухания стенки капилляра. При офтальмоскопии они выглядят мелкими красными точками, которые иногда трудно дифференцировать с точечными кровоизлияниями. С целью дифференциальной диагностики проводится флюоресцентная ангиография.</w:t>
      </w:r>
    </w:p>
    <w:p>
      <w:pPr>
        <w:pStyle w:val="Normal"/>
        <w:ind w:left="40" w:firstLine="320"/>
        <w:rPr>
          <w:rFonts w:ascii="Arial" w:hAnsi="Arial" w:cs="Arial"/>
        </w:rPr>
      </w:pPr>
      <w:r>
        <w:rPr>
          <w:rFonts w:cs="Arial" w:ascii="Arial" w:hAnsi="Arial"/>
        </w:rPr>
        <w:t>Венозные изменения заключаются в расширении венозных капилляров, образовании венозных петель, неровностях калибра венозных сосудов. Часто они становятся первыми офтальмоскопическими проявлениями ретинопатии.</w:t>
      </w:r>
    </w:p>
    <w:p>
      <w:pPr>
        <w:pStyle w:val="Normal"/>
        <w:ind w:left="40" w:firstLine="320"/>
        <w:rPr>
          <w:rFonts w:ascii="Arial" w:hAnsi="Arial" w:cs="Arial"/>
        </w:rPr>
      </w:pPr>
      <w:r>
        <w:rPr>
          <w:rFonts w:cs="Arial" w:ascii="Arial" w:hAnsi="Arial"/>
        </w:rPr>
        <w:t>Кровоизлияния исключительно разнообразны по форме и величине. На ранних стадиях диабетической ретинопатии они обычно невелики, расположены вблизи сосудов и меняются в течение 1—3 мес, что помогаег их дифференцировке с микроаневризмами. С прогрессированием ретинопатии они становятся более крупными, распространенными. Кровоиз</w:t>
        <w:softHyphen/>
        <w:t>лияния существенно определяют прогноз в отношении зре</w:t>
        <w:softHyphen/>
        <w:t>ния. Центральные кровоизлияния, как правило, значительно снижают остроту зрения, она восстанавливается при их обрат</w:t>
        <w:softHyphen/>
        <w:t>ном развитии.</w:t>
      </w:r>
    </w:p>
    <w:p>
      <w:pPr>
        <w:pStyle w:val="Normal"/>
        <w:ind w:left="40" w:firstLine="320"/>
        <w:rPr>
          <w:rFonts w:ascii="Arial" w:hAnsi="Arial" w:cs="Arial"/>
        </w:rPr>
      </w:pPr>
      <w:r>
        <w:rPr>
          <w:rFonts w:cs="Arial" w:ascii="Arial" w:hAnsi="Arial"/>
        </w:rPr>
        <w:t>Экссудаты в сетчатке могут быть мягкими и твердыми. Мягкие экссудаты обычно выглядят расплывчатыми, ватооб-разными, с матовым оттенком, они расположены над сетчаткой, чаще в центральных участках глазного дна, в бифуркаци</w:t>
        <w:softHyphen/>
        <w:t>ях сосудов. Расположение их в верхнем или нижнем носовом квадранте обычно прогностически неблагоприятно. Проис</w:t>
        <w:softHyphen/>
        <w:t>хождение мягких экссудатов остается неясным до конца. В них содержатся белки различной природы с включением</w:t>
      </w:r>
    </w:p>
    <w:p>
      <w:pPr>
        <w:pStyle w:val="Normal"/>
        <w:ind w:hanging="0"/>
        <w:jc w:val="left"/>
        <w:rPr>
          <w:rFonts w:ascii="Arial" w:hAnsi="Arial" w:cs="Arial"/>
        </w:rPr>
      </w:pPr>
      <w:r>
        <w:rPr>
          <w:rFonts w:cs="Arial" w:ascii="Arial" w:hAnsi="Arial"/>
        </w:rPr>
        <w:t>жиров.</w:t>
      </w:r>
    </w:p>
    <w:p>
      <w:pPr>
        <w:pStyle w:val="Normal"/>
        <w:ind w:left="40" w:firstLine="300"/>
        <w:rPr>
          <w:rFonts w:ascii="Arial" w:hAnsi="Arial" w:cs="Arial"/>
        </w:rPr>
      </w:pPr>
      <w:r>
        <w:rPr>
          <w:rFonts w:cs="Arial" w:ascii="Arial" w:hAnsi="Arial"/>
        </w:rPr>
        <w:t>Твердые экссудаты с четкими границами полиморфны, белью или желтоватые, блестящие, имеют различное распо</w:t>
        <w:softHyphen/>
        <w:t>ложение. Если они расположены в парамакулярной или маку-лярной области глазного дна, то острота зрения снижена, В химическом составе твердых экссудатов преобладают жиры (холестерин).</w:t>
      </w:r>
    </w:p>
    <w:p>
      <w:pPr>
        <w:pStyle w:val="Normal"/>
        <w:ind w:left="40" w:firstLine="300"/>
        <w:rPr>
          <w:rFonts w:ascii="Arial" w:hAnsi="Arial" w:cs="Arial"/>
        </w:rPr>
      </w:pPr>
      <w:r>
        <w:rPr>
          <w:rFonts w:cs="Arial" w:ascii="Arial" w:hAnsi="Arial"/>
        </w:rPr>
        <w:t>Многие экссудаты могут подвергаться обратному разви</w:t>
        <w:softHyphen/>
        <w:t>тию, обычно за 3-12 мес. Твердые экссудаты обратному развитию не подвергаются, а, напротив, прогрессируют.</w:t>
      </w:r>
    </w:p>
    <w:p>
      <w:pPr>
        <w:pStyle w:val="Normal"/>
        <w:ind w:left="40" w:firstLine="300"/>
        <w:rPr>
          <w:rFonts w:ascii="Arial" w:hAnsi="Arial" w:cs="Arial"/>
        </w:rPr>
      </w:pPr>
      <w:r>
        <w:rPr>
          <w:rFonts w:cs="Arial" w:ascii="Arial" w:hAnsi="Arial"/>
        </w:rPr>
        <w:t>Отек сетчатки может быть локальным, располагаясь чаще в макулярной и парамакулярной областях, что приво</w:t>
        <w:softHyphen/>
        <w:t>дит к резкому снижению остроты зрения, и общим, обычно по ходу крупных сосудов сетчатки. Происхождение отека связано с повышением проницаемости сосудистой стенки, он наблюдается рано, иногда как начальное проявление диабети</w:t>
        <w:softHyphen/>
        <w:t>ческой ретинопатии. Сетчатка в зоне отека выглядит серо</w:t>
        <w:softHyphen/>
        <w:t>ватой. На флюоресцентных ангиограммах виден выход флю-оресцеина из сосудов. Отек может быть транзиторным. Постоянный отек прогностически неблагоприятен.</w:t>
      </w:r>
    </w:p>
    <w:p>
      <w:pPr>
        <w:pStyle w:val="Normal"/>
        <w:ind w:left="40" w:firstLine="300"/>
        <w:rPr>
          <w:rFonts w:ascii="Arial" w:hAnsi="Arial" w:cs="Arial"/>
        </w:rPr>
      </w:pPr>
      <w:r>
        <w:rPr>
          <w:rFonts w:cs="Arial" w:ascii="Arial" w:hAnsi="Arial"/>
        </w:rPr>
        <w:t>Иногда перечисленные элементы непролиферативной ста</w:t>
        <w:softHyphen/>
        <w:t>дии диабетической ретинопатии сочетаются, и картина глаз</w:t>
        <w:softHyphen/>
        <w:t>ного дна выглядит довольно разнообразной, возможно преоб</w:t>
        <w:softHyphen/>
        <w:t>ладание одного или двух элементов. Обычно непролифера-тивная стадия занимает 10—15 лет. Эволюция во многом определяется декомпенсацией сахарного диабета и факторами риска, перечисленными выше.</w:t>
      </w:r>
    </w:p>
    <w:p>
      <w:pPr>
        <w:pStyle w:val="Normal"/>
        <w:ind w:left="40" w:firstLine="300"/>
        <w:rPr>
          <w:rFonts w:ascii="Arial" w:hAnsi="Arial" w:cs="Arial"/>
        </w:rPr>
      </w:pPr>
      <w:r>
        <w:rPr>
          <w:rFonts w:cs="Arial" w:ascii="Arial" w:hAnsi="Arial"/>
        </w:rPr>
        <w:t>Следующей стадией диабетической ретинопатии является препролиферативная. Имеются все описанные элементы, но их выраженность значительно сильнее. Появляются и новые элементы: участки сетчатки, лишенные кровоснабжения из-за тромбоза мелких сосудов. Эта стадия быстро переходит в пролиферативную.</w:t>
      </w:r>
    </w:p>
    <w:p>
      <w:pPr>
        <w:pStyle w:val="Normal"/>
        <w:rPr>
          <w:rFonts w:ascii="Arial" w:hAnsi="Arial" w:cs="Arial"/>
        </w:rPr>
      </w:pPr>
      <w:r>
        <w:rPr>
          <w:rFonts w:cs="Arial" w:ascii="Arial" w:hAnsi="Arial"/>
        </w:rPr>
        <w:t>Пролиферативная стадия характеризуется качественно новыми элементами—образованием новых сосудов, их пенетрацией в стекловидное тело с последующими кровоиз</w:t>
        <w:softHyphen/>
        <w:t>лияниями в него и фиброглиальной пролиферацией, следст</w:t>
        <w:softHyphen/>
        <w:t>вием которых являются отслойка сетчатки и атрофия зри</w:t>
        <w:softHyphen/>
        <w:t>тельного нерва.</w:t>
      </w:r>
    </w:p>
    <w:p>
      <w:pPr>
        <w:pStyle w:val="Normal"/>
        <w:rPr>
          <w:rFonts w:ascii="Arial" w:hAnsi="Arial" w:cs="Arial"/>
        </w:rPr>
      </w:pPr>
      <w:r>
        <w:rPr>
          <w:rFonts w:cs="Arial" w:ascii="Arial" w:hAnsi="Arial"/>
        </w:rPr>
        <w:t>Образование новых сосудов связано с зонами ишемиисетчатки, вновь образованные сосуды отличаются от нормаль</w:t>
        <w:softHyphen/>
        <w:t>ных. Они не имеют достаточно прочной стенки. Рост новооб</w:t>
        <w:softHyphen/>
        <w:t>разованных сосудов беспорядочный, часто они прорастают капсулу стекловидного тела, в которое происходят крово</w:t>
        <w:softHyphen/>
        <w:t>излияния. Вновь образованные сосуды обычно выглядят тонкими и нежными, они связаны с глиалъной пролифера</w:t>
        <w:softHyphen/>
        <w:t>цией, заканчивающейся образованием фиброзной ткани. Как правило, Пролиферативная ретинопатия необратима и быстро прогрессирует. Она сопровождается резким сниже</w:t>
        <w:softHyphen/>
        <w:t>нием остроты зрения вплоть до полной слепоты.</w:t>
      </w:r>
    </w:p>
    <w:p>
      <w:pPr>
        <w:pStyle w:val="Normal"/>
        <w:rPr>
          <w:rFonts w:ascii="Arial" w:hAnsi="Arial" w:cs="Arial"/>
        </w:rPr>
      </w:pPr>
      <w:r>
        <w:rPr>
          <w:rFonts w:cs="Arial" w:ascii="Arial" w:hAnsi="Arial"/>
        </w:rPr>
        <w:t>Однако снижение остроты зрения возможно и на непро</w:t>
        <w:softHyphen/>
        <w:t>лиферативной и препролиферативной стадиях диабетической ретинопатии. В первом случае оно связано с отеком или экссудатами в макулярной и парамакулярной областях, во втором — с развитием зон ишемии.</w:t>
      </w:r>
    </w:p>
    <w:p>
      <w:pPr>
        <w:pStyle w:val="Normal"/>
        <w:rPr>
          <w:rFonts w:ascii="Arial" w:hAnsi="Arial" w:cs="Arial"/>
        </w:rPr>
      </w:pPr>
      <w:r>
        <w:rPr>
          <w:rFonts w:cs="Arial" w:ascii="Arial" w:hAnsi="Arial"/>
        </w:rPr>
        <w:t>Непролиферативная стадия диабетической ретинопатии, как уже указывалось, стабильная, прогрессирует при частых эпизодах отека сетчатки и явлениях экссудации. Нельзя полностью согласиться с фатальностью препролиферативной и пролиферативной стадии, в ряде случаев можно наблюдать их ремиссию. Однако обычно они довольно быстро прогрес</w:t>
        <w:softHyphen/>
        <w:t>сируют, чаще при беременности, почечной недостаточности, артериальной гипертензии и прежде всего при длительной декомпенсации сахарного диабета.</w:t>
      </w:r>
    </w:p>
    <w:p>
      <w:pPr>
        <w:pStyle w:val="Normal"/>
        <w:rPr/>
      </w:pPr>
      <w:r>
        <w:rPr>
          <w:rFonts w:cs="Arial" w:ascii="Arial" w:hAnsi="Arial"/>
          <w:b/>
        </w:rPr>
        <w:t>Диабетическая ангионефропатия</w:t>
      </w:r>
      <w:r>
        <w:rPr>
          <w:rFonts w:cs="Arial" w:ascii="Arial" w:hAnsi="Arial"/>
        </w:rPr>
        <w:t xml:space="preserve"> — также одно из проявле</w:t>
        <w:softHyphen/>
        <w:t>ний диабетических микроангиопатий. Как правило, она соче</w:t>
        <w:softHyphen/>
        <w:t xml:space="preserve">тается с ретинопатией (приблизительно в 60% случаев). Принимая во внимание концепцию Р. </w:t>
      </w:r>
      <w:r>
        <w:rPr>
          <w:rFonts w:cs="Arial" w:ascii="Arial" w:hAnsi="Arial"/>
          <w:lang w:val="en-US"/>
        </w:rPr>
        <w:t>Kimmelstiel</w:t>
      </w:r>
      <w:r>
        <w:rPr>
          <w:rFonts w:cs="Arial" w:ascii="Arial" w:hAnsi="Arial"/>
        </w:rPr>
        <w:t>, впервые в 1936 г. описавшего диабетическую ангионефропатию, о пато</w:t>
        <w:softHyphen/>
        <w:t>генетической роли нарушений перицитов (в клубочках почек их называют клетками мезангиума), можно полнее понять роль этих клеток. При сахарном диабете они изменяют свой обмен в связи с усилением цикла полиолов. Накопление продуктов этого цикла приводит к увеличению образования ацетил-глюкозамин-6-фосфата, являющегося одним из важ</w:t>
        <w:softHyphen/>
        <w:t>ных компонентов базальной мембраны сосудов и накапливаю</w:t>
        <w:softHyphen/>
        <w:t>щегося в ней. Развитие диабетической ангионефропатии во многом зависит от продолжительности и тяжести сахарного диабета. Выделяют несколько стадий. Доклиническая (пре-нефротическая) стадия клинически бессимптомная, но при использовании радионуклидных методов можно обнаружить ускорение клубочковой фильтрации и эффективного почеч</w:t>
        <w:softHyphen/>
        <w:t>ного кровотока. Пренефротическая стадия характеризуется транзиторной протеинурией. Селективное определение бел</w:t>
        <w:softHyphen/>
        <w:t>ков в моче обнаруживает альбумины, молекула которых меньше, чем у других белков. При прогрессировании процесса в моче обнаруживаются и другие белки, что в известной степени может служить прогностической пробой.</w:t>
      </w:r>
    </w:p>
    <w:p>
      <w:pPr>
        <w:pStyle w:val="Normal"/>
        <w:ind w:firstLine="300"/>
        <w:rPr>
          <w:rFonts w:ascii="Arial" w:hAnsi="Arial" w:cs="Arial"/>
        </w:rPr>
      </w:pPr>
      <w:r>
        <w:rPr>
          <w:rFonts w:cs="Arial" w:ascii="Arial" w:hAnsi="Arial"/>
        </w:rPr>
        <w:t>Нефротическая стадия диабетической ангионефропатии сопровождается стойкой протеинурией, гематурией, цилинд-рурией, гипоизостенурией независимо от глюкозурии. Уже в пренефротической стадии замедляется клубочковая фильтра</w:t>
        <w:softHyphen/>
        <w:t>ция, в нефротической стадии это снижение более вьфажено. Наблюдаются преходящие отеки, артериальная гипертензия с характерным повышением диастолического давления. Содержание остаточного азота и креатинина в крови повыше</w:t>
        <w:softHyphen/>
        <w:t>но. Если содержание креатинина в крови выше 450 ммоль/л, то прогноз неблагоприятный.</w:t>
      </w:r>
    </w:p>
    <w:p>
      <w:pPr>
        <w:pStyle w:val="Normal"/>
        <w:ind w:firstLine="300"/>
        <w:rPr>
          <w:rFonts w:ascii="Arial" w:hAnsi="Arial" w:cs="Arial"/>
        </w:rPr>
      </w:pPr>
      <w:r>
        <w:rPr>
          <w:rFonts w:cs="Arial" w:ascii="Arial" w:hAnsi="Arial"/>
        </w:rPr>
        <w:t>Третья стадия — нефросклеротическая — сопровождается выраженными постоянными отеками, артериальной гипертен-зией, анемией, высоким содержанием мочевины, остаточного азота и креатинина. Концентрационная и фильтрационная функции почек резко нарушены. Финалом становится уремия.</w:t>
      </w:r>
    </w:p>
    <w:p>
      <w:pPr>
        <w:pStyle w:val="Normal"/>
        <w:rPr>
          <w:rFonts w:ascii="Arial" w:hAnsi="Arial" w:cs="Arial"/>
        </w:rPr>
      </w:pPr>
      <w:r>
        <w:rPr>
          <w:rFonts w:cs="Arial" w:ascii="Arial" w:hAnsi="Arial"/>
        </w:rPr>
        <w:t>Почечная недостаточность, связанная с диабетической ангионефропатией, служит непосредственной причиной смер</w:t>
        <w:softHyphen/>
        <w:t>ти приблизительно в половине случаев ИНСД у заболевших в детском и юношеском возрасте.</w:t>
      </w:r>
    </w:p>
    <w:p>
      <w:pPr>
        <w:pStyle w:val="Normal"/>
        <w:ind w:left="40" w:firstLine="300"/>
        <w:rPr>
          <w:rFonts w:ascii="Arial" w:hAnsi="Arial" w:cs="Arial"/>
        </w:rPr>
      </w:pPr>
      <w:r>
        <w:rPr>
          <w:rFonts w:cs="Arial" w:ascii="Arial" w:hAnsi="Arial"/>
        </w:rPr>
        <w:t>У больных сахарным диабетом ангионефропатия часто сочетается с различными воспалительными процессами почек и мочевыводящих путей, обычно с пиелонефритом, имеющим тенденцию к хроническому течению и устойчивым к лечению. Значительно реже встречается некротический папиллит, пато</w:t>
        <w:softHyphen/>
        <w:t>генез которого недостаточно ясен. Предполагается, что в его происхождении нарушения кровоснабжения имеют ведущее значение.</w:t>
      </w:r>
    </w:p>
    <w:p>
      <w:pPr>
        <w:pStyle w:val="Normal"/>
        <w:ind w:left="40" w:firstLine="300"/>
        <w:rPr>
          <w:rFonts w:ascii="Arial" w:hAnsi="Arial" w:cs="Arial"/>
        </w:rPr>
      </w:pPr>
      <w:r>
        <w:rPr>
          <w:rFonts w:cs="Arial" w:ascii="Arial" w:hAnsi="Arial"/>
        </w:rPr>
        <w:t>Воспалительные процессы почек и мочевыводящих путей способствуют развитию их сосудистых поражений. При диабете редко наблюдается сморщивание почек.</w:t>
      </w:r>
    </w:p>
    <w:p>
      <w:pPr>
        <w:pStyle w:val="Normal"/>
        <w:ind w:left="80" w:firstLine="300"/>
        <w:rPr>
          <w:rFonts w:ascii="Arial" w:hAnsi="Arial" w:cs="Arial"/>
        </w:rPr>
      </w:pPr>
      <w:r>
        <w:rPr>
          <w:rFonts w:cs="Arial" w:ascii="Arial" w:hAnsi="Arial"/>
        </w:rPr>
        <w:t>Факторы, способствующие диабетическому гломеруло-склерозу, общие для всех диабетических микроангиопатий. Необходимо отметить, что беременность у больных диабетом значительно ускоряет развитие ангионефропатии.</w:t>
      </w:r>
    </w:p>
    <w:p>
      <w:pPr>
        <w:pStyle w:val="Normal"/>
        <w:ind w:left="80" w:firstLine="300"/>
        <w:rPr>
          <w:rFonts w:ascii="Arial" w:hAnsi="Arial" w:cs="Arial"/>
        </w:rPr>
      </w:pPr>
      <w:r>
        <w:rPr>
          <w:rFonts w:cs="Arial" w:ascii="Arial" w:hAnsi="Arial"/>
        </w:rPr>
        <w:t>Кроме этих двух проявлений диабетической микроангио</w:t>
        <w:softHyphen/>
        <w:t>патий, основных по клиническому значению, можно выде</w:t>
        <w:softHyphen/>
        <w:t>лить и другие локализации:</w:t>
      </w:r>
      <w:r>
        <w:rPr>
          <w:rFonts w:cs="Arial" w:ascii="Arial" w:hAnsi="Arial"/>
          <w:b/>
        </w:rPr>
        <w:t xml:space="preserve"> микроангиопатив кожи, мышц, пищеварительного тракта.</w:t>
      </w:r>
      <w:r>
        <w:rPr>
          <w:rFonts w:cs="Arial" w:ascii="Arial" w:hAnsi="Arial"/>
        </w:rPr>
        <w:t xml:space="preserve"> Они встречаются реже, чем ретино-патии и ангионефропатии, но практический врач должен помнить о возможности их развития</w:t>
      </w:r>
      <w:r>
        <w:br w:type="page"/>
      </w:r>
    </w:p>
    <w:p>
      <w:pPr>
        <w:pStyle w:val="Normal"/>
        <w:ind w:left="80" w:firstLine="300"/>
        <w:jc w:val="center"/>
        <w:rPr>
          <w:rFonts w:ascii="Cambria" w:hAnsi="Cambria" w:cs="Cambria"/>
          <w:sz w:val="28"/>
          <w:szCs w:val="28"/>
        </w:rPr>
      </w:pPr>
      <w:r>
        <w:rPr>
          <w:rFonts w:cs="Cambria" w:ascii="Cambria" w:hAnsi="Cambria"/>
          <w:sz w:val="28"/>
          <w:szCs w:val="28"/>
        </w:rPr>
        <w:t>Глава 6</w:t>
      </w:r>
    </w:p>
    <w:p>
      <w:pPr>
        <w:pStyle w:val="Heading1"/>
        <w:jc w:val="center"/>
        <w:rPr>
          <w:b w:val="false"/>
          <w:b w:val="false"/>
          <w:sz w:val="28"/>
          <w:szCs w:val="28"/>
        </w:rPr>
      </w:pPr>
      <w:bookmarkStart w:id="5" w:name="__RefHeading___Toc212985739"/>
      <w:bookmarkEnd w:id="5"/>
      <w:r>
        <w:rPr>
          <w:b w:val="false"/>
          <w:sz w:val="28"/>
          <w:szCs w:val="28"/>
        </w:rPr>
        <w:t>ЛЕЧЕНИЕ САХАРНОГО ДИАБЕТА</w:t>
      </w:r>
    </w:p>
    <w:p>
      <w:pPr>
        <w:pStyle w:val="Normal"/>
        <w:spacing w:before="180" w:after="0"/>
        <w:rPr>
          <w:rFonts w:ascii="Arial" w:hAnsi="Arial" w:cs="Arial"/>
        </w:rPr>
      </w:pPr>
      <w:r>
        <w:rPr>
          <w:rFonts w:cs="Arial" w:ascii="Arial" w:hAnsi="Arial"/>
        </w:rPr>
        <w:t>Этиотропной терапии сахарного диабета пока не сущест</w:t>
        <w:softHyphen/>
        <w:t>вует. Современное патогенетическое лечение этого заболе</w:t>
        <w:softHyphen/>
        <w:t>вания направлено на максимально возможную компенсацию тех метаболических нарушений, которые возникают в орга</w:t>
        <w:softHyphen/>
        <w:t>низме вследствие абсолютной или относительной недоста</w:t>
        <w:softHyphen/>
        <w:t>точности инсулина. Это положение впервые в нашей стране сформулировал и обосновал В. Г. Баранов. В настоящее время оно получило всеобщее признание как у нас, так и за рубежом.</w:t>
      </w:r>
    </w:p>
    <w:p>
      <w:pPr>
        <w:pStyle w:val="Normal"/>
        <w:rPr>
          <w:rFonts w:ascii="Arial" w:hAnsi="Arial" w:cs="Arial"/>
        </w:rPr>
      </w:pPr>
      <w:r>
        <w:rPr>
          <w:rFonts w:cs="Arial" w:ascii="Arial" w:hAnsi="Arial"/>
        </w:rPr>
        <w:t>Вводя представление о компенсации диабета как важней</w:t>
        <w:softHyphen/>
        <w:t>шей цели лечебных мероприятий, необходимо прежде всего установить критерии такой компенсации, поскольку метаболические нарушения при диабете очень разнообразны и касаются всех видов обмена веществ. Признаком идеальной компенсации является нормальный уровень сахара в крови в любое время суток и полное отсутствие глюкозурии. Нормализация содержания сахара в крови восстанавливает хорошее самочувствие, устраняет такие симптомы диабета, как жажда, полиурия, кожный зуд, обеспечивает трудоспо</w:t>
        <w:softHyphen/>
        <w:t>собность больного. Одновременно при этом у значительной части больных (к сожалению, не у всех) устраняются расстройства других видов обмена веществ: жирового, белко</w:t>
        <w:softHyphen/>
        <w:t>вого, водно-электролитного, усиливается резистентность к инфекциям. При нормогликемии приостанавливается или по крайней мере замедляются развитие диабетической микро</w:t>
        <w:softHyphen/>
        <w:t>ангиопатий и нейропатии, прогрессирование атеросклероза.</w:t>
      </w:r>
    </w:p>
    <w:p>
      <w:pPr>
        <w:pStyle w:val="Normal"/>
        <w:rPr/>
      </w:pPr>
      <w:r>
        <w:rPr>
          <w:rFonts w:cs="Arial" w:ascii="Arial" w:hAnsi="Arial"/>
        </w:rPr>
        <w:t>Многие годы обсуждался вопрос о том, можно ли допус</w:t>
        <w:softHyphen/>
        <w:t>кать у больного диабетом небольшую гипергликемию, кото</w:t>
        <w:softHyphen/>
        <w:t>рая подстраховывала бы его от гипогликемических состоя</w:t>
        <w:softHyphen/>
        <w:t>нии. В настоящее время твердо установлено, что повышение уровня сахара крови как стимулятор активности инсулярного аппарата поджелудочной железы еще более повреждает бета-клетки островкового аппарата, истощает их функцио</w:t>
        <w:softHyphen/>
        <w:t>нальные резервы. Кроме того, гипергликемия рассматривает</w:t>
        <w:softHyphen/>
        <w:t>ся как один из факторов, способствующих развитию диабе</w:t>
        <w:softHyphen/>
        <w:t>тической микроангиопатий. Хороший контроль диабета, обеспечивающий стойкую и продолжительную нормогликемию, приводит к регрессу заболевания, когда снижается потребность больного в инсулине или других сахароснижающих средствах, появляется возможность перейти от лекарственной терапии к лечению одной диетой. Если при стабильно нормальном уровне сахара крови нормализуется и глюкозотолерантный тест, то говорят о ремиссии сахарного диабета [Баранов В. Г., 1977]. Ремиссия обычно наблюдается у тучных больных ИНСД после нормализации массы тела, но нарушение диеты с увеличением массы тела в последую</w:t>
        <w:softHyphen/>
        <w:t>щем приводит, как правило, к рецидиву заболевания.</w:t>
      </w:r>
    </w:p>
    <w:p>
      <w:pPr>
        <w:pStyle w:val="Normal"/>
        <w:rPr>
          <w:rFonts w:ascii="Arial" w:hAnsi="Arial" w:cs="Arial"/>
        </w:rPr>
      </w:pPr>
      <w:r>
        <w:rPr>
          <w:rFonts w:cs="Arial" w:ascii="Arial" w:hAnsi="Arial"/>
        </w:rPr>
        <w:t>Обеспечить стойкую круглосуточную нормогликемию и аглюкозурию на протяжении многих лет жизни больного сахарным диабетом практически невозможно. Нарушение больным предписанного лекарственного режима, диеты, режима приема пищи, изменение физической активности и различные стрессовые состояния могут привести к колебани</w:t>
        <w:softHyphen/>
        <w:t>ям содержания глюкозы в крови и соответственно к деком</w:t>
        <w:softHyphen/>
        <w:t>пенсации диабета. При лабильном диабете гипогликемия может развиваться без видимых причин, как бы немоти</w:t>
        <w:softHyphen/>
        <w:t>вированно. Особенно опасны гипогликемические состояния у больных ИБС и у лиц с цереброваскулярной недостаточ</w:t>
        <w:softHyphen/>
        <w:t>ностью. Кроме того, гиперинсулинемия способствует ускоре</w:t>
        <w:softHyphen/>
        <w:t>нию атеросклеротического поражения сосудов, что показано многочисленными исследованиями.</w:t>
      </w:r>
    </w:p>
    <w:p>
      <w:pPr>
        <w:pStyle w:val="Normal"/>
        <w:rPr>
          <w:rFonts w:ascii="Arial" w:hAnsi="Arial" w:cs="Arial"/>
        </w:rPr>
      </w:pPr>
      <w:r>
        <w:rPr>
          <w:rFonts w:cs="Arial" w:ascii="Arial" w:hAnsi="Arial"/>
        </w:rPr>
        <w:t>Стремясь к максимальной компенсации нарушений углеводного обмена при диабете, все эндокринологи признают, что на практике из этого правила приходится делать некоторые исключения (см. ниже). Это означает, что критерии компенсации не могут быть абсолютно одинако</w:t>
        <w:softHyphen/>
        <w:t>выми для всех больных диабетом. У некоторых из них нормогликемия и аглюкозурия реально недостижимы прежде всего из-за высокого риска гипогликемии.</w:t>
      </w:r>
    </w:p>
    <w:p>
      <w:pPr>
        <w:pStyle w:val="Normal"/>
        <w:rPr>
          <w:rFonts w:ascii="Arial" w:hAnsi="Arial" w:cs="Arial"/>
        </w:rPr>
      </w:pPr>
      <w:r>
        <w:rPr>
          <w:rFonts w:cs="Arial" w:ascii="Arial" w:hAnsi="Arial"/>
        </w:rPr>
        <w:t>Как уже говорилось выше, нормогликемия не является абсолютно достоверным показателем нормализации других видов обмена веществ, в частности жирового. В качестве дополнительных критериев компенсации диабета в научно-исследовательской практике используются содержание триглицеридов, неэтерифицированных жирных кислот, липо-протеидов в сыворотке крови, типы гиперлипопротеидемии.</w:t>
      </w:r>
    </w:p>
    <w:p>
      <w:pPr>
        <w:pStyle w:val="Normal"/>
        <w:ind w:left="40" w:firstLine="320"/>
        <w:rPr/>
      </w:pPr>
      <w:r>
        <w:rPr>
          <w:rFonts w:cs="Arial" w:ascii="Arial" w:hAnsi="Arial"/>
        </w:rPr>
        <w:t xml:space="preserve">В последние годы большое значение как показателю компенсации диабета придается содержанию в крови одной из минорных фракций гемоглобина </w:t>
      </w:r>
      <w:r>
        <w:rPr>
          <w:rFonts w:cs="Arial" w:ascii="Arial" w:hAnsi="Arial"/>
          <w:lang w:val="en-US"/>
        </w:rPr>
        <w:t>A</w:t>
      </w:r>
      <w:r>
        <w:rPr>
          <w:rFonts w:cs="Arial" w:ascii="Arial" w:hAnsi="Arial"/>
        </w:rPr>
        <w:t xml:space="preserve"> — </w:t>
      </w:r>
      <w:r>
        <w:rPr>
          <w:rFonts w:cs="Arial" w:ascii="Arial" w:hAnsi="Arial"/>
          <w:lang w:val="en-US"/>
        </w:rPr>
        <w:t>HbA</w:t>
      </w:r>
      <w:r>
        <w:rPr>
          <w:rFonts w:cs="Arial" w:ascii="Arial" w:hAnsi="Arial"/>
        </w:rPr>
        <w:t>1</w:t>
      </w:r>
      <w:r>
        <w:rPr>
          <w:rFonts w:cs="Arial" w:ascii="Arial" w:hAnsi="Arial"/>
          <w:lang w:val="en-US"/>
        </w:rPr>
        <w:t>e</w:t>
      </w:r>
      <w:r>
        <w:rPr>
          <w:rFonts w:cs="Arial" w:ascii="Arial" w:hAnsi="Arial"/>
        </w:rPr>
        <w:t>. Его концентра</w:t>
        <w:softHyphen/>
        <w:t>ция пропорциональна выраженности и продолжительности гипергликемии и характеризует компенсацию диабета в течение 60—120 дней (срок жизни эритроцита), предшествую</w:t>
        <w:softHyphen/>
        <w:t>щих исследованию. Еще более точно отражает компенса</w:t>
        <w:softHyphen/>
        <w:t>цию диабета сывороточное содержание гликозилированного альбумина (фруктозамина), которое более чувствительно к колебаниям уровня сахара в крови.</w:t>
      </w:r>
    </w:p>
    <w:p>
      <w:pPr>
        <w:pStyle w:val="Normal"/>
        <w:ind w:left="40" w:firstLine="320"/>
        <w:rPr/>
      </w:pPr>
      <w:r>
        <w:rPr>
          <w:rFonts w:cs="Arial" w:ascii="Arial" w:hAnsi="Arial"/>
        </w:rPr>
        <w:t>Таким образом, критерии компенсации сахарного диабета зависят от типа болезни и выраженности инсулиновой недостаточности, остаточной секреции инсулина, состояния больного, сосудистых и других осложнений.</w:t>
      </w:r>
    </w:p>
    <w:p>
      <w:pPr>
        <w:pStyle w:val="Normal"/>
        <w:ind w:left="40" w:firstLine="320"/>
        <w:rPr>
          <w:rFonts w:ascii="Arial" w:hAnsi="Arial" w:cs="Arial"/>
        </w:rPr>
      </w:pPr>
      <w:r>
        <w:rPr>
          <w:rFonts w:cs="Arial" w:ascii="Arial" w:hAnsi="Arial"/>
        </w:rPr>
        <w:t>Другим важнейшим условием успешного лечения диабета является постоянное поддержание компенсации. Как показали работы Т. В. Лукашиной (1985), наиболее важным фактором риска диабетической ретинопатии является продолжи</w:t>
        <w:softHyphen/>
        <w:t>тельность не диабета, а его декомпенсации. Систематическое наблюдение за гликемией и другими показателями составляет основу терапии.</w:t>
      </w:r>
    </w:p>
    <w:p>
      <w:pPr>
        <w:pStyle w:val="Normal"/>
        <w:ind w:left="40" w:firstLine="340"/>
        <w:rPr/>
      </w:pPr>
      <w:r>
        <w:rPr>
          <w:rFonts w:cs="Arial" w:ascii="Arial" w:hAnsi="Arial"/>
        </w:rPr>
        <w:t>У больных ИЗСД достижение полной компенсации упро</w:t>
        <w:softHyphen/>
        <w:t xml:space="preserve">щается при остаточной секреции </w:t>
      </w:r>
      <w:r>
        <w:rPr>
          <w:rFonts w:eastAsia="Symbol" w:cs="Symbol" w:ascii="Symbol" w:hAnsi="Symbol"/>
        </w:rPr>
        <w:t></w:t>
      </w:r>
      <w:r>
        <w:rPr>
          <w:rFonts w:cs="Arial" w:ascii="Arial" w:hAnsi="Arial"/>
        </w:rPr>
        <w:t>-клеток, определяемой по содержанию в крови С-пептида. В отдельных случаях колебания гликемии трудно управляемы, диабет высоколабильный, с резкими изменениями уровня сахара крови в зависимости от приема пищи, физических и эмоциональных нагрузок, а также от других внутренних и внешних факторов, зачастую не поддающихся строгому учету.</w:t>
      </w:r>
    </w:p>
    <w:p>
      <w:pPr>
        <w:pStyle w:val="Normal"/>
        <w:ind w:left="40" w:firstLine="340"/>
        <w:rPr>
          <w:rFonts w:ascii="Arial" w:hAnsi="Arial" w:cs="Arial"/>
        </w:rPr>
      </w:pPr>
      <w:r>
        <w:rPr>
          <w:rFonts w:cs="Arial" w:ascii="Arial" w:hAnsi="Arial"/>
        </w:rPr>
        <w:t>Реально достижимыми показателями компенсации ИЗСД служат гликемия натощак от 4,4 до 6,6 ммоль/л (80—120 мг%), через 1 ч после еды от 5,5 до 10 ммоль/л (100—180 мг%) и через 2 ч после еды от 4,4 до 8,8 ммоль/л (80—160 мг%). Суточная глюкозурия не должна быть выше 5% сахарной ценности пищи. Важным условием являются также отсутствие эпизодов гипогликемии, нормальное содержание в крови кетоновых тел (до 172,2 мкмоль/л), холестерина и триглицеридов. Содержание гликозилированного гемоглобина при хорошей компенсации не превышает 7%. Практически очень важно, чтобы все больные ИЗСД сохраняли нормальную массу тела (с отклонением от идеальной ± 10%).</w:t>
      </w:r>
    </w:p>
    <w:p>
      <w:pPr>
        <w:pStyle w:val="Normal"/>
        <w:rPr>
          <w:rFonts w:ascii="Arial" w:hAnsi="Arial" w:cs="Arial"/>
        </w:rPr>
      </w:pPr>
      <w:r>
        <w:rPr>
          <w:rFonts w:cs="Arial" w:ascii="Arial" w:hAnsi="Arial"/>
        </w:rPr>
        <w:t>Все сказанное вовсе не означает, что не нужно стремиться к полной компенсации ИЗСД. У больных некоторых катего</w:t>
        <w:softHyphen/>
        <w:t>рий максимальная компенсация метаболических нарушений особо необходима. Это лица с впервые выявленным диабетом, беременные, дети, а также лица с осложнениями диабета.</w:t>
      </w:r>
    </w:p>
    <w:p>
      <w:pPr>
        <w:pStyle w:val="Normal"/>
        <w:rPr/>
      </w:pPr>
      <w:r>
        <w:rPr>
          <w:rFonts w:cs="Arial" w:ascii="Arial" w:hAnsi="Arial"/>
        </w:rPr>
        <w:t>Для больных ИНСД показатели компенсации более стро</w:t>
        <w:softHyphen/>
        <w:t>гие. Необходимо добиваться нормального уровня сахара крови натощак и его колебаний в течение суток, не превы</w:t>
        <w:softHyphen/>
        <w:t>шающих физиологические нормы, т. е. 3,85—8,25 ммоль/л (70—150 мг%). Естественно, что при этом не должно быть глюкозурии, а содержание гликозилированного гемоглобина не должно быть выше 6%. Показатели липидного обмена у больных ИНСД могут быть высокими в связи с возрастом, а также гиперлипопротеидемией, не связанной с диабетом. Тем не менее следует стремиться к нормализации уровня</w:t>
      </w:r>
      <w:r>
        <w:rPr/>
        <w:t xml:space="preserve"> </w:t>
      </w:r>
      <w:r>
        <w:rPr>
          <w:rFonts w:eastAsia="Symbol" w:cs="Symbol" w:ascii="Symbol" w:hAnsi="Symbol"/>
        </w:rPr>
        <w:t></w:t>
      </w:r>
      <w:r>
        <w:rPr>
          <w:rFonts w:cs="Arial" w:ascii="Arial" w:hAnsi="Arial"/>
        </w:rPr>
        <w:t>-холестерина. Совершенно необходима нормализация массы тела. Следует подчеркнуть также недопустимость гипогликемических состояний, способных провоцировать острые сосудистые нарушения.</w:t>
      </w:r>
    </w:p>
    <w:p>
      <w:pPr>
        <w:pStyle w:val="Normal"/>
        <w:rPr>
          <w:rFonts w:ascii="Arial" w:hAnsi="Arial" w:cs="Arial"/>
        </w:rPr>
      </w:pPr>
      <w:r>
        <w:rPr>
          <w:rFonts w:cs="Arial" w:ascii="Arial" w:hAnsi="Arial"/>
        </w:rPr>
        <w:t>Особую осторожность врач должен проявлять в лечении страдающих ИБС, поскольку ятрогенная гипогликемия может вызвать у них тяжелые нарушения венечного и мозгового кровообращения; лиц с лабильным диабетом; лиц, не ощу</w:t>
        <w:softHyphen/>
        <w:t>щающих начальных признаков гипогликемии и не способных своевременно предупредить или купировать ее. В таких случаях, чтобы надежно исключить гипогликемию, приходит</w:t>
        <w:softHyphen/>
        <w:t>ся допускать повышение сахара крови до 10—11 ммоль/л (180—200 мг%). Глюкозурия при этом, по остроумному заме</w:t>
        <w:softHyphen/>
        <w:t>чанию А. С. Ефимова (1983), “должна быть так низка, как толь</w:t>
        <w:softHyphen/>
        <w:t>ко возможно, и так велика, как это необходимо”.</w:t>
      </w:r>
    </w:p>
    <w:p>
      <w:pPr>
        <w:pStyle w:val="Normal"/>
        <w:rPr>
          <w:rFonts w:ascii="Arial" w:hAnsi="Arial" w:cs="Arial"/>
        </w:rPr>
      </w:pPr>
      <w:r>
        <w:rPr>
          <w:rFonts w:cs="Arial" w:ascii="Arial" w:hAnsi="Arial"/>
        </w:rPr>
        <w:t>Сахароснижающая терапия в ее различных вариантах — основной, но не единственный метод лечения сахарного диабета. Лечение этого заболевания должно быть комплекс</w:t>
        <w:softHyphen/>
        <w:t>ным и строиться с учетом всего многообразия его клини</w:t>
        <w:softHyphen/>
        <w:t>ческих проявлений и осложнений (диабетическая ретинопатия, нефроангиопатия, нейропатия, гепатостеатоз, склонность к инфекциям и т. д.).</w:t>
      </w:r>
    </w:p>
    <w:p>
      <w:pPr>
        <w:pStyle w:val="Normal"/>
        <w:ind w:left="40" w:firstLine="320"/>
        <w:rPr>
          <w:rFonts w:ascii="Arial" w:hAnsi="Arial" w:cs="Arial"/>
        </w:rPr>
      </w:pPr>
      <w:r>
        <w:rPr>
          <w:rFonts w:cs="Arial" w:ascii="Arial" w:hAnsi="Arial"/>
        </w:rPr>
        <w:t>Основными механизмами диабетических сосудистых осложнений считают: гликолизирование белков, нарушение цикла полиолов, гемореологические и гемокоагуляционные нарушения и гемодинамические расстройства. Следователь</w:t>
        <w:softHyphen/>
        <w:t>но, компенсация диабета по гликемии приводит к устра</w:t>
        <w:softHyphen/>
        <w:t>нению по крайней мере двух из указанных условий. Если расширить понятие компенсации, то устранение нарушений липидного обмена, нормализация гемореологических и гемокоагуляционных показателей и компенсация гемодинамических расстройств также необходимы для предупреждения сосудистых осложнений и сохранения трудоспособности больного.</w:t>
      </w:r>
    </w:p>
    <w:p>
      <w:pPr>
        <w:pStyle w:val="Normal"/>
        <w:ind w:left="80" w:firstLine="320"/>
        <w:rPr>
          <w:rFonts w:ascii="Arial" w:hAnsi="Arial" w:cs="Arial"/>
        </w:rPr>
      </w:pPr>
      <w:r>
        <w:rPr>
          <w:rFonts w:cs="Arial" w:ascii="Arial" w:hAnsi="Arial"/>
        </w:rPr>
        <w:t>Рациональная организация лечения и диспансерного на</w:t>
        <w:softHyphen/>
        <w:t>блюдения за больным сахарным диабетом должна быть направлена на:</w:t>
      </w:r>
    </w:p>
    <w:p>
      <w:pPr>
        <w:pStyle w:val="Normal"/>
        <w:ind w:left="120" w:firstLine="320"/>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хорошего самочувствия путем устранения клинических проявлений заболевания, нормализации массы тела, максимально возможной в каждом конкретном случае компенсации метаболических расстройств;</w:t>
      </w:r>
    </w:p>
    <w:p>
      <w:pPr>
        <w:pStyle w:val="Normal"/>
        <w:ind w:left="120" w:firstLine="320"/>
        <w:rPr/>
      </w:pPr>
      <w:r>
        <w:rPr>
          <w:rFonts w:cs="Arial" w:ascii="Arial" w:hAnsi="Arial"/>
        </w:rPr>
        <w:t>—</w:t>
      </w:r>
      <w:r>
        <w:rPr>
          <w:rFonts w:eastAsia="Arial" w:cs="Arial" w:ascii="Arial" w:hAnsi="Arial"/>
        </w:rPr>
        <w:t xml:space="preserve"> </w:t>
      </w:r>
      <w:r>
        <w:rPr>
          <w:rFonts w:cs="Arial" w:ascii="Arial" w:hAnsi="Arial"/>
        </w:rPr>
        <w:t>психологическую и социальную реабилитацию, обеспе</w:t>
        <w:softHyphen/>
        <w:t>чение возможности вести нормальный образ жизни, быть физически активным, учиться, работать по избранной спе</w:t>
        <w:softHyphen/>
        <w:t>циальности (по профессиям, не противопоказанным при диабете), быть адаптированным в коллективе, создать семью, иметь детей (при настоятельном желании больног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филактику осложнений диабета;</w:t>
      </w:r>
    </w:p>
    <w:p>
      <w:pPr>
        <w:pStyle w:val="Normal"/>
        <w:ind w:left="8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учение больного и его ближайших родственников контролю за состоянием и компенсацией заболевания, пре</w:t>
        <w:softHyphen/>
        <w:t>дупреждению осложнений и сохранению трудоспособности и самой жизни.</w:t>
      </w:r>
    </w:p>
    <w:p>
      <w:pPr>
        <w:pStyle w:val="Normal"/>
        <w:ind w:left="80" w:firstLine="320"/>
        <w:rPr>
          <w:rFonts w:ascii="Arial" w:hAnsi="Arial" w:cs="Arial"/>
        </w:rPr>
      </w:pPr>
      <w:r>
        <w:rPr>
          <w:rFonts w:cs="Arial" w:ascii="Arial" w:hAnsi="Arial"/>
        </w:rPr>
        <w:t>В лечении сахарного диабета необходимо использовать лечебную физкультуру и физические нагрузки с учетом со</w:t>
        <w:softHyphen/>
        <w:t>стояния, типа диабета, осложнений. Наряду с диетой и сахароснижающей терапией они являются неотъемлемой частью успешного лечения и профилактики осложнений.</w:t>
      </w:r>
    </w:p>
    <w:p>
      <w:pPr>
        <w:pStyle w:val="Normal"/>
        <w:ind w:left="80" w:firstLine="320"/>
        <w:rPr>
          <w:rFonts w:ascii="Arial" w:hAnsi="Arial" w:cs="Arial"/>
        </w:rPr>
      </w:pPr>
      <w:r>
        <w:rPr>
          <w:rFonts w:cs="Arial" w:ascii="Arial" w:hAnsi="Arial"/>
        </w:rPr>
        <w:t>Лечение диабета осуществляется в основном в поликли</w:t>
        <w:softHyphen/>
        <w:t>нике эндокринологом или терапевтом. Показаниями к госпи</w:t>
        <w:softHyphen/>
        <w:t>тализации в эндокринологическое (или терапевтическое) отделение являютс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первые выявленный диабе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озникновение кетоацидоза, кетоацидемической, гиперосмолярной, лактацидемической прекомы или комы, гипогликемической ком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еременность у больной диабето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екомпенсация диабета, не устраняемая в условиях поликлиник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нсулинрезистентность с повышением потребности в инсулине до 100 ЕД/сут и боле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ллергия к инсулин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абильное течение диабет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дозрение на синдром передозировки инсули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езистентность к сульфаниламидным сахароснижающим препарата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частые гипогликемические состоян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раженные сосудистые осложнения диаб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1"/>
        <w:rPr>
          <w:sz w:val="20"/>
        </w:rPr>
      </w:pPr>
      <w:r>
        <w:rPr>
          <w:sz w:val="20"/>
        </w:rPr>
        <w:t>ЛЕЧЕНИЕ ИНСУЛИНЗАВИСИМОГО ДИАБЕТА</w:t>
      </w:r>
    </w:p>
    <w:p>
      <w:pPr>
        <w:pStyle w:val="FR1"/>
        <w:spacing w:before="200" w:after="0"/>
        <w:rPr>
          <w:sz w:val="20"/>
        </w:rPr>
      </w:pPr>
      <w:r>
        <w:rPr>
          <w:sz w:val="20"/>
        </w:rPr>
        <w:t>Диетотерапия</w:t>
      </w:r>
    </w:p>
    <w:p>
      <w:pPr>
        <w:pStyle w:val="Normal"/>
        <w:ind w:hanging="0"/>
        <w:rPr>
          <w:rFonts w:ascii="Arial" w:hAnsi="Arial" w:cs="Arial"/>
          <w:sz w:val="20"/>
        </w:rPr>
      </w:pPr>
      <w:r>
        <w:rPr>
          <w:rFonts w:cs="Arial" w:ascii="Arial" w:hAnsi="Arial"/>
          <w:sz w:val="20"/>
        </w:rPr>
      </w:r>
    </w:p>
    <w:p>
      <w:pPr>
        <w:pStyle w:val="Normal"/>
        <w:ind w:hanging="0"/>
        <w:rPr>
          <w:rFonts w:ascii="Arial" w:hAnsi="Arial" w:cs="Arial"/>
        </w:rPr>
      </w:pPr>
      <w:r>
        <w:rPr>
          <w:rFonts w:cs="Arial" w:ascii="Arial" w:hAnsi="Arial"/>
        </w:rPr>
        <w:t>Рациональная диета — первый и обязательный компонент комплексной терапии. В доинсулиновую эпоху диета была единственным средством ограничить гипергликемию, умень</w:t>
        <w:softHyphen/>
        <w:t>шить кетоацидоз и несколько продлить тем самым жизнь больного ИЗСД. Создание препаратов инсулина, а затем и пероральных сахароснижающих средств породило у некото</w:t>
        <w:softHyphen/>
        <w:t>рых врачей и больных заблуждение, будто диетические ограничения утратили значение. На самом деле это не так. Конечно, в наше время даже грубое нарушение диеты не имеет для больного таких фатальных последствии, как прежде. Однако и сейчас несоблюдение диеты—одна из самых частых причин кетоацидоза и клинически выраженных гипогликемии, т. е. декомпенсации диабета. Вместе с тем высокие дозы инсулина могут обеспечить утилизацию боль</w:t>
        <w:softHyphen/>
        <w:t>шого количества углеводов, в том числе и заведомо избы</w:t>
        <w:softHyphen/>
        <w:t>точного. Однако так называемая свободная диета, широко практиковавшаяся одно время в некоторых странах, пол</w:t>
        <w:softHyphen/>
        <w:t>ностью себя дискредитировала.</w:t>
      </w:r>
    </w:p>
    <w:p>
      <w:pPr>
        <w:pStyle w:val="Normal"/>
        <w:rPr>
          <w:rFonts w:ascii="Arial" w:hAnsi="Arial" w:cs="Arial"/>
        </w:rPr>
      </w:pPr>
      <w:r>
        <w:rPr>
          <w:rFonts w:cs="Arial" w:ascii="Arial" w:hAnsi="Arial"/>
        </w:rPr>
        <w:t>Полная свобода больного в питании имеет ряд отрица</w:t>
        <w:softHyphen/>
        <w:t>тельных последствий. Это неизбежное увеличение массы тела, необходимость применения высоких доз инсулина, появление резистентности к инсулину. Наконец, и это самое главное, в таких условиях практически невозможно обеспе</w:t>
        <w:softHyphen/>
        <w:t>чить нормализацию гликемии. Клинический опыт показывает, что больные не соблюдающие строгую диету, при всей аккуратности в выполнении других рекомендаций врача (введение определенных доз инсулина, прием пероральных препаратов) практически не выходят из состояния более или менее выраженной декомпенсации диабета. Отсюда сле</w:t>
        <w:softHyphen/>
        <w:t>дует неуклонное прогрессирование диабетической ангиопатии и нейропатии.</w:t>
      </w:r>
    </w:p>
    <w:p>
      <w:pPr>
        <w:pStyle w:val="Normal"/>
        <w:rPr/>
      </w:pPr>
      <w:r>
        <w:rPr>
          <w:rFonts w:cs="Arial" w:ascii="Arial" w:hAnsi="Arial"/>
        </w:rPr>
        <w:t xml:space="preserve">Учение о диетотерапии сахарного диабета прошло долгий путь поисков, открытий, разочарований и заблуждений. С открытием инсулина были навсегда оставлены диетические рекомендации для щажения и тренировки поврежденного болезнью инсулярного аппарата (безуглеводная, жировая, голодная диеты и т. д.). Основы современных представлений о лечебном питании больного диабетом были заложены в 20-е годы нашего века трудами С. Г. Генеса и Е. Я. Резницкой в СССР и </w:t>
      </w:r>
      <w:r>
        <w:rPr>
          <w:rFonts w:cs="Arial" w:ascii="Arial" w:hAnsi="Arial"/>
          <w:lang w:val="en-US"/>
        </w:rPr>
        <w:t>Porges</w:t>
      </w:r>
      <w:r>
        <w:rPr>
          <w:rFonts w:cs="Arial" w:ascii="Arial" w:hAnsi="Arial"/>
        </w:rPr>
        <w:t xml:space="preserve"> и </w:t>
      </w:r>
      <w:r>
        <w:rPr>
          <w:rFonts w:cs="Arial" w:ascii="Arial" w:hAnsi="Arial"/>
          <w:lang w:val="en-US"/>
        </w:rPr>
        <w:t>Adiersberg</w:t>
      </w:r>
      <w:r>
        <w:rPr>
          <w:rFonts w:cs="Arial" w:ascii="Arial" w:hAnsi="Arial"/>
        </w:rPr>
        <w:t xml:space="preserve"> за рубежом.</w:t>
      </w:r>
    </w:p>
    <w:p>
      <w:pPr>
        <w:pStyle w:val="Normal"/>
        <w:ind w:left="40" w:hanging="0"/>
        <w:rPr>
          <w:rFonts w:ascii="Arial" w:hAnsi="Arial" w:cs="Arial"/>
        </w:rPr>
      </w:pPr>
      <w:r>
        <w:rPr>
          <w:rFonts w:cs="Arial" w:ascii="Arial" w:hAnsi="Arial"/>
        </w:rPr>
        <w:t>Формально для больных сахарным диабетом разработаны 3 стандартные диеты: столы 9, 9А и 9Б по М. И. Певзнеру. Диета 9 включает 100 г белка, 300 г углеводов и 70—80 г жира, ее энергетическая ценность 2300 ккал. Диета 9А, предназначенная для лиц с избыточной массой тела, содержит в отличие от диеты 9 только 200 г углеводов в результате уменьшения количества ржаного и исключения пшеничного хлеба. Диета 9Б отличается повышенным содержанием угле</w:t>
        <w:softHyphen/>
        <w:t>водов (400 г) и белка (до 120 г) и предназначена истощен</w:t>
        <w:softHyphen/>
        <w:t>ным больным. У тучных больных диабетом может быть ис</w:t>
        <w:softHyphen/>
        <w:t>пользована диета 8 (для лиц, страдающих ожирением), содержащая 90 г белка, 200 г углеводов и 70 г жиров (энергетическая ценность 1800 ккал). Кроме того, в различных лечебных учреждениях существуют стандартные диеты раз</w:t>
        <w:softHyphen/>
        <w:t>личной энергетической ценности: 1750, 2000, 2250, 2500, 3000 ккал. В практической жизни следует стремиться к инди</w:t>
        <w:softHyphen/>
        <w:t>видуализации лечебного питания больного диабетом в зави</w:t>
        <w:softHyphen/>
        <w:t>симости от массы тела, возраста, пола, профессии и т. д.</w:t>
      </w:r>
    </w:p>
    <w:p>
      <w:pPr>
        <w:pStyle w:val="Normal"/>
        <w:ind w:left="80" w:firstLine="320"/>
        <w:rPr>
          <w:rFonts w:ascii="Arial" w:hAnsi="Arial" w:cs="Arial"/>
        </w:rPr>
      </w:pPr>
      <w:r>
        <w:rPr>
          <w:rFonts w:cs="Arial" w:ascii="Arial" w:hAnsi="Arial"/>
        </w:rPr>
        <w:t>Важный принцип современной диеты больного диабе</w:t>
        <w:softHyphen/>
        <w:t>том — её максимальное приближение к физиологическим нормативам питания здорового человека. Поскольку больной диабетом должен вести нормальный образ жизни, энергети</w:t>
        <w:softHyphen/>
        <w:t>ческая ценность пищи должна быть такой же, как и у здо</w:t>
        <w:softHyphen/>
        <w:t>рового человека соответствующего роста, телосложения, пола, возраста, массы тела, профессии.</w:t>
      </w:r>
    </w:p>
    <w:p>
      <w:pPr>
        <w:pStyle w:val="Normal"/>
        <w:ind w:left="80" w:firstLine="320"/>
        <w:rPr>
          <w:rFonts w:ascii="Arial" w:hAnsi="Arial" w:cs="Arial"/>
        </w:rPr>
      </w:pPr>
      <w:r>
        <w:rPr>
          <w:rFonts w:cs="Arial" w:ascii="Arial" w:hAnsi="Arial"/>
        </w:rPr>
        <w:t>Энергетическую ценность диеты больного диабетом легко рассчитать исходя из существующих представлений о потреб</w:t>
        <w:softHyphen/>
        <w:t>ности в энергии здорового человека, выполняющего разные виды деятельности. В этих расчетах необходимо учитывать так называемую идеальную массу тела. Ее легко опреде</w:t>
        <w:softHyphen/>
        <w:t>лить по формуле Брока: из роста больного в сантиметрах вычитают 100. Полученная величина с колебаниями в ту и другую сторону на 10% (астеническое и гиперстеническое телосложение) считается идеальной массой тела для данного человека. Более точно ее устанавливают с помощью спе</w:t>
        <w:softHyphen/>
        <w:t>циальных таблиц, которые наряду с ростом и конституцией учитывают возраст и пол, но в повседневной практике необходимости в этом обычно не возникает.</w:t>
      </w:r>
    </w:p>
    <w:p>
      <w:pPr>
        <w:pStyle w:val="Normal"/>
        <w:ind w:left="80" w:firstLine="320"/>
        <w:rPr>
          <w:rFonts w:ascii="Arial" w:hAnsi="Arial" w:cs="Arial"/>
        </w:rPr>
      </w:pPr>
      <w:r>
        <w:rPr>
          <w:rFonts w:cs="Arial" w:ascii="Arial" w:hAnsi="Arial"/>
        </w:rPr>
        <w:t>В табл. 7 приведены суточные энерготраты организма в расчете на 1 кг “идеальной” массы тела при различной физической активности.</w:t>
      </w:r>
    </w:p>
    <w:p>
      <w:pPr>
        <w:pStyle w:val="Normal"/>
        <w:ind w:hanging="0"/>
        <w:rPr>
          <w:rFonts w:ascii="Arial" w:hAnsi="Arial" w:cs="Arial"/>
        </w:rPr>
      </w:pPr>
      <w:r>
        <w:rPr>
          <w:rFonts w:cs="Arial" w:ascii="Arial" w:hAnsi="Arial"/>
        </w:rPr>
        <w:t>Тяжелый физический труд, требующий еще более высоких энергетических затрат (более 40 ккал/кг), больному диабетом противопоказан. Исходя из данных табл. 7, вычисляют энергетическую ценность пищи больного диабетом с массой тела, близкой к “идеальной”. Для этого нужно энергетическую потребность, соответствующую роду занятий, умножить на “идеальную” массу тела. Если, например, речь идет о больном ростом 175 см, массой тела 70 кг, выполняющем легкую физическую работу (идеальная масса тела 75 кг), необходимая энергетическая ценность его пищи, очевидно, составит 30 ккал (125 кДж) • 75, т. е. 2250 ккал (9375 кДж). Энерготраты женщин приблизительно на 20% меньше, чем у мужчин, в среднем энергетическая ценность пищевого рациона женщин, больных диабетом, составляет в зависи</w:t>
        <w:softHyphen/>
        <w:t>мости от возраста, конституции и профессиональной занято</w:t>
        <w:softHyphen/>
        <w:t>сти от 2000 ккал (8350 кДж) до 2500 ккал (10450 кДж), а мужчин - от 2500 ккал (10 450 кДж) до 3500 ккал (14 650 кДж).</w:t>
      </w:r>
    </w:p>
    <w:p>
      <w:pPr>
        <w:pStyle w:val="Normal"/>
        <w:ind w:left="80" w:firstLine="320"/>
        <w:rPr>
          <w:rFonts w:ascii="Arial" w:hAnsi="Arial" w:cs="Arial"/>
        </w:rPr>
      </w:pPr>
      <w:r>
        <w:rPr>
          <w:rFonts w:cs="Arial" w:ascii="Arial" w:hAnsi="Arial"/>
        </w:rPr>
      </w:r>
    </w:p>
    <w:p>
      <w:pPr>
        <w:pStyle w:val="FR1"/>
        <w:rPr>
          <w:sz w:val="20"/>
        </w:rPr>
      </w:pPr>
      <w:r>
        <w:rPr>
          <w:sz w:val="20"/>
        </w:rPr>
        <w:t>Таблица 7. Потребность в энергии на 1 иг “идеальной” массы тела в сутки при различных режимах физической активности (1 ккал = 4,19 нДж)</w:t>
      </w:r>
    </w:p>
    <w:p>
      <w:pPr>
        <w:pStyle w:val="FR1"/>
        <w:rPr>
          <w:sz w:val="20"/>
        </w:rPr>
      </w:pPr>
      <w:r>
        <w:rPr>
          <w:sz w:val="20"/>
        </w:rPr>
      </w:r>
    </w:p>
    <w:tbl>
      <w:tblPr>
        <w:tblW w:w="5680" w:type="dxa"/>
        <w:jc w:val="left"/>
        <w:tblInd w:w="-5" w:type="dxa"/>
        <w:tblLayout w:type="fixed"/>
        <w:tblCellMar>
          <w:top w:w="0" w:type="dxa"/>
          <w:left w:w="40" w:type="dxa"/>
          <w:bottom w:w="0" w:type="dxa"/>
          <w:right w:w="40"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left"/>
              <w:rPr>
                <w:rFonts w:ascii="Arial" w:hAnsi="Arial" w:cs="Arial"/>
              </w:rPr>
            </w:pPr>
            <w:r>
              <w:rPr>
                <w:rFonts w:cs="Arial" w:ascii="Arial" w:hAnsi="Arial"/>
              </w:rPr>
              <w:t>Активност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left"/>
              <w:rPr>
                <w:rFonts w:ascii="Arial" w:hAnsi="Arial" w:cs="Arial"/>
              </w:rPr>
            </w:pPr>
            <w:r>
              <w:rPr>
                <w:rFonts w:cs="Arial" w:ascii="Arial" w:hAnsi="Arial"/>
              </w:rPr>
              <w:t>Энерготраты, ккал (кД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left"/>
              <w:rPr>
                <w:rFonts w:ascii="Arial" w:hAnsi="Arial" w:cs="Arial"/>
              </w:rPr>
            </w:pPr>
            <w:r>
              <w:rPr>
                <w:rFonts w:cs="Arial" w:ascii="Arial" w:hAnsi="Arial"/>
              </w:rPr>
              <w:t xml:space="preserve">Полный покои </w:t>
            </w:r>
          </w:p>
          <w:p>
            <w:pPr>
              <w:pStyle w:val="Normal"/>
              <w:widowControl/>
              <w:spacing w:before="40" w:after="40"/>
              <w:ind w:hanging="0"/>
              <w:jc w:val="left"/>
              <w:rPr>
                <w:rFonts w:ascii="Arial" w:hAnsi="Arial" w:cs="Arial"/>
              </w:rPr>
            </w:pPr>
            <w:r>
              <w:rPr>
                <w:rFonts w:cs="Arial" w:ascii="Arial" w:hAnsi="Arial"/>
              </w:rPr>
              <w:t xml:space="preserve">Легкий физический труд </w:t>
            </w:r>
          </w:p>
          <w:p>
            <w:pPr>
              <w:pStyle w:val="Normal"/>
              <w:widowControl/>
              <w:spacing w:before="40" w:after="40"/>
              <w:ind w:hanging="0"/>
              <w:jc w:val="left"/>
              <w:rPr>
                <w:rFonts w:ascii="Arial" w:hAnsi="Arial" w:cs="Arial"/>
              </w:rPr>
            </w:pPr>
            <w:r>
              <w:rPr>
                <w:rFonts w:cs="Arial" w:ascii="Arial" w:hAnsi="Arial"/>
              </w:rPr>
              <w:t xml:space="preserve">Физический труд средней интенсивности или умственный труд </w:t>
            </w:r>
          </w:p>
          <w:p>
            <w:pPr>
              <w:pStyle w:val="Normal"/>
              <w:widowControl/>
              <w:spacing w:before="40" w:after="40"/>
              <w:ind w:hanging="0"/>
              <w:jc w:val="left"/>
              <w:rPr>
                <w:rFonts w:ascii="Arial" w:hAnsi="Arial" w:cs="Arial"/>
              </w:rPr>
            </w:pPr>
            <w:r>
              <w:rPr>
                <w:rFonts w:cs="Arial" w:ascii="Arial" w:hAnsi="Arial"/>
              </w:rPr>
              <w:t>Тяжелый физический тру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left"/>
              <w:rPr>
                <w:rFonts w:ascii="Arial" w:hAnsi="Arial" w:cs="Arial"/>
              </w:rPr>
            </w:pPr>
            <w:r>
              <w:rPr>
                <w:rFonts w:cs="Arial" w:ascii="Arial" w:hAnsi="Arial"/>
              </w:rPr>
              <w:t xml:space="preserve">20-25 (85-105) </w:t>
            </w:r>
          </w:p>
          <w:p>
            <w:pPr>
              <w:pStyle w:val="Normal"/>
              <w:widowControl/>
              <w:spacing w:before="40" w:after="40"/>
              <w:ind w:hanging="0"/>
              <w:jc w:val="left"/>
              <w:rPr>
                <w:rFonts w:ascii="Arial" w:hAnsi="Arial" w:cs="Arial"/>
              </w:rPr>
            </w:pPr>
            <w:r>
              <w:rPr>
                <w:rFonts w:cs="Arial" w:ascii="Arial" w:hAnsi="Arial"/>
              </w:rPr>
              <w:t>25-30 (105-125)</w:t>
            </w:r>
          </w:p>
          <w:p>
            <w:pPr>
              <w:pStyle w:val="Normal"/>
              <w:widowControl/>
              <w:spacing w:before="40" w:after="40"/>
              <w:ind w:hanging="0"/>
              <w:jc w:val="left"/>
              <w:rPr>
                <w:rFonts w:ascii="Arial" w:hAnsi="Arial" w:cs="Arial"/>
              </w:rPr>
            </w:pPr>
            <w:r>
              <w:rPr>
                <w:rFonts w:cs="Arial" w:ascii="Arial" w:hAnsi="Arial"/>
              </w:rPr>
            </w:r>
          </w:p>
          <w:p>
            <w:pPr>
              <w:pStyle w:val="Normal"/>
              <w:widowControl/>
              <w:spacing w:before="40" w:after="40"/>
              <w:ind w:hanging="0"/>
              <w:jc w:val="left"/>
              <w:rPr>
                <w:rFonts w:ascii="Arial" w:hAnsi="Arial" w:cs="Arial"/>
              </w:rPr>
            </w:pPr>
            <w:r>
              <w:rPr>
                <w:rFonts w:cs="Arial" w:ascii="Arial" w:hAnsi="Arial"/>
              </w:rPr>
              <w:t xml:space="preserve">30-35 (125-145) </w:t>
            </w:r>
          </w:p>
          <w:p>
            <w:pPr>
              <w:pStyle w:val="Normal"/>
              <w:widowControl/>
              <w:spacing w:before="40" w:after="40"/>
              <w:ind w:hanging="0"/>
              <w:jc w:val="left"/>
              <w:rPr>
                <w:rFonts w:ascii="Arial" w:hAnsi="Arial" w:cs="Arial"/>
              </w:rPr>
            </w:pPr>
            <w:r>
              <w:rPr>
                <w:rFonts w:cs="Arial" w:ascii="Arial" w:hAnsi="Arial"/>
              </w:rPr>
            </w:r>
          </w:p>
          <w:p>
            <w:pPr>
              <w:pStyle w:val="Normal"/>
              <w:widowControl/>
              <w:spacing w:before="40" w:after="40"/>
              <w:ind w:hanging="0"/>
              <w:jc w:val="left"/>
              <w:rPr/>
            </w:pPr>
            <w:r>
              <w:rPr>
                <w:rFonts w:cs="Arial" w:ascii="Arial" w:hAnsi="Arial"/>
              </w:rPr>
              <w:t>35-40 (145-165)</w:t>
            </w:r>
          </w:p>
        </w:tc>
      </w:tr>
    </w:tbl>
    <w:p>
      <w:pPr>
        <w:pStyle w:val="Normal"/>
        <w:ind w:hanging="0"/>
        <w:jc w:val="left"/>
        <w:rPr>
          <w:rFonts w:ascii="Arial" w:hAnsi="Arial" w:cs="Arial"/>
        </w:rPr>
      </w:pPr>
      <w:r>
        <w:rPr>
          <w:rFonts w:cs="Arial" w:ascii="Arial" w:hAnsi="Arial"/>
        </w:rPr>
      </w:r>
    </w:p>
    <w:p>
      <w:pPr>
        <w:pStyle w:val="Normal"/>
        <w:rPr>
          <w:rFonts w:ascii="Arial" w:hAnsi="Arial" w:cs="Arial"/>
        </w:rPr>
      </w:pPr>
      <w:r>
        <w:rPr>
          <w:rFonts w:cs="Arial" w:ascii="Arial" w:hAnsi="Arial"/>
        </w:rPr>
        <w:t>Приведенные здесь расчеты лишь ориентировочные. Иногда теоретическая энергетическая ценность пищи оказы</w:t>
        <w:softHyphen/>
        <w:t>вается для больного избыточной. Врач должен настаивать на соблюдении больным двух требований: 1) постоянной энергетической ценности диеты при относительно стабиль</w:t>
        <w:softHyphen/>
        <w:t>ных жизненных и профессиональных условиях, 2) постоянной и близкой к “идеальной” массы тела.</w:t>
      </w:r>
    </w:p>
    <w:p>
      <w:pPr>
        <w:pStyle w:val="Normal"/>
        <w:rPr>
          <w:rFonts w:ascii="Arial" w:hAnsi="Arial" w:cs="Arial"/>
        </w:rPr>
      </w:pPr>
      <w:r>
        <w:rPr>
          <w:rFonts w:cs="Arial" w:ascii="Arial" w:hAnsi="Arial"/>
        </w:rPr>
        <w:t>Истощенным больным следует назначать диету из расче</w:t>
        <w:softHyphen/>
        <w:t>та 35 ккал на 1 кг идеальной массы тела в сутки в стацио</w:t>
        <w:softHyphen/>
        <w:t>наре, и 45—50 ккал/(кг • сут), если больной лечится амбулаторно и выполняет какую-то работу. В среднем это обычно на 20—25% выше той энергетической ценности пищи, которая требуется лицам с нормальной массой тела того же возраста и профессии. Совершенно ясно, что такая пищевая нагрузка у лиц с ИЗСД требует назначения соответствующей дозы инсулина. Диета высокой энергетической ценности показана больному до нормализации массы тела.</w:t>
      </w:r>
    </w:p>
    <w:p>
      <w:pPr>
        <w:pStyle w:val="Normal"/>
        <w:rPr>
          <w:rFonts w:ascii="Arial" w:hAnsi="Arial" w:cs="Arial"/>
        </w:rPr>
      </w:pPr>
      <w:r>
        <w:rPr>
          <w:rFonts w:cs="Arial" w:ascii="Arial" w:hAnsi="Arial"/>
        </w:rPr>
        <w:t>Вообще следует сказать, что поддержание массы тела на уровне, близком к “идеальному”, является непременным условием и одним из важнейших критериев эффективности лечения диабета. Нежелательны ее отклонения ни в ту, ни в другую сторону (больной диабетом должен взвешиваться ежемесячно).</w:t>
      </w:r>
    </w:p>
    <w:p>
      <w:pPr>
        <w:pStyle w:val="Normal"/>
        <w:rPr>
          <w:rFonts w:ascii="Arial" w:hAnsi="Arial" w:cs="Arial"/>
        </w:rPr>
      </w:pPr>
      <w:r>
        <w:rPr>
          <w:rFonts w:cs="Arial" w:ascii="Arial" w:hAnsi="Arial"/>
        </w:rPr>
        <w:t>Второй основополагающий принцип лечебного питания при диабете (в состоянии компенсации) регламентирует близ</w:t>
        <w:softHyphen/>
        <w:t>кое к физиологическому соотношение углеводов, белков и жиров (3,7:1:0,7). В обычных условиях за счет углеводов покрывается приблизительно 50—60% энергетических трат организма, за счет белков и жиров — соответственно 15—20% и 25—30%. На 1 кг массы тела диета обеспечивает 4,5—5 г углеводов, 1,0—1,5 г белка и 0,75—1,5 г жиров в сутки. С учетом этих данных можно рассчитать необходимое боль</w:t>
        <w:softHyphen/>
        <w:t xml:space="preserve">ному количество основных ингредиентов пищи. </w:t>
      </w:r>
    </w:p>
    <w:p>
      <w:pPr>
        <w:pStyle w:val="Normal"/>
        <w:rPr>
          <w:rFonts w:ascii="Arial" w:hAnsi="Arial" w:cs="Arial"/>
        </w:rPr>
      </w:pPr>
      <w:r>
        <w:rPr>
          <w:rFonts w:cs="Arial" w:ascii="Arial" w:hAnsi="Arial"/>
        </w:rPr>
        <w:t>Если взять приведенный выше пример, то доля углево</w:t>
        <w:softHyphen/>
        <w:t xml:space="preserve">дов в энергетической ценности пищи должна </w:t>
      </w:r>
    </w:p>
    <w:p>
      <w:pPr>
        <w:pStyle w:val="Normal"/>
        <w:ind w:hanging="0"/>
        <w:rPr>
          <w:rFonts w:ascii="Arial" w:hAnsi="Arial" w:cs="Arial"/>
        </w:rPr>
      </w:pPr>
      <w:r>
        <w:rPr>
          <w:rFonts w:cs="Arial" w:ascii="Arial" w:hAnsi="Arial"/>
        </w:rPr>
        <w:t>составить 60%:</w:t>
      </w:r>
    </w:p>
    <w:p>
      <w:pPr>
        <w:pStyle w:val="Normal"/>
        <w:ind w:hanging="0"/>
        <w:rPr>
          <w:rFonts w:ascii="Arial" w:hAnsi="Arial" w:cs="Arial"/>
        </w:rPr>
      </w:pPr>
      <w:r>
        <w:rPr>
          <w:rFonts w:eastAsia="Arial" w:cs="Arial" w:ascii="Arial" w:hAnsi="Arial"/>
        </w:rPr>
        <w:t xml:space="preserve">  </w:t>
      </w:r>
      <w:r>
        <w:rPr>
          <w:rFonts w:cs="Arial" w:ascii="Arial" w:hAnsi="Arial"/>
        </w:rPr>
        <w:t>2250 ккал (9375 кДж) • 60% = 1350 ккал (5625 кДж/сут.). Доля белков в поставке энергии: 2250 ккал (9375 кДж) • 15% = =337 ккал (1406 кДж), а жиров: 2250 ккал (9375 кДж)-25%= =562 ккал/сут (2344 кДж).</w:t>
      </w:r>
    </w:p>
    <w:p>
      <w:pPr>
        <w:pStyle w:val="Normal"/>
        <w:rPr>
          <w:rFonts w:ascii="Arial" w:hAnsi="Arial" w:cs="Arial"/>
        </w:rPr>
      </w:pPr>
      <w:r>
        <w:rPr>
          <w:rFonts w:cs="Arial" w:ascii="Arial" w:hAnsi="Arial"/>
        </w:rPr>
        <w:t>Известно, что биохимические превращения 1 г углеводов и белков приводят к образованию 4,1 ккал (17 кДж), а жиров — 9,3 ккал (39 кДж) энергии. Следовательно, количество угле</w:t>
        <w:softHyphen/>
        <w:t>водов составит: 1350 ккал (5625 кДж): 4,1 ккал (17 кДж), или 330 г; количество белков будет равно: 337 ккал (1406 кДж);</w:t>
      </w:r>
    </w:p>
    <w:p>
      <w:pPr>
        <w:pStyle w:val="Normal"/>
        <w:ind w:hanging="0"/>
        <w:rPr>
          <w:rFonts w:ascii="Arial" w:hAnsi="Arial" w:cs="Arial"/>
        </w:rPr>
      </w:pPr>
      <w:r>
        <w:rPr>
          <w:rFonts w:cs="Arial" w:ascii="Arial" w:hAnsi="Arial"/>
        </w:rPr>
        <w:t>4,1 ккал (17 кДж), или 80 г; а жиров 562 ккал (2344 кДж):</w:t>
      </w:r>
    </w:p>
    <w:p>
      <w:pPr>
        <w:pStyle w:val="Normal"/>
        <w:ind w:hanging="0"/>
        <w:jc w:val="left"/>
        <w:rPr>
          <w:rFonts w:ascii="Arial" w:hAnsi="Arial" w:cs="Arial"/>
        </w:rPr>
      </w:pPr>
      <w:r>
        <w:rPr>
          <w:rFonts w:cs="Arial" w:ascii="Arial" w:hAnsi="Arial"/>
        </w:rPr>
        <w:t>9,3 ккал (39 кДж), или 50 г.</w:t>
      </w:r>
    </w:p>
    <w:p>
      <w:pPr>
        <w:pStyle w:val="Normal"/>
        <w:rPr/>
      </w:pPr>
      <w:r>
        <w:rPr>
          <w:rFonts w:cs="Arial" w:ascii="Arial" w:hAnsi="Arial"/>
        </w:rPr>
        <w:t xml:space="preserve">Основным источником энергии для больного диабетом, как и для здорового человека, остаются </w:t>
      </w:r>
      <w:r>
        <w:rPr>
          <w:rFonts w:cs="Arial" w:ascii="Arial" w:hAnsi="Arial"/>
          <w:i/>
          <w:iCs/>
        </w:rPr>
        <w:t>углеводы.</w:t>
      </w:r>
      <w:r>
        <w:rPr>
          <w:rFonts w:cs="Arial" w:ascii="Arial" w:hAnsi="Arial"/>
        </w:rPr>
        <w:t xml:space="preserve"> Предпочте</w:t>
        <w:softHyphen/>
        <w:t>ние отдается продуктам, содержащим медленно усваиваемые углеводы — полисахариды. К ним принадлежат черный хлеб, картофель, крупы (овсяная, гречневая, перловая, пшенная). Исключается из диеты манная крупа, резко ограничивают белый хлеб, рис. Макароны, вермишель и другие изделия из белой пшеничной муки используются только для за</w:t>
        <w:softHyphen/>
        <w:t>правки супов. Количество углеводосодержащих продуктов необходимо строго учитывать в соответствии с разрешенным общим количеством углеводов. Количество углеводов, содер</w:t>
        <w:softHyphen/>
        <w:t>жащихся в суточном рационе, плюс половина количества белков, выраженные в граммах, составляют так называемую сахарную ценность пищи.</w:t>
      </w:r>
    </w:p>
    <w:p>
      <w:pPr>
        <w:pStyle w:val="Normal"/>
        <w:rPr>
          <w:rFonts w:ascii="Arial" w:hAnsi="Arial" w:cs="Arial"/>
        </w:rPr>
      </w:pPr>
      <w:r>
        <w:rPr>
          <w:rFonts w:cs="Arial" w:ascii="Arial" w:hAnsi="Arial"/>
        </w:rPr>
        <w:t>Исключаются из диеты продукты, содержащие легко-усваиваемые углеводы: сахар, конфеты, варенье, мед, торты, пирожные, мороженое, печенье, повидло, мармелад, шоколад, сладкие напитки и т. д. Легкоусваиваемые углеводы, быстро всасываясь, вызывают выраженную гипергликемию, которая не сопровождается адекватной реакцией инсулярного аппара</w:t>
        <w:softHyphen/>
        <w:t>та, и декомпенсацию диабета. Исключение можно сделать для больных с лабильным течением диабета: сахар и сахаро-содержащие продукты необходимы им для купирования внезапной, непрогнозируемой гипогликемии. Кроме того, при наклонности к кетоацидозу они оказывают антикетогенное действие.</w:t>
      </w:r>
    </w:p>
    <w:p>
      <w:pPr>
        <w:pStyle w:val="Normal"/>
        <w:ind w:hanging="0"/>
        <w:rPr>
          <w:rFonts w:ascii="Arial" w:hAnsi="Arial" w:cs="Arial"/>
        </w:rPr>
      </w:pPr>
      <w:r>
        <w:rPr>
          <w:rFonts w:cs="Arial" w:ascii="Arial" w:hAnsi="Arial"/>
        </w:rPr>
        <w:t>Нередко больные тяжело переносят отказ от сладкого. Для придания пище сладкого вкуса используют ксилит и сорбит. Эти вещества усваиваются без участия инсулина и не повышают гликемию. Они обладают также антикетогенным и желчегонным действием, стимулируют перистальтику кишечника. Суточная доза ксилита или сорбита не должна превышать 20—30 г во избежание осмотической диареи. Пищевая промышленность выпускает кондитерские изделия, приготовленные на сахарозаменителях: диабетические кон</w:t>
        <w:softHyphen/>
        <w:t>феты, печенье, вафли, мармелад, шоколад и т. д. Их употреб</w:t>
        <w:softHyphen/>
        <w:t>ление ограничивается в той же мере, что и ксилита и сорбита. Энергетическая ценность последних такая же, как и других углеводов, поэтому их учитывают при расчете угле</w:t>
        <w:softHyphen/>
        <w:t>водного рациона. Ксилит слаще и вкуснее сорбита. И тот и другой желательно применять только на фоне стойкой компенсации диабета. После их 2—3-месячного применения рекомендуется перерыв на 1—2 мес.</w:t>
      </w:r>
    </w:p>
    <w:p>
      <w:pPr>
        <w:pStyle w:val="Normal"/>
        <w:rPr>
          <w:rFonts w:ascii="Arial" w:hAnsi="Arial" w:cs="Arial"/>
        </w:rPr>
      </w:pPr>
      <w:r>
        <w:rPr>
          <w:rFonts w:cs="Arial" w:ascii="Arial" w:hAnsi="Arial"/>
        </w:rPr>
        <w:t>Следует также отметить, что систематическое употреб</w:t>
        <w:softHyphen/>
        <w:t>ление сорбита или ксилита в количестве более 30 г может привести к повышению содержания в крови молочной кисло</w:t>
        <w:softHyphen/>
        <w:t>ты и лактацидозу. Замечено, что включение ксилита и сор</w:t>
        <w:softHyphen/>
        <w:t>бита в цикл полиолов (сорбитоловый цикл) может способ</w:t>
        <w:softHyphen/>
        <w:t>ствовать развитию катаракты, нейро- и микроангиопатий.</w:t>
      </w:r>
    </w:p>
    <w:p>
      <w:pPr>
        <w:pStyle w:val="Normal"/>
        <w:rPr>
          <w:rFonts w:ascii="Arial" w:hAnsi="Arial" w:cs="Arial"/>
        </w:rPr>
      </w:pPr>
      <w:r>
        <w:rPr>
          <w:rFonts w:cs="Arial" w:ascii="Arial" w:hAnsi="Arial"/>
        </w:rPr>
        <w:t>Меньшей популярностью в качестве сахарозаменителя пользуется сахарин, который приблизительно в 450 раз слаще сахара. Он не участвует в процессах обмена и не имеет энергетической ценности, в связи с чем больные диабетом могут употреблять до 4 таблеток в день. Противопоказания к его применению — болезни печени и почек.</w:t>
      </w:r>
    </w:p>
    <w:p>
      <w:pPr>
        <w:pStyle w:val="Normal"/>
        <w:rPr>
          <w:rFonts w:ascii="Arial" w:hAnsi="Arial" w:cs="Arial"/>
        </w:rPr>
      </w:pPr>
      <w:r>
        <w:rPr>
          <w:rFonts w:cs="Arial" w:ascii="Arial" w:hAnsi="Arial"/>
        </w:rPr>
        <w:t>Следует возразить против излишней рекламы фруктозы как сахарозаменителя, получившей распространение в по</w:t>
        <w:softHyphen/>
        <w:t>следние годы. У части больных ее прием сопровождается довольно значительным гликемическим пиком. Фруктоза, как и другие моносахариды, увеличивает содержание в крови липопротеидов низкой плотности, что может ускорить разви</w:t>
        <w:softHyphen/>
        <w:t>тие атеросклероза. Специальными исследованиями показана возможность повышения концентрации в крови молочной кислоты, если больной диабетом употребляет фруктозу более 30 г/сут. Доза фруктозы не должна превышать 30 г/сут.</w:t>
      </w:r>
    </w:p>
    <w:p>
      <w:pPr>
        <w:pStyle w:val="Normal"/>
        <w:rPr>
          <w:rFonts w:ascii="Arial" w:hAnsi="Arial" w:cs="Arial"/>
        </w:rPr>
      </w:pPr>
      <w:r>
        <w:rPr>
          <w:rFonts w:cs="Arial" w:ascii="Arial" w:hAnsi="Arial"/>
        </w:rPr>
        <w:t>В ряде стран широкое распространение получили синте</w:t>
        <w:softHyphen/>
        <w:t>тические сахарозаменители, в частности аспартам, состоящий из аминокислот фенилаланина и аспарагина. Он в 100—150 раз слаще сахара, не имеет энергетической ценности и побочные его эффекты пока не обнаружены. В СССР он синтезирован под названием “дульцимет”.</w:t>
      </w:r>
    </w:p>
    <w:p>
      <w:pPr>
        <w:pStyle w:val="Normal"/>
        <w:ind w:hanging="0"/>
        <w:rPr>
          <w:rFonts w:ascii="Arial" w:hAnsi="Arial" w:cs="Arial"/>
        </w:rPr>
      </w:pPr>
      <w:r>
        <w:rPr>
          <w:rFonts w:cs="Arial" w:ascii="Arial" w:hAnsi="Arial"/>
        </w:rPr>
        <w:t>Важный компонент углеводного рациона больного диа</w:t>
        <w:softHyphen/>
        <w:t>бетом — овощи и фрукты, по содержанию углеводов их делят на 3 группы. Первую группу составляют овощи, в 100 г которых содержится менее 5 г углеводов: огурцы, помидоры, капуста белокочанная и цветная, кабачки, баклажаны, салат, щавель, шпинат, спаржа, редис, редька, укроп, петрушка. Столь же бедны углеводами грибы, а из фруктов—зеленый крыжовник, клюква, яблоки и сливы кислых сортов, арбуз. Все названные продукты можно потреблять при каждом при</w:t>
        <w:softHyphen/>
        <w:t>еме пищи (до 600—800 г в день). Их можно не учитывать при подсчете количества углеводов.</w:t>
      </w:r>
    </w:p>
    <w:p>
      <w:pPr>
        <w:pStyle w:val="Normal"/>
        <w:rPr>
          <w:rFonts w:ascii="Arial" w:hAnsi="Arial" w:cs="Arial"/>
        </w:rPr>
      </w:pPr>
      <w:r>
        <w:rPr>
          <w:rFonts w:cs="Arial" w:ascii="Arial" w:hAnsi="Arial"/>
        </w:rPr>
        <w:t>Овощи и фрукты второй группы содержат в 100 г от 5 до 10 г углеводов. Это морковь, лук, брюква, свекла, сельдерей, цитрусовые (лимоны, апельсины, грейпфруты), некоторые ягоды (клубника, смородина, брусника, малина). Без учета в общем углеводном рационе их разрешается употреблять не более 200 г в день.</w:t>
      </w:r>
    </w:p>
    <w:p>
      <w:pPr>
        <w:pStyle w:val="Normal"/>
        <w:rPr>
          <w:rFonts w:ascii="Arial" w:hAnsi="Arial" w:cs="Arial"/>
        </w:rPr>
      </w:pPr>
      <w:r>
        <w:rPr>
          <w:rFonts w:cs="Arial" w:ascii="Arial" w:hAnsi="Arial"/>
        </w:rPr>
        <w:t>Наконец, к третьей группе, с содержанием более 10 г угле</w:t>
        <w:softHyphen/>
        <w:t>водов в 100 г продукта, относятся картофель, зеленый горо</w:t>
        <w:softHyphen/>
        <w:t>шек, бобы, сушеные грибы, а из фруктов — бананы, виноград, ананасы, груши, айва, дыня, сладкие сорта яблок, пер</w:t>
        <w:softHyphen/>
        <w:t>сики, абрикосы, сушеные фрукты (изюм, инжир, чер</w:t>
        <w:softHyphen/>
        <w:t>нослив).</w:t>
      </w:r>
    </w:p>
    <w:p>
      <w:pPr>
        <w:pStyle w:val="Normal"/>
        <w:rPr>
          <w:rFonts w:ascii="Arial" w:hAnsi="Arial" w:cs="Arial"/>
        </w:rPr>
      </w:pPr>
      <w:r>
        <w:rPr>
          <w:rFonts w:cs="Arial" w:ascii="Arial" w:hAnsi="Arial"/>
        </w:rPr>
        <w:t>Важное место в рационе больного диабетом занимает картофель, содержащий до 20% углеводов. Разрешается упот</w:t>
        <w:softHyphen/>
        <w:t>реблять его до 200—300 г в день с точным учетом коли</w:t>
        <w:softHyphen/>
        <w:t>чества углеводов. Использование упомянутых выше фруктов не рекомендуется, поскольку они быстро изменяют содержа</w:t>
        <w:softHyphen/>
        <w:t>ние глюкозы в крови. Если же больной все-таки их употреб</w:t>
        <w:softHyphen/>
        <w:t>ляет, требуется точное определение их доли в энергетической ценности диеты.</w:t>
      </w:r>
    </w:p>
    <w:p>
      <w:pPr>
        <w:pStyle w:val="Normal"/>
        <w:rPr>
          <w:rFonts w:ascii="Arial" w:hAnsi="Arial" w:cs="Arial"/>
        </w:rPr>
      </w:pPr>
      <w:r>
        <w:rPr>
          <w:rFonts w:cs="Arial" w:ascii="Arial" w:hAnsi="Arial"/>
        </w:rPr>
        <w:t>Содержание в диете углеводов (так же как и белков и жиров) должно быть достаточно постоянным. Для того чтобы разнообразить меню, больной должен научиться поль</w:t>
        <w:softHyphen/>
        <w:t>зоваться специальными таблицами, в которых представлено количественное содержание углеводов в различных продук</w:t>
        <w:softHyphen/>
        <w:t>тах и их взаимозаменяемость. Паритеты содержания углево</w:t>
        <w:softHyphen/>
        <w:t>дов чаще даются в граммах, например, 25 г ржаного хлеба соответствуют 15 г овсяной крупы, 70 г картофеля, 250 г молока. Иногда для таких сопоставлений количества углево</w:t>
        <w:softHyphen/>
        <w:t>дов в рационе и в разных продуктах пользуются понятиями “хлебная единица” (ХЕ) и “углеводная единица” (УВЕ). 1 ХЕ соответствует 12 г углеводов, содержащихся, например, в 25 г ржаного хлеба, 1 УВЕ —Юг углеводов. По таблице легко установить, какое количество хлеба, картофеля, крупы, яблок и других продуктов содержит, например, 5 ХЕ или 3 УВЕ. При известном навыке это упрощает врачу и больному расчеты доли в рационе самых разнообразных углеводосодержащих продуктов.</w:t>
      </w:r>
    </w:p>
    <w:p>
      <w:pPr>
        <w:pStyle w:val="Normal"/>
        <w:rPr/>
      </w:pPr>
      <w:r>
        <w:rPr>
          <w:rFonts w:cs="Arial" w:ascii="Arial" w:hAnsi="Arial"/>
          <w:i/>
          <w:iCs/>
        </w:rPr>
        <w:t>Жиры</w:t>
      </w:r>
      <w:r>
        <w:rPr>
          <w:rFonts w:cs="Arial" w:ascii="Arial" w:hAnsi="Arial"/>
        </w:rPr>
        <w:t xml:space="preserve"> являются самым энергоемким продуктом питания, а также источником жизненно необходимых витаминов А, Е, К, </w:t>
      </w:r>
      <w:r>
        <w:rPr>
          <w:rFonts w:cs="Arial" w:ascii="Arial" w:hAnsi="Arial"/>
          <w:lang w:val="en-US"/>
        </w:rPr>
        <w:t>D</w:t>
      </w:r>
      <w:r>
        <w:rPr>
          <w:rFonts w:cs="Arial" w:ascii="Arial" w:hAnsi="Arial"/>
        </w:rPr>
        <w:t xml:space="preserve">, </w:t>
      </w:r>
      <w:r>
        <w:rPr>
          <w:rFonts w:cs="Arial" w:ascii="Arial" w:hAnsi="Arial"/>
          <w:lang w:val="en-US"/>
        </w:rPr>
        <w:t>F</w:t>
      </w:r>
      <w:r>
        <w:rPr>
          <w:rFonts w:cs="Arial" w:ascii="Arial" w:hAnsi="Arial"/>
        </w:rPr>
        <w:t xml:space="preserve"> Однако избыточное потребление жира при диабете может способствовать кетогенезу, оказывать атерогенное влияние, усилить гепатостеатоз Почти половину пищевого жира составляют так называемые скрытые жиры, поступаю</w:t>
        <w:softHyphen/>
        <w:t>щие в организм с мясными, рыбными, молочными продукта</w:t>
        <w:softHyphen/>
        <w:t>ми, не учитываемыми в качестве носителей жира Другую половину потребности в жирах человек удовлетворяет путем потребления “чистого” животного и растительного масла Это значит, что в приведенном выше примере больной должен получить к столу и ' использовать для поджаривания пищи, приготовления бутербродов, овощных салатов и других блюд не 50 г жира (как явствует из теоретического расчета), а только 25—30 г. При диабете нежелательно употребление животных тугоплавких жиров (свиного, бараньего, говяжь</w:t>
        <w:softHyphen/>
        <w:t>его), а также продуктов, содержащих много холестерина (яичные желтки, мозги и т. д ) и способствующих развитию атеросклероза У молодых больных % жирового рациона составляет сливочное масло и Уз—растительные масла, у по</w:t>
        <w:softHyphen/>
        <w:t>жилых—наоборот. Полиненасыщенные жирные кислоты, содержащиеся в растительном масле, в первую очередь арахидоновая кислота, способствуют снижению уровня холе</w:t>
        <w:softHyphen/>
        <w:t>стерина в крови, оказывают липотропное действие, снижают тромбогенный потенциал крови, обеспечивают синтез неко</w:t>
        <w:softHyphen/>
        <w:t>торых биологически активных веществ.</w:t>
      </w:r>
    </w:p>
    <w:p>
      <w:pPr>
        <w:pStyle w:val="Normal"/>
        <w:ind w:firstLine="360"/>
        <w:rPr>
          <w:rFonts w:ascii="Arial" w:hAnsi="Arial" w:cs="Arial"/>
        </w:rPr>
      </w:pPr>
      <w:r>
        <w:rPr>
          <w:rFonts w:cs="Arial" w:ascii="Arial" w:hAnsi="Arial"/>
        </w:rPr>
        <w:t>В целях разнообразия меню желательно пользоваться специальными таблицами, в которых приводятся количества продуктов, содержащие равные количества жира. Например, 25 г сливочного масла можно заменить 100 г сметаны или сливок и т д</w:t>
      </w:r>
    </w:p>
    <w:p>
      <w:pPr>
        <w:pStyle w:val="Normal"/>
        <w:ind w:firstLine="360"/>
        <w:rPr/>
      </w:pPr>
      <w:r>
        <w:rPr>
          <w:rFonts w:cs="Arial" w:ascii="Arial" w:hAnsi="Arial"/>
        </w:rPr>
        <w:t xml:space="preserve">В отличие от жиров и углеводов количество </w:t>
      </w:r>
      <w:r>
        <w:rPr>
          <w:rFonts w:cs="Arial" w:ascii="Arial" w:hAnsi="Arial"/>
          <w:i/>
          <w:iCs/>
        </w:rPr>
        <w:t xml:space="preserve">белков </w:t>
      </w:r>
      <w:r>
        <w:rPr>
          <w:rFonts w:cs="Arial" w:ascii="Arial" w:hAnsi="Arial"/>
        </w:rPr>
        <w:t>в диете больного диабетом должно соответствовать физио</w:t>
        <w:softHyphen/>
        <w:t>логическим нормативам для здорового человека, поскольку их пластическая функция незаменима и некомпенсируема У детей, подростков, беременных и кормящих потребность в белках увеличивается до 2—2,5 г/кг. В усиленном белковом питании нуждаются истощенные, лихорадящие больные, а также больные, теряющие много белка в связи с некоторыми осложнениями диабета (нефротический синдром при нефро-ангиопатии, синдром мальабсорбции при диабетической энтеропатии)</w:t>
      </w:r>
    </w:p>
    <w:p>
      <w:pPr>
        <w:pStyle w:val="Normal"/>
        <w:ind w:hanging="0"/>
        <w:rPr>
          <w:rFonts w:ascii="Arial" w:hAnsi="Arial" w:cs="Arial"/>
        </w:rPr>
      </w:pPr>
      <w:r>
        <w:rPr>
          <w:rFonts w:cs="Arial" w:ascii="Arial" w:hAnsi="Arial"/>
        </w:rPr>
        <w:t>Источником белков являются тощее мясо, вареная рыба, молоко, творог, сыр Равное количество полноценного живот</w:t>
        <w:softHyphen/>
        <w:t>ного белка содержится в 100 г мяса, 120 г рыбы, 3 куриных яйцах, 130 г творога (70 г сыра), 500-600 г молока Ограничивать больного диабетом в пищевых белках приходится при почечной или печеночной недостаточности.</w:t>
      </w:r>
    </w:p>
    <w:p>
      <w:pPr>
        <w:pStyle w:val="Normal"/>
        <w:rPr>
          <w:rFonts w:ascii="Arial" w:hAnsi="Arial" w:cs="Arial"/>
        </w:rPr>
      </w:pPr>
      <w:r>
        <w:rPr>
          <w:rFonts w:cs="Arial" w:ascii="Arial" w:hAnsi="Arial"/>
        </w:rPr>
        <w:t>Диета больного диабетом при достаточном разнообра</w:t>
        <w:softHyphen/>
        <w:t>зии продуктов обеспечивает его потребности в витаминах, содержащихся в ржаном хлебе, мясе, рыбе, крупах, овощах и фруктах Овощи лучше употреблять сырыми или тушеными, при варке их витаминные запасы снижаются. Зимой можно рекомендовать настои из черной смородины, шиповника, лимоны, хорошим источником витамина С является карто</w:t>
        <w:softHyphen/>
        <w:t>фель Можно употреблять свежезамороженные фрукты и овощи, помня, что содержание в них углеводов такое же, как и в свежих. В зимне-весенний период целесообразно назначать в драже витамины (ундевит, декамевит)</w:t>
      </w:r>
    </w:p>
    <w:p>
      <w:pPr>
        <w:pStyle w:val="Normal"/>
        <w:rPr>
          <w:rFonts w:ascii="Arial" w:hAnsi="Arial" w:cs="Arial"/>
        </w:rPr>
      </w:pPr>
      <w:r>
        <w:rPr>
          <w:rFonts w:cs="Arial" w:ascii="Arial" w:hAnsi="Arial"/>
        </w:rPr>
        <w:t>Количество свободной жидкости больным сахарным диа</w:t>
        <w:softHyphen/>
        <w:t>бетом ограничивается только при сопутствующих заболева</w:t>
        <w:softHyphen/>
        <w:t>ниях сердца, выраженной нефроангиопатии В остальных случаях оно составляет около 1,5 л Разрешается пить чаи, натуральный кофе (без сахара), минеральные воды Фруктовые воды, сиропы, соки, приготовляемые с добавлением сахара, противопоказаны.</w:t>
      </w:r>
    </w:p>
    <w:p>
      <w:pPr>
        <w:pStyle w:val="Normal"/>
        <w:rPr>
          <w:rFonts w:ascii="Arial" w:hAnsi="Arial" w:cs="Arial"/>
        </w:rPr>
      </w:pPr>
      <w:r>
        <w:rPr>
          <w:rFonts w:cs="Arial" w:ascii="Arial" w:hAnsi="Arial"/>
        </w:rPr>
        <w:t>Очень важен при диабете режим питания. Больной должен есть в одно и то же время, 5—6 раз в сутки. Распределение суточного рациона по энергетической ценно</w:t>
        <w:softHyphen/>
        <w:t>сти следующее первый завтрак—25%, второй завтрак— 10—15%, обед—25%, полдник — 5—10%, ужин—25%, второй ужин—5—10%. Если больной в силу привычки или в связи со служебными обстоятельствами принимает основное коли</w:t>
        <w:softHyphen/>
        <w:t>чество пищи за завтраком или поздним обедом (по возвра</w:t>
        <w:softHyphen/>
        <w:t>щении с работы), то можно рекомендовать такую раскладку рациона завтрак — 30%, второй завтрак — 10—15%, полдник — 10—15%, ужин (поздний обед) — 30% и второй ужин —10—15% Дробное питание позволяет избежать больших одномоментных нагрузок на инсулярный аппарат поджелудочной желе</w:t>
        <w:softHyphen/>
        <w:t>зы В свою очередь режим инсулинотерапии должен быть организован так, чтобы максимум действия очередной введен</w:t>
        <w:softHyphen/>
        <w:t>ной дозы гормона соответствовал очередному пику посталиментарной гипергликемии</w:t>
      </w:r>
    </w:p>
    <w:p>
      <w:pPr>
        <w:pStyle w:val="Normal"/>
        <w:rPr>
          <w:rFonts w:ascii="Arial" w:hAnsi="Arial" w:cs="Arial"/>
        </w:rPr>
      </w:pPr>
      <w:r>
        <w:rPr>
          <w:rFonts w:cs="Arial" w:ascii="Arial" w:hAnsi="Arial"/>
        </w:rPr>
        <w:t>В подборе диеты больному диабетом врач должен также учитывать его привычки, национальные особенности, техно</w:t>
        <w:softHyphen/>
        <w:t>логию приготовления пищи и другие моменты</w:t>
      </w:r>
    </w:p>
    <w:p>
      <w:pPr>
        <w:pStyle w:val="Normal"/>
        <w:ind w:hanging="0"/>
        <w:rPr>
          <w:rFonts w:ascii="Arial" w:hAnsi="Arial" w:cs="Arial"/>
        </w:rPr>
      </w:pPr>
      <w:r>
        <w:rPr>
          <w:rFonts w:cs="Arial" w:ascii="Arial" w:hAnsi="Arial"/>
        </w:rPr>
        <w:t>Больной неосложненным диабетом питается вместе с другими членами семьи, не нуждаясь в особых продуктах и специальном приготовлении пищи У лиц старше 40 лет, особенно с избыточной массой тела, часто имеются сопут</w:t>
        <w:softHyphen/>
        <w:t>ствующие заболевания желчного пузыря и печени Им запрещают жареное, пряности, крепкие бульоны, рекомендуют пищу в отварном, тушеном, паровом, запеченном виде.</w:t>
      </w:r>
    </w:p>
    <w:p>
      <w:pPr>
        <w:pStyle w:val="Normal"/>
        <w:ind w:left="40" w:firstLine="320"/>
        <w:rPr>
          <w:rFonts w:ascii="Arial" w:hAnsi="Arial" w:cs="Arial"/>
        </w:rPr>
      </w:pPr>
      <w:r>
        <w:rPr>
          <w:rFonts w:cs="Arial" w:ascii="Arial" w:hAnsi="Arial"/>
        </w:rPr>
        <w:t>Наиболее употребляемые пищевые продукты и их энерге</w:t>
        <w:softHyphen/>
        <w:t>тическую ценность для больных см. в приложении.</w:t>
      </w:r>
    </w:p>
    <w:p>
      <w:pPr>
        <w:pStyle w:val="Normal"/>
        <w:ind w:left="40" w:firstLine="320"/>
        <w:rPr>
          <w:rFonts w:ascii="Arial" w:hAnsi="Arial" w:cs="Arial"/>
        </w:rPr>
      </w:pPr>
      <w:r>
        <w:rPr>
          <w:rFonts w:cs="Arial" w:ascii="Arial" w:hAnsi="Arial"/>
        </w:rPr>
        <w:t>В настоящее время разрабатывают специальные приемы, упрощающие составление диеты и контроль за ней. В. И. Воробьев предложил калькулятор “Рацион”, в котором на основе линейного принципа представлены энергетическая ценность и химический состав не только отдельных про</w:t>
        <w:softHyphen/>
        <w:t>дуктов, но и блюд. Пользуясь обычной линейкой, больной может легко сделать необходимые расчеты. Весьма перспек</w:t>
        <w:softHyphen/>
        <w:t>тивно применение разработанной И. И. Дедовым и А. В. Древалем системы, использующей мини-ЭВМ и создающей воз</w:t>
        <w:softHyphen/>
        <w:t>можность обучать больных составлению диеты на основе диалога с машиной.</w:t>
      </w:r>
    </w:p>
    <w:p>
      <w:pPr>
        <w:pStyle w:val="Normal"/>
        <w:ind w:left="40" w:firstLine="320"/>
        <w:rPr/>
      </w:pPr>
      <w:r>
        <w:rPr>
          <w:rFonts w:cs="Arial" w:ascii="Arial" w:hAnsi="Arial"/>
        </w:rPr>
        <w:t>В последние годы обсуждается вопрос об использовании в диетотерапии диабета так называемых грубоволокнистых углеводов (балластные неперевариваемые полисахариды, пищевые волокна, клетчатка, содержащаяся в продуктах пи</w:t>
        <w:softHyphen/>
        <w:t>тания). Эти вещества содержатся в оболочках растительных клеток. Не всасьшаясь в кровь и не являясь источником энергии, они обеспечивают быстрое насыщение, стимулиру</w:t>
        <w:softHyphen/>
        <w:t>ют перистальтику и желчеотделение, снижают всасывание холестерина и жирных кислот. По некоторым данным, эти вещества, а также пектин, содержащийся, в частности, в свекле, моркови, капусте, хурме, снижают уровень глюка-гона, иммунореактивного инсулина в крови, способствуют повышению чувствительности тканевых рецепторов к инсу</w:t>
        <w:softHyphen/>
        <w:t>лину, повышают толерантность к углеводам. Пищевые волок</w:t>
        <w:softHyphen/>
        <w:t>на адсорбируют в кишечнике токсические продукты, а также часть углеводов, жиров и белков, ограничивают их всасы</w:t>
        <w:softHyphen/>
        <w:t xml:space="preserve">вание, а следовательно, поступление в организм избытка источников энергии. При их потреблении уменьшается посталиментарная гипергликемия, холестеринемия и </w:t>
      </w:r>
      <w:r>
        <w:rPr>
          <w:rFonts w:eastAsia="Symbol" w:cs="Symbol" w:ascii="Symbol" w:hAnsi="Symbol"/>
        </w:rPr>
        <w:t></w:t>
      </w:r>
      <w:r>
        <w:rPr>
          <w:rFonts w:cs="Arial" w:ascii="Arial" w:hAnsi="Arial"/>
        </w:rPr>
        <w:t>-липопротеидемия [Зефирова Г. С., 1986].</w:t>
      </w:r>
    </w:p>
    <w:p>
      <w:pPr>
        <w:pStyle w:val="Normal"/>
        <w:ind w:left="40" w:firstLine="320"/>
        <w:rPr>
          <w:rFonts w:ascii="Arial" w:hAnsi="Arial" w:cs="Arial"/>
        </w:rPr>
      </w:pPr>
      <w:r>
        <w:rPr>
          <w:rFonts w:cs="Arial" w:ascii="Arial" w:hAnsi="Arial"/>
        </w:rPr>
        <w:t>Диету обогащают пищевыми волокнами растительные продукты. Грубоволокнистыми углеводами богаты ягоды (белая и красная смородина, малина, земляника, калина, рябина, терновник), а также грибы, сушеные яблоки, овсяная крупа, хлеб из белково-отрубной муки.</w:t>
      </w:r>
    </w:p>
    <w:p>
      <w:pPr>
        <w:pStyle w:val="Normal"/>
        <w:ind w:left="40" w:firstLine="320"/>
        <w:rPr>
          <w:rFonts w:ascii="Arial" w:hAnsi="Arial" w:cs="Arial"/>
        </w:rPr>
      </w:pPr>
      <w:r>
        <w:rPr>
          <w:rFonts w:cs="Arial" w:ascii="Arial" w:hAnsi="Arial"/>
        </w:rPr>
        <w:t>Важно правильно ориентировать больного в отношении допустимого количества поваренной соли. Содержание в пище не должно превышать 10 г/сут из-за наклонности больных к артериальной гипертензии, сосудистым и почеч</w:t>
        <w:softHyphen/>
        <w:t>ным поражениям.</w:t>
      </w:r>
    </w:p>
    <w:p>
      <w:pPr>
        <w:pStyle w:val="Normal"/>
        <w:rPr/>
      </w:pPr>
      <w:r>
        <w:rPr>
          <w:rFonts w:cs="Arial" w:ascii="Arial" w:hAnsi="Arial"/>
        </w:rPr>
        <w:t xml:space="preserve">В заключение кратко остановимся на тех </w:t>
      </w:r>
      <w:r>
        <w:rPr>
          <w:rFonts w:cs="Arial" w:ascii="Arial" w:hAnsi="Arial"/>
          <w:i/>
          <w:iCs/>
        </w:rPr>
        <w:t>чрезвычайно тяжелых осложнениях, которые может повлечь за собой прием алкоголя.</w:t>
      </w:r>
      <w:r>
        <w:rPr>
          <w:rFonts w:cs="Arial" w:ascii="Arial" w:hAnsi="Arial"/>
        </w:rPr>
        <w:t xml:space="preserve"> Употребление даже небольших количеств алкогольных напитков по праздникам недопустимо, посколь</w:t>
        <w:softHyphen/>
        <w:t>ку и у здоровых алкогольная интоксикация может приводить к тяжелой гипогликемии. Данный эффект алкоголя особенно ярко выражен у пьющих систематически или несколько пней подряд и при этом или голодающих, или принимающих мало пищи. Выраженная гипогликемия развивается у них обычно через 8—24 ч после приема алкоголя, не сопровож</w:t>
        <w:softHyphen/>
        <w:t>дается симптомами активизации симпатико-адреналовой системы, и поэтому дифференцировка гипогликемической комы с алкогольной комой или тяжелой алкогольной энцефалопатией представляет большие трудности. О возможности гипогликемии на фоне алкогольного опьянения или абстинентного синдрома следует помнить, прибегая к внутривенно</w:t>
        <w:softHyphen/>
        <w:t>му введению глюкозы. Больные сахарным диабетом повы</w:t>
        <w:softHyphen/>
        <w:t>шенно чувствительны к гипогликемизирующему действию алкоголя.</w:t>
      </w:r>
    </w:p>
    <w:p>
      <w:pPr>
        <w:pStyle w:val="Normal"/>
        <w:rPr/>
      </w:pPr>
      <w:r>
        <w:rPr>
          <w:rFonts w:cs="Arial" w:ascii="Arial" w:hAnsi="Arial"/>
        </w:rPr>
        <w:t>Причин алкогольной гипогликемии несколько. Во-первых, алкоголь стимулирует секрецию инсулина. Во-вторьк, в ходе метаболизма этилового спирта под влиянием алкогольдегидрогеназы и альдегиддегидрогеназы образуется избы</w:t>
        <w:softHyphen/>
        <w:t xml:space="preserve">ток NADH и увеличивается отношение </w:t>
      </w:r>
      <w:r>
        <w:rPr>
          <w:rFonts w:cs="Arial" w:ascii="Arial" w:hAnsi="Arial"/>
          <w:lang w:val="en-US"/>
        </w:rPr>
        <w:t>NADH</w:t>
      </w:r>
      <w:r>
        <w:rPr>
          <w:rFonts w:cs="Arial" w:ascii="Arial" w:hAnsi="Arial"/>
        </w:rPr>
        <w:t xml:space="preserve"> / </w:t>
      </w:r>
      <w:r>
        <w:rPr>
          <w:rFonts w:cs="Arial" w:ascii="Arial" w:hAnsi="Arial"/>
          <w:lang w:val="en-US"/>
        </w:rPr>
        <w:t>NAD</w:t>
      </w:r>
      <w:r>
        <w:rPr>
          <w:rFonts w:cs="Arial" w:ascii="Arial" w:hAnsi="Arial"/>
        </w:rPr>
        <w:t xml:space="preserve"> в гепатоцитах. Вследствие этого пируват восстанавливается в лактат, и оказывается блокированным тот этап глюконеогенеза, на котором его важнейшие субстраты аланин и молочная кислота должны метаболизироваться в пировиноградную кислоту. Кроме того, избыток NADH препятствует включе</w:t>
        <w:softHyphen/>
        <w:t>нию в глюконеогенез глицерина. В-третьих, определенную роль играет истощение печеночных запасов гликогена, что нередко бывает при хроническом алкоголизме и диабете, а также при их сочетании (особенно при ограничении пита</w:t>
        <w:softHyphen/>
        <w:t>ния).</w:t>
      </w:r>
    </w:p>
    <w:p>
      <w:pPr>
        <w:pStyle w:val="Normal"/>
        <w:rPr>
          <w:rFonts w:ascii="Arial" w:hAnsi="Arial" w:cs="Arial"/>
        </w:rPr>
      </w:pPr>
      <w:r>
        <w:rPr>
          <w:rFonts w:cs="Arial" w:ascii="Arial" w:hAnsi="Arial"/>
        </w:rPr>
        <w:t>Особенно опасен прием алкоголя при лечении диабета сульфаниламидами. С одной стороны, этанол потенцирует сахароснижающее влияние производных сульфонилмочеви-ны, с другой—эти препараты снижают толерантность к алкоголю.</w:t>
      </w:r>
    </w:p>
    <w:p>
      <w:pPr>
        <w:pStyle w:val="Normal"/>
        <w:rPr>
          <w:rFonts w:ascii="Arial" w:hAnsi="Arial" w:cs="Arial"/>
        </w:rPr>
      </w:pPr>
      <w:r>
        <w:rPr>
          <w:rFonts w:cs="Arial" w:ascii="Arial" w:hAnsi="Arial"/>
        </w:rPr>
        <w:t>Злоупотребление алкоголем и связанное с ним нарушение диеты и режима питания нередко становятся причиной декомпенсации диабета и кетоацидоза. Этанол, ингибируя окисление ацетил-СоА в митохондриях гепатоцитов, стиму</w:t>
        <w:softHyphen/>
        <w:t>лирует кетогенез (Тихонова Е.П„ Павлюченко Р. В., 1984].</w:t>
      </w:r>
    </w:p>
    <w:p>
      <w:pPr>
        <w:pStyle w:val="Normal"/>
        <w:ind w:hanging="0"/>
        <w:rPr>
          <w:rFonts w:ascii="Arial" w:hAnsi="Arial" w:cs="Arial"/>
        </w:rPr>
      </w:pPr>
      <w:r>
        <w:rPr>
          <w:rFonts w:cs="Arial" w:ascii="Arial" w:hAnsi="Arial"/>
        </w:rPr>
        <w:t>Как уже отмечалось выше, алкоголь способствует избыточной продукции и накоплению лактата, а следовательно, увеличивает риск лактацидоза. В этой связи категорически запрещается алкоголь больным, получающим бигуаниды. У одного и того же больного (особенно в период абстиненции) не столь редко одновременно наблюдаются алко</w:t>
        <w:softHyphen/>
        <w:t>гольная гипогликемия, кетоацидоз и лактацидоз.</w:t>
      </w:r>
    </w:p>
    <w:p>
      <w:pPr>
        <w:pStyle w:val="Normal"/>
        <w:ind w:left="40" w:firstLine="320"/>
        <w:rPr>
          <w:rFonts w:ascii="Arial" w:hAnsi="Arial" w:cs="Arial"/>
        </w:rPr>
      </w:pPr>
      <w:r>
        <w:rPr>
          <w:rFonts w:cs="Arial" w:ascii="Arial" w:hAnsi="Arial"/>
        </w:rPr>
        <w:t>Один из сульфаниламидных препаратов — хлорпропамид после приема алкоголя может оказьгеать антабусоподобный эффект с резчайшей гиперемией лица, приливом крови к голове, удушьем, снижением артериального давления и т. д.</w:t>
      </w:r>
    </w:p>
    <w:p>
      <w:pPr>
        <w:pStyle w:val="Normal"/>
        <w:ind w:left="40" w:firstLine="320"/>
        <w:rPr>
          <w:rFonts w:ascii="Arial" w:hAnsi="Arial" w:cs="Arial"/>
        </w:rPr>
      </w:pPr>
      <w:r>
        <w:rPr>
          <w:rFonts w:cs="Arial" w:ascii="Arial" w:hAnsi="Arial"/>
        </w:rPr>
        <w:t>В эксперименте алкоголь вызывает дегенеративные из</w:t>
        <w:softHyphen/>
        <w:t>менения бета-клеток островкового аппарата поджелудочной железы. Считается, что хронический алкоголизм усугубляет недостаточность инсулина. Авторы, специально изучавшие висцеральные проявления алкоголизма, считают возможным развитие сахарного диабета при хроническом повреждении этанолом инкреторной функции поджелудочной железы [Мухин А. С. и др., 1977].</w:t>
      </w:r>
    </w:p>
    <w:p>
      <w:pPr>
        <w:pStyle w:val="Normal"/>
        <w:ind w:left="40" w:firstLine="320"/>
        <w:rPr>
          <w:rFonts w:ascii="Arial" w:hAnsi="Arial" w:cs="Arial"/>
        </w:rPr>
      </w:pPr>
      <w:r>
        <w:rPr>
          <w:rFonts w:cs="Arial" w:ascii="Arial" w:hAnsi="Arial"/>
        </w:rPr>
        <w:t>Как и у всех людей, у больных сахарным диабетом употребление алкоголя приводит к поражению печени, серд</w:t>
        <w:softHyphen/>
        <w:t>ца, почек, нервной системы, надпочечников, щитовидной железы, половых желез и т. д.</w:t>
      </w:r>
    </w:p>
    <w:p>
      <w:pPr>
        <w:pStyle w:val="FR1"/>
        <w:spacing w:before="220" w:after="0"/>
        <w:rPr>
          <w:sz w:val="20"/>
        </w:rPr>
      </w:pPr>
      <w:r>
        <w:rPr>
          <w:sz w:val="20"/>
        </w:rPr>
        <w:t>Инсулинотерапия</w:t>
      </w:r>
    </w:p>
    <w:p>
      <w:pPr>
        <w:pStyle w:val="Normal"/>
        <w:spacing w:before="120" w:after="0"/>
        <w:ind w:left="80" w:firstLine="320"/>
        <w:rPr>
          <w:rFonts w:ascii="Arial" w:hAnsi="Arial" w:cs="Arial"/>
        </w:rPr>
      </w:pPr>
      <w:r>
        <w:rPr>
          <w:rFonts w:cs="Arial" w:ascii="Arial" w:hAnsi="Arial"/>
        </w:rPr>
        <w:t>Создание канадскими исследователями Бантингом и Бестом в 1921 г. лечебных препаратов инсулина, круто изменив</w:t>
        <w:softHyphen/>
        <w:t>шее судьбу больных сахарным диабетом, является одним из самых замечательных достижений медицины XX века. Появи</w:t>
        <w:softHyphen/>
        <w:t>лась возможность компенсировать абсолютную или относи</w:t>
        <w:softHyphen/>
        <w:t>тельную недостаточность инсулина введением экзогенного гормона. В настоящее время постоянно лечатся инсулином около 40--45% больных сахарным диабетом (по другим дан</w:t>
        <w:softHyphen/>
        <w:t>ным, 25-30%).</w:t>
      </w:r>
    </w:p>
    <w:p>
      <w:pPr>
        <w:pStyle w:val="Normal"/>
        <w:ind w:left="80" w:firstLine="320"/>
        <w:rPr>
          <w:rFonts w:ascii="Arial" w:hAnsi="Arial" w:cs="Arial"/>
        </w:rPr>
      </w:pPr>
      <w:r>
        <w:rPr>
          <w:rFonts w:cs="Arial" w:ascii="Arial" w:hAnsi="Arial"/>
        </w:rPr>
        <w:t>Сырьем для лекарственных препаратов инсулина являют</w:t>
        <w:softHyphen/>
        <w:t>ся поджелудочные железы некоторых животных, обычно крупного рогатого скота и свиней. Этим определяется одно из частых осложнений инсулинотерапии — появление антител к вводимому инсулину, отличающемуся по строению от человеческого и обладающему, следовательно, антигенными свойствами. Наиболее выражены антигенные свойства у бычь</w:t>
        <w:softHyphen/>
        <w:t>его инсулина, наименее — у свиного. Китовый инсулин с производства снят.</w:t>
      </w:r>
    </w:p>
    <w:p>
      <w:pPr>
        <w:pStyle w:val="Normal"/>
        <w:ind w:hanging="0"/>
        <w:rPr>
          <w:rFonts w:ascii="Arial" w:hAnsi="Arial" w:cs="Arial"/>
        </w:rPr>
      </w:pPr>
      <w:r>
        <w:rPr>
          <w:rFonts w:cs="Arial" w:ascii="Arial" w:hAnsi="Arial"/>
        </w:rPr>
        <w:t>Инсулин принято дозировать в биологических единицах (путем тестирования его действия на кроликах) и в интернациональных массовых (1 ИЕ) или в единицах действия (ЕД). По современному международному стандарту, 1 мг препарата эквивалентен 24,5 ЕД, иначе говоря, 1 ЕД обеспе</w:t>
        <w:softHyphen/>
        <w:t>чивается 0,04082 мг инсулина.</w:t>
      </w:r>
    </w:p>
    <w:p>
      <w:pPr>
        <w:pStyle w:val="Normal"/>
        <w:rPr>
          <w:rFonts w:ascii="Arial" w:hAnsi="Arial" w:cs="Arial"/>
        </w:rPr>
      </w:pPr>
      <w:r>
        <w:rPr>
          <w:rFonts w:cs="Arial" w:ascii="Arial" w:hAnsi="Arial"/>
        </w:rPr>
        <w:t>Все инсулиновые препараты выпускаются в специальных флаконах бесцветного стекла, закрытых резиновыми пробка</w:t>
        <w:softHyphen/>
        <w:t>ми с металлической окантовкой. При использовании пробки не снимают, а прокалывают иглой после обработки спиртом и набирают препарат в шприц. Флакон, выпускаемый нашей промышленностью, содержит 200 ЕД инсулина в 5 мл раствора. Это значит, что в каждом миллилитре содержится 40 ЕД инсулина. За рубежом выпускают флаконы по 5 и 10 мл, причем в 1 мл может быть 40, 80, 100 и 500 ЕД. Все это обозначено на флаконе и должно быть учтено врачом и объяснено больному. Срок хранения препаратов инсулина 2 года, инсулина Б — 3 года.</w:t>
      </w:r>
    </w:p>
    <w:p>
      <w:pPr>
        <w:pStyle w:val="Normal"/>
        <w:rPr>
          <w:rFonts w:ascii="Arial" w:hAnsi="Arial" w:cs="Arial"/>
        </w:rPr>
      </w:pPr>
      <w:r>
        <w:rPr>
          <w:rFonts w:cs="Arial" w:ascii="Arial" w:hAnsi="Arial"/>
        </w:rPr>
        <w:t>Комитетом экспертов ВОЗ по сахарному диабету (1981) внесено предложение об унификации выпуска препаратов инсулина с активностью 40 ЕД/мл.</w:t>
      </w:r>
    </w:p>
    <w:p>
      <w:pPr>
        <w:pStyle w:val="Normal"/>
        <w:rPr/>
      </w:pPr>
      <w:r>
        <w:rPr>
          <w:rFonts w:cs="Arial" w:ascii="Arial" w:hAnsi="Arial"/>
        </w:rPr>
        <w:t>Сахароснижающая лекарственная терапия ИЗСД осу</w:t>
        <w:softHyphen/>
        <w:t>ществляется почти исключительно с помощью препаратов инсулина. Только в редких случаях удается перевести боль</w:t>
        <w:softHyphen/>
        <w:t>ного на прием пероральных средств, да и то на непродол</w:t>
        <w:softHyphen/>
        <w:t>жительное время. Это возможно у детей и подростков в самом начале заболевания. После компенсации метаболи</w:t>
        <w:softHyphen/>
        <w:t>ческих нарушений с помощью инсулина из-за высокой оста</w:t>
        <w:softHyphen/>
        <w:t xml:space="preserve">точной активности сравнительно сохранных </w:t>
      </w:r>
      <w:r>
        <w:rPr>
          <w:rFonts w:eastAsia="Symbol" w:cs="Symbol" w:ascii="Symbol" w:hAnsi="Symbol"/>
        </w:rPr>
        <w:t></w:t>
      </w:r>
      <w:r>
        <w:rPr>
          <w:rFonts w:cs="Arial" w:ascii="Arial" w:hAnsi="Arial"/>
        </w:rPr>
        <w:t>-клеток, воз</w:t>
        <w:softHyphen/>
        <w:t>никает временная ремиссия заболевания (“всплеск” инсулинпродуцирующей способности поджелудочной железы). Однако затем инсулиновая недостаточность нарастает и инсу</w:t>
        <w:softHyphen/>
        <w:t>лин на всю жизнь больного становится единственным сред</w:t>
        <w:softHyphen/>
        <w:t>ством лечения диабета.</w:t>
      </w:r>
    </w:p>
    <w:p>
      <w:pPr>
        <w:pStyle w:val="Normal"/>
        <w:rPr>
          <w:rFonts w:ascii="Arial" w:hAnsi="Arial" w:cs="Arial"/>
        </w:rPr>
      </w:pPr>
      <w:r>
        <w:rPr>
          <w:rFonts w:cs="Arial" w:ascii="Arial" w:hAnsi="Arial"/>
        </w:rPr>
        <w:t>Современные препараты инсулина различаются в зависи</w:t>
        <w:softHyphen/>
        <w:t>мости от сырья, технологического способа, которым дости</w:t>
        <w:softHyphen/>
        <w:t>гается замедление их всасывания из места введения, и про</w:t>
        <w:softHyphen/>
        <w:t>должительности действия (рис. 12). Всего в мире произво</w:t>
        <w:softHyphen/>
        <w:t>дится около 40 различных препаратов инсулина [Тихоно</w:t>
        <w:softHyphen/>
        <w:t>ва Е. П. и др., 1980]. В клинической практике препараты инсулина принято по длительности их действия делить на 3 группы (табл. 8).</w:t>
      </w:r>
    </w:p>
    <w:p>
      <w:pPr>
        <w:pStyle w:val="Normal"/>
        <w:rPr>
          <w:rFonts w:ascii="Arial" w:hAnsi="Arial" w:cs="Arial"/>
        </w:rPr>
      </w:pPr>
      <w:r>
        <w:rPr>
          <w:rFonts w:cs="Arial" w:ascii="Arial" w:hAnsi="Arial"/>
          <w:b/>
          <w:bCs/>
        </w:rPr>
        <w:t>Препараты инсулина короткого действия</w:t>
      </w:r>
      <w:r>
        <w:rPr>
          <w:rFonts w:cs="Arial" w:ascii="Arial" w:hAnsi="Arial"/>
        </w:rPr>
        <w:t xml:space="preserve"> различаются по сырью, способу консервации, но достаточно близки по важ</w:t>
        <w:softHyphen/>
        <w:t>нейшим фармакодинамическим и фармакокинетическим параметрам.</w:t>
      </w:r>
    </w:p>
    <w:p>
      <w:pPr>
        <w:pStyle w:val="Normal"/>
        <w:rPr/>
      </w:pPr>
      <w:r>
        <w:rPr>
          <w:rFonts w:cs="Arial" w:ascii="Arial" w:hAnsi="Arial"/>
        </w:rPr>
        <w:t>Инсулин для инъекций (в широкой врачебной практике его обычно называют простым, или обычным, инсули-лином) представляет собой кислый водный раствор кристал</w:t>
        <w:softHyphen/>
        <w:t>лического инсулина, получаемого из поджелудочных желез убойного скота с добавлением в качестве консерванта фенола. рН простого инсулина 3,0—3,5, что может обусловить болезненность подкожных инъекций. Действие препарата начинается через 15—30 мин после введения, достигает максимума через 2—3 ч, а затем постепенно снижается, продолжаясь в общей сложности 6—8 ч, редко больше. В настоящее время простой инсулин при постоянном лече</w:t>
        <w:softHyphen/>
        <w:t>нии неосложненных случаев сахарного диабета используется обычно вместе с препаратами пролонгированного действия. Обычно препарат вводят подкожно, иногда внутримышечно. Не рекомендуется одномоментно вводить в одно место более 30 ЕД. Абсолютным и неотложным показанием к введению простого инсулина являются диабетический кетоацидоз, диа</w:t>
        <w:softHyphen/>
        <w:t>бетическая кетоацидемическая, гиперосмолярная и лактаци-демическая прекома и кома. В таких случаях инсулин вводят внутривенно или внутримышечно и подкожно.</w:t>
      </w:r>
    </w:p>
    <w:p>
      <w:pPr>
        <w:pStyle w:val="Normal"/>
        <w:rPr>
          <w:rFonts w:ascii="Arial" w:hAnsi="Arial" w:cs="Arial"/>
        </w:rPr>
      </w:pPr>
      <w:r>
        <w:rPr>
          <w:rFonts w:cs="Arial" w:ascii="Arial" w:hAnsi="Arial"/>
        </w:rPr>
      </w:r>
    </w:p>
    <w:p>
      <w:pPr>
        <w:pStyle w:val="Normal"/>
        <w:ind w:left="300" w:hanging="0"/>
        <w:jc w:val="left"/>
        <w:rPr>
          <w:rFonts w:ascii="Arial" w:hAnsi="Arial" w:cs="Arial"/>
        </w:rPr>
      </w:pPr>
      <w:r>
        <w:rPr>
          <w:rFonts w:cs="Arial" w:ascii="Arial" w:hAnsi="Arial"/>
        </w:rPr>
        <w:drawing>
          <wp:inline distT="0" distB="0" distL="0" distR="0">
            <wp:extent cx="3163570" cy="37547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10" r="-11" b="-10"/>
                    <a:stretch>
                      <a:fillRect/>
                    </a:stretch>
                  </pic:blipFill>
                  <pic:spPr bwMode="auto">
                    <a:xfrm>
                      <a:off x="0" y="0"/>
                      <a:ext cx="3163570" cy="3754755"/>
                    </a:xfrm>
                    <a:prstGeom prst="rect">
                      <a:avLst/>
                    </a:prstGeom>
                  </pic:spPr>
                </pic:pic>
              </a:graphicData>
            </a:graphic>
          </wp:inline>
        </w:drawing>
      </w:r>
    </w:p>
    <w:p>
      <w:pPr>
        <w:pStyle w:val="Normal"/>
        <w:rPr>
          <w:rFonts w:ascii="Arial" w:hAnsi="Arial" w:cs="Arial"/>
        </w:rPr>
      </w:pPr>
      <w:r>
        <w:rPr>
          <w:rFonts w:cs="Arial" w:ascii="Arial" w:hAnsi="Arial"/>
        </w:rPr>
        <w:t xml:space="preserve">Время часы </w:t>
      </w:r>
    </w:p>
    <w:p>
      <w:pPr>
        <w:pStyle w:val="Normal"/>
        <w:rPr/>
      </w:pPr>
      <w:r>
        <w:rPr>
          <w:rFonts w:cs="Arial" w:ascii="Arial" w:hAnsi="Arial"/>
          <w:b/>
          <w:bCs/>
        </w:rPr>
        <w:t>Рис. 12.</w:t>
      </w:r>
      <w:r>
        <w:rPr>
          <w:rFonts w:cs="Arial" w:ascii="Arial" w:hAnsi="Arial"/>
        </w:rPr>
        <w:t xml:space="preserve"> Временные параметры действия основных препаратов инсулина.</w:t>
      </w:r>
    </w:p>
    <w:p>
      <w:pPr>
        <w:pStyle w:val="Normal"/>
        <w:spacing w:before="180" w:after="0"/>
        <w:ind w:hanging="0"/>
        <w:rPr>
          <w:rFonts w:ascii="Arial" w:hAnsi="Arial" w:cs="Arial"/>
        </w:rPr>
      </w:pPr>
      <w:r>
        <w:rPr>
          <w:rFonts w:cs="Arial" w:ascii="Arial" w:hAnsi="Arial"/>
        </w:rPr>
      </w:r>
    </w:p>
    <w:p>
      <w:pPr>
        <w:pStyle w:val="Normal"/>
        <w:spacing w:before="180" w:after="0"/>
        <w:ind w:hanging="0"/>
        <w:rPr/>
      </w:pPr>
      <w:r>
        <w:rPr/>
        <w:t>Таблица 8. Характеристика сахаросиижающего действия препаратов инсулина</w:t>
      </w:r>
    </w:p>
    <w:tbl>
      <w:tblPr>
        <w:tblW w:w="9487" w:type="dxa"/>
        <w:jc w:val="left"/>
        <w:tblInd w:w="0" w:type="dxa"/>
        <w:tblLayout w:type="fixed"/>
        <w:tblCellMar>
          <w:top w:w="0" w:type="dxa"/>
          <w:left w:w="40" w:type="dxa"/>
          <w:bottom w:w="0" w:type="dxa"/>
          <w:right w:w="40" w:type="dxa"/>
        </w:tblCellMar>
      </w:tblPr>
      <w:tblGrid>
        <w:gridCol w:w="3870"/>
        <w:gridCol w:w="2005"/>
        <w:gridCol w:w="993"/>
        <w:gridCol w:w="1003"/>
        <w:gridCol w:w="1616"/>
      </w:tblGrid>
      <w:tr>
        <w:trPr>
          <w:trHeight w:val="685" w:hRule="exact"/>
        </w:trPr>
        <w:tc>
          <w:tcPr>
            <w:tcW w:w="3870" w:type="dxa"/>
            <w:tcBorders/>
          </w:tcPr>
          <w:p>
            <w:pPr>
              <w:pStyle w:val="Normal"/>
              <w:spacing w:before="40" w:after="0"/>
              <w:ind w:hanging="0"/>
              <w:jc w:val="left"/>
              <w:rPr>
                <w:rFonts w:ascii="Arial" w:hAnsi="Arial" w:cs="Arial"/>
              </w:rPr>
            </w:pPr>
            <w:r>
              <w:rPr>
                <w:rFonts w:cs="Arial" w:ascii="Arial" w:hAnsi="Arial"/>
              </w:rPr>
              <w:t>Препарат инсулина</w:t>
            </w:r>
          </w:p>
        </w:tc>
        <w:tc>
          <w:tcPr>
            <w:tcW w:w="2005" w:type="dxa"/>
            <w:tcBorders/>
          </w:tcPr>
          <w:p>
            <w:pPr>
              <w:pStyle w:val="Normal"/>
              <w:spacing w:before="40" w:after="0"/>
              <w:ind w:hanging="0"/>
              <w:jc w:val="left"/>
              <w:rPr>
                <w:rFonts w:ascii="Arial" w:hAnsi="Arial" w:cs="Arial"/>
              </w:rPr>
            </w:pPr>
            <w:r>
              <w:rPr>
                <w:rFonts w:cs="Arial" w:ascii="Arial" w:hAnsi="Arial"/>
              </w:rPr>
              <w:t>Аналоги</w:t>
            </w:r>
          </w:p>
        </w:tc>
        <w:tc>
          <w:tcPr>
            <w:tcW w:w="3612" w:type="dxa"/>
            <w:gridSpan w:val="3"/>
            <w:tcBorders/>
          </w:tcPr>
          <w:p>
            <w:pPr>
              <w:pStyle w:val="Normal"/>
              <w:spacing w:before="40" w:after="0"/>
              <w:ind w:hanging="0"/>
              <w:jc w:val="left"/>
              <w:rPr>
                <w:rFonts w:ascii="Arial" w:hAnsi="Arial" w:cs="Arial"/>
              </w:rPr>
            </w:pPr>
            <w:r>
              <w:rPr>
                <w:rFonts w:cs="Arial" w:ascii="Arial" w:hAnsi="Arial"/>
              </w:rPr>
              <w:t>Гипоглихеммзирующее действие, ч</w:t>
            </w:r>
          </w:p>
        </w:tc>
      </w:tr>
      <w:tr>
        <w:trPr>
          <w:trHeight w:val="790" w:hRule="exact"/>
        </w:trPr>
        <w:tc>
          <w:tcPr>
            <w:tcW w:w="3870" w:type="dxa"/>
            <w:tcBorders/>
          </w:tcPr>
          <w:p>
            <w:pPr>
              <w:pStyle w:val="Normal"/>
              <w:snapToGrid w:val="false"/>
              <w:spacing w:before="40" w:after="0"/>
              <w:ind w:hanging="0"/>
              <w:jc w:val="left"/>
              <w:rPr>
                <w:rFonts w:ascii="Arial" w:hAnsi="Arial" w:cs="Arial"/>
              </w:rPr>
            </w:pPr>
            <w:r>
              <w:rPr>
                <w:rFonts w:cs="Arial" w:ascii="Arial" w:hAnsi="Arial"/>
              </w:rPr>
            </w:r>
          </w:p>
        </w:tc>
        <w:tc>
          <w:tcPr>
            <w:tcW w:w="2005" w:type="dxa"/>
            <w:tcBorders/>
          </w:tcPr>
          <w:p>
            <w:pPr>
              <w:pStyle w:val="Normal"/>
              <w:snapToGrid w:val="false"/>
              <w:spacing w:before="40" w:after="0"/>
              <w:ind w:hanging="0"/>
              <w:jc w:val="left"/>
              <w:rPr>
                <w:rFonts w:ascii="Arial" w:hAnsi="Arial" w:cs="Arial"/>
              </w:rPr>
            </w:pPr>
            <w:r>
              <w:rPr>
                <w:rFonts w:cs="Arial" w:ascii="Arial" w:hAnsi="Arial"/>
              </w:rPr>
            </w:r>
          </w:p>
        </w:tc>
        <w:tc>
          <w:tcPr>
            <w:tcW w:w="993" w:type="dxa"/>
            <w:tcBorders/>
          </w:tcPr>
          <w:p>
            <w:pPr>
              <w:pStyle w:val="Normal"/>
              <w:spacing w:before="40" w:after="0"/>
              <w:ind w:hanging="0"/>
              <w:jc w:val="left"/>
              <w:rPr>
                <w:rFonts w:ascii="Arial" w:hAnsi="Arial" w:cs="Arial"/>
              </w:rPr>
            </w:pPr>
            <w:r>
              <w:rPr>
                <w:rFonts w:cs="Arial" w:ascii="Arial" w:hAnsi="Arial"/>
              </w:rPr>
              <w:t>начало</w:t>
            </w:r>
          </w:p>
        </w:tc>
        <w:tc>
          <w:tcPr>
            <w:tcW w:w="1003" w:type="dxa"/>
            <w:tcBorders/>
          </w:tcPr>
          <w:p>
            <w:pPr>
              <w:pStyle w:val="Normal"/>
              <w:spacing w:before="40" w:after="0"/>
              <w:ind w:hanging="0"/>
              <w:jc w:val="left"/>
              <w:rPr>
                <w:rFonts w:ascii="Arial" w:hAnsi="Arial" w:cs="Arial"/>
              </w:rPr>
            </w:pPr>
            <w:r>
              <w:rPr>
                <w:rFonts w:cs="Arial" w:ascii="Arial" w:hAnsi="Arial"/>
              </w:rPr>
              <w:t>максимум</w:t>
            </w:r>
          </w:p>
        </w:tc>
        <w:tc>
          <w:tcPr>
            <w:tcW w:w="1616" w:type="dxa"/>
            <w:tcBorders/>
          </w:tcPr>
          <w:p>
            <w:pPr>
              <w:pStyle w:val="Normal"/>
              <w:spacing w:before="40" w:after="0"/>
              <w:ind w:hanging="0"/>
              <w:jc w:val="left"/>
              <w:rPr>
                <w:rFonts w:ascii="Arial" w:hAnsi="Arial" w:cs="Arial"/>
              </w:rPr>
            </w:pPr>
            <w:r>
              <w:rPr>
                <w:rFonts w:cs="Arial" w:ascii="Arial" w:hAnsi="Arial"/>
              </w:rPr>
              <w:t>продолжи</w:t>
              <w:softHyphen/>
              <w:t>тельность</w:t>
            </w:r>
          </w:p>
        </w:tc>
      </w:tr>
      <w:tr>
        <w:trPr>
          <w:trHeight w:val="396" w:hRule="exact"/>
        </w:trPr>
        <w:tc>
          <w:tcPr>
            <w:tcW w:w="3870" w:type="dxa"/>
            <w:tcBorders/>
          </w:tcPr>
          <w:p>
            <w:pPr>
              <w:pStyle w:val="Normal"/>
              <w:spacing w:before="20" w:after="0"/>
              <w:ind w:hanging="0"/>
              <w:jc w:val="left"/>
              <w:rPr>
                <w:rFonts w:ascii="Arial" w:hAnsi="Arial" w:cs="Arial"/>
              </w:rPr>
            </w:pPr>
            <w:r>
              <w:rPr>
                <w:rFonts w:cs="Arial" w:ascii="Arial" w:hAnsi="Arial"/>
                <w:i/>
                <w:iCs/>
              </w:rPr>
              <w:t>Препараты короткого действия</w:t>
            </w:r>
          </w:p>
        </w:tc>
        <w:tc>
          <w:tcPr>
            <w:tcW w:w="2005" w:type="dxa"/>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993" w:type="dxa"/>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1003" w:type="dxa"/>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1616" w:type="dxa"/>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r>
      <w:tr>
        <w:trPr>
          <w:trHeight w:val="237" w:hRule="exact"/>
        </w:trPr>
        <w:tc>
          <w:tcPr>
            <w:tcW w:w="3870" w:type="dxa"/>
            <w:vMerge w:val="restart"/>
            <w:tcBorders/>
          </w:tcPr>
          <w:p>
            <w:pPr>
              <w:pStyle w:val="Normal"/>
              <w:ind w:hanging="0"/>
              <w:jc w:val="left"/>
              <w:rPr>
                <w:rFonts w:ascii="Arial" w:hAnsi="Arial" w:cs="Arial"/>
              </w:rPr>
            </w:pPr>
            <w:r>
              <w:rPr>
                <w:rFonts w:cs="Arial" w:ascii="Arial" w:hAnsi="Arial"/>
              </w:rPr>
              <w:t>Инсулин для инъекций (про</w:t>
              <w:softHyphen/>
              <w:t>стои инсулин)</w:t>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10" w:hRule="exact"/>
        </w:trPr>
        <w:tc>
          <w:tcPr>
            <w:tcW w:w="3870" w:type="dxa"/>
            <w:vMerge w:val="continue"/>
            <w:tcBorders/>
          </w:tcPr>
          <w:p>
            <w:pPr>
              <w:pStyle w:val="Normal"/>
              <w:snapToGrid w:val="false"/>
              <w:ind w:hanging="0"/>
              <w:jc w:val="left"/>
              <w:rPr>
                <w:rFonts w:ascii="Arial" w:hAnsi="Arial" w:cs="Arial"/>
              </w:rPr>
            </w:pPr>
            <w:r>
              <w:rPr>
                <w:rFonts w:cs="Arial" w:ascii="Arial" w:hAnsi="Arial"/>
              </w:rPr>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ind w:hanging="0"/>
              <w:jc w:val="left"/>
              <w:rPr>
                <w:rFonts w:ascii="Arial" w:hAnsi="Arial" w:cs="Arial"/>
              </w:rPr>
            </w:pPr>
            <w:r>
              <w:rPr>
                <w:rFonts w:cs="Arial" w:ascii="Arial" w:hAnsi="Arial"/>
              </w:rPr>
              <w:t>15-30 мин</w:t>
            </w:r>
          </w:p>
        </w:tc>
        <w:tc>
          <w:tcPr>
            <w:tcW w:w="1003" w:type="dxa"/>
            <w:tcBorders/>
          </w:tcPr>
          <w:p>
            <w:pPr>
              <w:pStyle w:val="Normal"/>
              <w:ind w:hanging="0"/>
              <w:jc w:val="left"/>
              <w:rPr>
                <w:rFonts w:ascii="Arial" w:hAnsi="Arial" w:cs="Arial"/>
              </w:rPr>
            </w:pPr>
            <w:r>
              <w:rPr>
                <w:rFonts w:cs="Arial" w:ascii="Arial" w:hAnsi="Arial"/>
              </w:rPr>
              <w:t>2-3</w:t>
            </w:r>
          </w:p>
        </w:tc>
        <w:tc>
          <w:tcPr>
            <w:tcW w:w="1616" w:type="dxa"/>
            <w:tcBorders/>
          </w:tcPr>
          <w:p>
            <w:pPr>
              <w:pStyle w:val="Normal"/>
              <w:ind w:hanging="0"/>
              <w:jc w:val="left"/>
              <w:rPr>
                <w:rFonts w:ascii="Arial" w:hAnsi="Arial" w:cs="Arial"/>
              </w:rPr>
            </w:pPr>
            <w:r>
              <w:rPr>
                <w:rFonts w:cs="Arial" w:ascii="Arial" w:hAnsi="Arial"/>
              </w:rPr>
              <w:t>6-8</w:t>
            </w:r>
          </w:p>
        </w:tc>
      </w:tr>
      <w:tr>
        <w:trPr>
          <w:trHeight w:val="210" w:hRule="exact"/>
        </w:trPr>
        <w:tc>
          <w:tcPr>
            <w:tcW w:w="3870" w:type="dxa"/>
            <w:vMerge w:val="restart"/>
            <w:tcBorders/>
          </w:tcPr>
          <w:p>
            <w:pPr>
              <w:pStyle w:val="Normal"/>
              <w:ind w:hanging="0"/>
              <w:jc w:val="left"/>
              <w:rPr>
                <w:rFonts w:ascii="Arial" w:hAnsi="Arial" w:cs="Arial"/>
              </w:rPr>
            </w:pPr>
            <w:r>
              <w:rPr>
                <w:rFonts w:cs="Arial" w:ascii="Arial" w:hAnsi="Arial"/>
              </w:rPr>
              <w:t>Суинсулин</w:t>
            </w:r>
          </w:p>
          <w:p>
            <w:pPr>
              <w:pStyle w:val="Normal"/>
              <w:jc w:val="left"/>
              <w:rPr>
                <w:rFonts w:ascii="Arial" w:hAnsi="Arial" w:cs="Arial"/>
              </w:rPr>
            </w:pPr>
            <w:r>
              <w:rPr>
                <w:rFonts w:cs="Arial" w:ascii="Arial" w:hAnsi="Arial"/>
              </w:rPr>
            </w:r>
          </w:p>
        </w:tc>
        <w:tc>
          <w:tcPr>
            <w:tcW w:w="2005" w:type="dxa"/>
            <w:tcBorders/>
          </w:tcPr>
          <w:p>
            <w:pPr>
              <w:pStyle w:val="Normal"/>
              <w:ind w:hanging="0"/>
              <w:jc w:val="left"/>
              <w:rPr>
                <w:rFonts w:ascii="Arial" w:hAnsi="Arial" w:cs="Arial"/>
              </w:rPr>
            </w:pPr>
            <w:r>
              <w:rPr>
                <w:rFonts w:cs="Arial" w:ascii="Arial" w:hAnsi="Arial"/>
                <w:lang w:val="en-US"/>
              </w:rPr>
              <w:t>Actrapid,</w:t>
            </w:r>
          </w:p>
        </w:tc>
        <w:tc>
          <w:tcPr>
            <w:tcW w:w="993" w:type="dxa"/>
            <w:tcBorders/>
          </w:tcPr>
          <w:p>
            <w:pPr>
              <w:pStyle w:val="Normal"/>
              <w:ind w:hanging="0"/>
              <w:jc w:val="left"/>
              <w:rPr>
                <w:rFonts w:ascii="Arial" w:hAnsi="Arial" w:cs="Arial"/>
              </w:rPr>
            </w:pPr>
            <w:r>
              <w:rPr>
                <w:rFonts w:cs="Arial" w:ascii="Arial" w:hAnsi="Arial"/>
              </w:rPr>
              <w:t>15-20 мин</w:t>
            </w:r>
          </w:p>
        </w:tc>
        <w:tc>
          <w:tcPr>
            <w:tcW w:w="1003" w:type="dxa"/>
            <w:tcBorders/>
          </w:tcPr>
          <w:p>
            <w:pPr>
              <w:pStyle w:val="Normal"/>
              <w:ind w:hanging="0"/>
              <w:jc w:val="left"/>
              <w:rPr>
                <w:rFonts w:ascii="Arial" w:hAnsi="Arial" w:cs="Arial"/>
              </w:rPr>
            </w:pPr>
            <w:r>
              <w:rPr>
                <w:rFonts w:cs="Arial" w:ascii="Arial" w:hAnsi="Arial"/>
              </w:rPr>
              <w:t>2</w:t>
            </w:r>
          </w:p>
        </w:tc>
        <w:tc>
          <w:tcPr>
            <w:tcW w:w="1616" w:type="dxa"/>
            <w:tcBorders/>
          </w:tcPr>
          <w:p>
            <w:pPr>
              <w:pStyle w:val="Normal"/>
              <w:ind w:hanging="0"/>
              <w:jc w:val="left"/>
              <w:rPr>
                <w:rFonts w:ascii="Arial" w:hAnsi="Arial" w:cs="Arial"/>
              </w:rPr>
            </w:pPr>
            <w:r>
              <w:rPr>
                <w:rFonts w:cs="Arial" w:ascii="Arial" w:hAnsi="Arial"/>
              </w:rPr>
              <w:t>6-7</w:t>
            </w:r>
          </w:p>
        </w:tc>
      </w:tr>
      <w:tr>
        <w:trPr>
          <w:trHeight w:val="210" w:hRule="exact"/>
        </w:trPr>
        <w:tc>
          <w:tcPr>
            <w:tcW w:w="3870" w:type="dxa"/>
            <w:vMerge w:val="continue"/>
            <w:tcBorders/>
          </w:tcPr>
          <w:p>
            <w:pPr>
              <w:pStyle w:val="Normal"/>
              <w:snapToGrid w:val="false"/>
              <w:ind w:hanging="0"/>
              <w:jc w:val="left"/>
              <w:rPr>
                <w:rFonts w:ascii="Arial" w:hAnsi="Arial" w:cs="Arial"/>
              </w:rPr>
            </w:pPr>
            <w:r>
              <w:rPr>
                <w:rFonts w:cs="Arial" w:ascii="Arial" w:hAnsi="Arial"/>
              </w:rPr>
            </w:r>
          </w:p>
        </w:tc>
        <w:tc>
          <w:tcPr>
            <w:tcW w:w="2005" w:type="dxa"/>
            <w:tcBorders/>
          </w:tcPr>
          <w:p>
            <w:pPr>
              <w:pStyle w:val="Normal"/>
              <w:ind w:hanging="0"/>
              <w:jc w:val="left"/>
              <w:rPr>
                <w:rFonts w:ascii="Arial" w:hAnsi="Arial" w:cs="Arial"/>
              </w:rPr>
            </w:pPr>
            <w:r>
              <w:rPr>
                <w:rFonts w:cs="Arial" w:ascii="Arial" w:hAnsi="Arial"/>
              </w:rPr>
              <w:t>Дания</w:t>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10" w:hRule="exact"/>
        </w:trPr>
        <w:tc>
          <w:tcPr>
            <w:tcW w:w="3870" w:type="dxa"/>
            <w:tcBorders/>
          </w:tcPr>
          <w:p>
            <w:pPr>
              <w:pStyle w:val="Normal"/>
              <w:ind w:hanging="0"/>
              <w:jc w:val="left"/>
              <w:rPr>
                <w:rFonts w:ascii="Arial" w:hAnsi="Arial" w:cs="Arial"/>
              </w:rPr>
            </w:pPr>
            <w:r>
              <w:rPr>
                <w:rFonts w:cs="Arial" w:ascii="Arial" w:hAnsi="Arial"/>
              </w:rPr>
              <w:t>Моносуинсулин</w:t>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ind w:hanging="0"/>
              <w:jc w:val="left"/>
              <w:rPr>
                <w:rFonts w:ascii="Arial" w:hAnsi="Arial" w:cs="Arial"/>
              </w:rPr>
            </w:pPr>
            <w:r>
              <w:rPr>
                <w:rFonts w:cs="Arial" w:ascii="Arial" w:hAnsi="Arial"/>
              </w:rPr>
              <w:t>15—20 мин</w:t>
            </w:r>
          </w:p>
        </w:tc>
        <w:tc>
          <w:tcPr>
            <w:tcW w:w="1003" w:type="dxa"/>
            <w:tcBorders/>
          </w:tcPr>
          <w:p>
            <w:pPr>
              <w:pStyle w:val="Normal"/>
              <w:ind w:hanging="0"/>
              <w:jc w:val="left"/>
              <w:rPr>
                <w:rFonts w:ascii="Arial" w:hAnsi="Arial" w:cs="Arial"/>
              </w:rPr>
            </w:pPr>
            <w:r>
              <w:rPr>
                <w:rFonts w:cs="Arial" w:ascii="Arial" w:hAnsi="Arial"/>
              </w:rPr>
              <w:t>2</w:t>
            </w:r>
          </w:p>
        </w:tc>
        <w:tc>
          <w:tcPr>
            <w:tcW w:w="1616" w:type="dxa"/>
            <w:tcBorders/>
          </w:tcPr>
          <w:p>
            <w:pPr>
              <w:pStyle w:val="Normal"/>
              <w:ind w:hanging="0"/>
              <w:jc w:val="left"/>
              <w:rPr>
                <w:rFonts w:ascii="Arial" w:hAnsi="Arial" w:cs="Arial"/>
              </w:rPr>
            </w:pPr>
            <w:r>
              <w:rPr>
                <w:rFonts w:cs="Arial" w:ascii="Arial" w:hAnsi="Arial"/>
              </w:rPr>
              <w:t>6-7</w:t>
            </w:r>
          </w:p>
        </w:tc>
      </w:tr>
      <w:tr>
        <w:trPr>
          <w:trHeight w:val="210" w:hRule="exact"/>
        </w:trPr>
        <w:tc>
          <w:tcPr>
            <w:tcW w:w="3870" w:type="dxa"/>
            <w:vMerge w:val="restart"/>
            <w:tcBorders/>
          </w:tcPr>
          <w:p>
            <w:pPr>
              <w:pStyle w:val="Normal"/>
              <w:ind w:hanging="0"/>
              <w:jc w:val="left"/>
              <w:rPr>
                <w:rFonts w:ascii="Arial" w:hAnsi="Arial" w:cs="Arial"/>
              </w:rPr>
            </w:pPr>
            <w:r>
              <w:rPr>
                <w:rFonts w:cs="Arial" w:ascii="Arial" w:hAnsi="Arial"/>
                <w:i/>
                <w:iCs/>
              </w:rPr>
              <w:t>Препараты средней продолжи</w:t>
              <w:softHyphen/>
              <w:t>тельности действия'</w:t>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370" w:hRule="exact"/>
        </w:trPr>
        <w:tc>
          <w:tcPr>
            <w:tcW w:w="3870" w:type="dxa"/>
            <w:vMerge w:val="continue"/>
            <w:tcBorders/>
          </w:tcPr>
          <w:p>
            <w:pPr>
              <w:pStyle w:val="Normal"/>
              <w:snapToGrid w:val="false"/>
              <w:ind w:hanging="0"/>
              <w:jc w:val="left"/>
              <w:rPr>
                <w:rFonts w:ascii="Arial" w:hAnsi="Arial" w:cs="Arial"/>
              </w:rPr>
            </w:pPr>
            <w:r>
              <w:rPr>
                <w:rFonts w:cs="Arial" w:ascii="Arial" w:hAnsi="Arial"/>
              </w:rPr>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10" w:hRule="exact"/>
        </w:trPr>
        <w:tc>
          <w:tcPr>
            <w:tcW w:w="3870" w:type="dxa"/>
            <w:vMerge w:val="restart"/>
            <w:tcBorders/>
          </w:tcPr>
          <w:p>
            <w:pPr>
              <w:pStyle w:val="Normal"/>
              <w:ind w:hanging="0"/>
              <w:jc w:val="left"/>
              <w:rPr>
                <w:rFonts w:ascii="Arial" w:hAnsi="Arial" w:cs="Arial"/>
              </w:rPr>
            </w:pPr>
            <w:r>
              <w:rPr>
                <w:rFonts w:cs="Arial" w:ascii="Arial" w:hAnsi="Arial"/>
              </w:rPr>
              <w:t>Суспензия цинк-инсулина аморфного, ИЦСА</w:t>
            </w:r>
          </w:p>
        </w:tc>
        <w:tc>
          <w:tcPr>
            <w:tcW w:w="2005" w:type="dxa"/>
            <w:tcBorders/>
          </w:tcPr>
          <w:p>
            <w:pPr>
              <w:pStyle w:val="Normal"/>
              <w:ind w:hanging="0"/>
              <w:jc w:val="left"/>
              <w:rPr>
                <w:rFonts w:ascii="Arial" w:hAnsi="Arial" w:cs="Arial"/>
              </w:rPr>
            </w:pPr>
            <w:r>
              <w:rPr>
                <w:rFonts w:cs="Arial" w:ascii="Arial" w:hAnsi="Arial"/>
                <w:lang w:val="en-US"/>
              </w:rPr>
              <w:t>Insulinum</w:t>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10" w:hRule="exact"/>
        </w:trPr>
        <w:tc>
          <w:tcPr>
            <w:tcW w:w="3870" w:type="dxa"/>
            <w:vMerge w:val="continue"/>
            <w:tcBorders/>
          </w:tcPr>
          <w:p>
            <w:pPr>
              <w:pStyle w:val="Normal"/>
              <w:snapToGrid w:val="false"/>
              <w:ind w:hanging="0"/>
              <w:jc w:val="left"/>
              <w:rPr>
                <w:rFonts w:ascii="Arial" w:hAnsi="Arial" w:cs="Arial"/>
              </w:rPr>
            </w:pPr>
            <w:r>
              <w:rPr>
                <w:rFonts w:cs="Arial" w:ascii="Arial" w:hAnsi="Arial"/>
              </w:rPr>
            </w:r>
          </w:p>
        </w:tc>
        <w:tc>
          <w:tcPr>
            <w:tcW w:w="2005" w:type="dxa"/>
            <w:tcBorders/>
          </w:tcPr>
          <w:p>
            <w:pPr>
              <w:pStyle w:val="Normal"/>
              <w:ind w:hanging="0"/>
              <w:jc w:val="left"/>
              <w:rPr>
                <w:rFonts w:ascii="Arial" w:hAnsi="Arial" w:cs="Arial"/>
              </w:rPr>
            </w:pPr>
            <w:r>
              <w:rPr>
                <w:rFonts w:cs="Arial" w:ascii="Arial" w:hAnsi="Arial"/>
                <w:lang w:val="en-US"/>
              </w:rPr>
              <w:t>senulente</w:t>
            </w:r>
          </w:p>
        </w:tc>
        <w:tc>
          <w:tcPr>
            <w:tcW w:w="993" w:type="dxa"/>
            <w:tcBorders/>
          </w:tcPr>
          <w:p>
            <w:pPr>
              <w:pStyle w:val="Normal"/>
              <w:ind w:hanging="0"/>
              <w:jc w:val="left"/>
              <w:rPr>
                <w:rFonts w:ascii="Arial" w:hAnsi="Arial" w:cs="Arial"/>
              </w:rPr>
            </w:pPr>
            <w:r>
              <w:rPr>
                <w:rFonts w:cs="Arial" w:ascii="Arial" w:hAnsi="Arial"/>
              </w:rPr>
              <w:t>1-1 №</w:t>
            </w:r>
          </w:p>
        </w:tc>
        <w:tc>
          <w:tcPr>
            <w:tcW w:w="1003" w:type="dxa"/>
            <w:tcBorders/>
          </w:tcPr>
          <w:p>
            <w:pPr>
              <w:pStyle w:val="Normal"/>
              <w:ind w:hanging="0"/>
              <w:jc w:val="left"/>
              <w:rPr>
                <w:rFonts w:ascii="Arial" w:hAnsi="Arial" w:cs="Arial"/>
              </w:rPr>
            </w:pPr>
            <w:r>
              <w:rPr>
                <w:rFonts w:cs="Arial" w:ascii="Arial" w:hAnsi="Arial"/>
              </w:rPr>
              <w:t>4-6</w:t>
            </w:r>
          </w:p>
        </w:tc>
        <w:tc>
          <w:tcPr>
            <w:tcW w:w="1616" w:type="dxa"/>
            <w:tcBorders/>
          </w:tcPr>
          <w:p>
            <w:pPr>
              <w:pStyle w:val="Normal"/>
              <w:ind w:hanging="0"/>
              <w:jc w:val="left"/>
              <w:rPr>
                <w:rFonts w:ascii="Arial" w:hAnsi="Arial" w:cs="Arial"/>
              </w:rPr>
            </w:pPr>
            <w:r>
              <w:rPr>
                <w:rFonts w:cs="Arial" w:ascii="Arial" w:hAnsi="Arial"/>
              </w:rPr>
              <w:t>12-14</w:t>
            </w:r>
          </w:p>
        </w:tc>
      </w:tr>
      <w:tr>
        <w:trPr>
          <w:trHeight w:val="210" w:hRule="exact"/>
        </w:trPr>
        <w:tc>
          <w:tcPr>
            <w:tcW w:w="387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05" w:type="dxa"/>
            <w:tcBorders/>
          </w:tcPr>
          <w:p>
            <w:pPr>
              <w:pStyle w:val="Normal"/>
              <w:ind w:hanging="0"/>
              <w:jc w:val="left"/>
              <w:rPr>
                <w:rFonts w:ascii="Arial" w:hAnsi="Arial" w:cs="Arial"/>
              </w:rPr>
            </w:pPr>
            <w:r>
              <w:rPr>
                <w:rFonts w:cs="Arial" w:ascii="Arial" w:hAnsi="Arial"/>
              </w:rPr>
              <w:t>(Дания)</w:t>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10" w:hRule="exact"/>
        </w:trPr>
        <w:tc>
          <w:tcPr>
            <w:tcW w:w="3870" w:type="dxa"/>
            <w:tcBorders/>
          </w:tcPr>
          <w:p>
            <w:pPr>
              <w:pStyle w:val="Normal"/>
              <w:ind w:hanging="0"/>
              <w:jc w:val="left"/>
              <w:rPr>
                <w:rFonts w:ascii="Arial" w:hAnsi="Arial" w:cs="Arial"/>
              </w:rPr>
            </w:pPr>
            <w:r>
              <w:rPr>
                <w:rFonts w:cs="Arial" w:ascii="Arial" w:hAnsi="Arial"/>
              </w:rPr>
              <w:t>Суспензия инсулина-семилонг</w:t>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ind w:hanging="0"/>
              <w:jc w:val="left"/>
              <w:rPr>
                <w:rFonts w:ascii="Arial" w:hAnsi="Arial" w:cs="Arial"/>
              </w:rPr>
            </w:pPr>
            <w:r>
              <w:rPr>
                <w:rFonts w:cs="Arial" w:ascii="Arial" w:hAnsi="Arial"/>
              </w:rPr>
              <w:t>1-1 №</w:t>
            </w:r>
          </w:p>
        </w:tc>
        <w:tc>
          <w:tcPr>
            <w:tcW w:w="1003" w:type="dxa"/>
            <w:tcBorders/>
          </w:tcPr>
          <w:p>
            <w:pPr>
              <w:pStyle w:val="Normal"/>
              <w:ind w:hanging="0"/>
              <w:jc w:val="left"/>
              <w:rPr>
                <w:rFonts w:ascii="Arial" w:hAnsi="Arial" w:cs="Arial"/>
              </w:rPr>
            </w:pPr>
            <w:r>
              <w:rPr>
                <w:rFonts w:cs="Arial" w:ascii="Arial" w:hAnsi="Arial"/>
              </w:rPr>
              <w:t>4-6</w:t>
            </w:r>
          </w:p>
        </w:tc>
        <w:tc>
          <w:tcPr>
            <w:tcW w:w="1616" w:type="dxa"/>
            <w:tcBorders/>
          </w:tcPr>
          <w:p>
            <w:pPr>
              <w:pStyle w:val="Normal"/>
              <w:ind w:hanging="0"/>
              <w:jc w:val="left"/>
              <w:rPr>
                <w:rFonts w:ascii="Arial" w:hAnsi="Arial" w:cs="Arial"/>
              </w:rPr>
            </w:pPr>
            <w:r>
              <w:rPr>
                <w:rFonts w:cs="Arial" w:ascii="Arial" w:hAnsi="Arial"/>
              </w:rPr>
              <w:t>12-14</w:t>
            </w:r>
          </w:p>
        </w:tc>
      </w:tr>
      <w:tr>
        <w:trPr>
          <w:trHeight w:val="210" w:hRule="exact"/>
        </w:trPr>
        <w:tc>
          <w:tcPr>
            <w:tcW w:w="3870" w:type="dxa"/>
            <w:tcBorders/>
          </w:tcPr>
          <w:p>
            <w:pPr>
              <w:pStyle w:val="Normal"/>
              <w:ind w:hanging="0"/>
              <w:jc w:val="left"/>
              <w:rPr>
                <w:rFonts w:ascii="Arial" w:hAnsi="Arial" w:cs="Arial"/>
              </w:rPr>
            </w:pPr>
            <w:r>
              <w:rPr>
                <w:rFonts w:cs="Arial" w:ascii="Arial" w:hAnsi="Arial"/>
              </w:rPr>
              <w:t>Инсулин Б (ГДР)</w:t>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ind w:hanging="0"/>
              <w:jc w:val="left"/>
              <w:rPr>
                <w:rFonts w:ascii="Arial" w:hAnsi="Arial" w:cs="Arial"/>
              </w:rPr>
            </w:pPr>
            <w:r>
              <w:rPr>
                <w:rFonts w:cs="Arial" w:ascii="Arial" w:hAnsi="Arial"/>
              </w:rPr>
              <w:t>1-2</w:t>
            </w:r>
          </w:p>
        </w:tc>
        <w:tc>
          <w:tcPr>
            <w:tcW w:w="1003" w:type="dxa"/>
            <w:tcBorders/>
          </w:tcPr>
          <w:p>
            <w:pPr>
              <w:pStyle w:val="Normal"/>
              <w:ind w:hanging="0"/>
              <w:jc w:val="left"/>
              <w:rPr>
                <w:rFonts w:ascii="Arial" w:hAnsi="Arial" w:cs="Arial"/>
              </w:rPr>
            </w:pPr>
            <w:r>
              <w:rPr>
                <w:rFonts w:cs="Arial" w:ascii="Arial" w:hAnsi="Arial"/>
              </w:rPr>
              <w:t>4-8</w:t>
            </w:r>
          </w:p>
        </w:tc>
        <w:tc>
          <w:tcPr>
            <w:tcW w:w="1616" w:type="dxa"/>
            <w:tcBorders/>
          </w:tcPr>
          <w:p>
            <w:pPr>
              <w:pStyle w:val="Normal"/>
              <w:ind w:hanging="0"/>
              <w:jc w:val="left"/>
              <w:rPr>
                <w:rFonts w:ascii="Arial" w:hAnsi="Arial" w:cs="Arial"/>
              </w:rPr>
            </w:pPr>
            <w:r>
              <w:rPr>
                <w:rFonts w:cs="Arial" w:ascii="Arial" w:hAnsi="Arial"/>
              </w:rPr>
              <w:t>10-18</w:t>
            </w:r>
          </w:p>
        </w:tc>
      </w:tr>
      <w:tr>
        <w:trPr>
          <w:trHeight w:val="237" w:hRule="exact"/>
        </w:trPr>
        <w:tc>
          <w:tcPr>
            <w:tcW w:w="3870" w:type="dxa"/>
            <w:vMerge w:val="restart"/>
            <w:tcBorders/>
          </w:tcPr>
          <w:p>
            <w:pPr>
              <w:pStyle w:val="Normal"/>
              <w:ind w:hanging="0"/>
              <w:jc w:val="left"/>
              <w:rPr>
                <w:rFonts w:ascii="Arial" w:hAnsi="Arial" w:cs="Arial"/>
              </w:rPr>
            </w:pPr>
            <w:r>
              <w:rPr>
                <w:rFonts w:cs="Arial" w:ascii="Arial" w:hAnsi="Arial"/>
                <w:i/>
                <w:iCs/>
              </w:rPr>
              <w:t>Препараты длительного дей</w:t>
              <w:softHyphen/>
              <w:t>ствия.</w:t>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124" w:hRule="exact"/>
        </w:trPr>
        <w:tc>
          <w:tcPr>
            <w:tcW w:w="3870" w:type="dxa"/>
            <w:vMerge w:val="continue"/>
            <w:tcBorders/>
          </w:tcPr>
          <w:p>
            <w:pPr>
              <w:pStyle w:val="Normal"/>
              <w:snapToGrid w:val="false"/>
              <w:ind w:hanging="0"/>
              <w:jc w:val="left"/>
              <w:rPr>
                <w:rFonts w:ascii="Arial" w:hAnsi="Arial" w:cs="Arial"/>
              </w:rPr>
            </w:pPr>
            <w:r>
              <w:rPr>
                <w:rFonts w:cs="Arial" w:ascii="Arial" w:hAnsi="Arial"/>
              </w:rPr>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37" w:hRule="exact"/>
        </w:trPr>
        <w:tc>
          <w:tcPr>
            <w:tcW w:w="3870" w:type="dxa"/>
            <w:tcBorders/>
          </w:tcPr>
          <w:p>
            <w:pPr>
              <w:pStyle w:val="Normal"/>
              <w:ind w:hanging="0"/>
              <w:jc w:val="left"/>
              <w:rPr>
                <w:rFonts w:ascii="Arial" w:hAnsi="Arial" w:cs="Arial"/>
              </w:rPr>
            </w:pPr>
            <w:r>
              <w:rPr>
                <w:rFonts w:cs="Arial" w:ascii="Arial" w:hAnsi="Arial"/>
              </w:rPr>
              <w:t>Протамин-цинк-инсулин, ГЩИ</w:t>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ind w:hanging="0"/>
              <w:jc w:val="left"/>
              <w:rPr>
                <w:rFonts w:ascii="Arial" w:hAnsi="Arial" w:cs="Arial"/>
              </w:rPr>
            </w:pPr>
            <w:r>
              <w:rPr>
                <w:rFonts w:cs="Arial" w:ascii="Arial" w:hAnsi="Arial"/>
              </w:rPr>
              <w:t>6-8</w:t>
            </w:r>
          </w:p>
        </w:tc>
        <w:tc>
          <w:tcPr>
            <w:tcW w:w="1003" w:type="dxa"/>
            <w:tcBorders/>
          </w:tcPr>
          <w:p>
            <w:pPr>
              <w:pStyle w:val="Normal"/>
              <w:ind w:hanging="0"/>
              <w:jc w:val="left"/>
              <w:rPr>
                <w:rFonts w:ascii="Arial" w:hAnsi="Arial" w:cs="Arial"/>
              </w:rPr>
            </w:pPr>
            <w:r>
              <w:rPr>
                <w:rFonts w:cs="Arial" w:ascii="Arial" w:hAnsi="Arial"/>
              </w:rPr>
              <w:t>14-20</w:t>
            </w:r>
          </w:p>
        </w:tc>
        <w:tc>
          <w:tcPr>
            <w:tcW w:w="1616" w:type="dxa"/>
            <w:tcBorders/>
          </w:tcPr>
          <w:p>
            <w:pPr>
              <w:pStyle w:val="Normal"/>
              <w:ind w:hanging="0"/>
              <w:jc w:val="left"/>
              <w:rPr>
                <w:rFonts w:ascii="Arial" w:hAnsi="Arial" w:cs="Arial"/>
              </w:rPr>
            </w:pPr>
            <w:r>
              <w:rPr>
                <w:rFonts w:cs="Arial" w:ascii="Arial" w:hAnsi="Arial"/>
              </w:rPr>
              <w:t>24-36</w:t>
            </w:r>
          </w:p>
        </w:tc>
      </w:tr>
      <w:tr>
        <w:trPr>
          <w:trHeight w:val="210" w:hRule="exact"/>
        </w:trPr>
        <w:tc>
          <w:tcPr>
            <w:tcW w:w="3870" w:type="dxa"/>
            <w:vMerge w:val="restart"/>
            <w:tcBorders/>
          </w:tcPr>
          <w:p>
            <w:pPr>
              <w:pStyle w:val="Normal"/>
              <w:ind w:hanging="0"/>
              <w:jc w:val="left"/>
              <w:rPr>
                <w:rFonts w:ascii="Arial" w:hAnsi="Arial" w:cs="Arial"/>
              </w:rPr>
            </w:pPr>
            <w:r>
              <w:rPr>
                <w:rFonts w:cs="Arial" w:ascii="Arial" w:hAnsi="Arial"/>
              </w:rPr>
              <w:t>Суспензия инсулин-протамина, СИП</w:t>
            </w:r>
          </w:p>
        </w:tc>
        <w:tc>
          <w:tcPr>
            <w:tcW w:w="2005" w:type="dxa"/>
            <w:vMerge w:val="restart"/>
            <w:tcBorders/>
          </w:tcPr>
          <w:p>
            <w:pPr>
              <w:pStyle w:val="Normal"/>
              <w:ind w:hanging="0"/>
              <w:jc w:val="left"/>
              <w:rPr>
                <w:rFonts w:ascii="Arial" w:hAnsi="Arial" w:cs="Arial"/>
              </w:rPr>
            </w:pPr>
            <w:r>
              <w:rPr>
                <w:rFonts w:cs="Arial" w:ascii="Arial" w:hAnsi="Arial"/>
              </w:rPr>
              <w:t>Изофан-</w:t>
            </w:r>
          </w:p>
          <w:p>
            <w:pPr>
              <w:pStyle w:val="Normal"/>
              <w:ind w:hanging="0"/>
              <w:jc w:val="left"/>
              <w:rPr/>
            </w:pPr>
            <w:r>
              <w:rPr>
                <w:rFonts w:cs="Arial" w:ascii="Arial" w:hAnsi="Arial"/>
              </w:rPr>
              <w:t xml:space="preserve">инсулин, </w:t>
            </w:r>
            <w:r>
              <w:rPr>
                <w:rFonts w:cs="Arial" w:ascii="Arial" w:hAnsi="Arial"/>
                <w:lang w:val="en-US"/>
              </w:rPr>
              <w:t>NPH</w:t>
            </w:r>
            <w:r>
              <w:rPr>
                <w:rFonts w:cs="Arial" w:ascii="Arial" w:hAnsi="Arial"/>
              </w:rPr>
              <w:t>-инсулин</w:t>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37" w:hRule="exact"/>
        </w:trPr>
        <w:tc>
          <w:tcPr>
            <w:tcW w:w="3870" w:type="dxa"/>
            <w:vMerge w:val="continue"/>
            <w:tcBorders/>
          </w:tcPr>
          <w:p>
            <w:pPr>
              <w:pStyle w:val="Normal"/>
              <w:snapToGrid w:val="false"/>
              <w:ind w:hanging="0"/>
              <w:jc w:val="left"/>
              <w:rPr>
                <w:rFonts w:ascii="Arial" w:hAnsi="Arial" w:cs="Arial"/>
              </w:rPr>
            </w:pPr>
            <w:r>
              <w:rPr>
                <w:rFonts w:cs="Arial" w:ascii="Arial" w:hAnsi="Arial"/>
              </w:rPr>
            </w:r>
          </w:p>
        </w:tc>
        <w:tc>
          <w:tcPr>
            <w:tcW w:w="2005" w:type="dxa"/>
            <w:vMerge w:val="continue"/>
            <w:tcBorders/>
          </w:tcPr>
          <w:p>
            <w:pPr>
              <w:pStyle w:val="Normal"/>
              <w:snapToGrid w:val="false"/>
              <w:jc w:val="left"/>
              <w:rPr>
                <w:rFonts w:ascii="Arial" w:hAnsi="Arial" w:cs="Arial"/>
              </w:rPr>
            </w:pPr>
            <w:r>
              <w:rPr>
                <w:rFonts w:cs="Arial" w:ascii="Arial" w:hAnsi="Arial"/>
              </w:rPr>
            </w:r>
          </w:p>
        </w:tc>
        <w:tc>
          <w:tcPr>
            <w:tcW w:w="993" w:type="dxa"/>
            <w:tcBorders/>
          </w:tcPr>
          <w:p>
            <w:pPr>
              <w:pStyle w:val="Normal"/>
              <w:ind w:hanging="0"/>
              <w:jc w:val="left"/>
              <w:rPr>
                <w:rFonts w:ascii="Arial" w:hAnsi="Arial" w:cs="Arial"/>
              </w:rPr>
            </w:pPr>
            <w:r>
              <w:rPr>
                <w:rFonts w:cs="Arial" w:ascii="Arial" w:hAnsi="Arial"/>
              </w:rPr>
              <w:t>1-1 и</w:t>
            </w:r>
          </w:p>
        </w:tc>
        <w:tc>
          <w:tcPr>
            <w:tcW w:w="1003" w:type="dxa"/>
            <w:tcBorders/>
          </w:tcPr>
          <w:p>
            <w:pPr>
              <w:pStyle w:val="Normal"/>
              <w:ind w:hanging="0"/>
              <w:jc w:val="left"/>
              <w:rPr>
                <w:rFonts w:ascii="Arial" w:hAnsi="Arial" w:cs="Arial"/>
              </w:rPr>
            </w:pPr>
            <w:r>
              <w:rPr>
                <w:rFonts w:cs="Arial" w:ascii="Arial" w:hAnsi="Arial"/>
              </w:rPr>
              <w:t>6-12</w:t>
            </w:r>
          </w:p>
        </w:tc>
        <w:tc>
          <w:tcPr>
            <w:tcW w:w="1616" w:type="dxa"/>
            <w:tcBorders/>
          </w:tcPr>
          <w:p>
            <w:pPr>
              <w:pStyle w:val="Normal"/>
              <w:ind w:hanging="0"/>
              <w:jc w:val="left"/>
              <w:rPr>
                <w:rFonts w:ascii="Arial" w:hAnsi="Arial" w:cs="Arial"/>
              </w:rPr>
            </w:pPr>
            <w:r>
              <w:rPr>
                <w:rFonts w:cs="Arial" w:ascii="Arial" w:hAnsi="Arial"/>
              </w:rPr>
              <w:t>20-24</w:t>
            </w:r>
          </w:p>
        </w:tc>
      </w:tr>
      <w:tr>
        <w:trPr>
          <w:trHeight w:val="210" w:hRule="exact"/>
        </w:trPr>
        <w:tc>
          <w:tcPr>
            <w:tcW w:w="387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05" w:type="dxa"/>
            <w:vMerge w:val="continue"/>
            <w:tcBorders/>
          </w:tcPr>
          <w:p>
            <w:pPr>
              <w:pStyle w:val="Normal"/>
              <w:snapToGrid w:val="false"/>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185" w:hRule="exact"/>
        </w:trPr>
        <w:tc>
          <w:tcPr>
            <w:tcW w:w="387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05" w:type="dxa"/>
            <w:vMerge w:val="continue"/>
            <w:tcBorders/>
          </w:tcPr>
          <w:p>
            <w:pPr>
              <w:pStyle w:val="Normal"/>
              <w:snapToGrid w:val="false"/>
              <w:ind w:hanging="0"/>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10" w:hRule="exact"/>
        </w:trPr>
        <w:tc>
          <w:tcPr>
            <w:tcW w:w="3870" w:type="dxa"/>
            <w:tcBorders/>
          </w:tcPr>
          <w:p>
            <w:pPr>
              <w:pStyle w:val="Normal"/>
              <w:ind w:hanging="0"/>
              <w:jc w:val="left"/>
              <w:rPr>
                <w:rFonts w:ascii="Arial" w:hAnsi="Arial" w:cs="Arial"/>
              </w:rPr>
            </w:pPr>
            <w:r>
              <w:rPr>
                <w:rFonts w:cs="Arial" w:ascii="Arial" w:hAnsi="Arial"/>
              </w:rPr>
              <w:t>Суспензия цинк-инсулина,</w:t>
            </w:r>
          </w:p>
        </w:tc>
        <w:tc>
          <w:tcPr>
            <w:tcW w:w="2005" w:type="dxa"/>
            <w:vMerge w:val="restart"/>
            <w:tcBorders/>
          </w:tcPr>
          <w:p>
            <w:pPr>
              <w:pStyle w:val="Normal"/>
              <w:ind w:hanging="0"/>
              <w:jc w:val="left"/>
              <w:rPr>
                <w:rFonts w:ascii="Arial" w:hAnsi="Arial" w:cs="Arial"/>
              </w:rPr>
            </w:pPr>
            <w:r>
              <w:rPr>
                <w:rFonts w:cs="Arial" w:ascii="Arial" w:hAnsi="Arial"/>
              </w:rPr>
              <w:t xml:space="preserve">Insulinum </w:t>
            </w:r>
            <w:r>
              <w:rPr>
                <w:rFonts w:cs="Arial" w:ascii="Arial" w:hAnsi="Arial"/>
                <w:lang w:val="en-US"/>
              </w:rPr>
              <w:t>lente</w:t>
            </w:r>
          </w:p>
          <w:p>
            <w:pPr>
              <w:pStyle w:val="Normal"/>
              <w:ind w:hanging="0"/>
              <w:jc w:val="left"/>
              <w:rPr>
                <w:rFonts w:ascii="Arial" w:hAnsi="Arial" w:cs="Arial"/>
              </w:rPr>
            </w:pPr>
            <w:r>
              <w:rPr>
                <w:rFonts w:cs="Arial" w:ascii="Arial" w:hAnsi="Arial"/>
              </w:rPr>
              <w:t>(Индия, СФРЮ, Дания)</w:t>
            </w:r>
          </w:p>
        </w:tc>
        <w:tc>
          <w:tcPr>
            <w:tcW w:w="993" w:type="dxa"/>
            <w:tcBorders/>
          </w:tcPr>
          <w:p>
            <w:pPr>
              <w:pStyle w:val="Normal"/>
              <w:ind w:hanging="0"/>
              <w:jc w:val="left"/>
              <w:rPr>
                <w:rFonts w:ascii="Arial" w:hAnsi="Arial" w:cs="Arial"/>
              </w:rPr>
            </w:pPr>
            <w:r>
              <w:rPr>
                <w:rFonts w:cs="Arial" w:ascii="Arial" w:hAnsi="Arial"/>
              </w:rPr>
              <w:t>1</w:t>
            </w:r>
            <w:r>
              <w:rPr>
                <w:rFonts w:cs="Arial" w:ascii="Arial" w:hAnsi="Arial"/>
                <w:lang w:val="en-US"/>
              </w:rPr>
              <w:t>-2</w:t>
            </w:r>
          </w:p>
        </w:tc>
        <w:tc>
          <w:tcPr>
            <w:tcW w:w="1003" w:type="dxa"/>
            <w:tcBorders/>
          </w:tcPr>
          <w:p>
            <w:pPr>
              <w:pStyle w:val="Normal"/>
              <w:ind w:hanging="0"/>
              <w:jc w:val="left"/>
              <w:rPr>
                <w:rFonts w:ascii="Arial" w:hAnsi="Arial" w:cs="Arial"/>
              </w:rPr>
            </w:pPr>
            <w:r>
              <w:rPr>
                <w:rFonts w:cs="Arial" w:ascii="Arial" w:hAnsi="Arial"/>
              </w:rPr>
              <w:t>10-16</w:t>
            </w:r>
          </w:p>
        </w:tc>
        <w:tc>
          <w:tcPr>
            <w:tcW w:w="1616" w:type="dxa"/>
            <w:tcBorders/>
          </w:tcPr>
          <w:p>
            <w:pPr>
              <w:pStyle w:val="Normal"/>
              <w:ind w:hanging="0"/>
              <w:jc w:val="left"/>
              <w:rPr>
                <w:rFonts w:ascii="Arial" w:hAnsi="Arial" w:cs="Arial"/>
              </w:rPr>
            </w:pPr>
            <w:r>
              <w:rPr>
                <w:rFonts w:cs="Arial" w:ascii="Arial" w:hAnsi="Arial"/>
              </w:rPr>
              <w:t>24</w:t>
            </w:r>
          </w:p>
        </w:tc>
      </w:tr>
      <w:tr>
        <w:trPr>
          <w:trHeight w:val="210" w:hRule="exact"/>
        </w:trPr>
        <w:tc>
          <w:tcPr>
            <w:tcW w:w="3870" w:type="dxa"/>
            <w:tcBorders/>
          </w:tcPr>
          <w:p>
            <w:pPr>
              <w:pStyle w:val="Normal"/>
              <w:ind w:hanging="0"/>
              <w:jc w:val="left"/>
              <w:rPr>
                <w:rFonts w:ascii="Arial" w:hAnsi="Arial" w:cs="Arial"/>
              </w:rPr>
            </w:pPr>
            <w:r>
              <w:rPr>
                <w:rFonts w:cs="Arial" w:ascii="Arial" w:hAnsi="Arial"/>
              </w:rPr>
              <w:t>ИЦС</w:t>
            </w:r>
          </w:p>
        </w:tc>
        <w:tc>
          <w:tcPr>
            <w:tcW w:w="2005" w:type="dxa"/>
            <w:vMerge w:val="continue"/>
            <w:tcBorders/>
          </w:tcPr>
          <w:p>
            <w:pPr>
              <w:pStyle w:val="Normal"/>
              <w:snapToGrid w:val="false"/>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37" w:hRule="exact"/>
        </w:trPr>
        <w:tc>
          <w:tcPr>
            <w:tcW w:w="387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05" w:type="dxa"/>
            <w:vMerge w:val="continue"/>
            <w:tcBorders/>
          </w:tcPr>
          <w:p>
            <w:pPr>
              <w:pStyle w:val="Normal"/>
              <w:snapToGrid w:val="false"/>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10" w:hRule="exact"/>
        </w:trPr>
        <w:tc>
          <w:tcPr>
            <w:tcW w:w="387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05" w:type="dxa"/>
            <w:vMerge w:val="continue"/>
            <w:tcBorders/>
          </w:tcPr>
          <w:p>
            <w:pPr>
              <w:pStyle w:val="Normal"/>
              <w:snapToGrid w:val="false"/>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10" w:hRule="exact"/>
        </w:trPr>
        <w:tc>
          <w:tcPr>
            <w:tcW w:w="387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05" w:type="dxa"/>
            <w:vMerge w:val="continue"/>
            <w:tcBorders/>
          </w:tcPr>
          <w:p>
            <w:pPr>
              <w:pStyle w:val="Normal"/>
              <w:snapToGrid w:val="false"/>
              <w:ind w:hanging="0"/>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10" w:hRule="exact"/>
        </w:trPr>
        <w:tc>
          <w:tcPr>
            <w:tcW w:w="3870" w:type="dxa"/>
            <w:tcBorders/>
          </w:tcPr>
          <w:p>
            <w:pPr>
              <w:pStyle w:val="Normal"/>
              <w:ind w:hanging="0"/>
              <w:jc w:val="left"/>
              <w:rPr>
                <w:rFonts w:ascii="Arial" w:hAnsi="Arial" w:cs="Arial"/>
              </w:rPr>
            </w:pPr>
            <w:r>
              <w:rPr>
                <w:rFonts w:cs="Arial" w:ascii="Arial" w:hAnsi="Arial"/>
              </w:rPr>
              <w:t>Суспензия инсулина-лонг</w:t>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tcBorders/>
          </w:tcPr>
          <w:p>
            <w:pPr>
              <w:pStyle w:val="Normal"/>
              <w:ind w:hanging="0"/>
              <w:jc w:val="left"/>
              <w:rPr>
                <w:rFonts w:ascii="Arial" w:hAnsi="Arial" w:cs="Arial"/>
              </w:rPr>
            </w:pPr>
            <w:r>
              <w:rPr>
                <w:rFonts w:cs="Arial" w:ascii="Arial" w:hAnsi="Arial"/>
                <w:lang w:val="en-US"/>
              </w:rPr>
              <w:t>l'A-2</w:t>
            </w:r>
          </w:p>
        </w:tc>
        <w:tc>
          <w:tcPr>
            <w:tcW w:w="1003" w:type="dxa"/>
            <w:tcBorders/>
          </w:tcPr>
          <w:p>
            <w:pPr>
              <w:pStyle w:val="Normal"/>
              <w:ind w:hanging="0"/>
              <w:jc w:val="left"/>
              <w:rPr>
                <w:rFonts w:ascii="Arial" w:hAnsi="Arial" w:cs="Arial"/>
              </w:rPr>
            </w:pPr>
            <w:r>
              <w:rPr>
                <w:rFonts w:cs="Arial" w:ascii="Arial" w:hAnsi="Arial"/>
              </w:rPr>
              <w:t>10-16</w:t>
            </w:r>
          </w:p>
        </w:tc>
        <w:tc>
          <w:tcPr>
            <w:tcW w:w="1616" w:type="dxa"/>
            <w:tcBorders/>
          </w:tcPr>
          <w:p>
            <w:pPr>
              <w:pStyle w:val="Normal"/>
              <w:ind w:hanging="0"/>
              <w:jc w:val="left"/>
              <w:rPr>
                <w:rFonts w:ascii="Arial" w:hAnsi="Arial" w:cs="Arial"/>
              </w:rPr>
            </w:pPr>
            <w:r>
              <w:rPr>
                <w:rFonts w:cs="Arial" w:ascii="Arial" w:hAnsi="Arial"/>
              </w:rPr>
              <w:t>24</w:t>
            </w:r>
          </w:p>
        </w:tc>
      </w:tr>
      <w:tr>
        <w:trPr>
          <w:trHeight w:val="210" w:hRule="exact"/>
        </w:trPr>
        <w:tc>
          <w:tcPr>
            <w:tcW w:w="3870" w:type="dxa"/>
            <w:vMerge w:val="restart"/>
            <w:tcBorders/>
          </w:tcPr>
          <w:p>
            <w:pPr>
              <w:pStyle w:val="Normal"/>
              <w:ind w:hanging="0"/>
              <w:jc w:val="left"/>
              <w:rPr>
                <w:rFonts w:ascii="Arial" w:hAnsi="Arial" w:cs="Arial"/>
              </w:rPr>
            </w:pPr>
            <w:r>
              <w:rPr>
                <w:rFonts w:cs="Arial" w:ascii="Arial" w:hAnsi="Arial"/>
              </w:rPr>
              <w:t>Суспензия цинк-инсулина кристаллического, ИЦС К</w:t>
            </w:r>
          </w:p>
        </w:tc>
        <w:tc>
          <w:tcPr>
            <w:tcW w:w="2005" w:type="dxa"/>
            <w:vMerge w:val="restart"/>
            <w:tcBorders/>
          </w:tcPr>
          <w:p>
            <w:pPr>
              <w:pStyle w:val="Normal"/>
              <w:snapToGrid w:val="false"/>
              <w:ind w:hanging="0"/>
              <w:jc w:val="left"/>
              <w:rPr>
                <w:rFonts w:ascii="Arial" w:hAnsi="Arial" w:cs="Arial"/>
              </w:rPr>
            </w:pPr>
            <w:r>
              <w:rPr>
                <w:rFonts w:cs="Arial" w:ascii="Arial" w:hAnsi="Arial"/>
              </w:rPr>
            </w:r>
          </w:p>
          <w:p>
            <w:pPr>
              <w:pStyle w:val="Normal"/>
              <w:ind w:hanging="0"/>
              <w:jc w:val="left"/>
              <w:rPr/>
            </w:pPr>
            <w:r>
              <w:rPr>
                <w:rFonts w:cs="Arial" w:ascii="Arial" w:hAnsi="Arial"/>
                <w:lang w:val="en-US"/>
              </w:rPr>
              <w:t>Insulinum</w:t>
            </w:r>
            <w:r>
              <w:rPr>
                <w:rFonts w:cs="Arial" w:ascii="Arial" w:hAnsi="Arial"/>
              </w:rPr>
              <w:t xml:space="preserve"> </w:t>
            </w:r>
            <w:r>
              <w:rPr>
                <w:rFonts w:cs="Arial" w:ascii="Arial" w:hAnsi="Arial"/>
                <w:lang w:val="en-US"/>
              </w:rPr>
              <w:t>ultralente</w:t>
            </w:r>
            <w:r>
              <w:rPr>
                <w:rFonts w:cs="Arial" w:ascii="Arial" w:hAnsi="Arial"/>
              </w:rPr>
              <w:t xml:space="preserve"> (СФРЮ)</w:t>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37" w:hRule="exact"/>
        </w:trPr>
        <w:tc>
          <w:tcPr>
            <w:tcW w:w="3870" w:type="dxa"/>
            <w:vMerge w:val="continue"/>
            <w:tcBorders/>
          </w:tcPr>
          <w:p>
            <w:pPr>
              <w:pStyle w:val="Normal"/>
              <w:snapToGrid w:val="false"/>
              <w:ind w:hanging="0"/>
              <w:jc w:val="left"/>
              <w:rPr>
                <w:rFonts w:ascii="Arial" w:hAnsi="Arial" w:cs="Arial"/>
              </w:rPr>
            </w:pPr>
            <w:r>
              <w:rPr>
                <w:rFonts w:cs="Arial" w:ascii="Arial" w:hAnsi="Arial"/>
              </w:rPr>
            </w:r>
          </w:p>
        </w:tc>
        <w:tc>
          <w:tcPr>
            <w:tcW w:w="2005" w:type="dxa"/>
            <w:vMerge w:val="continue"/>
            <w:tcBorders/>
          </w:tcPr>
          <w:p>
            <w:pPr>
              <w:pStyle w:val="Normal"/>
              <w:snapToGrid w:val="false"/>
              <w:jc w:val="left"/>
              <w:rPr>
                <w:rFonts w:ascii="Arial" w:hAnsi="Arial" w:cs="Arial"/>
              </w:rPr>
            </w:pPr>
            <w:r>
              <w:rPr>
                <w:rFonts w:cs="Arial" w:ascii="Arial" w:hAnsi="Arial"/>
              </w:rPr>
            </w:r>
          </w:p>
        </w:tc>
        <w:tc>
          <w:tcPr>
            <w:tcW w:w="993" w:type="dxa"/>
            <w:tcBorders/>
          </w:tcPr>
          <w:p>
            <w:pPr>
              <w:pStyle w:val="Normal"/>
              <w:ind w:hanging="0"/>
              <w:jc w:val="left"/>
              <w:rPr>
                <w:rFonts w:ascii="Arial" w:hAnsi="Arial" w:cs="Arial"/>
              </w:rPr>
            </w:pPr>
            <w:r>
              <w:rPr>
                <w:rFonts w:cs="Arial" w:ascii="Arial" w:hAnsi="Arial"/>
              </w:rPr>
              <w:t>6-8</w:t>
            </w:r>
          </w:p>
        </w:tc>
        <w:tc>
          <w:tcPr>
            <w:tcW w:w="1003" w:type="dxa"/>
            <w:tcBorders/>
          </w:tcPr>
          <w:p>
            <w:pPr>
              <w:pStyle w:val="Normal"/>
              <w:ind w:hanging="0"/>
              <w:jc w:val="left"/>
              <w:rPr>
                <w:rFonts w:ascii="Arial" w:hAnsi="Arial" w:cs="Arial"/>
              </w:rPr>
            </w:pPr>
            <w:r>
              <w:rPr>
                <w:rFonts w:cs="Arial" w:ascii="Arial" w:hAnsi="Arial"/>
              </w:rPr>
              <w:t>12-18</w:t>
            </w:r>
          </w:p>
        </w:tc>
        <w:tc>
          <w:tcPr>
            <w:tcW w:w="1616" w:type="dxa"/>
            <w:tcBorders/>
          </w:tcPr>
          <w:p>
            <w:pPr>
              <w:pStyle w:val="Normal"/>
              <w:ind w:hanging="0"/>
              <w:jc w:val="left"/>
              <w:rPr>
                <w:rFonts w:ascii="Arial" w:hAnsi="Arial" w:cs="Arial"/>
              </w:rPr>
            </w:pPr>
            <w:r>
              <w:rPr>
                <w:rFonts w:cs="Arial" w:ascii="Arial" w:hAnsi="Arial"/>
              </w:rPr>
              <w:t>30-36</w:t>
            </w:r>
          </w:p>
        </w:tc>
      </w:tr>
      <w:tr>
        <w:trPr>
          <w:trHeight w:val="185" w:hRule="exact"/>
        </w:trPr>
        <w:tc>
          <w:tcPr>
            <w:tcW w:w="387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05" w:type="dxa"/>
            <w:vMerge w:val="continue"/>
            <w:tcBorders/>
          </w:tcPr>
          <w:p>
            <w:pPr>
              <w:pStyle w:val="Normal"/>
              <w:snapToGrid w:val="false"/>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80" w:hRule="exact"/>
        </w:trPr>
        <w:tc>
          <w:tcPr>
            <w:tcW w:w="3870"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05" w:type="dxa"/>
            <w:vMerge w:val="continue"/>
            <w:tcBorders/>
          </w:tcPr>
          <w:p>
            <w:pPr>
              <w:pStyle w:val="Normal"/>
              <w:snapToGrid w:val="false"/>
              <w:ind w:hanging="0"/>
              <w:jc w:val="left"/>
              <w:rPr>
                <w:rFonts w:ascii="Arial" w:hAnsi="Arial" w:cs="Arial"/>
              </w:rPr>
            </w:pPr>
            <w:r>
              <w:rPr>
                <w:rFonts w:cs="Arial" w:ascii="Arial" w:hAnsi="Arial"/>
              </w:rPr>
            </w:r>
          </w:p>
        </w:tc>
        <w:tc>
          <w:tcPr>
            <w:tcW w:w="99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003"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1616"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37" w:hRule="exact"/>
        </w:trPr>
        <w:tc>
          <w:tcPr>
            <w:tcW w:w="3870" w:type="dxa"/>
            <w:vMerge w:val="restart"/>
            <w:tcBorders/>
          </w:tcPr>
          <w:p>
            <w:pPr>
              <w:pStyle w:val="Normal"/>
              <w:ind w:hanging="0"/>
              <w:jc w:val="left"/>
              <w:rPr>
                <w:rFonts w:ascii="Arial" w:hAnsi="Arial" w:cs="Arial"/>
              </w:rPr>
            </w:pPr>
            <w:r>
              <w:rPr>
                <w:rFonts w:cs="Arial" w:ascii="Arial" w:hAnsi="Arial"/>
              </w:rPr>
              <w:t>Суспензия инсулина ультра</w:t>
              <w:softHyphen/>
              <w:t>лонг</w:t>
            </w:r>
          </w:p>
        </w:tc>
        <w:tc>
          <w:tcPr>
            <w:tcW w:w="2005" w:type="dxa"/>
            <w:tcBorders/>
          </w:tcPr>
          <w:p>
            <w:pPr>
              <w:pStyle w:val="Normal"/>
              <w:snapToGrid w:val="false"/>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993" w:type="dxa"/>
            <w:vMerge w:val="restart"/>
            <w:tcBorders/>
          </w:tcPr>
          <w:p>
            <w:pPr>
              <w:pStyle w:val="Normal"/>
              <w:spacing w:before="20" w:after="0"/>
              <w:jc w:val="left"/>
              <w:rPr>
                <w:rFonts w:ascii="Arial" w:hAnsi="Arial" w:cs="Arial"/>
              </w:rPr>
            </w:pPr>
            <w:r>
              <w:rPr>
                <w:rFonts w:cs="Arial" w:ascii="Arial" w:hAnsi="Arial"/>
              </w:rPr>
              <w:t>6-8</w:t>
            </w:r>
          </w:p>
        </w:tc>
        <w:tc>
          <w:tcPr>
            <w:tcW w:w="1003" w:type="dxa"/>
            <w:tcBorders/>
          </w:tcPr>
          <w:p>
            <w:pPr>
              <w:pStyle w:val="Normal"/>
              <w:spacing w:before="20" w:after="0"/>
              <w:ind w:hanging="0"/>
              <w:jc w:val="left"/>
              <w:rPr>
                <w:rFonts w:ascii="Arial" w:hAnsi="Arial" w:cs="Arial"/>
              </w:rPr>
            </w:pPr>
            <w:r>
              <w:rPr>
                <w:rFonts w:cs="Arial" w:ascii="Arial" w:hAnsi="Arial"/>
              </w:rPr>
              <w:t>12-18</w:t>
            </w:r>
          </w:p>
        </w:tc>
        <w:tc>
          <w:tcPr>
            <w:tcW w:w="1616" w:type="dxa"/>
            <w:tcBorders/>
          </w:tcPr>
          <w:p>
            <w:pPr>
              <w:pStyle w:val="Normal"/>
              <w:spacing w:before="20" w:after="0"/>
              <w:ind w:hanging="0"/>
              <w:jc w:val="left"/>
              <w:rPr>
                <w:rFonts w:ascii="Arial" w:hAnsi="Arial" w:cs="Arial"/>
              </w:rPr>
            </w:pPr>
            <w:r>
              <w:rPr>
                <w:rFonts w:cs="Arial" w:ascii="Arial" w:hAnsi="Arial"/>
              </w:rPr>
              <w:t>30-36</w:t>
            </w:r>
          </w:p>
        </w:tc>
      </w:tr>
      <w:tr>
        <w:trPr>
          <w:trHeight w:val="422" w:hRule="exact"/>
        </w:trPr>
        <w:tc>
          <w:tcPr>
            <w:tcW w:w="3870" w:type="dxa"/>
            <w:vMerge w:val="continue"/>
            <w:tcBorders/>
          </w:tcPr>
          <w:p>
            <w:pPr>
              <w:pStyle w:val="Normal"/>
              <w:snapToGrid w:val="false"/>
              <w:spacing w:before="20" w:after="0"/>
              <w:ind w:hanging="0"/>
              <w:jc w:val="left"/>
              <w:rPr>
                <w:rFonts w:ascii="Arial" w:hAnsi="Arial" w:cs="Arial"/>
              </w:rPr>
            </w:pPr>
            <w:r>
              <w:rPr>
                <w:rFonts w:cs="Arial" w:ascii="Arial" w:hAnsi="Arial"/>
              </w:rPr>
            </w:r>
          </w:p>
        </w:tc>
        <w:tc>
          <w:tcPr>
            <w:tcW w:w="2005" w:type="dxa"/>
            <w:tcBorders/>
          </w:tcPr>
          <w:p>
            <w:pPr>
              <w:pStyle w:val="Normal"/>
              <w:snapToGrid w:val="false"/>
              <w:spacing w:before="20" w:after="0"/>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tc>
        <w:tc>
          <w:tcPr>
            <w:tcW w:w="993" w:type="dxa"/>
            <w:vMerge w:val="continue"/>
            <w:tcBorders/>
          </w:tcPr>
          <w:p>
            <w:pPr>
              <w:pStyle w:val="Normal"/>
              <w:snapToGrid w:val="false"/>
              <w:spacing w:before="20" w:after="0"/>
              <w:ind w:hanging="0"/>
              <w:jc w:val="left"/>
              <w:rPr>
                <w:rFonts w:ascii="Arial" w:hAnsi="Arial" w:cs="Arial"/>
              </w:rPr>
            </w:pPr>
            <w:r>
              <w:rPr>
                <w:rFonts w:cs="Arial" w:ascii="Arial" w:hAnsi="Arial"/>
              </w:rPr>
            </w:r>
          </w:p>
        </w:tc>
        <w:tc>
          <w:tcPr>
            <w:tcW w:w="1003" w:type="dxa"/>
            <w:tcBorders/>
          </w:tcPr>
          <w:p>
            <w:pPr>
              <w:pStyle w:val="Normal"/>
              <w:snapToGrid w:val="false"/>
              <w:spacing w:before="20" w:after="0"/>
              <w:ind w:hanging="0"/>
              <w:jc w:val="left"/>
              <w:rPr>
                <w:rFonts w:ascii="Arial" w:hAnsi="Arial" w:cs="Arial"/>
              </w:rPr>
            </w:pPr>
            <w:r>
              <w:rPr>
                <w:rFonts w:cs="Arial" w:ascii="Arial" w:hAnsi="Arial"/>
              </w:rPr>
            </w:r>
          </w:p>
        </w:tc>
        <w:tc>
          <w:tcPr>
            <w:tcW w:w="1616" w:type="dxa"/>
            <w:tcBorders/>
          </w:tcPr>
          <w:p>
            <w:pPr>
              <w:pStyle w:val="Normal"/>
              <w:snapToGrid w:val="false"/>
              <w:spacing w:before="20" w:after="0"/>
              <w:ind w:hanging="0"/>
              <w:jc w:val="left"/>
              <w:rPr>
                <w:rFonts w:ascii="Arial" w:hAnsi="Arial" w:cs="Arial"/>
              </w:rPr>
            </w:pPr>
            <w:r>
              <w:rPr>
                <w:rFonts w:cs="Arial" w:ascii="Arial" w:hAnsi="Arial"/>
              </w:rPr>
            </w:r>
          </w:p>
        </w:tc>
      </w:tr>
    </w:tbl>
    <w:p>
      <w:pPr>
        <w:pStyle w:val="Normal"/>
        <w:ind w:hanging="0"/>
        <w:jc w:val="left"/>
        <w:rPr>
          <w:rFonts w:ascii="Arial" w:hAnsi="Arial" w:cs="Arial"/>
        </w:rPr>
      </w:pPr>
      <w:r>
        <w:rPr>
          <w:rFonts w:cs="Arial" w:ascii="Arial" w:hAnsi="Arial"/>
        </w:rPr>
      </w:r>
    </w:p>
    <w:p>
      <w:pPr>
        <w:pStyle w:val="Normal"/>
        <w:rPr/>
      </w:pPr>
      <w:r>
        <w:rPr>
          <w:rFonts w:cs="Arial" w:ascii="Arial" w:hAnsi="Arial"/>
        </w:rPr>
        <w:t>Суинсулин— нейтральный (рН 7,0—7,5) водный раствор кристаллического инсулина, получаемого из поджелудочной железы свиней. Начало действия препарата через 15—20 мин после подкожного введения, максимум действия через 2 ч, продолжительность действия 6—7 ч. Обычно вводят подкожно, при диабетической коме внутривенно. Показания к назначению те же, что и для простого инсулина. Суинсулин используют чаще при резистентности к другим препаратам инсулина. Суинсулин оказался также эффективным при лечении липодистрофий, обусловленных применением обыч</w:t>
        <w:softHyphen/>
        <w:t xml:space="preserve">ного инсулина. Наконец, из-за большей близости химической структуры к инсулину человека суинсулин реже вызывает аллергические реакции, и его удается с успехом применять при общей или местной аллергической реакции на инсулин крупного рогатого скота. Отечественный суинсулин— аналог препарата </w:t>
      </w:r>
      <w:r>
        <w:rPr>
          <w:rFonts w:cs="Arial" w:ascii="Arial" w:hAnsi="Arial"/>
          <w:lang w:val="en-US"/>
        </w:rPr>
        <w:t>Actrapid</w:t>
      </w:r>
      <w:r>
        <w:rPr>
          <w:rFonts w:cs="Arial" w:ascii="Arial" w:hAnsi="Arial"/>
        </w:rPr>
        <w:t xml:space="preserve"> фирмы </w:t>
      </w:r>
      <w:r>
        <w:rPr>
          <w:rFonts w:cs="Arial" w:ascii="Arial" w:hAnsi="Arial"/>
          <w:lang w:val="en-US"/>
        </w:rPr>
        <w:t>Novo</w:t>
      </w:r>
      <w:r>
        <w:rPr>
          <w:rFonts w:cs="Arial" w:ascii="Arial" w:hAnsi="Arial"/>
        </w:rPr>
        <w:t xml:space="preserve"> (Дания).</w:t>
      </w:r>
    </w:p>
    <w:p>
      <w:pPr>
        <w:pStyle w:val="Normal"/>
        <w:rPr>
          <w:rFonts w:ascii="Arial" w:hAnsi="Arial" w:cs="Arial"/>
        </w:rPr>
      </w:pPr>
      <w:r>
        <w:rPr>
          <w:rFonts w:cs="Arial" w:ascii="Arial" w:hAnsi="Arial"/>
          <w:b/>
          <w:bCs/>
        </w:rPr>
        <w:t>Препараты инсулина средней продолжительности дейст</w:t>
        <w:softHyphen/>
        <w:t>вия.</w:t>
      </w:r>
      <w:r>
        <w:rPr>
          <w:rFonts w:cs="Arial" w:ascii="Arial" w:hAnsi="Arial"/>
        </w:rPr>
        <w:t xml:space="preserve"> Суспензия цинк-инсулина аморфного (инсулин-цинк-суспензия аморфный, ИЦСА) — суспензия ин</w:t>
        <w:softHyphen/>
        <w:t>сулина с хлоридом цинка в буферном растворе нейтральной реакции (рН 7,1—7,5). Аморфные частицы инсулина медленно всасываются. Начало сахароснижающего эффекта через 1—1'/а ч после инъекции, максимум действия через 4—6 ч, продолжительность действия 12—16 ч. Таким образом, одна утренняя инъекция ИЦСА может заменить 2 инъекции про</w:t>
        <w:softHyphen/>
        <w:t>стого инсулина (утреннюю и дневную). Препарат вводят обычно 2 раза в сутки в сочетании с простым инсулином или 1 раз вместе с ИЦС или ИЦСК. ИЦСА, как и другие препараты инсулина пролонгированного действия, нельзя вводить внутривенно. По действию ИЦСА близка к зарубеж</w:t>
        <w:softHyphen/>
        <w:t xml:space="preserve">ному (Дания, Югославия) препарату </w:t>
      </w:r>
      <w:r>
        <w:rPr>
          <w:rFonts w:cs="Arial" w:ascii="Arial" w:hAnsi="Arial"/>
          <w:lang w:val="en-US"/>
        </w:rPr>
        <w:t>Insulinum</w:t>
      </w:r>
      <w:r>
        <w:rPr>
          <w:rFonts w:cs="Arial" w:ascii="Arial" w:hAnsi="Arial"/>
        </w:rPr>
        <w:t xml:space="preserve"> </w:t>
      </w:r>
      <w:r>
        <w:rPr>
          <w:rFonts w:cs="Arial" w:ascii="Arial" w:hAnsi="Arial"/>
          <w:lang w:val="en-US"/>
        </w:rPr>
        <w:t>semilente</w:t>
      </w:r>
      <w:r>
        <w:rPr>
          <w:rFonts w:cs="Arial" w:ascii="Arial" w:hAnsi="Arial"/>
        </w:rPr>
        <w:t>.</w:t>
      </w:r>
    </w:p>
    <w:p>
      <w:pPr>
        <w:pStyle w:val="Normal"/>
        <w:rPr>
          <w:rFonts w:ascii="Arial" w:hAnsi="Arial" w:cs="Arial"/>
        </w:rPr>
      </w:pPr>
      <w:r>
        <w:rPr>
          <w:rFonts w:cs="Arial" w:ascii="Arial" w:hAnsi="Arial"/>
        </w:rPr>
        <w:t>Инсулин Б  (фирма Берлин-Хеми, ГДР)—кислый (рН 3—4) раствор кристаллического инсулина, пролонгирован</w:t>
        <w:softHyphen/>
        <w:t>ное действие которого обеспечивается добавлением амино-хинкарбамида гидрохлорида. Во флаконе содержится 10 мл препарата. Начало действия через 1—2 ч после введения, максимум через 4—8 ч, длительность 10—18 ч. Вводится только подкожно в 2 инъекции в сутки.</w:t>
      </w:r>
    </w:p>
    <w:p>
      <w:pPr>
        <w:pStyle w:val="Normal"/>
        <w:rPr>
          <w:rFonts w:ascii="Arial" w:hAnsi="Arial" w:cs="Arial"/>
        </w:rPr>
      </w:pPr>
      <w:r>
        <w:rPr>
          <w:rFonts w:cs="Arial" w:ascii="Arial" w:hAnsi="Arial"/>
          <w:b/>
          <w:bCs/>
        </w:rPr>
        <w:t>Препараты инсулина длительного действия.</w:t>
      </w:r>
      <w:r>
        <w:rPr>
          <w:rFonts w:cs="Arial" w:ascii="Arial" w:hAnsi="Arial"/>
        </w:rPr>
        <w:t xml:space="preserve"> Протамин-цинк-инсулин (ПЦИ) — первый в истории диабетологии препарат инсулина пролонгированного действия. Его получа</w:t>
        <w:softHyphen/>
        <w:t>ют, добавляя к кристаллическому инсулину раствор прота-мина сульфата, цинка хлорида и фосфата натрия (рН 6,9—7,3). Начало сахароснижающего эффекта через 6—8 ч после инъек</w:t>
        <w:softHyphen/>
        <w:t>ции, максимум через 14—20 ч, продолжительность 24—36 ч. Таким образом, действие препарата при его утреннем введе</w:t>
        <w:softHyphen/>
        <w:t>нии распространяется на вторую половину дня, вечернее, ночное и предутреннее время. Этим определяется необхо</w:t>
        <w:softHyphen/>
        <w:t>димость для снижения уровня сахара крови в первую поло</w:t>
        <w:softHyphen/>
        <w:t>вину дня одновременно с ПЦИ вводить простой инсулин.</w:t>
      </w:r>
    </w:p>
    <w:p>
      <w:pPr>
        <w:pStyle w:val="Normal"/>
        <w:rPr>
          <w:rFonts w:ascii="Arial" w:hAnsi="Arial" w:cs="Arial"/>
        </w:rPr>
      </w:pPr>
      <w:r>
        <w:rPr>
          <w:rFonts w:cs="Arial" w:ascii="Arial" w:hAnsi="Arial"/>
        </w:rPr>
        <w:t>ПЦИ и простой инсулин нельзя смешивать в одном шприце. Дело в том, что ПЦИ содержит избыток протамина, с которым может связываться обычный инсулин, и тогда временные параметры действия введенной смеси становятся мало про</w:t>
        <w:softHyphen/>
        <w:t>гнозируемыми. Обычно тот и другой инсулин последователь</w:t>
        <w:softHyphen/>
        <w:t>но набирают в шприц и вводят через одну иглу, но в разные места подкожной клетчатки. Следует отметить, что аллер</w:t>
        <w:softHyphen/>
        <w:t>гические реакции на ПЦИ могут быть связаны не только с непереносимостью инсулина, но и с гиперчувствитель-ностью к протамину как чужеродному белку. В настоящее время ПЦИ почти полностью вытеснен из эндокринологи</w:t>
        <w:softHyphen/>
        <w:t>ческой практики новыми препаратами пролонгированного действия.</w:t>
      </w:r>
    </w:p>
    <w:p>
      <w:pPr>
        <w:pStyle w:val="Normal"/>
        <w:ind w:hanging="0"/>
        <w:rPr>
          <w:rFonts w:ascii="Arial" w:hAnsi="Arial" w:cs="Arial"/>
        </w:rPr>
      </w:pPr>
      <w:r>
        <w:rPr>
          <w:rFonts w:cs="Arial" w:ascii="Arial" w:hAnsi="Arial"/>
        </w:rPr>
        <w:t>Суспензия инсулин-протамина (СИП) содер</w:t>
        <w:softHyphen/>
        <w:t>жит меньше, чем ПЦИ, протамина, но больше цинка;</w:t>
      </w:r>
    </w:p>
    <w:p>
      <w:pPr>
        <w:pStyle w:val="Normal"/>
        <w:ind w:hanging="0"/>
        <w:rPr/>
      </w:pPr>
      <w:r>
        <w:rPr>
          <w:rFonts w:cs="Arial" w:ascii="Arial" w:hAnsi="Arial"/>
        </w:rPr>
        <w:t>рН 7,0—7,3. По действию СИП близка к зарубежным препа</w:t>
        <w:softHyphen/>
        <w:t>ратам изофан-инсулину и NPH-инсулину (нейтральный про-тамин Хагедорна). Сахароснижающее действие СИП начина</w:t>
        <w:softHyphen/>
        <w:t xml:space="preserve">ется через </w:t>
      </w:r>
      <w:r>
        <w:rPr>
          <w:rFonts w:cs="Arial" w:ascii="Arial" w:hAnsi="Arial"/>
          <w:i/>
          <w:iCs/>
        </w:rPr>
        <w:t>1—</w:t>
      </w:r>
      <w:r>
        <w:rPr>
          <w:rFonts w:cs="Arial" w:ascii="Arial" w:hAnsi="Arial"/>
          <w:i/>
          <w:iCs/>
          <w:lang w:val="en-US"/>
        </w:rPr>
        <w:t>V</w:t>
      </w:r>
      <w:r>
        <w:rPr>
          <w:rFonts w:cs="Arial" w:ascii="Arial" w:hAnsi="Arial"/>
          <w:i/>
          <w:iCs/>
        </w:rPr>
        <w:t>/2 ч</w:t>
      </w:r>
      <w:r>
        <w:rPr>
          <w:rFonts w:cs="Arial" w:ascii="Arial" w:hAnsi="Arial"/>
        </w:rPr>
        <w:t xml:space="preserve"> после введения, достигает максимума через 6—12 ч, продолжается 20-24 ч. При необходимости СИП можно смешивать в одном шприце с простым инсули</w:t>
        <w:softHyphen/>
        <w:t>ном и тотчас после смешивания вводить под кожу, обычно 1 или 2 раза в сутки.</w:t>
      </w:r>
    </w:p>
    <w:p>
      <w:pPr>
        <w:pStyle w:val="Normal"/>
        <w:rPr/>
      </w:pPr>
      <w:r>
        <w:rPr>
          <w:rFonts w:cs="Arial" w:ascii="Arial" w:hAnsi="Arial"/>
        </w:rPr>
        <w:t>Суспензия цинк-инсулина кристалличе</w:t>
        <w:softHyphen/>
        <w:t xml:space="preserve">ского (инсулин-цинк-суспензия кристаллический, ИЦСК) — препарат, близкий к зарубежному препарату </w:t>
      </w:r>
      <w:r>
        <w:rPr>
          <w:rFonts w:cs="Arial" w:ascii="Arial" w:hAnsi="Arial"/>
          <w:lang w:val="en-US"/>
        </w:rPr>
        <w:t>Insulinum</w:t>
      </w:r>
      <w:r>
        <w:rPr>
          <w:rFonts w:cs="Arial" w:ascii="Arial" w:hAnsi="Arial"/>
        </w:rPr>
        <w:t xml:space="preserve"> </w:t>
      </w:r>
      <w:r>
        <w:rPr>
          <w:rFonts w:cs="Arial" w:ascii="Arial" w:hAnsi="Arial"/>
          <w:lang w:val="en-US"/>
        </w:rPr>
        <w:t>ultralente</w:t>
      </w:r>
      <w:r>
        <w:rPr>
          <w:rFonts w:cs="Arial" w:ascii="Arial" w:hAnsi="Arial"/>
        </w:rPr>
        <w:t>. Инсулин в суспензии находится в виде крупных кристаллов, нерастворимых в воде, медленно всасывающих</w:t>
        <w:softHyphen/>
        <w:t>ся; рН 7,1—7,4. Начало сахароснижающего эффекта через 6—8 ч, максимум через 12—18 ч, продолжительность до 36 ч. Назначают при высокой гликемии в комбинации с простым инсулином, с ИЦСА и вводят один (обычно утром), редко 2 раза в сутки.</w:t>
      </w:r>
    </w:p>
    <w:p>
      <w:pPr>
        <w:pStyle w:val="Normal"/>
        <w:rPr/>
      </w:pPr>
      <w:r>
        <w:rPr>
          <w:rFonts w:cs="Arial" w:ascii="Arial" w:hAnsi="Arial"/>
        </w:rPr>
        <w:t>Суспензия цинк-инсулина (инсулин-цинк-сус</w:t>
        <w:softHyphen/>
        <w:t xml:space="preserve">пензия, ИЦС) состоит из 30% ИЦСА и 70% ИЦСК. Близка к зарубежному препарату </w:t>
      </w:r>
      <w:r>
        <w:rPr>
          <w:rFonts w:cs="Arial" w:ascii="Arial" w:hAnsi="Arial"/>
          <w:lang w:val="en-US"/>
        </w:rPr>
        <w:t>Insulinum</w:t>
      </w:r>
      <w:r>
        <w:rPr>
          <w:rFonts w:cs="Arial" w:ascii="Arial" w:hAnsi="Arial"/>
        </w:rPr>
        <w:t xml:space="preserve"> </w:t>
      </w:r>
      <w:r>
        <w:rPr>
          <w:rFonts w:cs="Arial" w:ascii="Arial" w:hAnsi="Arial"/>
          <w:lang w:val="en-US"/>
        </w:rPr>
        <w:t>lente</w:t>
      </w:r>
      <w:r>
        <w:rPr>
          <w:rFonts w:cs="Arial" w:ascii="Arial" w:hAnsi="Arial"/>
        </w:rPr>
        <w:t xml:space="preserve">; </w:t>
      </w:r>
      <w:r>
        <w:rPr>
          <w:rFonts w:cs="Arial" w:ascii="Arial" w:hAnsi="Arial"/>
          <w:lang w:val="en-US"/>
        </w:rPr>
        <w:t>pH</w:t>
      </w:r>
      <w:r>
        <w:rPr>
          <w:rFonts w:cs="Arial" w:ascii="Arial" w:hAnsi="Arial"/>
        </w:rPr>
        <w:t xml:space="preserve"> 7,1-7,4. Действие препарата начинается через </w:t>
      </w:r>
      <w:r>
        <w:rPr>
          <w:rFonts w:cs="Arial" w:ascii="Arial" w:hAnsi="Arial"/>
          <w:i/>
          <w:iCs/>
        </w:rPr>
        <w:t>l—11/2ч</w:t>
      </w:r>
      <w:r>
        <w:rPr>
          <w:rFonts w:cs="Arial" w:ascii="Arial" w:hAnsi="Arial"/>
        </w:rPr>
        <w:t xml:space="preserve"> после введения, первый пик действия наступает через 5—7 ч, второй, более значительный, через 10—16 ч. Общая продолжительность действия 24 ч и более. ИЦС является базисным препаратом, который вводят 1—2 раза в сутки в сочетании с простым инсулином, а также с ИЦСА.</w:t>
      </w:r>
    </w:p>
    <w:p>
      <w:pPr>
        <w:pStyle w:val="Normal"/>
        <w:rPr/>
      </w:pPr>
      <w:r>
        <w:rPr>
          <w:rFonts w:cs="Arial" w:ascii="Arial" w:hAnsi="Arial"/>
        </w:rPr>
        <w:t>Одна из важнейших проблем инсулинотерапии сахарного диабета—более или менее выраженный, но всегда неизбеж</w:t>
        <w:softHyphen/>
        <w:t>ный при длительном лечении иммунный ответ больного организма на введение чужеродного белка. Как подчеркива</w:t>
        <w:softHyphen/>
        <w:t>ют эксперты ВОЗ по сахарному диабету (1981), “различия между инсулинами из поджелудочных желез различных животных не определяют их антидиабетического действия, но могут обусловливать разные иммунные ответы у больных диабетом”.</w:t>
      </w:r>
    </w:p>
    <w:p>
      <w:pPr>
        <w:pStyle w:val="Normal"/>
        <w:ind w:left="40" w:firstLine="320"/>
        <w:rPr/>
      </w:pPr>
      <w:r>
        <w:rPr>
          <w:rFonts w:cs="Arial" w:ascii="Arial" w:hAnsi="Arial"/>
          <w:b/>
          <w:bCs/>
        </w:rPr>
        <w:t>Монопиковые инсулииы.</w:t>
      </w:r>
      <w:r>
        <w:rPr>
          <w:rFonts w:cs="Arial" w:ascii="Arial" w:hAnsi="Arial"/>
        </w:rPr>
        <w:t xml:space="preserve"> В последние 10—15 лет создан ряд технологии лучшей очистки промышленного инсулина от крупномолекулярных иммуноактивных примесей. С помощью гель-хроматографической очистки удалось получить так назы</w:t>
        <w:softHyphen/>
        <w:t>ваемый монопиковый инсулин (т. е. дающий один пик на хроматограмме) 98% чистоты. Еще чище монокомпонентный инсулин, получаемый с помощью хроматографии на ДЕАЕ-целлюлозе. Она освобождает препарат от 99% макромолеку-лярных примесей.</w:t>
      </w:r>
    </w:p>
    <w:p>
      <w:pPr>
        <w:pStyle w:val="Normal"/>
        <w:ind w:left="40" w:firstLine="320"/>
        <w:rPr>
          <w:rFonts w:ascii="Arial" w:hAnsi="Arial" w:cs="Arial"/>
        </w:rPr>
      </w:pPr>
      <w:r>
        <w:rPr>
          <w:rFonts w:cs="Arial" w:ascii="Arial" w:hAnsi="Arial"/>
        </w:rPr>
        <w:t>Высокоочищенные препараты инсулина значительно реже вызывают аллергические реакции, а также липоатрофии, но, к сожалению, меньше влияют на развитие инсулинорезистент-ности. Поскольку в развитии диабетической микроангиопатии иммунным механизмам придается все большее значение, важно выяснить, как лечение монокомпонентными инсулина</w:t>
        <w:softHyphen/>
        <w:t>ми влияет на их возникновение и эволюцию.</w:t>
      </w:r>
    </w:p>
    <w:p>
      <w:pPr>
        <w:pStyle w:val="Normal"/>
        <w:ind w:left="40" w:firstLine="320"/>
        <w:rPr>
          <w:rFonts w:ascii="Arial" w:hAnsi="Arial" w:cs="Arial"/>
        </w:rPr>
      </w:pPr>
      <w:r>
        <w:rPr>
          <w:rFonts w:cs="Arial" w:ascii="Arial" w:hAnsi="Arial"/>
        </w:rPr>
        <w:t>В настоящее время прошли клиническое испытание и разрешены для клинического применения в нашей стране монопиковые инсулины моносуинсулин, суспензия инсулина-семилонг, суспензия инсулина-лонг и суспензия инсулина-ультралонг.</w:t>
      </w:r>
    </w:p>
    <w:p>
      <w:pPr>
        <w:pStyle w:val="Normal"/>
        <w:ind w:left="40" w:firstLine="320"/>
        <w:rPr>
          <w:rFonts w:ascii="Arial" w:hAnsi="Arial" w:cs="Arial"/>
        </w:rPr>
      </w:pPr>
      <w:r>
        <w:rPr>
          <w:rFonts w:cs="Arial" w:ascii="Arial" w:hAnsi="Arial"/>
        </w:rPr>
        <w:t>Моносуинсулин (М-инсулин) имеет начало, максимум и продолжительность действия такие же, как у суинсулина. Может иметь нейтральную или кислую реакцию в зависи</w:t>
        <w:softHyphen/>
        <w:t>мости от сырья и технологии.</w:t>
      </w:r>
    </w:p>
    <w:p>
      <w:pPr>
        <w:pStyle w:val="Normal"/>
        <w:ind w:left="40" w:firstLine="320"/>
        <w:rPr>
          <w:rFonts w:ascii="Arial" w:hAnsi="Arial" w:cs="Arial"/>
        </w:rPr>
      </w:pPr>
      <w:r>
        <w:rPr>
          <w:rFonts w:cs="Arial" w:ascii="Arial" w:hAnsi="Arial"/>
        </w:rPr>
        <w:t>Суспензии инсулина-семилонг, лонг и ультралонг по свое</w:t>
        <w:softHyphen/>
        <w:t>му составу и параметрам гипогликемизирующего эффекта не отличаются от инсулинов отечественного производства группы ИЦС (соответственно ИЦСА, ИЦС и ИЦСК).</w:t>
      </w:r>
    </w:p>
    <w:p>
      <w:pPr>
        <w:pStyle w:val="Normal"/>
        <w:ind w:left="40" w:firstLine="320"/>
        <w:rPr>
          <w:rFonts w:ascii="Arial" w:hAnsi="Arial" w:cs="Arial"/>
        </w:rPr>
      </w:pPr>
      <w:r>
        <w:rPr>
          <w:rFonts w:cs="Arial" w:ascii="Arial" w:hAnsi="Arial"/>
        </w:rPr>
        <w:t>По первым результатам клинического применения [Пляц О. М. и др., 1984] монопиковые препараты инсулина ускоряют компенсацию диабета, снижают суточную потреб</w:t>
        <w:softHyphen/>
        <w:t>ность в гормоне. В некоторых случаях удается уменьшить инсулинорезистентность, устранить лабильность диабета, снизить титр антител к инсулину. Монопиковые препараты инсулина обладают статистически достоверно меньшими аллергизирующими свойствами, по некоторым данным, дают хороший лечебный эффект при инсулиновой липодистрофии</w:t>
      </w:r>
    </w:p>
    <w:p>
      <w:pPr>
        <w:pStyle w:val="Normal"/>
        <w:ind w:left="40" w:firstLine="320"/>
        <w:rPr>
          <w:rFonts w:ascii="Arial" w:hAnsi="Arial" w:cs="Arial"/>
        </w:rPr>
      </w:pPr>
      <w:r>
        <w:rPr>
          <w:rFonts w:cs="Arial" w:ascii="Arial" w:hAnsi="Arial"/>
        </w:rPr>
        <w:t>Препараты инсулина выдают больным в районной поликлинике бесплатно (так же как и пероральные сахаро-снижающие препараты) Хранить их следует в холодиль</w:t>
        <w:softHyphen/>
        <w:t>нике при температуре 3—5°С, в том отделе, где обычно хранятся овощи и фрукты, ни в коем случае не допуская замораживания Нельзя вводить инсулин холодным, не</w:t>
        <w:softHyphen/>
        <w:t>обходимо подогревать флакон в ладонях до температуры тела Пролонгированные препараты перед тем, как набирать в шприц, перемешивают встряхиванием Обычно инъекции инсулина больной делает себе сам. Для этого во время госпитализации, когда впервые назначают инсулин, больно</w:t>
        <w:softHyphen/>
        <w:t>го обучают проведению инъекций (стерилизация шприца и игл, набор необходимой дозы в шприц и т. д.). Боль</w:t>
        <w:softHyphen/>
        <w:t>ному разъясняют принцип лечения вплоть до профилактики осложнений инсулинотерапии и в первую очередь предупреждения и купированния гипогликемии. Детям до 10 лет, лицам с резко сниженным зрением, физически немощным или умственно неполноценным больным инъек</w:t>
        <w:softHyphen/>
        <w:t>ции делают родственники, а при отсутствии такой возмож</w:t>
        <w:softHyphen/>
        <w:t>ности—медицинская сестра поликлиники. Сами больные вводят себе инсулин подкожно в переднюю или наружную поверхность бедра, в подкожную клетчатку живота. Если инъекцию выполняет другой человек, то можно вводить препарат в плечи, в подлопаточную область, ягодицы. Очень важно, чтобы место введения инсулина менялось при каждом уколе. С самого начала больного следует ориенти</w:t>
        <w:softHyphen/>
        <w:t>ровать на строжайшее соблюдение правил асептики.</w:t>
      </w:r>
    </w:p>
    <w:p>
      <w:pPr>
        <w:pStyle w:val="Normal"/>
        <w:rPr/>
      </w:pPr>
      <w:r>
        <w:rPr>
          <w:rFonts w:cs="Arial" w:ascii="Arial" w:hAnsi="Arial"/>
          <w:b/>
          <w:bCs/>
        </w:rPr>
        <w:t>Тактика инсулинотерапии.</w:t>
      </w:r>
      <w:r>
        <w:rPr>
          <w:rFonts w:cs="Arial" w:ascii="Arial" w:hAnsi="Arial"/>
        </w:rPr>
        <w:t xml:space="preserve"> Определить величину инсули</w:t>
        <w:softHyphen/>
        <w:t>новой недостаточности и рассчитать потребность больного в экзогенном инсулине невозможно. Дозу препарата под</w:t>
        <w:softHyphen/>
        <w:t>бирают в значительной мере эмпирически. Дело осложня</w:t>
        <w:softHyphen/>
        <w:t>ется еще и тем, что реакция разных больных на одну и ту же дозу одного и того же препарата инсулина раз</w:t>
        <w:softHyphen/>
        <w:t>лична (время начала, максимума и общая продолжитель</w:t>
        <w:softHyphen/>
        <w:t>ность действия инсулина). Наконец, даже у одного и того же больного чувствительность к инсулину в разные периоды заболевания может быть различной.</w:t>
      </w:r>
    </w:p>
    <w:p>
      <w:pPr>
        <w:pStyle w:val="Normal"/>
        <w:rPr/>
      </w:pPr>
      <w:r>
        <w:rPr>
          <w:rFonts w:cs="Arial" w:ascii="Arial" w:hAnsi="Arial"/>
        </w:rPr>
        <w:t>К этому нужно добавить, что врача, особенно впервые назначающего инсулин, всегда волнует не только чувстви</w:t>
        <w:softHyphen/>
        <w:t>тельность больного к сахароснижающему действию пре</w:t>
        <w:softHyphen/>
        <w:t>парата, но и опасность аллергической реакции В разное время были предложены специальные пробы чувствитель</w:t>
        <w:softHyphen/>
        <w:t>ности больного к инсулину и вероятности аллергической реакции. Однако от проб на чувствительность к инсулину, пришлось отказаться ввиду их малой информативности. Проба на аллергию к инсулину проводится тогда, когда в анамнезе больного имеется сывороточная болезнь или поливалентная лекарственная аллергия, при отчетливых признаках аллергических заболеваний. Однако и в этих условиях результаты пробы не всегда однозначны.</w:t>
      </w:r>
    </w:p>
    <w:p>
      <w:pPr>
        <w:pStyle w:val="Normal"/>
        <w:rPr>
          <w:rFonts w:ascii="Arial" w:hAnsi="Arial" w:cs="Arial"/>
        </w:rPr>
      </w:pPr>
      <w:r>
        <w:rPr>
          <w:rFonts w:cs="Arial" w:ascii="Arial" w:hAnsi="Arial"/>
        </w:rPr>
        <w:t>Тест на аллергию к инсулину выполняют путем внутри-кожного введения в сгибательную поверхность предплечья 0,5—1 ЕД инсулина. Если в течение часа на месте инъек</w:t>
        <w:softHyphen/>
        <w:t>ции не появляется гиперемии, отечности, зуда, то можно вводить лечебную дозу инсулина. В противном случае про</w:t>
        <w:softHyphen/>
        <w:t>водят десенсибилизирующие мероприятия.</w:t>
      </w:r>
    </w:p>
    <w:p>
      <w:pPr>
        <w:pStyle w:val="Normal"/>
        <w:rPr/>
      </w:pPr>
      <w:r>
        <w:rPr>
          <w:rFonts w:cs="Arial" w:ascii="Arial" w:hAnsi="Arial"/>
        </w:rPr>
        <w:t>Инсулинотерапия каждого больного должна быть макси</w:t>
        <w:softHyphen/>
        <w:t>мально индивидуализированной. Дозы инсулина и режим его введения определяются в значительной мере образом жизни больного, стереотипом питания, физической актив</w:t>
        <w:softHyphen/>
        <w:t>ностью.</w:t>
      </w:r>
      <w:r>
        <w:rPr>
          <w:rFonts w:cs="Arial" w:ascii="Arial" w:hAnsi="Arial"/>
          <w:b/>
          <w:bCs/>
        </w:rPr>
        <w:t xml:space="preserve"> </w:t>
      </w:r>
      <w:r>
        <w:rPr>
          <w:rFonts w:cs="Arial" w:ascii="Arial" w:hAnsi="Arial"/>
          <w:bCs/>
        </w:rPr>
        <w:t>Как</w:t>
      </w:r>
      <w:r>
        <w:rPr>
          <w:rFonts w:cs="Arial" w:ascii="Arial" w:hAnsi="Arial"/>
        </w:rPr>
        <w:t xml:space="preserve"> уже говорилось, режим приема пищи, распре</w:t>
        <w:softHyphen/>
        <w:t>деление энергетической ценности суточного рациона, сахар</w:t>
        <w:softHyphen/>
        <w:t>ная ценность каждой порции пищи должны быть строго одинаковыми. Это возможно только тогда, когда больной и его родственники сознательно сотрудничают с врачом. В идеале больной должен ежедневно рассчитывать энергети</w:t>
        <w:softHyphen/>
        <w:t>ческую и сахарную ценность как суточного рациона, так и каждого приема пищи, разнообразя при этом меню при одинаковом ежедневном количестве белков, жиров и угле</w:t>
        <w:softHyphen/>
        <w:t>водов в пище.</w:t>
      </w:r>
    </w:p>
    <w:p>
      <w:pPr>
        <w:pStyle w:val="Normal"/>
        <w:rPr>
          <w:rFonts w:ascii="Arial" w:hAnsi="Arial" w:cs="Arial"/>
        </w:rPr>
      </w:pPr>
      <w:r>
        <w:rPr>
          <w:rFonts w:cs="Arial" w:ascii="Arial" w:hAnsi="Arial"/>
        </w:rPr>
        <w:t>Физическая активность больного также должна быть настолько стереотипной, насколько это возможно. Это в равной мере относится к физическим нагрузкам на работе, в быту и к спортивным занятиям. Максимум нагрузки должен приходиться на часы, следующие за посталиментар-ной гипергликемией. В этом случае физические упражнения на фоне инсулинотерапии способствуют снижению уровня гликемии, стабилизации диабета, при точном дозировании не создают риска гипогликемических состояний. Только соблюдение всех этих условий позволяет подобрать такой режим инсулинотерапии, который обеспечивает компенса</w:t>
        <w:softHyphen/>
        <w:t>цию диабета</w:t>
      </w:r>
    </w:p>
    <w:p>
      <w:pPr>
        <w:pStyle w:val="Normal"/>
        <w:ind w:left="40" w:firstLine="320"/>
        <w:rPr/>
      </w:pPr>
      <w:r>
        <w:rPr>
          <w:rFonts w:cs="Arial" w:ascii="Arial" w:hAnsi="Arial"/>
        </w:rPr>
        <w:t>В крови здорового человека постоянно имеется опреде</w:t>
        <w:softHyphen/>
        <w:t>ленный базальный уровень инсулина. Бета-клетки поджелу</w:t>
        <w:softHyphen/>
        <w:t>дочной железы дискретно высвобождают в кровь в ответ на каждое повышение гликемии определенные порции инсулина, необходимые для того, чтобы обеспечить утили</w:t>
        <w:softHyphen/>
        <w:t>зацию тканями глюкозы Искусственно воспроизвести этот механизм с помощью подкожного введения препаратов инсулина практически невозможно, не обращаясь к слож-ным и дорогостоящим компьютерным системам Вместе с тем для удовлетворительной компенсации метаболических нарушении совершенно необходимо, чтобы в любой момент инсулинемия максимально соответствовала гликемии</w:t>
      </w:r>
    </w:p>
    <w:p>
      <w:pPr>
        <w:pStyle w:val="Normal"/>
        <w:ind w:left="40" w:firstLine="340"/>
        <w:rPr>
          <w:rFonts w:ascii="Arial" w:hAnsi="Arial" w:cs="Arial"/>
        </w:rPr>
      </w:pPr>
      <w:r>
        <w:rPr>
          <w:rFonts w:cs="Arial" w:ascii="Arial" w:hAnsi="Arial"/>
        </w:rPr>
        <w:t>Долгое время была общепринятой практика однократно</w:t>
        <w:softHyphen/>
        <w:t>го подкожного введения больному всей суточной дозы инсулина пролонгированного и короткого действия. Это было удобно и больному, и его родственникам, и поликлинике, если инъекции делала медицинская сестра. Подбирая дозы препаратов инсулина короткого, среднего и длительного действия, надеялись добиться такого уровня инсулинемии, который обеспечивал бы нормогликемию как на высоте алиментарной нагрузки, так и в перерывах между приемами пищи, в том числе ночью. Эта цель в большинстве случаев оказывалась недостижимой. Как видно на рис. 8, всякий прием пищи приводит к повышению содержания сахара в крови. В ответ на гипергликемию у здорового человека высвобождается повьпиенное количество инсулина, обеспечивающее должную инсулинемию. У больного диабе</w:t>
        <w:softHyphen/>
        <w:t>том “погасить” посталиментарный подъем гликемии можно только тогда, когда каждому приему пищи будет предшест</w:t>
        <w:softHyphen/>
        <w:t>вовать инъекция быстродействующего препарата инсулина. При однократном введении препаратов разной продолжи</w:t>
        <w:softHyphen/>
        <w:t>тельности действия инсулинемия обычно оказывается или недостаточной, чтобы предотвратить посталиментарную гипергликемию, или слишком значительной, создающей риск развития гипогликемии в интервале между приемами пищи</w:t>
      </w:r>
    </w:p>
    <w:p>
      <w:pPr>
        <w:pStyle w:val="Normal"/>
        <w:ind w:left="40" w:firstLine="340"/>
        <w:rPr>
          <w:rFonts w:ascii="Arial" w:hAnsi="Arial" w:cs="Arial"/>
        </w:rPr>
      </w:pPr>
      <w:r>
        <w:rPr>
          <w:rFonts w:cs="Arial" w:ascii="Arial" w:hAnsi="Arial"/>
        </w:rPr>
        <w:t>В настоящее время вводят комбинации различных пре</w:t>
        <w:softHyphen/>
        <w:t>паратов инсулина (пролонгированного и короткого действия) в несколько инъекций, точно соотнося время введения гормона с периодами посталиментарной гипергликемии. Как специально отмечает Комитет экспертов ВОЗ по сахар</w:t>
        <w:softHyphen/>
        <w:t>ному диабету (1981), “хороший контроль уровня глюкозы в крови обычно лучше достигается с помощью не одной, а нескольких ежедневных инъекций—обычно двух, а иногда и трех”</w:t>
      </w:r>
    </w:p>
    <w:p>
      <w:pPr>
        <w:pStyle w:val="Normal"/>
        <w:ind w:left="40" w:firstLine="340"/>
        <w:rPr/>
      </w:pPr>
      <w:r>
        <w:rPr>
          <w:rFonts w:cs="Arial" w:ascii="Arial" w:hAnsi="Arial"/>
        </w:rPr>
        <w:t>При подборе дозы инсулина необходимо учитывать дав</w:t>
        <w:softHyphen/>
        <w:t>ность заболевания, исходную гликемию, а также предшест</w:t>
        <w:softHyphen/>
        <w:t>вующий опыт лечения (если таковой имеется). Существует представление о средней потребности больных ИЗСД в ин</w:t>
        <w:softHyphen/>
        <w:t>сулине в зависимости от продолжительности и некоторых особенностей заболевания. На первом году болезни она обыч</w:t>
        <w:softHyphen/>
        <w:t>но не превышает 0,5 ЕД/(кг • сут), а после компенсации метабочических нарушений снижается в среднем до 0,4 ЕД/(кг-сут) У беременных (при беременности до 20 нед) потребность в инсулине 0,6 ЕД/(кг • сут). В даль</w:t>
        <w:softHyphen/>
        <w:t>нейшем потребность в инсулине повышается до 0,7— 0,8 ЕД/(кг • сут), но у лиц с массой тела свыше 60 кг она обычно не более 40 ЕД/сут [Касаткина Э П., 1986]. При кетоацидозе потребность в инсулине может возрастать до 1 ЕД /(кг. сут).</w:t>
      </w:r>
    </w:p>
    <w:p>
      <w:pPr>
        <w:pStyle w:val="Normal"/>
        <w:ind w:left="40" w:firstLine="320"/>
        <w:rPr/>
      </w:pPr>
      <w:r>
        <w:rPr>
          <w:rFonts w:cs="Arial" w:ascii="Arial" w:hAnsi="Arial"/>
        </w:rPr>
        <w:t xml:space="preserve">Лицам с давно установленным диагнозом, особенно получающим препараты инсулина в одной инъекции, нередко приходится уменьшать дозу инсулина. Так, </w:t>
      </w:r>
      <w:r>
        <w:rPr>
          <w:rFonts w:cs="Arial" w:ascii="Arial" w:hAnsi="Arial"/>
          <w:lang w:val="en-US"/>
        </w:rPr>
        <w:t>J</w:t>
      </w:r>
      <w:r>
        <w:rPr>
          <w:rFonts w:cs="Arial" w:ascii="Arial" w:hAnsi="Arial"/>
        </w:rPr>
        <w:t xml:space="preserve">. </w:t>
      </w:r>
      <w:r>
        <w:rPr>
          <w:rFonts w:cs="Arial" w:ascii="Arial" w:hAnsi="Arial"/>
          <w:lang w:val="en-US"/>
        </w:rPr>
        <w:t>Ofefsky</w:t>
      </w:r>
      <w:r>
        <w:rPr>
          <w:rFonts w:cs="Arial" w:ascii="Arial" w:hAnsi="Arial"/>
        </w:rPr>
        <w:t xml:space="preserve"> и </w:t>
      </w:r>
      <w:r>
        <w:rPr>
          <w:rFonts w:cs="Arial" w:ascii="Arial" w:hAnsi="Arial"/>
          <w:lang w:val="en-US"/>
        </w:rPr>
        <w:t>R</w:t>
      </w:r>
      <w:r>
        <w:rPr>
          <w:rFonts w:cs="Arial" w:ascii="Arial" w:hAnsi="Arial"/>
        </w:rPr>
        <w:t xml:space="preserve">. </w:t>
      </w:r>
      <w:r>
        <w:rPr>
          <w:rFonts w:cs="Arial" w:ascii="Arial" w:hAnsi="Arial"/>
          <w:lang w:val="en-US"/>
        </w:rPr>
        <w:t>Sherwin</w:t>
      </w:r>
      <w:r>
        <w:rPr>
          <w:rFonts w:cs="Arial" w:ascii="Arial" w:hAnsi="Arial"/>
        </w:rPr>
        <w:t xml:space="preserve"> (1985) рекомендуют при синдроме хронической передозировки инсулина (см. ниже) у больных, получаю</w:t>
        <w:softHyphen/>
        <w:t>щих 0,7—0,9 ЕД/(кг-сут), снижать дозу до 0,7 ЕД/(кг-сут). При отсутствии признаков этого синдрома и дозе ин</w:t>
        <w:softHyphen/>
        <w:t>сулина 0,9 ЕД/(кг-сут) и выше ее уменьшают на 20-25%.</w:t>
      </w:r>
    </w:p>
    <w:p>
      <w:pPr>
        <w:pStyle w:val="Normal"/>
        <w:ind w:left="40" w:firstLine="320"/>
        <w:rPr>
          <w:rFonts w:ascii="Arial" w:hAnsi="Arial" w:cs="Arial"/>
        </w:rPr>
      </w:pPr>
      <w:r>
        <w:rPr>
          <w:rFonts w:cs="Arial" w:ascii="Arial" w:hAnsi="Arial"/>
        </w:rPr>
        <w:t>В стационаре удобно начинать инсулинотерапию боль</w:t>
        <w:softHyphen/>
        <w:t>ного впервые выявленным ИЗСД с простого инсулина (хотя это не обязательно) и затем, после определения дозы, необходимой для компенсации, перевести больного на лечение комбинацией препаратов инсулина с различной продолжительностью действия. Если у пациента выявлен кетоацидоз или другие серьезные нарушения обмена, мы придерживаемся тактики, изложенной в главе 7. Сначала назначают сугубо ориентировочные дозы инсулина, которые наверняка не вызовут гипогликемического состояния.</w:t>
      </w:r>
    </w:p>
    <w:p>
      <w:pPr>
        <w:pStyle w:val="Normal"/>
        <w:ind w:left="40" w:firstLine="320"/>
        <w:rPr>
          <w:rFonts w:ascii="Arial" w:hAnsi="Arial" w:cs="Arial"/>
        </w:rPr>
      </w:pPr>
      <w:r>
        <w:rPr>
          <w:rFonts w:cs="Arial" w:ascii="Arial" w:hAnsi="Arial"/>
        </w:rPr>
        <w:t>Простой инсулин больньпл без симптомов кетоацидоза назначают в 3 инъекциях: перед завтраком, обедом и ужи</w:t>
        <w:softHyphen/>
        <w:t>ном. Соотношение доз 2:2:1, иногда 2:3:1. Начальные утренняя и дневная дозы в зависимости от гликемии варьи</w:t>
        <w:softHyphen/>
        <w:t>руют в пределах 6—16 ЕД, вечерняя — 4—10 ЕД. Больного предупреждают о том, что он должен есть через 20— 30 мин (после начала действия препарата) и через 2—3 ч (максимум его действия) после каждой инъекции инсулина. Дальнейшее уточнение дозы проводится под контролем гли-кемического профиля (определение сахара крови каждые 3—4 ч). При невозможности многократного в течение суток исследования уровня сахара крови ориентиром может быть его количество в 4 порциях мочи. Измеряют объем мочи и подсчитывают глюкозурию в граммах. Первую порцию мочи собирают между утренним и дневным введением инсулина, вторую — между дневным и вечерним, третью — после вечерней инъекции до ночного сна, четвертую — в течение ночи. Сахар в определенной порции мочи является показанием к повышению дозы инсулина в пред</w:t>
        <w:softHyphen/>
        <w:t>шествующей инъекции. Если необходимо, назначают 2 дополнительные инъекции инсулина в небольших дозах (обычно в 6—7 ч и в 22 ч).</w:t>
      </w:r>
    </w:p>
    <w:p>
      <w:pPr>
        <w:pStyle w:val="Normal"/>
        <w:rPr>
          <w:rFonts w:ascii="Arial" w:hAnsi="Arial" w:cs="Arial"/>
        </w:rPr>
      </w:pPr>
      <w:r>
        <w:rPr>
          <w:rFonts w:cs="Arial" w:ascii="Arial" w:hAnsi="Arial"/>
        </w:rPr>
        <w:t>По мере компенсации обменных нарушений (устранение глюкозурии, снижение гликемии) чувствительность больного к препаратам инсулина повышается. Дозы инсулина прихо</w:t>
        <w:softHyphen/>
        <w:t>дится снижать, причем тем больше, чем выше была начальная компенсирующая доза.</w:t>
      </w:r>
    </w:p>
    <w:p>
      <w:pPr>
        <w:pStyle w:val="Normal"/>
        <w:rPr>
          <w:rFonts w:ascii="Arial" w:hAnsi="Arial" w:cs="Arial"/>
        </w:rPr>
      </w:pPr>
      <w:r>
        <w:rPr>
          <w:rFonts w:cs="Arial" w:ascii="Arial" w:hAnsi="Arial"/>
        </w:rPr>
        <w:t>После достижения компенсации диабета с помощью прос</w:t>
        <w:softHyphen/>
        <w:t>того инсулина больного переводят на лечение комбинацией препаратов простого и пролонгированного действия. Иногда, особенно в поликлинических условиях, лечение начинают сразу же с комбинации препаратов разной продолжитель</w:t>
        <w:softHyphen/>
        <w:t>ности действия, вводимых в 2 инъекции.</w:t>
      </w:r>
    </w:p>
    <w:p>
      <w:pPr>
        <w:pStyle w:val="Normal"/>
        <w:rPr>
          <w:rFonts w:ascii="Arial" w:hAnsi="Arial" w:cs="Arial"/>
        </w:rPr>
      </w:pPr>
      <w:r>
        <w:rPr>
          <w:rFonts w:cs="Arial" w:ascii="Arial" w:hAnsi="Arial"/>
        </w:rPr>
        <w:t>Предпочтительность такого лекарственного режима свя</w:t>
        <w:softHyphen/>
        <w:t>зана с тем, что препараты инсулина пролонгированного (среднего, длительного) действия создают базальный уровень инсулинемии, а инсулины короткого и быстрого действия (простой инсулин, суинсулин), назначение которых приурочи</w:t>
        <w:softHyphen/>
        <w:t>вается к основным приемам пищи (завтрак, обед, ужин), не позволяют посталиментарной гипергликемии подниматься выше допустимого предела. Соотношение доз препаратов дневного и ночного действия 2:1.</w:t>
      </w:r>
    </w:p>
    <w:p>
      <w:pPr>
        <w:pStyle w:val="Normal"/>
        <w:rPr>
          <w:rFonts w:ascii="Arial" w:hAnsi="Arial" w:cs="Arial"/>
        </w:rPr>
      </w:pPr>
      <w:r>
        <w:rPr>
          <w:rFonts w:cs="Arial" w:ascii="Arial" w:hAnsi="Arial"/>
        </w:rPr>
        <w:t>Препараты пролонгированного действия ИЦС, ИЦСА и ИЦСК можно смешивать в шприце в различных соотно</w:t>
        <w:softHyphen/>
        <w:t>шениях. ИЦС представляет собой смесь ИЦСА и ИЦСК в стандартном отношении 3:7 и поэтому при утреннем введении максимально активен ночью. Преимущественно ночной активностью характеризуются также ИЦСК, СИП и ПЦИ. Напротив, ИЦСА и Б-инсулин обеспечивают инсулинемию в течение первых полусуток после введения.</w:t>
      </w:r>
    </w:p>
    <w:p>
      <w:pPr>
        <w:pStyle w:val="Normal"/>
        <w:rPr>
          <w:rFonts w:ascii="Arial" w:hAnsi="Arial" w:cs="Arial"/>
        </w:rPr>
      </w:pPr>
      <w:r>
        <w:rPr>
          <w:rFonts w:cs="Arial" w:ascii="Arial" w:hAnsi="Arial"/>
        </w:rPr>
        <w:t>При переводе больного с лечения простым инсулином на терапию любым из препаратов пролонгированного действия следует учесть возможность повышенной чувст</w:t>
        <w:softHyphen/>
        <w:t>вительности к вновь назначенному виду инсулина и свя</w:t>
        <w:softHyphen/>
        <w:t>занную с этим вероятность развития гипогликемического состояния (к тому же из-за нейтральной реакции пролон</w:t>
        <w:softHyphen/>
        <w:t>гированные инсулины практически не разрушаются в месте введения). Сначала доза нового препарата должна быть на 20% ниже дозы препарата, применявшегося ранее. Это же правило распространяется и на те случаи, когда один препарат пролонгированного действия заменяется другим.</w:t>
      </w:r>
    </w:p>
    <w:p>
      <w:pPr>
        <w:pStyle w:val="Normal"/>
        <w:rPr/>
      </w:pPr>
      <w:r>
        <w:rPr>
          <w:rFonts w:cs="Arial" w:ascii="Arial" w:hAnsi="Arial"/>
        </w:rPr>
        <w:t>Назначая одновременно различные препараты инсулина, следует помнить, что нельзя вводить в одном шприце и в одно и то же место подкожной клетчатки препараты, замедление резорбции которых достигается разными про лонгаторами (например, кристаллами цинка в ИЦС и протамином в ПЦИ), и препараты кислой и нейтральной реакции (кислую реакцию имеют простой инсулин и инсу лин Б, нейтральную — суинсулин, СИП, ПЦИ, препараты группы ИЦ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70505" cy="3879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9" r="-13" b="-9"/>
                    <a:stretch>
                      <a:fillRect/>
                    </a:stretch>
                  </pic:blipFill>
                  <pic:spPr bwMode="auto">
                    <a:xfrm>
                      <a:off x="0" y="0"/>
                      <a:ext cx="2770505" cy="3879850"/>
                    </a:xfrm>
                    <a:prstGeom prst="rect">
                      <a:avLst/>
                    </a:prstGeom>
                  </pic:spPr>
                </pic:pic>
              </a:graphicData>
            </a:graphic>
          </wp:inline>
        </w:drawing>
      </w:r>
    </w:p>
    <w:p>
      <w:pPr>
        <w:pStyle w:val="FR3"/>
        <w:rPr>
          <w:sz w:val="20"/>
          <w:szCs w:val="20"/>
        </w:rPr>
      </w:pPr>
      <w:r>
        <w:rPr>
          <w:sz w:val="20"/>
          <w:szCs w:val="20"/>
        </w:rPr>
        <w:t>Время суток часы</w:t>
      </w:r>
    </w:p>
    <w:p>
      <w:pPr>
        <w:pStyle w:val="Normal"/>
        <w:spacing w:before="260" w:after="0"/>
        <w:ind w:hanging="0"/>
        <w:rPr/>
      </w:pPr>
      <w:r>
        <w:rPr>
          <w:rFonts w:cs="Arial" w:ascii="Arial" w:hAnsi="Arial"/>
          <w:b/>
          <w:bCs/>
        </w:rPr>
        <w:t>Рис. 13.</w:t>
      </w:r>
      <w:r>
        <w:rPr>
          <w:rFonts w:cs="Arial" w:ascii="Arial" w:hAnsi="Arial"/>
        </w:rPr>
        <w:t xml:space="preserve"> Суточные колебания гликемии и инсулинемии у здоровых лиц при обычном питании и у больных сахарным диабетом при различных вариантах инсулинотерапии (по Э. П. Касаткиной, 1986).</w:t>
      </w:r>
    </w:p>
    <w:p>
      <w:pPr>
        <w:pStyle w:val="Normal"/>
        <w:ind w:hanging="0"/>
        <w:rPr>
          <w:rFonts w:ascii="Arial" w:hAnsi="Arial" w:cs="Arial"/>
        </w:rPr>
      </w:pPr>
      <w:r>
        <w:rPr>
          <w:rFonts w:cs="Arial" w:ascii="Arial" w:hAnsi="Arial"/>
        </w:rPr>
        <w:t>Квадраты обозначают основные приемы пищи (завтрак, обед, ужин), темные ромбы — закуску, стрелки — инъекции инсулина. А • 1 — колебания гликемии при традиционном режиме питания у здоровых, 2 — коле</w:t>
        <w:softHyphen/>
        <w:t>бания инсулинемии у здоровых людей; 3 — колебания инсулинемии у больных диабетом при одноразовом введении препарата инсулина суточного действия (типа ИЦС), 4 — ко</w:t>
        <w:softHyphen/>
        <w:t>лебания инсулинемии у больных диабетом при трехразовом введении инсулина (ИЦС + 3 инъекции инсулина короткого действия), 5 — колебания инсулинемии при двухразовом введении инсулина (ИЦС + ИЦСА + 2 инъекции инсулина короткого действия); 6 — колебания инсулинемии при двухразовом введении инсулина (ИЦСА + И).</w:t>
      </w:r>
    </w:p>
    <w:p>
      <w:pPr>
        <w:pStyle w:val="Normal"/>
        <w:spacing w:before="400" w:after="0"/>
        <w:ind w:hanging="0"/>
        <w:rPr>
          <w:rFonts w:ascii="Arial" w:hAnsi="Arial" w:cs="Arial"/>
        </w:rPr>
      </w:pPr>
      <w:r>
        <w:rPr>
          <w:rFonts w:cs="Arial" w:ascii="Arial" w:hAnsi="Arial"/>
        </w:rPr>
      </w:r>
    </w:p>
    <w:p>
      <w:pPr>
        <w:pStyle w:val="Normal"/>
        <w:spacing w:before="400" w:after="0"/>
        <w:ind w:hanging="0"/>
        <w:rPr>
          <w:rFonts w:ascii="Arial" w:hAnsi="Arial" w:cs="Arial"/>
        </w:rPr>
      </w:pPr>
      <w:r>
        <w:rPr>
          <w:rFonts w:cs="Arial" w:ascii="Arial" w:hAnsi="Arial"/>
        </w:rPr>
        <w:drawing>
          <wp:inline distT="0" distB="0" distL="0" distR="0">
            <wp:extent cx="2614930" cy="3181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 t="-11" r="-14" b="-11"/>
                    <a:stretch>
                      <a:fillRect/>
                    </a:stretch>
                  </pic:blipFill>
                  <pic:spPr bwMode="auto">
                    <a:xfrm>
                      <a:off x="0" y="0"/>
                      <a:ext cx="2614930" cy="3181985"/>
                    </a:xfrm>
                    <a:prstGeom prst="rect">
                      <a:avLst/>
                    </a:prstGeom>
                  </pic:spPr>
                </pic:pic>
              </a:graphicData>
            </a:graphic>
          </wp:inline>
        </w:drawing>
      </w:r>
    </w:p>
    <w:p>
      <w:pPr>
        <w:pStyle w:val="FR2"/>
        <w:rPr>
          <w:rFonts w:cs="Arial"/>
          <w:sz w:val="20"/>
        </w:rPr>
      </w:pPr>
      <w:r>
        <w:rPr>
          <w:rFonts w:cs="Arial"/>
          <w:sz w:val="20"/>
        </w:rPr>
        <w:t>Б 1 — колебания гликемии при двухразовом приеме основных количеств пищи (завтрак, поздний обед) и 3 закусках у здоровых, 2 — колебания инсулинемии при таком же режиме питания у здоровых людей; 3 - колебания инсулинемии у больных диабетом при одноразовом введении инсулина суточного действия, 4 — колебания инсулинемии при двухразовом введении инсулина (ИЦС + 2 инъекции короткого действия), 5 — колебания инсулинемии при двухразовом введении комбинации препаратов ИЦСА + И</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В практике лечения ИЗСД можно применять следующие режимы инсулинотерапии (рис. 13, 14).</w:t>
      </w:r>
    </w:p>
    <w:p>
      <w:pPr>
        <w:pStyle w:val="Normal"/>
        <w:rPr>
          <w:rFonts w:ascii="Arial" w:hAnsi="Arial" w:cs="Arial"/>
        </w:rPr>
      </w:pPr>
      <w:r>
        <w:rPr>
          <w:rFonts w:cs="Arial" w:ascii="Arial" w:hAnsi="Arial"/>
        </w:rPr>
        <w:t>1. Введение утром ИЦС и простого инсулина перед каждым из трех основных приемов пищи (завтрак, обед, ужин). Этот режим, очень неудобный для работающего пациента, показан при лабильном диабете, в период де</w:t>
        <w:softHyphen/>
        <w:t>компенсации заболевания, а также детям дошкольного возраста [Касаткина Э. П., 1986].</w:t>
      </w:r>
    </w:p>
    <w:p>
      <w:pPr>
        <w:pStyle w:val="Normal"/>
        <w:rPr/>
      </w:pPr>
      <w:r>
        <w:rPr>
          <w:rFonts w:cs="Arial" w:ascii="Arial" w:hAnsi="Arial"/>
        </w:rPr>
        <w:t>2. Перед завтраком ИЦС, ИЦСА и простой инсулин, перед ужином—простой инсулин. Усвоение углеводов, поступивших с пищей в обед, обеспечивает действие ИЦСА.</w:t>
      </w:r>
    </w:p>
    <w:p>
      <w:pPr>
        <w:pStyle w:val="Normal"/>
        <w:rPr>
          <w:rFonts w:ascii="Arial" w:hAnsi="Arial" w:cs="Arial"/>
        </w:rPr>
      </w:pPr>
      <w:r>
        <w:rPr>
          <w:rFonts w:cs="Arial" w:ascii="Arial" w:hAnsi="Arial"/>
        </w:rPr>
        <w:t>3. Перед завтраком и перед ужином вводят ИЦСА и простой инсулин.</w:t>
      </w:r>
    </w:p>
    <w:p>
      <w:pPr>
        <w:pStyle w:val="Normal"/>
        <w:rPr>
          <w:rFonts w:ascii="Arial" w:hAnsi="Arial" w:cs="Arial"/>
        </w:rPr>
      </w:pPr>
      <w:r>
        <w:rPr>
          <w:rFonts w:cs="Arial" w:ascii="Arial" w:hAnsi="Arial"/>
        </w:rPr>
        <w:t>4. Перед завтраком и ужином инсулин Б и простой инсулин.</w:t>
      </w:r>
    </w:p>
    <w:p>
      <w:pPr>
        <w:pStyle w:val="Normal"/>
        <w:jc w:val="left"/>
        <w:rPr>
          <w:rFonts w:ascii="Arial" w:hAnsi="Arial" w:cs="Arial"/>
        </w:rPr>
      </w:pPr>
      <w:r>
        <w:rPr>
          <w:rFonts w:cs="Arial" w:ascii="Arial" w:hAnsi="Arial"/>
        </w:rPr>
        <w:t>5. Перед завтраком и ужином ИЦС или СИП и простой инсулин.</w:t>
      </w:r>
    </w:p>
    <w:p>
      <w:pPr>
        <w:pStyle w:val="Normal"/>
        <w:jc w:val="left"/>
        <w:rPr>
          <w:rFonts w:ascii="Arial" w:hAnsi="Arial" w:cs="Arial"/>
        </w:rPr>
      </w:pPr>
      <w:r>
        <w:rPr>
          <w:rFonts w:cs="Arial" w:ascii="Arial" w:hAnsi="Arial"/>
        </w:rPr>
        <w:t>6. Перед каждым приемом пищи (3 инъекции) вводят простой инсулин, а перед сном ИЦС или СИП (в расче</w:t>
        <w:softHyphen/>
        <w:t>те на то, что преимущественно “ночное” сахароснижающее действие ИЦС или СИП будет осуществляться в течение следующего дня).</w:t>
      </w:r>
    </w:p>
    <w:p>
      <w:pPr>
        <w:pStyle w:val="Normal"/>
        <w:jc w:val="left"/>
        <w:rPr>
          <w:rFonts w:ascii="Arial" w:hAnsi="Arial" w:cs="Arial"/>
        </w:rPr>
      </w:pPr>
      <w:r>
        <w:rPr>
          <w:rFonts w:cs="Arial" w:ascii="Arial" w:hAnsi="Arial"/>
        </w:rPr>
        <w:t>7. Утром ИЦС или СИП и простой инсулин, перед ужином простой инсулин и на ночь (в 22 ч) ИЦС или СИП.</w:t>
      </w:r>
    </w:p>
    <w:p>
      <w:pPr>
        <w:pStyle w:val="Normal"/>
        <w:jc w:val="left"/>
        <w:rPr>
          <w:rFonts w:ascii="Arial" w:hAnsi="Arial" w:cs="Arial"/>
        </w:rPr>
      </w:pPr>
      <w:r>
        <w:rPr>
          <w:rFonts w:cs="Arial" w:ascii="Arial" w:hAnsi="Arial"/>
        </w:rPr>
        <w:t>8. Перед каждым приемом пищи простой инсулин, перед завтраком ИЦСК. Иногда ИЦСК назначают и перед ужином.</w:t>
      </w:r>
    </w:p>
    <w:p>
      <w:pPr>
        <w:pStyle w:val="Normal"/>
        <w:rPr>
          <w:rFonts w:ascii="Arial" w:hAnsi="Arial" w:cs="Arial"/>
        </w:rPr>
      </w:pPr>
      <w:r>
        <w:rPr>
          <w:rFonts w:cs="Arial" w:ascii="Arial" w:hAnsi="Arial"/>
        </w:rPr>
        <w:t>Если двукратное введение препаратов инсулина почему-либо невозможно или нежелательно и суточная доза долж</w:t>
        <w:softHyphen/>
        <w:t>на вводиться в одной инъекции, то можно рекомендо</w:t>
        <w:softHyphen/>
        <w:t>вать следующие режимы:</w:t>
      </w:r>
    </w:p>
    <w:p>
      <w:pPr>
        <w:pStyle w:val="Normal"/>
        <w:rPr>
          <w:rFonts w:ascii="Arial" w:hAnsi="Arial" w:cs="Arial"/>
        </w:rPr>
      </w:pPr>
      <w:r>
        <w:rPr>
          <w:rFonts w:cs="Arial" w:ascii="Arial" w:hAnsi="Arial"/>
        </w:rPr>
        <w:t>1. Утром ИЦС, ИЦСА и простой инсулин.</w:t>
      </w:r>
    </w:p>
    <w:p>
      <w:pPr>
        <w:pStyle w:val="Normal"/>
        <w:ind w:left="80" w:firstLine="260"/>
        <w:rPr>
          <w:rFonts w:ascii="Arial" w:hAnsi="Arial" w:cs="Arial"/>
        </w:rPr>
      </w:pPr>
      <w:r>
        <w:rPr>
          <w:rFonts w:cs="Arial" w:ascii="Arial" w:hAnsi="Arial"/>
        </w:rPr>
        <w:t>2. Утром ИЦСА, ИЦСК и простой инсулин.</w:t>
      </w:r>
    </w:p>
    <w:p>
      <w:pPr>
        <w:pStyle w:val="Normal"/>
        <w:ind w:left="80" w:firstLine="260"/>
        <w:rPr>
          <w:rFonts w:ascii="Arial" w:hAnsi="Arial" w:cs="Arial"/>
        </w:rPr>
      </w:pPr>
      <w:r>
        <w:rPr>
          <w:rFonts w:cs="Arial" w:ascii="Arial" w:hAnsi="Arial"/>
        </w:rPr>
        <w:t>Во всех схемах терапии простой инсулин можно за</w:t>
        <w:softHyphen/>
        <w:t>менить суинсулином.</w:t>
      </w:r>
    </w:p>
    <w:p>
      <w:pPr>
        <w:pStyle w:val="Normal"/>
        <w:ind w:left="80" w:firstLine="260"/>
        <w:rPr>
          <w:rFonts w:ascii="Arial" w:hAnsi="Arial" w:cs="Arial"/>
        </w:rPr>
      </w:pPr>
      <w:r>
        <w:rPr>
          <w:rFonts w:cs="Arial" w:ascii="Arial" w:hAnsi="Arial"/>
        </w:rPr>
        <w:t>В стационаре инсулинотерапия контролируется по глике-мическому профилю, в поликлинике на протяжении недели делают 3—4 выборочных исследования гликемии перед разными приемами пищи, а также через 1 или 2 ч после еды. Можно пользоваться индикаторными полосками глюкозан (СССР), декстронал или декстростикс для ориенти</w:t>
        <w:softHyphen/>
        <w:t>ровочного определения гликемии.</w:t>
      </w:r>
    </w:p>
    <w:p>
      <w:pPr>
        <w:pStyle w:val="Normal"/>
        <w:ind w:left="80" w:firstLine="260"/>
        <w:rPr>
          <w:rFonts w:ascii="Arial" w:hAnsi="Arial" w:cs="Arial"/>
        </w:rPr>
      </w:pPr>
      <w:r>
        <w:rPr>
          <w:rFonts w:cs="Arial" w:ascii="Arial" w:hAnsi="Arial"/>
        </w:rPr>
        <w:t>Суточную глюкозурию каждый больной может опреде</w:t>
        <w:softHyphen/>
        <w:t>лять ежедневно сам. Определяют сахар в моче, собранной между двумя инъекциями инсулина, после второй инъек</w:t>
        <w:softHyphen/>
        <w:t>ции до сна, в течение ночи, а также в ранние утренние часы. Отсутствие глюкозурии в последней (четвертой) пор</w:t>
        <w:softHyphen/>
        <w:t>ции мочи иногда может быть предвестником утренней гипогликемии, а высокая глюкозурия — свидетельством так называемого феномена зари—высокого глюконеогенеза в период между 4 и 7 ч утра.</w:t>
      </w:r>
    </w:p>
    <w:p>
      <w:pPr>
        <w:pStyle w:val="Normal"/>
        <w:rPr>
          <w:rFonts w:ascii="Arial" w:hAnsi="Arial" w:cs="Arial"/>
        </w:rPr>
      </w:pPr>
      <w:r>
        <w:rPr>
          <w:rFonts w:cs="Arial" w:ascii="Arial" w:hAnsi="Arial"/>
        </w:rPr>
        <w:drawing>
          <wp:inline distT="0" distB="0" distL="0" distR="0">
            <wp:extent cx="2825115" cy="4187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9" r="-13" b="-9"/>
                    <a:stretch>
                      <a:fillRect/>
                    </a:stretch>
                  </pic:blipFill>
                  <pic:spPr bwMode="auto">
                    <a:xfrm>
                      <a:off x="0" y="0"/>
                      <a:ext cx="2825115" cy="4187825"/>
                    </a:xfrm>
                    <a:prstGeom prst="rect">
                      <a:avLst/>
                    </a:prstGeom>
                  </pic:spPr>
                </pic:pic>
              </a:graphicData>
            </a:graphic>
          </wp:inline>
        </w:drawing>
      </w:r>
    </w:p>
    <w:p>
      <w:pPr>
        <w:pStyle w:val="Normal"/>
        <w:ind w:hanging="0"/>
        <w:rPr/>
      </w:pPr>
      <w:r>
        <w:rPr>
          <w:rFonts w:cs="Arial" w:ascii="Arial" w:hAnsi="Arial"/>
          <w:b/>
          <w:bCs/>
        </w:rPr>
        <w:t>Рве. 14.</w:t>
      </w:r>
      <w:r>
        <w:rPr>
          <w:rFonts w:cs="Arial" w:ascii="Arial" w:hAnsi="Arial"/>
        </w:rPr>
        <w:t xml:space="preserve"> Суточные колебания инсулинемии у больных сахарным диабетом при некоторых режимах инсулинотерапии. Условные обозначения те же,</w:t>
      </w:r>
    </w:p>
    <w:p>
      <w:pPr>
        <w:pStyle w:val="Normal"/>
        <w:ind w:firstLine="2240"/>
        <w:rPr/>
      </w:pPr>
      <w:r>
        <w:rPr>
          <w:rFonts w:cs="Arial" w:ascii="Arial" w:hAnsi="Arial"/>
        </w:rPr>
        <w:t xml:space="preserve">что на рис. 13 </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 колебания гликемии у здорового человека при традиционном режиме питания, 2 — колебания инсулинемии при троекратном введении инсулина короткого действия и инъекции СИП на ночь (в 22 ч), 3 — колебания инсулинемии при троекратном введении инсулина короткого действия и инъекции ИЦС на ночь (в 22 ч), 4 — колебания инсу-линемни при двукратном введении комбинации СИП + И, 5 — колебания инсулинемии при двукратном введении комбинации ИЦС + И, 6 — колебания инсулинемии при двукратном введении комбинации Б-инсулин + И, Б 7 — колебания   инсулинемии при двукратном введении инсулина короткого действия и введении ИЦС утром и на ночь, 8 — колебания инсулинемии при двукратном введении инсулина короткого</w:t>
      </w:r>
    </w:p>
    <w:p>
      <w:pPr>
        <w:pStyle w:val="Normal"/>
        <w:rPr>
          <w:rFonts w:ascii="Arial" w:hAnsi="Arial" w:cs="Arial"/>
        </w:rPr>
      </w:pPr>
      <w:r>
        <w:rPr>
          <w:rFonts w:cs="Arial" w:ascii="Arial" w:hAnsi="Arial"/>
        </w:rPr>
      </w:r>
    </w:p>
    <w:p>
      <w:pPr>
        <w:pStyle w:val="Normal"/>
        <w:ind w:left="80" w:firstLine="260"/>
        <w:rPr>
          <w:rFonts w:ascii="Arial" w:hAnsi="Arial" w:cs="Arial"/>
        </w:rPr>
      </w:pPr>
      <w:r>
        <w:rPr>
          <w:rFonts w:cs="Arial" w:ascii="Arial" w:hAnsi="Arial"/>
        </w:rPr>
        <w:t>Приведем пример подбора инсулинотерапии больному 23 лет с массой тела 70 кг, поступившему в терапевти</w:t>
        <w:softHyphen/>
        <w:t>ческое отделение по поводу впервые выявленного диабета с гликемией 18,6 ммоль/л и отрицательной реакцией мочи на ацетон. В день поступления назначено Дробное введе</w:t>
        <w:softHyphen/>
        <w:t>ние суинсулина: перед завтраком 12 ЕД, перед обедом 12 ЕД и перед ужином 8 ЕД. После снижения утренней гликемии до 11,8 ммоль/л назначено: утром 10 ЕД ИЦС и 8 ЕД суинсулина, днем 8 ЕД и вечером 6 ЕД суинсулина. После снижения гликемии до 6,4 ммоль/л суточная доза инсулина снижена: утром—8 ЕД ИЦС и 6 ЕД суинсулина, днем-6 ЕД и вечером 4 ЕД суинсу</w:t>
        <w:softHyphen/>
        <w:t>лина. Затем больной переведен на 2 инъекции: перед завтраком - ИЦС 6 ЕД, ИЦСА 6 ЕД, суинсулин 4 ЕД, перед ужином суинсулина 6 ЕД.</w:t>
      </w:r>
    </w:p>
    <w:p>
      <w:pPr>
        <w:pStyle w:val="Normal"/>
        <w:ind w:left="80" w:firstLine="260"/>
        <w:rPr>
          <w:rFonts w:ascii="Arial" w:hAnsi="Arial" w:cs="Arial"/>
        </w:rPr>
      </w:pPr>
      <w:r>
        <w:rPr>
          <w:rFonts w:cs="Arial" w:ascii="Arial" w:hAnsi="Arial"/>
        </w:rPr>
        <w:t>Как показывает клинический опыт, нерациональное использование всех возможностей современной инсулино</w:t>
        <w:softHyphen/>
        <w:t>терапии часто приводит к лечебным ошибкам, итогом кото</w:t>
        <w:softHyphen/>
        <w:t>рых является отсутствие у больного стойкой компенсации со значительными повышениями гликемии в определенное вре</w:t>
        <w:softHyphen/>
        <w:t>мя суток, высокой глюкозурией, частыми гипогликемическими состояниями, наклонностью к кетоацидотическим эпизодам. Иногда это приводит к ложному заключению о лабильном течении диабета.</w:t>
      </w:r>
    </w:p>
    <w:p>
      <w:pPr>
        <w:pStyle w:val="Normal"/>
        <w:rPr>
          <w:rFonts w:ascii="Arial" w:hAnsi="Arial" w:cs="Arial"/>
        </w:rPr>
      </w:pPr>
      <w:r>
        <w:rPr>
          <w:rFonts w:cs="Arial" w:ascii="Arial" w:hAnsi="Arial"/>
        </w:rPr>
        <w:t>Е П Тихонова и соавт. (1980) проанализировали ошибки инсулинотерапии у 1486 больных, госпитализированных в клинику в связи с неэффективностью лечения различны</w:t>
        <w:softHyphen/>
        <w:t>ми препаратами инсулина по месту жительства. Эти ошибки, относящиеся к практике лечения ИЗСД, сводятся к следующему Во-первых, часто не достигается соответствие между инсулинемией и гликемией на протяжении суток.</w:t>
      </w:r>
    </w:p>
    <w:p>
      <w:pPr>
        <w:pStyle w:val="Normal"/>
        <w:rPr>
          <w:rFonts w:ascii="Arial" w:hAnsi="Arial" w:cs="Arial"/>
        </w:rPr>
      </w:pPr>
      <w:r>
        <w:rPr>
          <w:rFonts w:cs="Arial" w:ascii="Arial" w:hAnsi="Arial"/>
        </w:rPr>
        <w:drawing>
          <wp:inline distT="0" distB="0" distL="0" distR="0">
            <wp:extent cx="2755265" cy="3648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10" r="-13" b="-10"/>
                    <a:stretch>
                      <a:fillRect/>
                    </a:stretch>
                  </pic:blipFill>
                  <pic:spPr bwMode="auto">
                    <a:xfrm>
                      <a:off x="0" y="0"/>
                      <a:ext cx="2755265" cy="3648075"/>
                    </a:xfrm>
                    <a:prstGeom prst="rect">
                      <a:avLst/>
                    </a:prstGeom>
                  </pic:spPr>
                </pic:pic>
              </a:graphicData>
            </a:graphic>
          </wp:inline>
        </w:drawing>
      </w:r>
    </w:p>
    <w:p>
      <w:pPr>
        <w:pStyle w:val="Normal"/>
        <w:ind w:hanging="0"/>
        <w:jc w:val="right"/>
        <w:rPr>
          <w:rFonts w:ascii="Arial" w:hAnsi="Arial" w:cs="Arial"/>
        </w:rPr>
      </w:pPr>
      <w:r>
        <w:rPr>
          <w:rFonts w:cs="Arial" w:ascii="Arial" w:hAnsi="Arial"/>
        </w:rPr>
        <w:t>действия и введении СИП утром и на ночь, 9 — колебания инсулинемии при троекрат</w:t>
        <w:softHyphen/>
        <w:t>ном введении инсулина короткого действия и утреннем введении ИЦСК, 10 — коле</w:t>
        <w:softHyphen/>
        <w:t>бания инсулинемии при троекратном введении инсулина короткого действия и введении ИЦСК утром и на ноч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вторых, причина неэффективности лечения нередко кроется в несоблюдении больным предписанного режима питания. Это выражается в превышении допустимой энергетической ценности пищи, произвольном изменении количества потребляемых углеводов, отсутствии четко фиксированного времени приема пищи, беспорядочном распределении углеводосодержащих продуктов в суточном рационе. Значение этого в плохой компенсации диабета подчеркивают и другие авторы, указывающие, что большая часть больных в течение всей жизни практически находят</w:t>
        <w:softHyphen/>
        <w:t>ся на “свободной диете” [Касаткина Э. П., 1986]. К сожа</w:t>
        <w:softHyphen/>
        <w:t>лению, обучение больных диабетом самоконтролю, рацио</w:t>
        <w:softHyphen/>
        <w:t>нальному образу жизни, основам диететики занимает недостаточное место в санитарно-просветительной работе.</w:t>
      </w:r>
    </w:p>
    <w:p>
      <w:pPr>
        <w:pStyle w:val="Normal"/>
        <w:rPr>
          <w:rFonts w:ascii="Arial" w:hAnsi="Arial" w:cs="Arial"/>
        </w:rPr>
      </w:pPr>
      <w:r>
        <w:rPr>
          <w:rFonts w:cs="Arial" w:ascii="Arial" w:hAnsi="Arial"/>
        </w:rPr>
        <w:t>В-третьих, до сих пор врачи пытаются во что бы то ни стало добиться компенсации диабета путем однократно</w:t>
        <w:softHyphen/>
        <w:t>го введения всей суточной дозы инсулина, причем она нередко достигает 80—100 ЕД и более. Как уже подчерки</w:t>
        <w:softHyphen/>
        <w:t>валось, только дву-, а при необходимости и троекратное введение инсулина в течение суток позволяет избежать зна</w:t>
        <w:softHyphen/>
        <w:t>чительных колебаний уровня сахара крови от нормо- и даже гипогликемии до гипергликемии. Конечно, такой режим терапии неудобен, а иногда очень обременителен для боль</w:t>
        <w:softHyphen/>
        <w:t>ного. В связи с этим переориентация больных диабетом на постоянное дробное введение препаратов инсулина требует большой разъяснительной работы, терпения и настойчивости.</w:t>
      </w:r>
    </w:p>
    <w:p>
      <w:pPr>
        <w:pStyle w:val="Normal"/>
        <w:rPr>
          <w:rFonts w:ascii="Arial" w:hAnsi="Arial" w:cs="Arial"/>
        </w:rPr>
      </w:pPr>
      <w:r>
        <w:rPr>
          <w:rFonts w:cs="Arial" w:ascii="Arial" w:hAnsi="Arial"/>
        </w:rPr>
        <w:t>В последнее время неоправданное завышение доз инсулина, препятствующее достижению компенсации, свя</w:t>
        <w:softHyphen/>
        <w:t xml:space="preserve">зывают с развитием   </w:t>
      </w:r>
      <w:r>
        <w:rPr>
          <w:rFonts w:cs="Arial" w:ascii="Arial" w:hAnsi="Arial"/>
          <w:i/>
          <w:iCs/>
        </w:rPr>
        <w:t>синдрома хронической передозировки инсулина,</w:t>
      </w:r>
      <w:r>
        <w:rPr>
          <w:rFonts w:cs="Arial" w:ascii="Arial" w:hAnsi="Arial"/>
        </w:rPr>
        <w:t xml:space="preserve"> или </w:t>
      </w:r>
      <w:r>
        <w:rPr>
          <w:rFonts w:cs="Arial" w:ascii="Arial" w:hAnsi="Arial"/>
          <w:i/>
          <w:iCs/>
        </w:rPr>
        <w:t>синдрома Сомоджи.</w:t>
      </w:r>
    </w:p>
    <w:p>
      <w:pPr>
        <w:pStyle w:val="Normal"/>
        <w:rPr/>
      </w:pPr>
      <w:r>
        <w:rPr>
          <w:rFonts w:cs="Arial" w:ascii="Arial" w:hAnsi="Arial"/>
        </w:rPr>
        <w:t>Стремление добиться нормогликемии и аглюкозурии нередко приводит к развитию у больного ИЗСД гипогли-кемических состоянии Диагностика нетипичной гипоглике</w:t>
        <w:softHyphen/>
        <w:t>мии представляет иногда значительные трудности. Нерезко выраженная гипогликемия, особенно у больных с вегета</w:t>
        <w:softHyphen/>
        <w:t>тивной и соматической нейропатией, может проявляться головной болью, снижением настроения вплоть до выражен</w:t>
        <w:softHyphen/>
        <w:t>ной депрессии, нарушением работоспособности, внезапными нарушениями зрения, повышенным аппетитом, немотивиро</w:t>
        <w:softHyphen/>
        <w:t>ванным негативизмом в поведении и т. д. Ночная гипо</w:t>
        <w:softHyphen/>
        <w:t>гликемия, возникающая в связи с передозировкой препа</w:t>
        <w:softHyphen/>
        <w:t>рата с ночным пиком активности, проявляется беспокойст</w:t>
        <w:softHyphen/>
        <w:t>вом во время сна, кошмарными сновидениями, шумным дыханием, обильным потоотделением. Утром больной просы</w:t>
        <w:softHyphen/>
        <w:t>пается с трудом, с головной болью, усталый, в подавлен</w:t>
        <w:softHyphen/>
        <w:t>ном настроении.</w:t>
      </w:r>
    </w:p>
    <w:p>
      <w:pPr>
        <w:pStyle w:val="Normal"/>
        <w:rPr>
          <w:rFonts w:ascii="Arial" w:hAnsi="Arial" w:cs="Arial"/>
        </w:rPr>
      </w:pPr>
      <w:r>
        <w:rPr>
          <w:rFonts w:cs="Arial" w:ascii="Arial" w:hAnsi="Arial"/>
        </w:rPr>
        <w:t>На снижение уровня сахара крови формируется защит</w:t>
        <w:softHyphen/>
        <w:t>ная реакция с активацией симпатико-адреналовой, гипо-таламо-гипофизарно-надпочечниковой систем и высвобожде</w:t>
        <w:softHyphen/>
        <w:t>нием контринсулярных гормонов адреналина, глюкагона, кортизола, СТГ. В результате содержание глюкозы в крови увеличивается.</w:t>
      </w:r>
    </w:p>
    <w:p>
      <w:pPr>
        <w:pStyle w:val="Normal"/>
        <w:ind w:left="40" w:firstLine="340"/>
        <w:rPr>
          <w:rFonts w:ascii="Arial" w:hAnsi="Arial" w:cs="Arial"/>
        </w:rPr>
      </w:pPr>
      <w:r>
        <w:rPr>
          <w:rFonts w:cs="Arial" w:ascii="Arial" w:hAnsi="Arial"/>
        </w:rPr>
        <w:t>Таким образом, после перенесенной ночью гипоглике</w:t>
        <w:softHyphen/>
        <w:t>мии, оставшейся нераспознанной, утром у больного обнару</w:t>
        <w:softHyphen/>
        <w:t>живаются гипергликемия, глюкозурия, иногда ацетонурия. Ориентируясь на эти данные, врач принимает формально логичное, но по существу глубоко ошибочное решение увеличить дозу инсулина. Создается своеобразный порочный круг. Казалось бы, обоснованное наращивание дозы инсу</w:t>
        <w:softHyphen/>
        <w:t>лина должно привести к нормализации гликемии, а вместо этого оно еще более дезорганизует регуляцию метаболи</w:t>
        <w:softHyphen/>
        <w:t>ческих процессов: периоды гипогликемии в течение суток чередуются с периодами высокой гипергликемии Появляют</w:t>
        <w:softHyphen/>
        <w:t>ся устойчивая кетонурия, гиперлипидемия, усиливается гепатостеатоз, диабет приобретает лабильное течение, в связи с перееданием увеличивается масса тела больного Так формируется синдром хронической передозировки инсулина. Определенную роль в лабильности диабета игра</w:t>
        <w:softHyphen/>
        <w:t>ет нарушение функции печени, обусловленное жировой дистрофией гепатоцитов, снижением содержания в них гликогена Печеночный гликонеогенез при инсулинозависи-мом диабете резко повышен в связи с низкой инсули-немией в воротной вене. Способность печени к стабили</w:t>
        <w:softHyphen/>
        <w:t>зации гликемии при этом существенно ограничивается.</w:t>
      </w:r>
    </w:p>
    <w:p>
      <w:pPr>
        <w:pStyle w:val="Normal"/>
        <w:ind w:left="40" w:firstLine="340"/>
        <w:rPr/>
      </w:pPr>
      <w:r>
        <w:rPr>
          <w:rFonts w:cs="Arial" w:ascii="Arial" w:hAnsi="Arial"/>
        </w:rPr>
        <w:t>Синдром хронической передозировки инсулина диагнос</w:t>
        <w:softHyphen/>
        <w:t>тируется на основании тщательного анализа самочувствия больного, а также колебаний гликемии и глюкозурии в течение суток. Особенно внимательным нужно быть при выявлении скрытых гипогликемических состояний. На возможность хронической передозировки инсулина могут указывать постоянно повышенный аппетит с нарастанием массы тела несмотря на декомпенсацию заболевания, увеличение печени, отсутствие видимой причины для стойкой декомпенсации диабета и постоянной наклонности к ацетонурии, увеличение суточной потребности в инсули</w:t>
        <w:softHyphen/>
        <w:t>не до 0,75—0,8 ЕД/кг и больше.</w:t>
      </w:r>
    </w:p>
    <w:p>
      <w:pPr>
        <w:pStyle w:val="Normal"/>
        <w:rPr>
          <w:rFonts w:ascii="Arial" w:hAnsi="Arial" w:cs="Arial"/>
        </w:rPr>
      </w:pPr>
      <w:r>
        <w:rPr>
          <w:rFonts w:cs="Arial" w:ascii="Arial" w:hAnsi="Arial"/>
        </w:rPr>
        <w:t>Выявление синдрома передозировки инсулина обязывает к снижению его дозы (прежде всего препаратов ночного действия), переходу на дву-, троекратное введение гормона в течение дня. В среднем дозу инсулина при синдроме Сомоджи снижают на 10—20%, а иногда и больше. Так, в наблюдениях Э. П. Касаткиной, Ю. И. Демидовой (1985), у детей с ИЗСД, получавших инсулин в дозе 0,8 ЕД/(кг-сут), его суммарная доза была снижена на 27,5%, а при исходной дозе—более 1 ЕД/(кг-сут) на 46,5%.</w:t>
      </w:r>
    </w:p>
    <w:p>
      <w:pPr>
        <w:pStyle w:val="Normal"/>
        <w:rPr/>
      </w:pPr>
      <w:r>
        <w:rPr>
          <w:rFonts w:cs="Arial" w:ascii="Arial" w:hAnsi="Arial"/>
          <w:b/>
          <w:bCs/>
        </w:rPr>
        <w:t>Осложнения инсулинотерапии.</w:t>
      </w:r>
      <w:r>
        <w:rPr>
          <w:rFonts w:cs="Arial" w:ascii="Arial" w:hAnsi="Arial"/>
        </w:rPr>
        <w:t xml:space="preserve"> К ним относятся гипо-гликемические состояния вплоть до гипогликемической комы (см. главу 7), аллергия к инсулину, инсулинрезистентность, инсулиновые липодистрофии подкожной клетчатки, инсули-новые отеки. Профилактика и лечение этих осложнений представляют значительные сложности.</w:t>
      </w:r>
    </w:p>
    <w:p>
      <w:pPr>
        <w:pStyle w:val="Normal"/>
        <w:rPr/>
      </w:pPr>
      <w:r>
        <w:rPr>
          <w:rFonts w:cs="Arial" w:ascii="Arial" w:hAnsi="Arial"/>
        </w:rPr>
        <w:t>Термин “инсулинрезистентность” употребляют в двух значениях. В узком смысле слова это потребность больного в экзогенном инсулине более 100 ЕД/сут при отсутствии кетоацидоза, инфекции и сопутствующих эндокринных заболеваний с избыточной выработкой контринсулярных гормонов. В более широком и чаще употребимом значении о резистентности к инсулину гово</w:t>
        <w:softHyphen/>
        <w:t>рят тогда, когда суточная доза инсулина превышает обыч</w:t>
        <w:softHyphen/>
        <w:t>ный дебит нормально функционирующей поджелудочной железы. Так, инсулинрезистентность может сопровождать диабетический кетоацидоз, интеркуррентные инфекционные заболевания, стрессовые ситуации. Из этих представлений, в частности, исходит наиболее принятая в эндокриноло</w:t>
        <w:softHyphen/>
        <w:t>гических (в том числе отечественных) клиниках классифи</w:t>
        <w:softHyphen/>
        <w:t xml:space="preserve">кация инсулинрезистентности, предложенная </w:t>
      </w:r>
      <w:r>
        <w:rPr>
          <w:rFonts w:cs="Arial" w:ascii="Arial" w:hAnsi="Arial"/>
          <w:lang w:val="en-US"/>
        </w:rPr>
        <w:t>Jallow</w:t>
      </w:r>
      <w:r>
        <w:rPr>
          <w:rFonts w:cs="Arial" w:ascii="Arial" w:hAnsi="Arial"/>
        </w:rPr>
        <w:t xml:space="preserve">, </w:t>
      </w:r>
      <w:r>
        <w:rPr>
          <w:rFonts w:cs="Arial" w:ascii="Arial" w:hAnsi="Arial"/>
          <w:lang w:val="en-US"/>
        </w:rPr>
        <w:t>Berson</w:t>
      </w:r>
      <w:r>
        <w:rPr>
          <w:rFonts w:cs="Arial" w:ascii="Arial" w:hAnsi="Arial"/>
        </w:rPr>
        <w:t xml:space="preserve"> (I960). В соответствии с ней выделяют легкую (80— 125 ЕД/сут), среднюю (125—200 ЕД/сут) и тяжелую (более 200 ЕД/сут) инсулинрезистентность.</w:t>
      </w:r>
    </w:p>
    <w:p>
      <w:pPr>
        <w:pStyle w:val="Normal"/>
        <w:rPr>
          <w:rFonts w:ascii="Arial" w:hAnsi="Arial" w:cs="Arial"/>
        </w:rPr>
      </w:pPr>
      <w:r>
        <w:rPr>
          <w:rFonts w:cs="Arial" w:ascii="Arial" w:hAnsi="Arial"/>
        </w:rPr>
        <w:t>Причины истинной инсулинрезистентности разнообразны и не всегда могут быть выяснены с абсолютной досто</w:t>
        <w:softHyphen/>
        <w:t>верностью. Обычно она развивается в течение нескольких недель или месяцев инсулинотерапии, но может обнаружиться немедленно, при первых же попытках применить препараты инсулина. Это связывают с определенной иммун</w:t>
        <w:softHyphen/>
        <w:t>ной настроенностью организма, но точный механизм разви</w:t>
        <w:softHyphen/>
        <w:t>тия инсулинрезистентности неизвестен.</w:t>
      </w:r>
    </w:p>
    <w:p>
      <w:pPr>
        <w:pStyle w:val="Normal"/>
        <w:rPr/>
      </w:pPr>
      <w:r>
        <w:rPr>
          <w:rFonts w:cs="Arial" w:ascii="Arial" w:hAnsi="Arial"/>
        </w:rPr>
        <w:t>Наиболее очевидная причина инсулинрезистентности — гормональные контринсулярные влияния, реально сущест</w:t>
        <w:softHyphen/>
        <w:t>вующие при таких заболеваниях, как диффузный токсиче</w:t>
        <w:softHyphen/>
        <w:t>ский зоб, феохромоцитома, акромегалия, болезнь и синдром Иценко — Кушинга, Иногда инсулинрезистентность разви</w:t>
        <w:softHyphen/>
        <w:t>вается при беременности как следствие гиперпродукции плацентарного лактогена и т. д. У больных сахарным диабе</w:t>
        <w:softHyphen/>
        <w:t>том, как показали работы А. С. Ефимова и соавт. (1983), избыточная активность гормональных контринсулярных факторов как причина резистентности к инсулину в боль</w:t>
        <w:softHyphen/>
        <w:t>шинстве случаев отсутствует.</w:t>
      </w:r>
    </w:p>
    <w:p>
      <w:pPr>
        <w:pStyle w:val="Normal"/>
        <w:rPr>
          <w:rFonts w:ascii="Arial" w:hAnsi="Arial" w:cs="Arial"/>
        </w:rPr>
      </w:pPr>
      <w:r>
        <w:rPr>
          <w:rFonts w:cs="Arial" w:ascii="Arial" w:hAnsi="Arial"/>
        </w:rPr>
        <w:t>Чаще, по современным представлениям, снижение чувст</w:t>
        <w:softHyphen/>
        <w:t>вительности к препаратам инсулина обусловлено выработ</w:t>
        <w:softHyphen/>
        <w:t>кой нейтрализующих антител к чужеродному белку. Любо</w:t>
        <w:softHyphen/>
        <w:t>пытно, что при этом нейтрализация сахароснижающего влияния инсулина редко сочетается с клиническими аллергическими проявлениями. Антителообразование можно считать явлением почти закономерным при инсулинотера-пии. Антитела обнаруживаются уже после нескольких инъекций гормона, и их титр постепенно нарастает. Неясно, однако, почему этот процесс у разных больных имеет раз</w:t>
        <w:softHyphen/>
        <w:t>ную выраженность, почему в одних ситуациях он ведет к значительному снижению чувствительности к препаратам инсулина, а в других нет.</w:t>
      </w:r>
    </w:p>
    <w:p>
      <w:pPr>
        <w:pStyle w:val="Normal"/>
        <w:rPr>
          <w:rFonts w:ascii="Arial" w:hAnsi="Arial" w:cs="Arial"/>
        </w:rPr>
      </w:pPr>
      <w:r>
        <w:rPr>
          <w:rFonts w:cs="Arial" w:ascii="Arial" w:hAnsi="Arial"/>
        </w:rPr>
        <w:t>Считается, что вырабатываются антитела не столько к самой молекуле инсулина, сколько к другим компонентам лекарственного средства: компоненту А (содержащему белковые примеси из клеток поджелудочной железы}, компоненту В, включающему значительные количества проинсулина, и компоненту С, который, кроме чистого инсулина, включает примеси дериватов проинсулина, в которых С-пептид не полностью отделен от А- и В-цепи [Петридес П. и др., 1980]. Все это послужило основанием для создания монопиковых и монокомпонентных препаратов, а также синтеза человеческого инсулина.</w:t>
      </w:r>
    </w:p>
    <w:p>
      <w:pPr>
        <w:pStyle w:val="Normal"/>
        <w:ind w:left="40" w:firstLine="320"/>
        <w:rPr/>
      </w:pPr>
      <w:r>
        <w:rPr>
          <w:rFonts w:cs="Arial" w:ascii="Arial" w:hAnsi="Arial"/>
        </w:rPr>
        <w:t>Описаны редкие формы диабета, при которых инсулин</w:t>
        <w:softHyphen/>
        <w:t>резистентность имеет еще более сложный генез. Так, напри</w:t>
        <w:softHyphen/>
        <w:t>мер, известен сахарный диабет, ассоциирующийся со свое</w:t>
        <w:softHyphen/>
        <w:t xml:space="preserve">образным поражением слизистых оболочек и кожи — </w:t>
      </w:r>
      <w:r>
        <w:rPr>
          <w:rFonts w:cs="Arial" w:ascii="Arial" w:hAnsi="Arial"/>
          <w:lang w:val="en-US"/>
        </w:rPr>
        <w:t>acanthosis</w:t>
      </w:r>
      <w:r>
        <w:rPr>
          <w:rFonts w:cs="Arial" w:ascii="Arial" w:hAnsi="Arial"/>
        </w:rPr>
        <w:t xml:space="preserve"> </w:t>
      </w:r>
      <w:r>
        <w:rPr>
          <w:rFonts w:cs="Arial" w:ascii="Arial" w:hAnsi="Arial"/>
          <w:lang w:val="en-US"/>
        </w:rPr>
        <w:t>nigricans</w:t>
      </w:r>
      <w:r>
        <w:rPr>
          <w:rFonts w:cs="Arial" w:ascii="Arial" w:hAnsi="Arial"/>
        </w:rPr>
        <w:t>. При одном варианте этого генетическо</w:t>
        <w:softHyphen/>
        <w:t>го синдрома выявлено снижение числа рецепторов к инсулину в периферических тканях (тип А), при другом (тип В) обнаружено образование антител к этим рецепторам. Высо</w:t>
        <w:softHyphen/>
        <w:t>кой инсулинрезистентностью характеризуется так называе</w:t>
        <w:softHyphen/>
        <w:t>мый липоатрофический сахарный диабет.</w:t>
      </w:r>
    </w:p>
    <w:p>
      <w:pPr>
        <w:pStyle w:val="Normal"/>
        <w:rPr>
          <w:rFonts w:ascii="Arial" w:hAnsi="Arial" w:cs="Arial"/>
        </w:rPr>
      </w:pPr>
      <w:r>
        <w:rPr>
          <w:rFonts w:cs="Arial" w:ascii="Arial" w:hAnsi="Arial"/>
        </w:rPr>
        <w:t>Как показывает практика, чувствительность к инсулину может снижаться при тяжелых паренхиматозных заболева</w:t>
        <w:softHyphen/>
        <w:t>ниях печени. Наложение портокавального анастомоза при внутрипеченочном блоке портального кровотока нередко позволяет снизить компенсирующую дозу инсулина.</w:t>
      </w:r>
    </w:p>
    <w:p>
      <w:pPr>
        <w:pStyle w:val="Normal"/>
        <w:rPr>
          <w:rFonts w:ascii="Arial" w:hAnsi="Arial" w:cs="Arial"/>
        </w:rPr>
      </w:pPr>
      <w:r>
        <w:rPr>
          <w:rFonts w:cs="Arial" w:ascii="Arial" w:hAnsi="Arial"/>
        </w:rPr>
        <w:t>Наконец, сама декомпенсация диабета, даже без кетоаци-доза, сопровождается снижением чувствительности к инсули</w:t>
        <w:softHyphen/>
        <w:t>ну. Восстановление компенсации обычно позволяет не</w:t>
        <w:softHyphen/>
        <w:t>сколько снизить первоначальные дозы инсулина. Еще в 20-е годы В. Г. Баранов обратил внимание на то, что легкие гипогликемические состояния обеспечивают еще большую чувствительность к инсулину.</w:t>
      </w:r>
    </w:p>
    <w:p>
      <w:pPr>
        <w:pStyle w:val="Normal"/>
        <w:rPr>
          <w:rFonts w:ascii="Arial" w:hAnsi="Arial" w:cs="Arial"/>
        </w:rPr>
      </w:pPr>
      <w:r>
        <w:rPr>
          <w:rFonts w:cs="Arial" w:ascii="Arial" w:hAnsi="Arial"/>
        </w:rPr>
        <w:t>Выбор средства для преодоления инсулинрезистентности зависит от ее генеза, конечно в той мере, в какой удается его установить. Лучшим способом является перевод больного на высокоочищенный (монопиковый, монокомпо</w:t>
        <w:softHyphen/>
        <w:t>нентный) свиной инсулин. Иногда высокую потребность в инсулине удается снизить, заменив свиным инсулином часть общей дозы препаратов, добавив к лечению, на</w:t>
        <w:softHyphen/>
        <w:t>пример, 8—12 ЕД суинсулина в 1—2 инъекциях.</w:t>
      </w:r>
    </w:p>
    <w:p>
      <w:pPr>
        <w:pStyle w:val="Normal"/>
        <w:rPr>
          <w:rFonts w:ascii="Arial" w:hAnsi="Arial" w:cs="Arial"/>
        </w:rPr>
      </w:pPr>
      <w:r>
        <w:rPr>
          <w:rFonts w:cs="Arial" w:ascii="Arial" w:hAnsi="Arial"/>
        </w:rPr>
        <w:t>Некоторые авторы рекомендуют заменить подкожное введение инсулина внутривенным в расчете на быстрое связывание избытка циркулирующих в крови антител. Осталь</w:t>
        <w:softHyphen/>
        <w:t>ная часть вводимой при этом дозы дает быстрый компенсирующий эффект. При очевидной зависимости низ</w:t>
        <w:softHyphen/>
        <w:t>кой чувствительности к инсулину от сопутствующей эндокринной патологии (гипофизарный, стероидный диабет и т. д.) или очаговой латентной инфекции (хронический пиелонефрит, хронический гайморит и т. п.) проводится соответствующая терапия.</w:t>
      </w:r>
    </w:p>
    <w:p>
      <w:pPr>
        <w:pStyle w:val="Normal"/>
        <w:rPr/>
      </w:pPr>
      <w:r>
        <w:rPr>
          <w:rFonts w:cs="Arial" w:ascii="Arial" w:hAnsi="Arial"/>
        </w:rPr>
        <w:t>При иммунных механизмах инсулинрезистентности (осо</w:t>
        <w:softHyphen/>
        <w:t>бенно подтвержденных высокими титрами антител к инсу</w:t>
        <w:softHyphen/>
        <w:t>лину) целесообразна иммуносупрессивная терапия с по</w:t>
        <w:softHyphen/>
        <w:t>мощью глюкокортикоидных гормонов. Испробовали различ</w:t>
        <w:softHyphen/>
        <w:t>ные режимы такого лечения как по суточной дозировке преднизолона, так и по продолжительности лечения. По одним данным, достаточно 10—15 мг/сут в течение 10 дней (иногда 2—3 нед). Другие авторы предпочитают назначать 60—80 мг/сут не более чем на 10 дней. Во избежание инфекционных осложнений одновременно назна</w:t>
        <w:softHyphen/>
        <w:t>чают антибиотики. Применение таких средств, как имуран (азатиоприн) не выявило существенных их преимуществ перед глюкокортикоидами. Изучаются возможности плазма-(Ьереза и гемосорбции для корреции инсулинрезистентности.</w:t>
      </w:r>
    </w:p>
    <w:p>
      <w:pPr>
        <w:pStyle w:val="Normal"/>
        <w:rPr>
          <w:rFonts w:ascii="Arial" w:hAnsi="Arial" w:cs="Arial"/>
        </w:rPr>
      </w:pPr>
      <w:r>
        <w:rPr>
          <w:rFonts w:cs="Arial" w:ascii="Arial" w:hAnsi="Arial"/>
        </w:rPr>
        <w:t>Аллергические реакции на инсулин в боль</w:t>
        <w:softHyphen/>
        <w:t>шинстве случаев связаны с присутствием в препаратах инсули</w:t>
        <w:softHyphen/>
        <w:t>на белковых примесей со значительной антигенной актив</w:t>
        <w:softHyphen/>
        <w:t>ностью. Антигенные свойства монокомпонентных инсулинов ме</w:t>
        <w:softHyphen/>
        <w:t>нее выражены по сравнению с другими препаратами инсулина.</w:t>
      </w:r>
    </w:p>
    <w:p>
      <w:pPr>
        <w:pStyle w:val="Normal"/>
        <w:rPr/>
      </w:pPr>
      <w:r>
        <w:rPr>
          <w:rFonts w:cs="Arial" w:ascii="Arial" w:hAnsi="Arial"/>
        </w:rPr>
        <w:t>Антителообразование происходит практически у всех боль</w:t>
        <w:softHyphen/>
        <w:t>ных, получающих препараты инсулина, но их титр очень различен. Антитела относятся по преимуществу к клас</w:t>
        <w:softHyphen/>
        <w:t xml:space="preserve">су </w:t>
      </w:r>
      <w:r>
        <w:rPr>
          <w:rFonts w:cs="Arial" w:ascii="Arial" w:hAnsi="Arial"/>
          <w:lang w:val="en-US"/>
        </w:rPr>
        <w:t>IgG</w:t>
      </w:r>
      <w:r>
        <w:rPr>
          <w:rFonts w:cs="Arial" w:ascii="Arial" w:hAnsi="Arial"/>
        </w:rPr>
        <w:t>. Интенсивность антителообразования зависит от сырья (при применении бычьего инсулина она значитель</w:t>
        <w:softHyphen/>
        <w:t>нее, чем при использовании свиного), а также технологи</w:t>
        <w:softHyphen/>
        <w:t>ческих особенностей изготовления лекарства. Чаще наблю</w:t>
        <w:softHyphen/>
        <w:t>даются аллергические реакции на ПЦИ, реже—на простой инсулин, еще реже—на ИЦС. Образование антител к инсу</w:t>
        <w:softHyphen/>
        <w:t>лину контролируется генетически, что частично объясняет различную переносимость одного и того же препарата разными больными. По наблюдениям А. В. Древаля (1974), антителообразование интенсивнее при тяжелом диабете и при микроангиопатии, а также при использовании препара</w:t>
        <w:softHyphen/>
        <w:t>тов пролонгированного действия.</w:t>
      </w:r>
    </w:p>
    <w:p>
      <w:pPr>
        <w:pStyle w:val="Normal"/>
        <w:rPr>
          <w:rFonts w:ascii="Arial" w:hAnsi="Arial" w:cs="Arial"/>
        </w:rPr>
      </w:pPr>
      <w:r>
        <w:rPr>
          <w:rFonts w:cs="Arial" w:ascii="Arial" w:hAnsi="Arial"/>
        </w:rPr>
        <w:t>Клинически принято различать местные (локальные) и общие (генерализованные) немедленные и замедленные аллергические реакции на инсулин. Локальная реакция возникает в месте введения инсулина, чаще через 1—2 нед после начала лечения, обычно немедленно (в течение перво</w:t>
        <w:softHyphen/>
        <w:t>го часа) после инъекции, изредка спустя 6—24 ч. Она выражается в гиперемии и отечности участка кожи диамет</w:t>
        <w:softHyphen/>
        <w:t>ром 1—5 см (иногда больше), сопровождаемых жжением, зудом или болью. Иногда реакция проявляется папулезной сыпью, инфильтратом в подкожной клетчатке в месте инъекции, очень редко бывает асептический некроз ткани по типу феномена Артюса. Общая реакция может иметь вид уртикарной зудящей сьши, ангионевротического отека, бронхоспазма, желудочно-кишечных расстройств, полиартри</w:t>
        <w:softHyphen/>
        <w:t>та (чаще полиартралгии), изменений в системе кроветворе</w:t>
        <w:softHyphen/>
        <w:t>ния (тромбоцитопеническая пурпура, эозинофилия, увеличе</w:t>
        <w:softHyphen/>
        <w:t>ние лимфатических узлов), наконец, анафилактического шока. Генерализованная аллергическая реакция в большинстве случаев возникает на фоне нарастающей местной реакции на инсулин. К счастью, аллергия становится генерализован-ной относительно нечасто—приблизительно у 0,1% больных, лечащихся инсулином.</w:t>
      </w:r>
    </w:p>
    <w:p>
      <w:pPr>
        <w:pStyle w:val="Normal"/>
        <w:rPr>
          <w:rFonts w:ascii="Arial" w:hAnsi="Arial" w:cs="Arial"/>
        </w:rPr>
      </w:pPr>
      <w:r>
        <w:rPr>
          <w:rFonts w:cs="Arial" w:ascii="Arial" w:hAnsi="Arial"/>
        </w:rPr>
        <w:t>Аллергическую реакцию кожи не всегда легко отличить от неаллергического воспаления, связанного с механической травмой (неумелое выполнение инъекций) или химическим раздражением (использование игл и шприцев, хранимых в спирте, введение неподогретых растворов инсулина). В та</w:t>
        <w:softHyphen/>
        <w:t>ких случаях проводят аллергическую диагностическую пробу.</w:t>
      </w:r>
    </w:p>
    <w:p>
      <w:pPr>
        <w:pStyle w:val="Normal"/>
        <w:rPr/>
      </w:pPr>
      <w:r>
        <w:rPr>
          <w:rFonts w:cs="Arial" w:ascii="Arial" w:hAnsi="Arial"/>
        </w:rPr>
        <w:t>Иногда аллергию к инсулину удается устранить без специального лечения: достаточно сменить препарат инсули</w:t>
        <w:softHyphen/>
        <w:t xml:space="preserve">на (ПЦИ на ИЦС, ИЦС на СИП и т.д.), его серию или использовать тот же препарат, выпускаемый другой фирмой (например, вместо ИЦС — </w:t>
      </w:r>
      <w:r>
        <w:rPr>
          <w:rFonts w:cs="Arial" w:ascii="Arial" w:hAnsi="Arial"/>
          <w:lang w:val="en-US"/>
        </w:rPr>
        <w:t>Insulinum</w:t>
      </w:r>
      <w:r>
        <w:rPr>
          <w:rFonts w:cs="Arial" w:ascii="Arial" w:hAnsi="Arial"/>
        </w:rPr>
        <w:t xml:space="preserve"> </w:t>
      </w:r>
      <w:r>
        <w:rPr>
          <w:rFonts w:cs="Arial" w:ascii="Arial" w:hAnsi="Arial"/>
          <w:lang w:val="en-US"/>
        </w:rPr>
        <w:t>lente</w:t>
      </w:r>
      <w:r>
        <w:rPr>
          <w:rFonts w:cs="Arial" w:ascii="Arial" w:hAnsi="Arial"/>
        </w:rPr>
        <w:t xml:space="preserve"> датского или югославского производства). При возникновении аллергии к инсулину, получаемому из поджелудочных желез крупного рогатого скота, эффективна его замена свиным инсулином, особенно монокомпонентным. Для подавления аллергических реакций используют также антигистаминные средства, при тяжелой генерализованной аллергии — глюкокортикоидные препараты. Если возможно, то инсулинотерапию заменяют пероральными сахароснижающими препаратами.</w:t>
      </w:r>
    </w:p>
    <w:p>
      <w:pPr>
        <w:pStyle w:val="Normal"/>
        <w:rPr>
          <w:rFonts w:ascii="Arial" w:hAnsi="Arial" w:cs="Arial"/>
        </w:rPr>
      </w:pPr>
      <w:r>
        <w:rPr>
          <w:rFonts w:cs="Arial" w:ascii="Arial" w:hAnsi="Arial"/>
        </w:rPr>
        <w:t>Принципиально важен вопрос: допустимо ли продолжение инсулинотерапии при местной, и тем более общей аллерги</w:t>
        <w:softHyphen/>
        <w:t>ческой реакции на инсулин? Считается, что если лечение инсулином показано больному, то при наличии только кожной реакции оно может быть продолжено, но под стро</w:t>
        <w:softHyphen/>
        <w:t>гим врачебным контролем в стационаре. Приблизительно в Уз таких случаев происходит спонтанная гипосенсиби-лизация, и изменения кожи самостоятельно проходят. Если местные проявления аллергии сохраняются, несмотря на указанные мероприятия, то больному проводят гипосенсиби-лизацию к инсулину. Так же поступают при общей аллер</w:t>
        <w:softHyphen/>
        <w:t>гической реакции, за исключением тех случаев, где инсули-нотерапия должна быть продолжена по жизненным пока</w:t>
        <w:softHyphen/>
        <w:t>заниям—диабетическая прекома или кома [Древаль А. В., 1979].</w:t>
      </w:r>
    </w:p>
    <w:p>
      <w:pPr>
        <w:pStyle w:val="Normal"/>
        <w:rPr>
          <w:rFonts w:ascii="Arial" w:hAnsi="Arial" w:cs="Arial"/>
        </w:rPr>
      </w:pPr>
      <w:r>
        <w:rPr>
          <w:rFonts w:cs="Arial" w:ascii="Arial" w:hAnsi="Arial"/>
        </w:rPr>
        <w:t>Специфическую гипосенсибилизацию (десенсибилиза</w:t>
        <w:softHyphen/>
        <w:t>цию) можно проводить быстро или медленно. Первый вариант применяют тогда, когда инсулинотерапию нельзя отменить более чем на 2—3 сут. Используют различные схемы быстрой гипосенсибилизации. По одной из них начинают с введения Уюоо ЕД инсулина. В течение первых суток вводят последовательно 1/1000, 1/500, 1/250 и 1/125 ЕД, на вторые сутки -1/100, 1/50, 1/25 и 1/12  ЕД, на третьи сутки -1/5, 1/2, 1 и 2 ЕД. На четвертые сутки дозу инсулина посте</w:t>
        <w:softHyphen/>
        <w:t>пенно доводят до терапевтически эффективной. В клинике</w:t>
      </w:r>
    </w:p>
    <w:p>
      <w:pPr>
        <w:pStyle w:val="Normal"/>
        <w:rPr>
          <w:rFonts w:ascii="Arial" w:hAnsi="Arial" w:cs="Arial"/>
        </w:rPr>
      </w:pPr>
      <w:r>
        <w:rPr>
          <w:rFonts w:cs="Arial" w:ascii="Arial" w:hAnsi="Arial"/>
        </w:rPr>
        <w:t>ИЭЭиХГ АМН СССР быструю гипосенсибилизацию начи</w:t>
        <w:softHyphen/>
        <w:t>нают с дозы 0,02—0,04 ЕД, увеличивая ее в 2 раза через каждые 2—3 ч. Если очередная доза вызывала местную аллергическую реакцию, то несколько раз повторяют введе</w:t>
        <w:softHyphen/>
        <w:t>ние предыдущей дозы.</w:t>
      </w:r>
    </w:p>
    <w:p>
      <w:pPr>
        <w:pStyle w:val="Normal"/>
        <w:ind w:left="40" w:firstLine="320"/>
        <w:rPr/>
      </w:pPr>
      <w:r>
        <w:rPr>
          <w:rFonts w:cs="Arial" w:ascii="Arial" w:hAnsi="Arial"/>
        </w:rPr>
        <w:t>Если жизненных показаний к инсулинотерапии нет, то гипосенсибилизацию ведут медленно. Дозу инсулина, начи</w:t>
        <w:softHyphen/>
        <w:t xml:space="preserve">ная с </w:t>
      </w:r>
      <w:r>
        <w:rPr>
          <w:rFonts w:cs="Arial" w:ascii="Arial" w:hAnsi="Arial"/>
          <w:smallCaps/>
        </w:rPr>
        <w:t xml:space="preserve">у) </w:t>
      </w:r>
      <w:r>
        <w:rPr>
          <w:rFonts w:cs="Arial" w:ascii="Arial" w:hAnsi="Arial"/>
        </w:rPr>
        <w:t>ооо-</w:t>
      </w:r>
      <w:r>
        <w:rPr>
          <w:rFonts w:cs="Arial" w:ascii="Arial" w:hAnsi="Arial"/>
          <w:lang w:val="en-US"/>
        </w:rPr>
        <w:t>Vi</w:t>
      </w:r>
      <w:r>
        <w:rPr>
          <w:rFonts w:cs="Arial" w:ascii="Arial" w:hAnsi="Arial"/>
        </w:rPr>
        <w:t xml:space="preserve"> оооо ЕД, доводят до терапевтической в течение 10 дней — 2—3 мес.</w:t>
      </w:r>
    </w:p>
    <w:p>
      <w:pPr>
        <w:pStyle w:val="Normal"/>
        <w:ind w:left="40" w:firstLine="320"/>
        <w:rPr>
          <w:rFonts w:ascii="Arial" w:hAnsi="Arial" w:cs="Arial"/>
        </w:rPr>
      </w:pPr>
      <w:r>
        <w:rPr>
          <w:rFonts w:cs="Arial" w:ascii="Arial" w:hAnsi="Arial"/>
        </w:rPr>
        <w:t>Иногда через несколько месяцев после успешной гипо-сенсибилизации при продолжающейся инсулинотерапии аллергическая реакция на инсулин (обычно местная) возни</w:t>
        <w:softHyphen/>
        <w:t>кает снова. В таких случаях рекомендуется провести 2—3 повторных курса гипосенсибилизации.</w:t>
      </w:r>
    </w:p>
    <w:p>
      <w:pPr>
        <w:pStyle w:val="Normal"/>
        <w:ind w:left="40" w:firstLine="320"/>
        <w:rPr>
          <w:rFonts w:ascii="Arial" w:hAnsi="Arial" w:cs="Arial"/>
        </w:rPr>
      </w:pPr>
      <w:r>
        <w:rPr>
          <w:rFonts w:cs="Arial" w:ascii="Arial" w:hAnsi="Arial"/>
        </w:rPr>
        <w:t>Липодистрофии— очаговые нарушения липогенеза и липолиза, возникающие в подкожной жировой клетчатке в местах инъекций инсулина. Чаще наблюдается липоатро-фия, т. е. участки рассасывания подкожной жировой ткани различного размера, от небольшого углубления до ямки диаметром до 10—12 см. Значительно реже бывает избыточ</w:t>
        <w:softHyphen/>
        <w:t>ное жирообразование, напоминающее липоматоз с фиброз</w:t>
        <w:softHyphen/>
        <w:t>ным изменением подкожной клетчатки.</w:t>
      </w:r>
    </w:p>
    <w:p>
      <w:pPr>
        <w:pStyle w:val="Normal"/>
        <w:ind w:left="40" w:firstLine="320"/>
        <w:rPr/>
      </w:pPr>
      <w:r>
        <w:rPr>
          <w:rFonts w:cs="Arial" w:ascii="Arial" w:hAnsi="Arial"/>
        </w:rPr>
        <w:t>Липодистрофии возникают в различные сроки от начала инсулинотерапии (от 1 мес до нескольких лет), при введении разных доз практически любого препарата инсулина, полученного из поджелудочных желез крупного рогатого скота, но чаще ПЦИ. Причины их развития до сих пор неясны. В настоящее время развитие Липодистрофии объясня</w:t>
        <w:softHyphen/>
        <w:t>ют аутоиммунными процессами в местах инъекций. Су</w:t>
        <w:softHyphen/>
        <w:t>ществует также предположение о роли нейродистрофических изменений в тканях, что подтверждается существованием так называемой реципрокной Липодистрофии. Считают, что липодистрофия является следствием длительной травмати-зации периферических нервных волокон при инъекциях. При этом, по-видимому, имеет значение не только меха</w:t>
        <w:softHyphen/>
        <w:t>ническое, но и химическое и термическое раздражение (кислая реакция некоторых препаратов инсулина, влияние консервантов, липолитический эффект примеси панкреатиче</w:t>
        <w:softHyphen/>
        <w:t>ской липазы, попадание в подкожную клетчатку спирта, которым обрабатывается кожа, реакция антиген — антитело, раздражающее действие охлажденного препарата). Развитию липоатрофий способствует частое введение инсулина в одно и то же место, нарушение правил выполнения инъекций. Поразительно, что иногда липоатрофия возникает на значи</w:t>
        <w:softHyphen/>
        <w:t>тельном удалении от места инъекций. Трудно объяснить и то, что липоатрофические изменения при одних и тех же условиях инсулинотерапии возникают не у всех, а у мень</w:t>
        <w:softHyphen/>
        <w:t>шей части больных. Однажды возникнув, липоатрофические дефекты могут прогрессировать, регрессировать, а в исключи</w:t>
        <w:softHyphen/>
        <w:t>тельных случаях подвергаются спонтанному обратному развитию.</w:t>
      </w:r>
    </w:p>
    <w:p>
      <w:pPr>
        <w:pStyle w:val="Normal"/>
        <w:rPr>
          <w:rFonts w:ascii="Arial" w:hAnsi="Arial" w:cs="Arial"/>
        </w:rPr>
      </w:pPr>
      <w:r>
        <w:rPr>
          <w:rFonts w:cs="Arial" w:ascii="Arial" w:hAnsi="Arial"/>
        </w:rPr>
        <w:t>Лучшим средством лечения является введение в липо</w:t>
        <w:softHyphen/>
        <w:t>атрофические участки суинсулина. Инъекции делают еже</w:t>
        <w:softHyphen/>
        <w:t>дневно, свиной инсулин вводят в дозе 4—10 ЕД. Уменьшение тканевого дефекта становится очевидным уже после 4— 5 инъекций, а через 2--4 мес ямки почти полностью запол</w:t>
        <w:softHyphen/>
        <w:t>няются жировой тканью. В большей части случаев удается добиться полной ликвидации липоатрофий или их умень</w:t>
        <w:softHyphen/>
        <w:t>шения [Клячко В. Р., Тиркина Т. Н., 1963]. Еще лучшие результаты (80% улучшений) дает применение монопикового инсулина.</w:t>
      </w:r>
    </w:p>
    <w:p>
      <w:pPr>
        <w:pStyle w:val="Normal"/>
        <w:rPr>
          <w:rFonts w:ascii="Arial" w:hAnsi="Arial" w:cs="Arial"/>
        </w:rPr>
      </w:pPr>
      <w:r>
        <w:rPr>
          <w:rFonts w:cs="Arial" w:ascii="Arial" w:hAnsi="Arial"/>
        </w:rPr>
        <w:t>В. В. Талантов (1982) предложил в пограничные участки липоатрофий вводить в одном шприце с лечебной дозой инсулина приблизительно равный объем 0,5% раствора новокаина. Смесь, подогретую до температуры тела, вводят медленно ежедневно, а при ограниченных дефектах подкож</w:t>
        <w:softHyphen/>
        <w:t>ного жирового слоя 1 раз в 2—3 дня. По данным ав</w:t>
        <w:softHyphen/>
        <w:t>тора, эффект наступает через неделю и достигает мак</w:t>
        <w:softHyphen/>
        <w:t>симума в сроки от 2—3 нед до 2—4 мес после начала лечения.</w:t>
      </w:r>
    </w:p>
    <w:p>
      <w:pPr>
        <w:pStyle w:val="Normal"/>
        <w:rPr>
          <w:rFonts w:ascii="Arial" w:hAnsi="Arial" w:cs="Arial"/>
        </w:rPr>
      </w:pPr>
      <w:r>
        <w:rPr>
          <w:rFonts w:cs="Arial" w:ascii="Arial" w:hAnsi="Arial"/>
        </w:rPr>
        <w:t>Хотя инсулиновая липодистрофия знаменует собой в основном чисто косметический дефект, больные диабетом, как правило, бывают психологически тяжело травмированы этим осложнением. В связи с этим профилактика липоди-строфий должна занимать должное место в лечении больных. Больной должен пользоваться только острой иглой, стерилизуя ее кипячением, перед инъекцией надо дождать</w:t>
        <w:softHyphen/>
        <w:t>ся испарения спирта с обработанного им участка кожи, содержимое шприца подогревать до температуры кожи, вводить лекарство медленно. Игла должна быть направлена строго перпендикулярно поверхности кожи и войти в ткани не менее чем на 1/2 -3/4 толщины подкожного жирового слоя. Совершенно обязательно постоянно менять места инъекций, между инъекциями в одно и то же место должно пройти около 2 мес.</w:t>
      </w:r>
    </w:p>
    <w:p>
      <w:pPr>
        <w:pStyle w:val="Normal"/>
        <w:rPr/>
      </w:pPr>
      <w:r>
        <w:rPr>
          <w:rFonts w:cs="Arial" w:ascii="Arial" w:hAnsi="Arial"/>
        </w:rPr>
        <w:t>Инсулиновые отеки относятся к преходящим, не имеющим серьезного прогностического значения явлениям, возникающим в начале инсулинотерапии у больных диабетом, ранее плохо контролируемым. Ф. Фелиг (1985) объясняет их задержкой инсулином натрия, а также восстановлением нормального объема внеклеточной жидкости по мере сни</w:t>
        <w:softHyphen/>
        <w:t>жения глюкозурии и осмотического диуреза. Отеки проходят самостоятельно и специального лечения не требуют.</w:t>
      </w:r>
    </w:p>
    <w:p>
      <w:pPr>
        <w:pStyle w:val="FR1"/>
        <w:spacing w:before="200" w:after="0"/>
        <w:rPr>
          <w:sz w:val="20"/>
        </w:rPr>
      </w:pPr>
      <w:r>
        <w:rPr>
          <w:sz w:val="20"/>
        </w:rPr>
        <w:t>ЛЕЧЕНИЕ ИНСУЛИННЕЗАВИСИМОГО ДИАБЕТА</w:t>
      </w:r>
    </w:p>
    <w:p>
      <w:pPr>
        <w:pStyle w:val="Normal"/>
        <w:spacing w:before="100" w:after="0"/>
        <w:rPr>
          <w:rFonts w:ascii="Arial" w:hAnsi="Arial" w:cs="Arial"/>
        </w:rPr>
      </w:pPr>
      <w:r>
        <w:rPr>
          <w:rFonts w:cs="Arial" w:ascii="Arial" w:hAnsi="Arial"/>
        </w:rPr>
        <w:t>В лечении ИНСД решающее значение принадлежит диете, физическим упражнениям, пероральным сахаросни-жающим препаратам. Реже и по специальным показаниям применяется инсулин. Используют также комбинированные лекарственные режимы.</w:t>
      </w:r>
    </w:p>
    <w:p>
      <w:pPr>
        <w:pStyle w:val="FR1"/>
        <w:spacing w:before="160" w:after="0"/>
        <w:rPr>
          <w:sz w:val="20"/>
        </w:rPr>
      </w:pPr>
      <w:r>
        <w:rPr>
          <w:sz w:val="20"/>
        </w:rPr>
        <w:t>Диетотерапия</w:t>
      </w:r>
    </w:p>
    <w:p>
      <w:pPr>
        <w:pStyle w:val="Normal"/>
        <w:spacing w:before="60" w:after="0"/>
        <w:rPr>
          <w:rFonts w:ascii="Arial" w:hAnsi="Arial" w:cs="Arial"/>
        </w:rPr>
      </w:pPr>
      <w:r>
        <w:rPr>
          <w:rFonts w:cs="Arial" w:ascii="Arial" w:hAnsi="Arial"/>
        </w:rPr>
        <w:t>Диетотерапия больных ИНСД организуется с учетом тех же рекомендаций и ограничении, что и больных ИЗСД. Важнейшие из них следующие.</w:t>
      </w:r>
    </w:p>
    <w:p>
      <w:pPr>
        <w:pStyle w:val="Normal"/>
        <w:rPr>
          <w:rFonts w:ascii="Arial" w:hAnsi="Arial" w:cs="Arial"/>
        </w:rPr>
      </w:pPr>
      <w:r>
        <w:rPr>
          <w:rFonts w:cs="Arial" w:ascii="Arial" w:hAnsi="Arial"/>
        </w:rPr>
        <w:t>1. Обязательный и систематический подсчет энергети</w:t>
        <w:softHyphen/>
        <w:t>ческой ценности суточного рациона, количества белков, жиров и углеводов в нем. При отсутствии у больного ожирения энергетическая, сахарная ценность и соотношение важнейших ингредиентов пищи должны быть физиологи</w:t>
        <w:softHyphen/>
        <w:t>ческими. Диета должна быть полноценной по содержанию в ней во до- и жирорастворимых витаминов, а также ми</w:t>
        <w:softHyphen/>
        <w:t>неральных солей, за исключением поваренной соли, коли</w:t>
        <w:softHyphen/>
        <w:t>чество которой не должно превышать 10 г/сут, а при осложнениях и сопутствующих заболеваниях соль следует ограничивать еще больше в соответствии с общеприня</w:t>
        <w:softHyphen/>
        <w:t>тыми рекомендациями при этих состояниях.</w:t>
      </w:r>
    </w:p>
    <w:p>
      <w:pPr>
        <w:pStyle w:val="Normal"/>
        <w:rPr>
          <w:rFonts w:ascii="Arial" w:hAnsi="Arial" w:cs="Arial"/>
        </w:rPr>
      </w:pPr>
      <w:r>
        <w:rPr>
          <w:rFonts w:cs="Arial" w:ascii="Arial" w:hAnsi="Arial"/>
        </w:rPr>
        <w:t>2. Безусловное исключение из рациона легкоусваиваю-щихся углеводов. Больному можно разрешить прием саха-розаменителей (сорбит, ксилит, фруктоза) в строго огра</w:t>
        <w:softHyphen/>
        <w:t>ниченных количествах с учетом энергетической ценности.</w:t>
      </w:r>
    </w:p>
    <w:p>
      <w:pPr>
        <w:pStyle w:val="Normal"/>
        <w:rPr>
          <w:rFonts w:ascii="Arial" w:hAnsi="Arial" w:cs="Arial"/>
        </w:rPr>
      </w:pPr>
      <w:r>
        <w:rPr>
          <w:rFonts w:cs="Arial" w:ascii="Arial" w:hAnsi="Arial"/>
        </w:rPr>
        <w:t>3. Ограничение количества животных жиров; соотно</w:t>
        <w:softHyphen/>
        <w:t>шение насыщенных и ненасыщенных жирных кислот в рационе должно быть 1:2.</w:t>
      </w:r>
    </w:p>
    <w:p>
      <w:pPr>
        <w:pStyle w:val="Normal"/>
        <w:rPr>
          <w:rFonts w:ascii="Arial" w:hAnsi="Arial" w:cs="Arial"/>
        </w:rPr>
      </w:pPr>
      <w:r>
        <w:rPr>
          <w:rFonts w:cs="Arial" w:ascii="Arial" w:hAnsi="Arial"/>
        </w:rPr>
        <w:t>4. Широкое использование в питании продуктов, содер</w:t>
        <w:softHyphen/>
        <w:t>жащих грубоволокнистую клетчатку.</w:t>
      </w:r>
    </w:p>
    <w:p>
      <w:pPr>
        <w:pStyle w:val="Normal"/>
        <w:rPr>
          <w:rFonts w:ascii="Arial" w:hAnsi="Arial" w:cs="Arial"/>
        </w:rPr>
      </w:pPr>
      <w:r>
        <w:rPr>
          <w:rFonts w:cs="Arial" w:ascii="Arial" w:hAnsi="Arial"/>
        </w:rPr>
        <w:t>5. Регулярное питание с 5—6 приемами пищи в день.</w:t>
      </w:r>
    </w:p>
    <w:p>
      <w:pPr>
        <w:pStyle w:val="Normal"/>
        <w:ind w:left="40" w:firstLine="320"/>
        <w:rPr>
          <w:rFonts w:ascii="Arial" w:hAnsi="Arial" w:cs="Arial"/>
        </w:rPr>
      </w:pPr>
      <w:r>
        <w:rPr>
          <w:rFonts w:cs="Arial" w:ascii="Arial" w:hAnsi="Arial"/>
        </w:rPr>
        <w:t>6. Полный и безусловный отказ от алкоголя, а также от курения.</w:t>
      </w:r>
    </w:p>
    <w:p>
      <w:pPr>
        <w:pStyle w:val="Normal"/>
        <w:ind w:left="40" w:firstLine="320"/>
        <w:rPr/>
      </w:pPr>
      <w:r>
        <w:rPr>
          <w:rFonts w:cs="Arial" w:ascii="Arial" w:hAnsi="Arial"/>
        </w:rPr>
        <w:t>Определяя принципы диетотерапии ИНСД, следует принять во внимание, что в среднем 80% (по разным источникам, от 60 до 90Уо) больных имеют избыточную массу тела. Ожирение является одним из важнейших пато</w:t>
        <w:softHyphen/>
        <w:t>генетических факторов ИНСД, а похудание и возвращение к нормальной массе тела—зачастую решающим способом лечения. При нормализации массы тела, как показали многочисленные исследования, восстанавливается нормаль</w:t>
        <w:softHyphen/>
        <w:t>ная чувствительность тканевых рецепторов к инсулину, уменьшается содержание в крови иммунореактивного ин</w:t>
        <w:softHyphen/>
        <w:t>сулина, снижаются гликемия и липидемия, а иногда нор</w:t>
        <w:softHyphen/>
        <w:t>мализуется толерантность к глюкозе.</w:t>
      </w:r>
    </w:p>
    <w:p>
      <w:pPr>
        <w:pStyle w:val="Normal"/>
        <w:rPr>
          <w:rFonts w:ascii="Arial" w:hAnsi="Arial" w:cs="Arial"/>
        </w:rPr>
      </w:pPr>
      <w:r>
        <w:rPr>
          <w:rFonts w:cs="Arial" w:ascii="Arial" w:hAnsi="Arial"/>
        </w:rPr>
        <w:t>Строгая, научно обоснованная диета позволяет у Уз больных добиться компенсации обменных нарушений без сахароснижающих средств. Такое течение диабета при отсутствии выраженной микроангиопатии, как уже отме</w:t>
        <w:softHyphen/>
        <w:t>чалось выше, принято называть легким. В остальных слу</w:t>
        <w:softHyphen/>
        <w:t>чаях диета остается базисной терапией, к которой добав</w:t>
        <w:softHyphen/>
        <w:t>ляют те или иные лекарственные препараты (среднетяже-лый и тяжелый диабет).</w:t>
      </w:r>
    </w:p>
    <w:p>
      <w:pPr>
        <w:pStyle w:val="Normal"/>
        <w:rPr>
          <w:rFonts w:ascii="Arial" w:hAnsi="Arial" w:cs="Arial"/>
        </w:rPr>
      </w:pPr>
      <w:r>
        <w:rPr>
          <w:rFonts w:cs="Arial" w:ascii="Arial" w:hAnsi="Arial"/>
        </w:rPr>
        <w:t>Многолетняя привычка больного переедать, поддержи</w:t>
        <w:softHyphen/>
        <w:t>ваемая семейными, национальными традициями, плохая переносимость ограничений в еде в связи с выраженным гиперинсулинизмом, наконец, недостаточное понимание не</w:t>
        <w:softHyphen/>
        <w:t>обходимости похудеть как важного условия лечения—все это зачастую становится существенным препятствием для полноценной и эффективной терапии ИНСД, сочетающегося с ожирением.</w:t>
      </w:r>
    </w:p>
    <w:p>
      <w:pPr>
        <w:pStyle w:val="Normal"/>
        <w:rPr>
          <w:rFonts w:ascii="Arial" w:hAnsi="Arial" w:cs="Arial"/>
        </w:rPr>
      </w:pPr>
      <w:r>
        <w:rPr>
          <w:rFonts w:cs="Arial" w:ascii="Arial" w:hAnsi="Arial"/>
        </w:rPr>
        <w:t>Таким образом, лечение ИНСД у тучных—это прежде всего лечение ожирения.</w:t>
      </w:r>
    </w:p>
    <w:p>
      <w:pPr>
        <w:pStyle w:val="Normal"/>
        <w:rPr>
          <w:rFonts w:ascii="Arial" w:hAnsi="Arial" w:cs="Arial"/>
        </w:rPr>
      </w:pPr>
      <w:r>
        <w:rPr>
          <w:rFonts w:cs="Arial" w:ascii="Arial" w:hAnsi="Arial"/>
        </w:rPr>
        <w:t>Большая ошибка—назначение таким больным инсулина, дозу которого из-за инсулинрезистентности приходится по</w:t>
        <w:softHyphen/>
        <w:t>степенно увеличивать до 60—80 ЕД и более. Создается своеобразный порочный круг: при инсулинотерапии у боль</w:t>
        <w:softHyphen/>
        <w:t>ного еще более увеличивается аппетит, экзогенный инсулин способствует усилению липогенеза, больной продолжает полнеть, увеличивается инсулинрезистентность, для сниже</w:t>
        <w:softHyphen/>
        <w:t>ния гипергликемии приходится еще более увеличивать дозу инсулина и т. д.</w:t>
      </w:r>
    </w:p>
    <w:p>
      <w:pPr>
        <w:pStyle w:val="Normal"/>
        <w:rPr/>
      </w:pPr>
      <w:r>
        <w:rPr>
          <w:rFonts w:cs="Arial" w:ascii="Arial" w:hAnsi="Arial"/>
        </w:rPr>
        <w:t>Основной принцип диетотерапии диабета, сочетающегося с ожирением, — сниженная энергетическая ценность пище</w:t>
        <w:softHyphen/>
        <w:t>вого рациона с ограничением углеводов, жиров, но доста</w:t>
        <w:softHyphen/>
        <w:t>точным содержанием белков и витаминов. Ограничение энергетической ценности пищи зависит от выраженности ожирения, тяжести диабета, возраста больного, наличия сопутствующих заболеваний и осложнений диабета и т. д. Предложено много диет с ограничением энергетической ценности до 800—1200 ккал/сут. Опыт показывает, однако, что столь жесткие ограничения плохо переносятся боль</w:t>
        <w:softHyphen/>
        <w:t>ными из-за нарушений самочувствия, резкого снижения жизненного тонуса и работоспособности. Редкие больные в состоянии долго выдержать такую диету.</w:t>
      </w:r>
    </w:p>
    <w:p>
      <w:pPr>
        <w:pStyle w:val="Normal"/>
        <w:rPr>
          <w:rFonts w:ascii="Arial" w:hAnsi="Arial" w:cs="Arial"/>
        </w:rPr>
      </w:pPr>
      <w:r>
        <w:rPr>
          <w:rFonts w:cs="Arial" w:ascii="Arial" w:hAnsi="Arial"/>
        </w:rPr>
        <w:t>Нужно сказать, что по разным причинам во всех стра</w:t>
        <w:softHyphen/>
        <w:t>нах больные сахарным диабетом плохо соблюдают диету. Так, по данным Национального комитета здоровья США, лишь у половины лиц, страдающих диабетом, питание соответствует терапевтическим требованиям. Еще хуже обстоит дело с диетотерапией ожирения. Как сообщает Ф. Фелиг (1985), сниженную массу тела сохраняют годами лишь около 20% тучных в прошлом больных.</w:t>
      </w:r>
    </w:p>
    <w:p>
      <w:pPr>
        <w:pStyle w:val="Normal"/>
        <w:rPr>
          <w:rFonts w:ascii="Arial" w:hAnsi="Arial" w:cs="Arial"/>
        </w:rPr>
      </w:pPr>
      <w:r>
        <w:rPr>
          <w:rFonts w:cs="Arial" w:ascii="Arial" w:hAnsi="Arial"/>
        </w:rPr>
        <w:t>По-видимому, столь значительное ограничение энерге</w:t>
        <w:softHyphen/>
        <w:t>тической ценности пищи тучного больного диабетом, хотя и очень желательно, практически мало реально. Больного целесообразно ориентировать не на быстрое и значитель</w:t>
        <w:softHyphen/>
        <w:t>ное похудание, а на постепенную, но коренную перестрой</w:t>
        <w:softHyphen/>
        <w:t>ку жизненного уклада, житейских привычек для успешного лечения столь тяжелого и угрожающего многими ослож</w:t>
        <w:softHyphen/>
        <w:t>нениями заболевания, как диабет.</w:t>
      </w:r>
    </w:p>
    <w:p>
      <w:pPr>
        <w:pStyle w:val="Normal"/>
        <w:rPr>
          <w:rFonts w:ascii="Arial" w:hAnsi="Arial" w:cs="Arial"/>
        </w:rPr>
      </w:pPr>
      <w:r>
        <w:rPr>
          <w:rFonts w:cs="Arial" w:ascii="Arial" w:hAnsi="Arial"/>
        </w:rPr>
        <w:t>Психологические аспекты лечения ожирения—едва ли не самые важные и сложные. Успех терапии определяется тем, насколько активно больной сотрудничает с врачом. Привычка вставать из-за стола с ощущением легкого голо</w:t>
        <w:softHyphen/>
        <w:t>да, подавлять влечение к вкусной еде вьфабатывается у больных очень трудно.</w:t>
      </w:r>
    </w:p>
    <w:p>
      <w:pPr>
        <w:pStyle w:val="Normal"/>
        <w:rPr>
          <w:rFonts w:ascii="Arial" w:hAnsi="Arial" w:cs="Arial"/>
        </w:rPr>
      </w:pPr>
      <w:r>
        <w:rPr>
          <w:rFonts w:cs="Arial" w:ascii="Arial" w:hAnsi="Arial"/>
        </w:rPr>
        <w:t>При расчете диеты сниженной энергетической ценнос</w:t>
        <w:softHyphen/>
        <w:t>ти, обеспечивающей отрицательный энергетический баланс, т. е. постоянное превышение энерготрат над поступлением энергии с пищей, можно первоначально исходить из по</w:t>
        <w:softHyphen/>
        <w:t>требности в энергии для поддержания основного обмена— 20—25 ккал/(кг-сут) умноженной на идеальную массу тела в килограммах. Это значит, что диета больного ростом 160—180 см должна содержать 1200—2000 ккал/сут. Состав диеты на 1500 ккал/сут для больных ИНСД в сочетании с ожирением см. в приложении. При этом больной должен худеть не более чем на 0,5—1 кг в неделю. При такой диете больным, способным переносить однодневные еще большие ограничения в пище, не переедая на следующий день, можно рекомендовать разгрузочные дни по выход</w:t>
        <w:softHyphen/>
        <w:t>ным (лучше по субботам): творожные (0,5 кг нежирного творога), фруктовые (1—1,5 кг яблок или апельсинов), овощные (1,5 кг капусты, редиса, огурцов, помидоров), мясо-овощные (300 г вареного мяса, 200—300 г свежих овощей), кефирно-творожные (250 г нежирного творога и 1 бутылка кефира) и т. п.</w:t>
      </w:r>
    </w:p>
    <w:p>
      <w:pPr>
        <w:pStyle w:val="Normal"/>
        <w:rPr/>
      </w:pPr>
      <w:r>
        <w:rPr>
          <w:rFonts w:cs="Arial" w:ascii="Arial" w:hAnsi="Arial"/>
        </w:rPr>
        <w:t>Модные несбалансированные варианты низкоэнергетической диеты (мало углеводная, низкожировая, обогащенная лирами, высокобелковая и т. д.) не имеют каких-либо преимуществ перед сбалансированной. Кроме того, несба-чансированные пищевые режимы нежелательны при диабете в связи с их кетогенным влиянием. Не показано при диабете тучных и лечение голодом.</w:t>
      </w:r>
    </w:p>
    <w:p>
      <w:pPr>
        <w:pStyle w:val="Normal"/>
        <w:rPr>
          <w:rFonts w:ascii="Arial" w:hAnsi="Arial" w:cs="Arial"/>
        </w:rPr>
      </w:pPr>
      <w:r>
        <w:rPr>
          <w:rFonts w:cs="Arial" w:ascii="Arial" w:hAnsi="Arial"/>
        </w:rPr>
        <w:t>Диета больного ИНСД сочетающимся с ожирением должна содержать белка 1 г/(кг • сут), что обеспечивает 16—20% ее энергетической ценности. Часто рекомендуемое повышение количества белка до 1,5—2 г/кг в расчете на специфически-динамическое его действие нецелесообразно. В последнее время показано, что “белоксберегающее мо</w:t>
        <w:softHyphen/>
        <w:t>дифицированное голодание” сопровождается повышением холестеринемии, урикемии, частоты желчнокаменной болез</w:t>
        <w:softHyphen/>
        <w:t>ни и даже учащением случаев внезапной смерти. Остальная часть энергетической ценности диеты должна покрываться на 50% углеводами и на 30% жирами (главным образом ненасьпценньпли).</w:t>
      </w:r>
    </w:p>
    <w:p>
      <w:pPr>
        <w:pStyle w:val="Normal"/>
        <w:rPr>
          <w:rFonts w:ascii="Arial" w:hAnsi="Arial" w:cs="Arial"/>
        </w:rPr>
      </w:pPr>
      <w:r>
        <w:rPr>
          <w:rFonts w:cs="Arial" w:ascii="Arial" w:hAnsi="Arial"/>
        </w:rPr>
        <w:t>Диетолечение ИНСД должно сочетаться с физическими нагрузками. Их интенсивность зависит от возраста боль</w:t>
        <w:softHyphen/>
        <w:t>ного, избытка массы тела, осложнений и сопутствующих заболеваний. Можно рекомендовать лечебную гимнастику, ходьбу, а при отсутствии противопоказаний со стороны сердечно-сосудистой системы, почек, органа зрения—пла</w:t>
        <w:softHyphen/>
        <w:t>вание, бег, ходьбу на лыжах, садоводство и огородниче</w:t>
        <w:softHyphen/>
        <w:t>ство, спортивные игры.</w:t>
      </w:r>
    </w:p>
    <w:p>
      <w:pPr>
        <w:pStyle w:val="Normal"/>
        <w:rPr>
          <w:rFonts w:ascii="Arial" w:hAnsi="Arial" w:cs="Arial"/>
        </w:rPr>
      </w:pPr>
      <w:r>
        <w:rPr>
          <w:rFonts w:cs="Arial" w:ascii="Arial" w:hAnsi="Arial"/>
        </w:rPr>
        <w:t>Больной должен быть осведомлен об энерготратах при различных бытовых и спортивных занятиях (см. прило</w:t>
        <w:softHyphen/>
        <w:t>жение).</w:t>
      </w:r>
    </w:p>
    <w:p>
      <w:pPr>
        <w:pStyle w:val="FR1"/>
        <w:spacing w:before="240" w:after="0"/>
        <w:rPr>
          <w:sz w:val="20"/>
        </w:rPr>
      </w:pPr>
      <w:r>
        <w:rPr>
          <w:sz w:val="20"/>
        </w:rPr>
        <w:t>Лечение пероральными сахароснижающими средствами</w:t>
      </w:r>
    </w:p>
    <w:p>
      <w:pPr>
        <w:pStyle w:val="Normal"/>
        <w:spacing w:before="120" w:after="0"/>
        <w:rPr>
          <w:rFonts w:ascii="Arial" w:hAnsi="Arial" w:cs="Arial"/>
        </w:rPr>
      </w:pPr>
      <w:r>
        <w:rPr>
          <w:rFonts w:cs="Arial" w:ascii="Arial" w:hAnsi="Arial"/>
        </w:rPr>
        <w:t>Внедрение в клиническую практику сахароснижающих пероральных препаратов в 50-е годы XX века явилось существенным вкладом в терапию сахарного диабета. Пероральные противодиабетические средства у больных ИНСД при правильном определении показаний к их на</w:t>
        <w:softHyphen/>
        <w:t>значению, несомненно, обладают рядом преимуществ перед инсулином.</w:t>
      </w:r>
    </w:p>
    <w:p>
      <w:pPr>
        <w:pStyle w:val="Normal"/>
        <w:rPr/>
      </w:pPr>
      <w:r>
        <w:rPr>
          <w:rFonts w:cs="Arial" w:ascii="Arial" w:hAnsi="Arial"/>
        </w:rPr>
        <w:t>Во-первых, при нормо- и гиперинсулинемии их при</w:t>
        <w:softHyphen/>
        <w:t>менение патогенетически более обосновано и оправданно, чем заместительная терапия инсулином. Во-вторых, прием ^eкapcтв внутрь настолько удобнее постоянных инъекций, что каждому больному, которому назначается инсулин, приходится специально объяснять, почему ему нельзя “лечиться таблетками”. В-третьих, пероральные препараты благодаря более мягкому и постепенному влиянию на уро</w:t>
        <w:softHyphen/>
        <w:t>вень сдхара крови, гораздо реже, чем инсулин, вызывают гипогликемические состояния. В-четвертых, прием перораль-ных препаратов реже (по сравнению с инсулинотерапиеи) сопровождается аллергическими реакциями и не дает таких неприятных осложнений, как липодистрофии.</w:t>
      </w:r>
    </w:p>
    <w:p>
      <w:pPr>
        <w:pStyle w:val="Normal"/>
        <w:rPr>
          <w:rFonts w:ascii="Arial" w:hAnsi="Arial" w:cs="Arial"/>
        </w:rPr>
      </w:pPr>
      <w:r>
        <w:rPr>
          <w:rFonts w:cs="Arial" w:ascii="Arial" w:hAnsi="Arial"/>
        </w:rPr>
        <w:t>Применяют две группы различных по химической струк</w:t>
        <w:softHyphen/>
        <w:t>туре пероральных лекарственных средств гипогликемизирую-щего действия: сульфаниламиды и бигуаниды.</w:t>
      </w:r>
    </w:p>
    <w:p>
      <w:pPr>
        <w:pStyle w:val="FR3"/>
        <w:spacing w:before="240" w:after="0"/>
        <w:ind w:right="0" w:hanging="0"/>
        <w:rPr>
          <w:sz w:val="20"/>
          <w:szCs w:val="20"/>
        </w:rPr>
      </w:pPr>
      <w:r>
        <w:rPr>
          <w:sz w:val="20"/>
          <w:szCs w:val="20"/>
        </w:rPr>
        <w:t>С ул ь ф а н ил а м ид ы</w:t>
      </w:r>
    </w:p>
    <w:p>
      <w:pPr>
        <w:pStyle w:val="Normal"/>
        <w:spacing w:before="120" w:after="0"/>
        <w:rPr>
          <w:rFonts w:ascii="Arial" w:hAnsi="Arial" w:cs="Arial"/>
        </w:rPr>
      </w:pPr>
      <w:r>
        <w:rPr>
          <w:rFonts w:cs="Arial" w:ascii="Arial" w:hAnsi="Arial"/>
        </w:rPr>
        <w:t>Сульфаниламидные сахароснижающие препараты отно</w:t>
        <w:softHyphen/>
        <w:t>сятся к производным сульфонилмочевины. Исключение составляет гликодиазин, являющийся дериватом сульфапи-римидина, в нашей стране не применяемый. По данным разных авторов, их принимают от 20 до 40% всех боль</w:t>
        <w:softHyphen/>
        <w:t>ных диабетом. Можно уверенно утверждать, что в 80-е годы препаратами сульфонилмочевины лечится по меньшей мере каждый третий больной сахарным диабетом.</w:t>
      </w:r>
    </w:p>
    <w:p>
      <w:pPr>
        <w:pStyle w:val="Normal"/>
        <w:rPr/>
      </w:pPr>
      <w:r>
        <w:rPr>
          <w:rFonts w:cs="Arial" w:ascii="Arial" w:hAnsi="Arial"/>
        </w:rPr>
        <w:t xml:space="preserve">Идея использовать сульфаниламидные препараты для лечения сахарного диабета родилась из частных наблюдений за легким гипогликемизирующим действием сульфанилами-дов, применявшихся для терапии бактериальных инфекций. В последующем усилиями ряда исследователей, прежде всего французского ученого </w:t>
      </w:r>
      <w:r>
        <w:rPr>
          <w:rFonts w:cs="Arial" w:ascii="Arial" w:hAnsi="Arial"/>
          <w:lang w:val="en-US"/>
        </w:rPr>
        <w:t>Laubauers</w:t>
      </w:r>
      <w:r>
        <w:rPr>
          <w:rFonts w:cs="Arial" w:ascii="Arial" w:hAnsi="Arial"/>
        </w:rPr>
        <w:t>, были созданы суль-фонилмочевинные препараты с выраженным сахароснижаю-щим эффектом, но лишенные или почти лишенные анти</w:t>
        <w:softHyphen/>
        <w:t>микробного действия. В 1955 г. началось широкое и по</w:t>
        <w:softHyphen/>
        <w:t>всеместное применение производных сульфонилмочевины в клинической практике.</w:t>
      </w:r>
    </w:p>
    <w:p>
      <w:pPr>
        <w:pStyle w:val="Normal"/>
        <w:rPr>
          <w:rFonts w:ascii="Arial" w:hAnsi="Arial" w:cs="Arial"/>
        </w:rPr>
      </w:pPr>
      <w:r>
        <w:rPr>
          <w:rFonts w:cs="Arial" w:ascii="Arial" w:hAnsi="Arial"/>
        </w:rPr>
        <w:t>Все 30 лет клинического использования антидиабети</w:t>
        <w:softHyphen/>
        <w:t>ческих сульфаниламидных препаратов были одновременно годами интенсивного изучения механизма их действия. Однако он и сегодня представляется очень сложным и не до конца выясненным.</w:t>
      </w:r>
    </w:p>
    <w:p>
      <w:pPr>
        <w:pStyle w:val="Normal"/>
        <w:rPr>
          <w:rFonts w:ascii="Arial" w:hAnsi="Arial" w:cs="Arial"/>
        </w:rPr>
      </w:pPr>
      <w:r>
        <w:rPr>
          <w:rFonts w:cs="Arial" w:ascii="Arial" w:hAnsi="Arial"/>
        </w:rPr>
        <w:t>В механизмах сахароснижающего влияния производных сульфонилмочевины можно выделить панкреатический и внепанкреатический компоненты.</w:t>
      </w:r>
    </w:p>
    <w:p>
      <w:pPr>
        <w:pStyle w:val="Normal"/>
        <w:rPr/>
      </w:pPr>
      <w:r>
        <w:rPr>
          <w:rFonts w:cs="Arial" w:ascii="Arial" w:hAnsi="Arial"/>
        </w:rPr>
        <w:t>Уже первые исследователи твердо установили, что в эксперименте сульфаниламиды способны осуществлять са-хароснижающее действие только тогда, когда у животного сохранена часть островкового аппарата поджелудочной железы, выделяющая инсулин. В отсутствие эндогенного инсулина и в эксперименте, и у больного сахарным диабе</w:t>
        <w:softHyphen/>
        <w:t>том они неэффективны. Так возникли фундаментальные представления о непосредственном действии сульфанилами-дов на бета-клетки островков Лангерганса, стимулирующем выделение инсулина. Этот бета-цитотропный эффект произ</w:t>
        <w:softHyphen/>
        <w:t>водных сульфонилмочевины получил многочисленные и разнообразные подтверждения. Сразу же после введения животному сульфаниламидного препарата можно видеть с помощью электронной микроскопии отчетливую дегра-щляцию бета-клеток, что свидетельствует о высвобожде</w:t>
        <w:softHyphen/>
        <w:t>нии инсулина. В крови в это же время концентрация инсулина возрастает, а уровень сахара снижается. В после</w:t>
        <w:softHyphen/>
        <w:t>дующем отмечается увеличение размеров островков, на</w:t>
        <w:softHyphen/>
        <w:t>копление в бета-клетках гранул, нарастание содержания в них ДНК и белка. Все это позволяет считать, что производные сульфонилмочевины обладают не только бета-цитотропным (панкреатотропным), но и бета-цитотрофным (панкреатотрофным) действием.</w:t>
      </w:r>
    </w:p>
    <w:p>
      <w:pPr>
        <w:pStyle w:val="Normal"/>
        <w:rPr>
          <w:rFonts w:ascii="Arial" w:hAnsi="Arial" w:cs="Arial"/>
        </w:rPr>
      </w:pPr>
      <w:r>
        <w:rPr>
          <w:rFonts w:cs="Arial" w:ascii="Arial" w:hAnsi="Arial"/>
        </w:rPr>
        <w:t>Установлено, что сульфаниламиды стимулируют вы</w:t>
        <w:softHyphen/>
        <w:t>свобождение инсулина из поджелудочной железы, не толь</w:t>
        <w:softHyphen/>
        <w:t>ко и не столько путем непосредственного действия на бета-клетки, сколько путем восстановления их чувствитель</w:t>
        <w:softHyphen/>
        <w:t>ности к глюкозе. Дело в том, что у больных ИНСД чувствительность рецепторов бета-клеток к стимулирующему влиянию глюкозы и других естественных секретогенов значительно снижена. Считается, что увеличение высвобож</w:t>
        <w:softHyphen/>
        <w:t>дения инсулина в первую фазу происходит вследствие прямого действия препаратов сульфонилмочевины на бета-клетки. Усиление второй фазы секреции инсулина связы</w:t>
        <w:softHyphen/>
        <w:t>вают с модулированным, приближенным к нормальному с помощью сульфаниламидного лекарственного средства влиянием гипергликемии. Сочетание приема препарата с едой приводит к значительно большему увеличению концентрации инсулина в крови, чем его прием без еды. Это важное обстоятельство нужно учитывать в клинике и назначать препараты сульфонилмочевины строго в связи с приемом пищи.</w:t>
      </w:r>
    </w:p>
    <w:p>
      <w:pPr>
        <w:pStyle w:val="Normal"/>
        <w:rPr/>
      </w:pPr>
      <w:r>
        <w:rPr>
          <w:rFonts w:cs="Arial" w:ascii="Arial" w:hAnsi="Arial"/>
        </w:rPr>
        <w:t>Выяснено, что увеличение секреции инсулина под действием сульфаниламидов наблюдается только на самых первых этапах их применения. Когда же лечение продол</w:t>
        <w:softHyphen/>
        <w:t>жается несколько месяцев или лет, содержание инсулина в крови постепенно возвращается к тому уровню, на ко</w:t>
        <w:softHyphen/>
        <w:t>тором оно было перед началом лечения или еще более снижается. Однако при этом достигнутая компенсация диабета, т. е. нормализация гликемии, сохраняется. Этот, казалось бы, парадоксальный факт современные исследо</w:t>
        <w:softHyphen/>
        <w:t>ватели объясняют следующим образом.</w:t>
      </w:r>
    </w:p>
    <w:p>
      <w:pPr>
        <w:pStyle w:val="Normal"/>
        <w:rPr/>
      </w:pPr>
      <w:r>
        <w:rPr>
          <w:rFonts w:cs="Arial" w:ascii="Arial" w:hAnsi="Arial"/>
        </w:rPr>
        <w:t>Панкреатотропное действие сульфаниламидов сочетается с интенсивным экстрапанкреатическим, которое, по некото</w:t>
        <w:softHyphen/>
        <w:t>рым данным, имеет более важное значение. Как известно, ИНСД свойственна сниженная чувствительность перифери</w:t>
        <w:softHyphen/>
        <w:t>ческих тканей к инсулину. В ее основе лежит уменьшение концентрации рецепторов инсулина на мембранах клеток, а также снижение сродства рецепторов к гормону. Под действием сульфонилмочевины увеличивается число рецеп-торных мест на клеточной мембране, нормализуется ик сродство к гормону, а затем в связи со снижением ин-сулинорезистентности и потребности в избыточной секре</w:t>
        <w:softHyphen/>
        <w:t>ции инсулина поджелудочной железой инсулинемия воз</w:t>
        <w:softHyphen/>
        <w:t>вращается к исходному уровню [Балаболкин М. И. и др, 1983]. Таким образом, нормализация инсулинорецепторного взаимодействия — одно из важнейших звеньев внепанкреати-ческого действия производных сульфонилмочевины. Неко</w:t>
        <w:softHyphen/>
        <w:t>торые исследователи не исключают возможности и пост-рецепторного влияния сульфаниламидов, способствующего транспорту глюкозы внутри клетки [</w:t>
      </w:r>
      <w:r>
        <w:rPr>
          <w:rFonts w:cs="Arial" w:ascii="Arial" w:hAnsi="Arial"/>
          <w:lang w:val="en-US"/>
        </w:rPr>
        <w:t>Nowak</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3].</w:t>
      </w:r>
    </w:p>
    <w:p>
      <w:pPr>
        <w:pStyle w:val="Normal"/>
        <w:rPr/>
      </w:pPr>
      <w:r>
        <w:rPr>
          <w:rFonts w:cs="Arial" w:ascii="Arial" w:hAnsi="Arial"/>
        </w:rPr>
        <w:t>В последние годы обсуждается предположение, что основное значение в патогенезе ИНСД имеют не наруше</w:t>
        <w:softHyphen/>
        <w:t>ния связывания инсулина с клеточными мембранными рецепторами, а какие-то пока еще не выясненные дефекты во внутриклеточной реализации инсулинового сигнала [</w:t>
      </w:r>
      <w:r>
        <w:rPr>
          <w:rFonts w:cs="Arial" w:ascii="Arial" w:hAnsi="Arial"/>
          <w:lang w:val="en-US"/>
        </w:rPr>
        <w:t>Trugli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5]. Процессы передачи информации с рецептора на эффекторные ферментные системы, обеспе</w:t>
        <w:softHyphen/>
        <w:t>чивающие транспорт и утилизацию глюкозы, очень сложны и разнообразны. Предполагают их разные повреждения, чем и объясняют гетерогенное гь ИНСД. Одни из этих повреждений корригируются препаратами сульфонилмоче</w:t>
        <w:softHyphen/>
        <w:t>вины, другие нет, и с этим, возможно, хотя бы отчасти связана первичная сульфаниламидорезистентность (см. ниже).</w:t>
      </w:r>
    </w:p>
    <w:p>
      <w:pPr>
        <w:pStyle w:val="Normal"/>
        <w:rPr>
          <w:rFonts w:ascii="Arial" w:hAnsi="Arial" w:cs="Arial"/>
        </w:rPr>
      </w:pPr>
      <w:r>
        <w:rPr>
          <w:rFonts w:cs="Arial" w:ascii="Arial" w:hAnsi="Arial"/>
        </w:rPr>
        <w:t>Механизмы потенцирующего влияния сульфаниламидов на действие инсулина до сих пор обсуждаются. Сущест</w:t>
        <w:softHyphen/>
        <w:t>вует мнение, что они способствуют инактивации протео-литических ферментов (в том числе печеночной инсули-назы), разрушающих инсулин, тормозят связывание инсулина с антителами и белками плазмы или освобождают его из этой связи. Однако окончательно этот вопрос еще не решен.</w:t>
      </w:r>
    </w:p>
    <w:p>
      <w:pPr>
        <w:pStyle w:val="Normal"/>
        <w:rPr>
          <w:rFonts w:ascii="Arial" w:hAnsi="Arial" w:cs="Arial"/>
        </w:rPr>
      </w:pPr>
      <w:r>
        <w:rPr>
          <w:rFonts w:cs="Arial" w:ascii="Arial" w:hAnsi="Arial"/>
        </w:rPr>
        <w:t>Усиливая поглощение глюкозы печенью и мышечной тканью, производные сульфонилмочевины способствуют увеличению синтеза и накоплению гликогена. Одновременно снижается свойственный диабету усиленный глюко-неогенез. Очень важно антилиполитическое действие суль</w:t>
        <w:softHyphen/>
        <w:t>фаниламидов, в результате чего в крови снижается со</w:t>
        <w:softHyphen/>
        <w:t>держание триглицеридов, свободных жирньк кислот, хо</w:t>
        <w:softHyphen/>
        <w:t>лестерина, кетоновых тел. Одни авторы считают это проявлением активации инсулина, другие относят на счет антилиполитического влияния непосредственно сульфанил</w:t>
        <w:softHyphen/>
        <w:t>амидов.</w:t>
      </w:r>
    </w:p>
    <w:p>
      <w:pPr>
        <w:pStyle w:val="Normal"/>
        <w:rPr>
          <w:rFonts w:ascii="Arial" w:hAnsi="Arial" w:cs="Arial"/>
        </w:rPr>
      </w:pPr>
      <w:r>
        <w:rPr>
          <w:rFonts w:cs="Arial" w:ascii="Arial" w:hAnsi="Arial"/>
        </w:rPr>
        <w:t>В последнее время интенсивно изучается влияние суль-фонилмочевинньгх препаратов на секрецию гастроинтести-нальных гормонов, а также панкреатического глюкагона. Прямых и убедительных доказательств вовлечения гормо</w:t>
        <w:softHyphen/>
        <w:t>нальных систем гастроэнтеро-инсулярной оси в инсулино-тропные эффекты сульфаниламидов пока не получено [Полторак В. В., Гладких А. И, 1985], но некоторые материалы представляют определенный интерес. Показано, в частности, что введение сульфаниламидов повышает секрецию поджелудочной железой соматостатина. Что ка</w:t>
        <w:softHyphen/>
        <w:t>сается их влияния на секрецию глюкагона, то как будто бы продолжительное назначение сульфонилмочевины ингибиру-ет и базальное, и стимулированное приемом пищи вы</w:t>
        <w:softHyphen/>
        <w:t>свобождение глюкагона в кровь. Эти вопросы, однако, еще далеки от окончательного решения.</w:t>
      </w:r>
    </w:p>
    <w:p>
      <w:pPr>
        <w:pStyle w:val="Normal"/>
        <w:rPr/>
      </w:pPr>
      <w:r>
        <w:rPr>
          <w:rFonts w:cs="Arial" w:ascii="Arial" w:hAnsi="Arial"/>
          <w:b/>
          <w:bCs/>
        </w:rPr>
        <w:t xml:space="preserve">Показания к применению препаратов сульфонилмочевины. </w:t>
      </w:r>
      <w:r>
        <w:rPr>
          <w:rFonts w:cs="Arial" w:ascii="Arial" w:hAnsi="Arial"/>
        </w:rPr>
        <w:t>Как следует из современных представлений о механизмах сахароснижающего действия сульфаниламидов, основным показанием к их применению следует считать среднетя-желый ИНСД, а также состояния, пограничные между легким и среднетяжелым ИНСД, когда диета, ранее ком</w:t>
        <w:softHyphen/>
        <w:t>пенсировавшая нарушения обмена, перестала обеспечивать устойчивую нормализацию гликемии.</w:t>
      </w:r>
    </w:p>
    <w:p>
      <w:pPr>
        <w:pStyle w:val="Normal"/>
        <w:rPr>
          <w:rFonts w:ascii="Arial" w:hAnsi="Arial" w:cs="Arial"/>
        </w:rPr>
      </w:pPr>
      <w:r>
        <w:rPr>
          <w:rFonts w:cs="Arial" w:ascii="Arial" w:hAnsi="Arial"/>
        </w:rPr>
        <w:t>У таких больных можно рассчитывать на хороший лечебный эффект сульфонилмочевины, обеспечиваемый ее бета-цитотропным, бета-цитотрофным действием, а также нормализующим влиянием на нарушенное инсулинорецеп-торное взаимодействие. Обычно это больные старше 35— 40 лет, с нормальной или несколько избыточной массой тела, со стабильным течением диабета, без склонности к кетоацидозу. Иногда таких больных приходится перево</w:t>
        <w:softHyphen/>
        <w:t>дить с инсулинотерапии на лечение пероральными препа</w:t>
        <w:softHyphen/>
        <w:t>ратами. Полная замена сульфаниламидами инсулина воз</w:t>
        <w:softHyphen/>
        <w:t>можна тогда, когда суточная доза инсулина не превышает 40—50 ЕД. Шансы на успех тем выше, чем менее про</w:t>
        <w:softHyphen/>
        <w:t>должительным был период лечения инсулином. Однако и при достаточно продолжительной многолетней инсулинотерапии можно попытаться перевести больного на прием сульфаниламидов. У тучных лиц из-за свойственной им инсулинрезистентности нередко оказывается успешной за</w:t>
        <w:softHyphen/>
        <w:t>мена и значительно больших доз инсулина. Даже если полная замена инсулина окажется невозможной, то ком</w:t>
        <w:softHyphen/>
        <w:t>бинированная терапия обеспечивает снижение суточной потребности в нем (см. с. 160).</w:t>
      </w:r>
    </w:p>
    <w:p>
      <w:pPr>
        <w:pStyle w:val="Normal"/>
        <w:rPr>
          <w:rFonts w:ascii="Arial" w:hAnsi="Arial" w:cs="Arial"/>
        </w:rPr>
      </w:pPr>
      <w:r>
        <w:rPr>
          <w:rFonts w:cs="Arial" w:ascii="Arial" w:hAnsi="Arial"/>
        </w:rPr>
        <w:t>Из этих соображении производные сульфонилмочевины применяют в комбинации с инсулином при тяжелой форме ИНСД, особенно при инсулинрезистентности, когда суточ</w:t>
        <w:softHyphen/>
        <w:t>ная доза инсулина превышает 50—60 ЕД. Так, в наблю</w:t>
        <w:softHyphen/>
        <w:t>дениях Е. А. Васюковой, А. М. Грановской-Цветковой (1975) комбинация глибенкламида с инсулином у лиц с тяжелой формой диабета позволила снизить суточную потребность в инсулине со 102 до 64 ЕД.</w:t>
      </w:r>
    </w:p>
    <w:p>
      <w:pPr>
        <w:pStyle w:val="Normal"/>
        <w:rPr>
          <w:rFonts w:ascii="Arial" w:hAnsi="Arial" w:cs="Arial"/>
        </w:rPr>
      </w:pPr>
      <w:r>
        <w:rPr>
          <w:rFonts w:cs="Arial" w:ascii="Arial" w:hAnsi="Arial"/>
        </w:rPr>
        <w:t>Если монотерапия сульфаниламидами при среднетяже-лом диабете оказывается недостаточной для полной ком</w:t>
        <w:softHyphen/>
        <w:t>пенсации метаболических нарушений, то рекомендуется добавить к проводимому лечению бигуаниды. При отсут</w:t>
        <w:softHyphen/>
        <w:t>ствии эффекта от этой комбинации препаратов к ней присоединяют инсулин, и потребность в нем оказывается меньшей, чем при монотерапии инсулином.</w:t>
      </w:r>
    </w:p>
    <w:p>
      <w:pPr>
        <w:pStyle w:val="Normal"/>
        <w:rPr/>
      </w:pPr>
      <w:r>
        <w:rPr>
          <w:rFonts w:cs="Arial" w:ascii="Arial" w:hAnsi="Arial"/>
          <w:bCs/>
        </w:rPr>
        <w:t>Помимо</w:t>
      </w:r>
      <w:r>
        <w:rPr>
          <w:rFonts w:cs="Arial" w:ascii="Arial" w:hAnsi="Arial"/>
        </w:rPr>
        <w:t xml:space="preserve"> перечисленных показаний к применению пре</w:t>
        <w:softHyphen/>
        <w:t xml:space="preserve">паратов сульфонилмочевины, существует еще клиническая </w:t>
      </w:r>
      <w:r>
        <w:rPr>
          <w:rFonts w:cs="Arial" w:ascii="Arial" w:hAnsi="Arial"/>
          <w:bCs/>
        </w:rPr>
        <w:t>ситуация с</w:t>
      </w:r>
      <w:r>
        <w:rPr>
          <w:rFonts w:cs="Arial" w:ascii="Arial" w:hAnsi="Arial"/>
        </w:rPr>
        <w:t xml:space="preserve"> неопределенными показаниями к назначению сульфаниламидов. Противоречивость в оценке некоторых </w:t>
      </w:r>
      <w:r>
        <w:rPr>
          <w:rFonts w:cs="Arial" w:ascii="Arial" w:hAnsi="Arial"/>
          <w:bCs/>
        </w:rPr>
        <w:t>показаний</w:t>
      </w:r>
      <w:r>
        <w:rPr>
          <w:rFonts w:cs="Arial" w:ascii="Arial" w:hAnsi="Arial"/>
        </w:rPr>
        <w:t xml:space="preserve"> к лечению ими свойственна как отечественным, </w:t>
      </w:r>
      <w:r>
        <w:rPr>
          <w:rFonts w:cs="Arial" w:ascii="Arial" w:hAnsi="Arial"/>
          <w:bCs/>
        </w:rPr>
        <w:t>так и</w:t>
      </w:r>
      <w:r>
        <w:rPr>
          <w:rFonts w:cs="Arial" w:ascii="Arial" w:hAnsi="Arial"/>
        </w:rPr>
        <w:t xml:space="preserve"> зарубежным специалистам.</w:t>
      </w:r>
    </w:p>
    <w:p>
      <w:pPr>
        <w:pStyle w:val="Normal"/>
        <w:rPr/>
      </w:pPr>
      <w:r>
        <w:rPr>
          <w:rFonts w:cs="Arial" w:ascii="Arial" w:hAnsi="Arial"/>
          <w:bCs/>
        </w:rPr>
        <w:t>Речь</w:t>
      </w:r>
      <w:r>
        <w:rPr>
          <w:rFonts w:cs="Arial" w:ascii="Arial" w:hAnsi="Arial"/>
        </w:rPr>
        <w:t xml:space="preserve"> идет о назначении сульфаниламидов при легком ИНСД, а также при скрытом (латентном) диабете, по современной классификации—при нарушенной толерантнос</w:t>
        <w:softHyphen/>
        <w:t>ти к глюкозе.</w:t>
      </w:r>
    </w:p>
    <w:p>
      <w:pPr>
        <w:pStyle w:val="Normal"/>
        <w:rPr/>
      </w:pPr>
      <w:r>
        <w:rPr>
          <w:rFonts w:cs="Arial" w:ascii="Arial" w:hAnsi="Arial"/>
        </w:rPr>
        <w:t>В. Г. Баранов, Л. Ш. Оркодашвили (1973) считают, что при диабете, компенсируемом одной диетой, даже “при самом благоприятном диетическом лечении целесообразно широко применять пероральные противодиабетические сред</w:t>
        <w:softHyphen/>
        <w:t>ства”. Такую установку распространяют и на все случаи нарушенной толерантности к глюкозе, когда гликемия по данным глюкозотолерантного теста достигает через 1 ч после нагрузки 200 мг% (11 ммоль/л), а через 2 ч— 150 мг% (8,25 ммоль/л) [Баранов В. Г., Гаспарян Э. Г., 1983]. Основанием для подобной точки зрения являются представления о трофическом влиянии производных суль</w:t>
        <w:softHyphen/>
        <w:t>фонилмочевины на островковый аппарат поджечудочной железы, вследствие чего повышение синтеза и выделения инсулина сочетается с гиперплазией бета-клеток. При лег</w:t>
        <w:softHyphen/>
        <w:t>ком диабете и при нарушении толерантности к глюкозе рекомендуют бутамид по 0,5 г 2 раза в день в течение 1—1 Уа лет. Если после этого нарушение толерантности к глюкозе по данным глюкозотолерантного теста сохранит</w:t>
        <w:softHyphen/>
        <w:t>ся, то лечение продлевается еще на 1 год. Сходную по</w:t>
        <w:softHyphen/>
        <w:t>зицию занимают ряд зарубежных авторов, рекомендующих профилактическую сульфаниламидотерапию лицам с нару</w:t>
        <w:softHyphen/>
        <w:t>шенной толерантностью к глюкозе, а также больным легким диабетом с целью предупредить как дальнейшее прогрессирование метаболических расстройств, так и осо</w:t>
        <w:softHyphen/>
        <w:t>бенно развитие диабетической ангиопатии [</w:t>
      </w:r>
      <w:r>
        <w:rPr>
          <w:rFonts w:cs="Arial" w:ascii="Arial" w:hAnsi="Arial"/>
          <w:lang w:val="en-US"/>
        </w:rPr>
        <w:t>Carlstrom</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79; </w:t>
      </w:r>
      <w:r>
        <w:rPr>
          <w:rFonts w:cs="Arial" w:ascii="Arial" w:hAnsi="Arial"/>
          <w:lang w:val="en-US"/>
        </w:rPr>
        <w:t>Ratzman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3].</w:t>
      </w:r>
    </w:p>
    <w:p>
      <w:pPr>
        <w:pStyle w:val="Normal"/>
        <w:rPr/>
      </w:pPr>
      <w:r>
        <w:rPr>
          <w:rFonts w:cs="Arial" w:ascii="Arial" w:hAnsi="Arial"/>
        </w:rPr>
        <w:t>Другие исследователи высказывают сомнения в целе</w:t>
        <w:softHyphen/>
        <w:t>сообразности профилактического применения сульфанилами</w:t>
        <w:softHyphen/>
        <w:t>дов. В ряде работ по данному вопросу не обнаружено каких-либо преимуществ сульфаниламидотерапии перед диетотерапией в предупреждении прогрессирования скры</w:t>
        <w:softHyphen/>
        <w:t>того диабета в явный, а также в улучшении толерант</w:t>
        <w:softHyphen/>
        <w:t>ности к глюкозе [</w:t>
      </w:r>
      <w:r>
        <w:rPr>
          <w:rFonts w:cs="Arial" w:ascii="Arial" w:hAnsi="Arial"/>
          <w:lang w:val="en-US"/>
        </w:rPr>
        <w:t>Paroz</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78; </w:t>
      </w:r>
      <w:r>
        <w:rPr>
          <w:rFonts w:cs="Arial" w:ascii="Arial" w:hAnsi="Arial"/>
          <w:lang w:val="en-US"/>
        </w:rPr>
        <w:t>Magyar</w:t>
      </w:r>
      <w:r>
        <w:rPr>
          <w:rFonts w:cs="Arial" w:ascii="Arial" w:hAnsi="Arial"/>
        </w:rPr>
        <w:t>, 1978]. А. С. Ефи</w:t>
        <w:softHyphen/>
        <w:t>мов и соавт. (1983) высказывают опасение, что слишком раннее, по существу преждевременное, назначение произ</w:t>
        <w:softHyphen/>
        <w:t>водных сульфонилмочевины может привести к перенапря</w:t>
        <w:softHyphen/>
        <w:t>жению и истощению бета-клеток путем избыточной их стимуляции. Мы считаем, что применение препаратов сульфонилмочевины при диабете, компенсируемом с по</w:t>
        <w:softHyphen/>
        <w:t>мощью диеты, и при нарушенной толерантности к глюкозе нецелесообразно.</w:t>
      </w:r>
    </w:p>
    <w:p>
      <w:pPr>
        <w:pStyle w:val="Normal"/>
        <w:rPr>
          <w:rFonts w:ascii="Arial" w:hAnsi="Arial" w:cs="Arial"/>
        </w:rPr>
      </w:pPr>
      <w:r>
        <w:rPr>
          <w:rFonts w:cs="Arial" w:ascii="Arial" w:hAnsi="Arial"/>
          <w:b/>
          <w:bCs/>
        </w:rPr>
        <w:t>Противопоказания.</w:t>
      </w:r>
      <w:r>
        <w:rPr>
          <w:rFonts w:cs="Arial" w:ascii="Arial" w:hAnsi="Arial"/>
        </w:rPr>
        <w:t xml:space="preserve"> Препараты сульфонилмочевинного ряда абсолютно противопоказаны при кетоацидозе, кето-ацидемической прекоме и коме, а также при гиперосмо-лярной и лактоацидемической комах. Столь же категори</w:t>
        <w:softHyphen/>
        <w:t>чески противопоказаны они при беременности любых сроков и в течение всего периода лактации. Как бы ни была совершенна компенсация диабета сульфанилами</w:t>
        <w:softHyphen/>
        <w:t>дами, с наступлением беременности больную необходимо переводить на инсулинотерапию. Другими показаниями для временного назначения инсулина (иногда с отменой суль</w:t>
        <w:softHyphen/>
        <w:t>фаниламидов, иногда на фоне их приема) становятся не</w:t>
        <w:softHyphen/>
        <w:t>обходимость полостного хирургического вмешательства, острая инфекция, тяжелое обострение хронической инфек</w:t>
        <w:softHyphen/>
        <w:t>ции (хронический пиелонефрит, хронический бронхит и др.). Не рекомендуется применять сульфонилмочевинные препа</w:t>
        <w:softHyphen/>
        <w:t>раты при цитопенических состояниях (лейкопения, тромбо-цитопения) любого генеза.</w:t>
      </w:r>
    </w:p>
    <w:p>
      <w:pPr>
        <w:pStyle w:val="Normal"/>
        <w:rPr>
          <w:rFonts w:ascii="Arial" w:hAnsi="Arial" w:cs="Arial"/>
        </w:rPr>
      </w:pPr>
      <w:r>
        <w:rPr>
          <w:rFonts w:cs="Arial" w:ascii="Arial" w:hAnsi="Arial"/>
        </w:rPr>
        <w:t>Следующая группа противопоказаний—тяжелые парен</w:t>
        <w:softHyphen/>
        <w:t>химатозные поражения печени и почек (острый и хрони</w:t>
        <w:softHyphen/>
        <w:t>ческий активный гепатит, цирроз печени, все заболевания почек со значительным снижением клубочковой фильтрации и тем более азотовыделительной функции). Некоторые авторы рекомендуют соблюдать особую осторожность при лечении сульфаниламидами больных язвенной болезнью желудка и двенадцатиперстной кишки [Балаболкин М. И., Гаври-люк Л. И., 1983]. В настоящее время сульфонилмоче-винные препараты практически не применяются при ИЗСД.</w:t>
      </w:r>
    </w:p>
    <w:p>
      <w:pPr>
        <w:pStyle w:val="Normal"/>
        <w:ind w:left="40" w:firstLine="260"/>
        <w:rPr>
          <w:rFonts w:ascii="Arial" w:hAnsi="Arial" w:cs="Arial"/>
        </w:rPr>
      </w:pPr>
      <w:r>
        <w:rPr>
          <w:rFonts w:cs="Arial" w:ascii="Arial" w:hAnsi="Arial"/>
        </w:rPr>
        <w:t>Особо следует сказать о том, в какой мере препят</w:t>
        <w:softHyphen/>
        <w:t>ствуют сульфаниламидотерапии диабетические поражения сосудов. Безусловным противопоказанием к их назначению является диабетическая гангрена конечности, а также тя</w:t>
        <w:softHyphen/>
        <w:t>желая нефроангиопатия с нефротическим синдромом или нарушением азотовыделительной функции. При ангиопатии другой локализации и другой выраженности важнее всего максимально возможная компенсация диабета. Необходимый для этого лекарственный режим выбирают в соответствии с общими правилами.</w:t>
      </w:r>
    </w:p>
    <w:p>
      <w:pPr>
        <w:pStyle w:val="Normal"/>
        <w:ind w:left="40" w:firstLine="260"/>
        <w:rPr/>
      </w:pPr>
      <w:r>
        <w:rPr>
          <w:rFonts w:cs="Arial" w:ascii="Arial" w:hAnsi="Arial"/>
          <w:b/>
          <w:bCs/>
        </w:rPr>
        <w:t>Побочные явления и осложнения</w:t>
      </w:r>
      <w:r>
        <w:rPr>
          <w:rFonts w:cs="Arial" w:ascii="Arial" w:hAnsi="Arial"/>
        </w:rPr>
        <w:t xml:space="preserve"> терапии сахароснижаю-щими сульфаниламидами в целом встречаются не чаще чем в 3-5% случаев. По данным </w:t>
      </w:r>
      <w:r>
        <w:rPr>
          <w:rFonts w:cs="Arial" w:ascii="Arial" w:hAnsi="Arial"/>
          <w:lang w:val="en-US"/>
        </w:rPr>
        <w:t>Haupt</w:t>
      </w:r>
      <w:r>
        <w:rPr>
          <w:rFonts w:cs="Arial" w:ascii="Arial" w:hAnsi="Arial"/>
        </w:rPr>
        <w:t xml:space="preserve">, </w:t>
      </w:r>
      <w:r>
        <w:rPr>
          <w:rFonts w:cs="Arial" w:ascii="Arial" w:hAnsi="Arial"/>
          <w:lang w:val="en-US"/>
        </w:rPr>
        <w:t>Schoffling</w:t>
      </w:r>
      <w:r>
        <w:rPr>
          <w:rFonts w:cs="Arial" w:ascii="Arial" w:hAnsi="Arial"/>
        </w:rPr>
        <w:t xml:space="preserve"> (1977), они возникают при применении карбутамида в 5,4%, хлор-пропамида—в 4,1%, глибенкламида — в 1,2% случаев. По другим данным, побочные эффекты наиболее часто дает хлорпропамид.</w:t>
      </w:r>
    </w:p>
    <w:p>
      <w:pPr>
        <w:pStyle w:val="Normal"/>
        <w:ind w:left="40" w:firstLine="260"/>
        <w:rPr/>
      </w:pPr>
      <w:r>
        <w:rPr>
          <w:rFonts w:cs="Arial" w:ascii="Arial" w:hAnsi="Arial"/>
        </w:rPr>
        <w:t>Побочные явления, вызываемые препаратами сульфонил-мочевины, чаще всего неспецифичны — диспепсия или кож</w:t>
        <w:softHyphen/>
        <w:t>ная аллергия. Диспепсические явления (тошнота, боль в эпигастрии, изредка рвота, понос) обычно проходят, если распределить суточную дозу на несколько приемов, принимая препарат после еды. Аллергические реакции, как правило, ограничиваются уртикарной сыпью, иногда только зудом. В их купировании достаточно хорошо за</w:t>
        <w:softHyphen/>
        <w:t>рекомендовали себя антигистаминные препараты. Обычно после небольшого курса десенсибилизирующей терапии удается продолжить прием того же сульфонилмочевинно-го препарата, но иногда приходится заменить его другим. Очень редко аллергические явления приобретают характер тяжелого распространенного дерматита (иногда эксфолиа-тивного — синдром Лайела) или становятся отчетливо ана-филактоидными с отечностью и гиперемией кожи, сни</w:t>
        <w:softHyphen/>
        <w:t>жением артериального давления, одышкой и т. д. В таких случаях аллергогенныи препарат следует немедленно</w:t>
        <w:tab/>
        <w:t>от</w:t>
        <w:softHyphen/>
        <w:t>менить, отказаться от применения сульфаниламидов,</w:t>
        <w:tab/>
        <w:t>на</w:t>
        <w:softHyphen/>
        <w:t>значить больному глюкокортикоиды.</w:t>
      </w:r>
    </w:p>
    <w:p>
      <w:pPr>
        <w:pStyle w:val="Normal"/>
        <w:rPr>
          <w:rFonts w:ascii="Arial" w:hAnsi="Arial" w:cs="Arial"/>
        </w:rPr>
      </w:pPr>
      <w:r>
        <w:rPr>
          <w:rFonts w:cs="Arial" w:ascii="Arial" w:hAnsi="Arial"/>
        </w:rPr>
        <w:t>Описано токсическое действие производных сульфонил-мочевины на костный мозг с развитием лейкопении, тром-боцитопении и даже агранулоцитоза. Эти осложнения чрезвычайно редки, но ввиду их крайней опасности о них надо всегда помнить. Рекомендуется периодически контро</w:t>
        <w:softHyphen/>
        <w:t>лировать лечение сульфаниламидами клиническим анализом крови с подсчетом количества тромбоцитов.</w:t>
      </w:r>
    </w:p>
    <w:p>
      <w:pPr>
        <w:pStyle w:val="Normal"/>
        <w:rPr>
          <w:rFonts w:ascii="Arial" w:hAnsi="Arial" w:cs="Arial"/>
        </w:rPr>
      </w:pPr>
      <w:r>
        <w:rPr>
          <w:rFonts w:cs="Arial" w:ascii="Arial" w:hAnsi="Arial"/>
        </w:rPr>
        <w:t>В связи с тем что лечение хлорпропамидом изредка осложняется холестатической желтухой, целесообразно 1 раз в месяц исследовать мочу на уробилин и периодически исследовать билирубин и активность щелочной фосфатазы крови. Если сульфаниламиды назначают больному с нетя</w:t>
        <w:softHyphen/>
        <w:t>желым хроническим заболеванием печени (хронический персистирующий гепатит, гепатостеатоз), то желательно убедиться в отсутствии их токсического влияния на гепа-тоциты с помощью повторного определения активности сывороточных аминотрансфераз.</w:t>
      </w:r>
    </w:p>
    <w:p>
      <w:pPr>
        <w:pStyle w:val="Normal"/>
        <w:rPr/>
      </w:pPr>
      <w:r>
        <w:rPr>
          <w:rFonts w:cs="Arial" w:ascii="Arial" w:hAnsi="Arial"/>
        </w:rPr>
        <w:t>При приеме сахароснижающих сульфаниламидных пре</w:t>
        <w:softHyphen/>
        <w:t>паратов, особенно хлорпропамида и глибенкламида, воз</w:t>
        <w:softHyphen/>
        <w:t>можно развитие гипогликемических состояний. Их считают нетяжелыми. Однако необходимо учитывать, что больные, принимающие сульфаниламиды, обычно старше 40—50 лет, и среди них много страдающих ишемической болезнью сердца и мозга. Некоторые авторы [Балаболкин М. И., Гаврилюк Л. И., 1983; Петридес П. и др., 1980] справед</w:t>
        <w:softHyphen/>
        <w:t xml:space="preserve">ливо подчеркивают чрезвычайную опасность гипогликемии, индуцированной сульфонилмочевинными препаратами, у лиц пожилого возраста. В наблюдениях </w:t>
      </w:r>
      <w:r>
        <w:rPr>
          <w:rFonts w:cs="Arial" w:ascii="Arial" w:hAnsi="Arial"/>
          <w:lang w:val="en-US"/>
        </w:rPr>
        <w:t>Asplund</w:t>
      </w:r>
      <w:r>
        <w:rPr>
          <w:rFonts w:cs="Arial" w:ascii="Arial" w:hAnsi="Arial"/>
        </w:rPr>
        <w:t xml:space="preserve"> и соавт. (1983) средний возраст 57 больных, у которых приступы гипо</w:t>
        <w:softHyphen/>
        <w:t>гликемии возникли на фоне приема глибенкламида, со</w:t>
        <w:softHyphen/>
        <w:t>ставил 75 лет, причем 20% из них были в возрасте 85 лет и старше. Гипогликемическое состояние в таких случаях начинается постепенно, без бурной вегетативной симпто</w:t>
        <w:softHyphen/>
        <w:t>матики, и протекает иногда с отчетливыми очаговыми неврологическими знаками, имитируя острое нарушение мозгового кровообращения. По нашим наблюдениям, такая гипогликемия особенно характерна для больных с так на</w:t>
        <w:softHyphen/>
        <w:t>зываемой лакунарной болезнью мозга. Под влиянием гипо</w:t>
        <w:softHyphen/>
        <w:t>гликемии у них как бы оживают старые очаги поражения мозга, создавая впечатление повторного инсульта той же локализации, что и предыдущий. Необходимо также иметь в виду, что из-за большой продолжительности действия хлорпропамида гипогликемия, однажды возникнув, может повторяться в течение тех же суток.</w:t>
      </w:r>
    </w:p>
    <w:p>
      <w:pPr>
        <w:pStyle w:val="Normal"/>
        <w:rPr>
          <w:rFonts w:ascii="Arial" w:hAnsi="Arial" w:cs="Arial"/>
        </w:rPr>
      </w:pPr>
      <w:r>
        <w:rPr>
          <w:rFonts w:cs="Arial" w:ascii="Arial" w:hAnsi="Arial"/>
        </w:rPr>
        <w:t>Возникновение гипогликемии, как правило, свидетель</w:t>
        <w:softHyphen/>
        <w:t>ствует о передозировке препарата и требует снижения дозы или пересмотра диетического режима с переносом приема углеводсодержащих продуктов на то время суток, когда отмечено чрезмерное снижение уровня сахара крови. Кроме того, надо убедиться, что больной не принимал алкоголя, а также некоторых лекарственных препаратов, потенцирующих сахароснижающий эффект сульфанилами-дов. Это ацетилсалициловая кислота, производные пира-золона, оральные антикоагулянты, туберкулостатические средства (ЛАСК, этионамид), тетрациклин, циклофосфан, антимикробные сульфаниламиды пролонгированного дейст</w:t>
        <w:softHyphen/>
        <w:t>вия (сульфадиметоксин и др.), конкурирующие с произ</w:t>
        <w:softHyphen/>
        <w:t>водными сульфонилмочевины за связь с белками плазмы.</w:t>
      </w:r>
    </w:p>
    <w:p>
      <w:pPr>
        <w:pStyle w:val="Normal"/>
        <w:rPr>
          <w:rFonts w:ascii="Arial" w:hAnsi="Arial" w:cs="Arial"/>
        </w:rPr>
      </w:pPr>
      <w:r>
        <w:rPr>
          <w:rFonts w:cs="Arial" w:ascii="Arial" w:hAnsi="Arial"/>
        </w:rPr>
        <w:t>Иногда причина гипогликемии—кумуляция сульфанила-мидных препаратов, обусловленная нарушением функции почек. С мочой выделяется почти 100% карбутамида, 90% глипизида, 80-90% хлорпропамида, 80-85 Уо толбутамида, 65% гликлазида и около 50% глибенкламида. В клинической практике о нарушении функции почек обычно судят по задержке азотистых шлаков (остаточный азот) или креатини-на. Между тем уровень креатинина в крови превышает нормальные значения только тогда, когда клубочковая фильт</w:t>
        <w:softHyphen/>
        <w:t>рация снижается до 25—30 мл/мин, а функционирует не более 30% общего числа клубочков. Кумуляция некоторых веществ иногда возникает раньше, чем появляются лабора</w:t>
        <w:softHyphen/>
        <w:t>торные признаки ретенции азотистых шлаков. Нормальное содержание в крови креатинина не дает гарантии полностью сохранного почечного клиренса сульфонилмочевинных препаратов.</w:t>
      </w:r>
    </w:p>
    <w:p>
      <w:pPr>
        <w:pStyle w:val="Normal"/>
        <w:ind w:hanging="0"/>
        <w:rPr>
          <w:rFonts w:ascii="Arial" w:hAnsi="Arial" w:cs="Arial"/>
        </w:rPr>
      </w:pPr>
      <w:r>
        <w:rPr>
          <w:rFonts w:cs="Arial" w:ascii="Arial" w:hAnsi="Arial"/>
        </w:rPr>
        <w:t>Несколько условно к осложнениям терапии можно от</w:t>
        <w:softHyphen/>
        <w:t>нести развитие сульфаниламидорезистентности. Различают первичную и вторичную сульфаниламидорезистентность. Первичная нечувствительность к сульфаниламидам обнару</w:t>
        <w:softHyphen/>
        <w:t>живается при первой попытке лечить ими больного прибли</w:t>
        <w:softHyphen/>
        <w:t>зительно в каждом пятом случае. Причина ее остается неясной. Есть предположение, что она связана с отсутствием или нарушением рецепции производных сульфонилмо-ч:вины.</w:t>
      </w:r>
    </w:p>
    <w:p>
      <w:pPr>
        <w:pStyle w:val="Normal"/>
        <w:rPr>
          <w:rFonts w:ascii="Arial" w:hAnsi="Arial" w:cs="Arial"/>
        </w:rPr>
      </w:pPr>
      <w:r>
        <w:rPr>
          <w:rFonts w:cs="Arial" w:ascii="Arial" w:hAnsi="Arial"/>
        </w:rPr>
        <w:t>Вторичная сульфаниламидорезистентность развивается постепенно, после определенного периода их успешного применения. По данным А. С. Ефимова (1984), 40—50% боль</w:t>
        <w:softHyphen/>
        <w:t>ных, 6—10 лет эффективно лечившихся препаратами сульфонилмочевины, в связи с утратой чувствительности к ним переводятся на инсулинотерапию. Иногда вторичная суль</w:t>
        <w:softHyphen/>
        <w:t>фаниламидорезистентность развивается уже через несколько месяцев после начала приема препарата, но чаще — через 3—6 лет. Однако иногда больные эффективно лечатся произ</w:t>
        <w:softHyphen/>
        <w:t>водными сульфонилмочевины 15—18 лет.</w:t>
      </w:r>
    </w:p>
    <w:p>
      <w:pPr>
        <w:pStyle w:val="Normal"/>
        <w:rPr/>
      </w:pPr>
      <w:r>
        <w:rPr>
          <w:rFonts w:cs="Arial" w:ascii="Arial" w:hAnsi="Arial"/>
        </w:rPr>
        <w:t>В литературе уже давно обсуждается вопрос: не является ли причиной вторичной резистентности к сульфаниламидам истощение бета-клеток островкового аппарата в результате их продолжительной стимуляции? Некоторые исследователи считают, что такая “истинная поздняя сульфаниламидоре</w:t>
        <w:softHyphen/>
        <w:t>зистентность” возможна и возникает только у 4% больных [</w:t>
      </w:r>
      <w:r>
        <w:rPr>
          <w:rFonts w:cs="Arial" w:ascii="Arial" w:hAnsi="Arial"/>
          <w:lang w:val="en-US"/>
        </w:rPr>
        <w:t>Mehnert</w:t>
      </w:r>
      <w:r>
        <w:rPr>
          <w:rFonts w:cs="Arial" w:ascii="Arial" w:hAnsi="Arial"/>
        </w:rPr>
        <w:t xml:space="preserve"> </w:t>
      </w:r>
      <w:r>
        <w:rPr>
          <w:rFonts w:cs="Arial" w:ascii="Arial" w:hAnsi="Arial"/>
          <w:lang w:val="en-US"/>
        </w:rPr>
        <w:t>H</w:t>
      </w:r>
      <w:r>
        <w:rPr>
          <w:rFonts w:cs="Arial" w:ascii="Arial" w:hAnsi="Arial"/>
        </w:rPr>
        <w:t>., 1980]. В. В. Полторак, А. И. Гладких [1985], обсто</w:t>
        <w:softHyphen/>
        <w:t>ятельно проанализировав литературу вопроса, пришли к вы</w:t>
        <w:softHyphen/>
        <w:t>воду, что убедительных доказательств истощающего влияния сульфонилмочевины на бета-клеточный аппарат не суще</w:t>
        <w:softHyphen/>
        <w:t>ствует.</w:t>
      </w:r>
    </w:p>
    <w:p>
      <w:pPr>
        <w:pStyle w:val="Normal"/>
        <w:rPr>
          <w:rFonts w:ascii="Arial" w:hAnsi="Arial" w:cs="Arial"/>
        </w:rPr>
      </w:pPr>
      <w:r>
        <w:rPr>
          <w:rFonts w:cs="Arial" w:ascii="Arial" w:hAnsi="Arial"/>
        </w:rPr>
        <w:t>Изучение конкретных случаев сульфаниламидорезистент</w:t>
        <w:softHyphen/>
        <w:t>ности всякий раз выявляет ряд существенных изъянов в организации лечения (неправильное определение показаний, неадекватный выбор препарата или его дозы, нарушения диетического режима, бессистемность в приеме препарата и т. д). У больных в ближайшем анамнезе обнаруживаются психические травмы, инфекционные заболевания, способст</w:t>
        <w:softHyphen/>
        <w:t>вующие срыву компенсации диабета. Заслуживает внимания и то, что при развитии резистентности к препарату увели</w:t>
        <w:softHyphen/>
        <w:t>чение его дозы или замена другим, более сильно действую</w:t>
        <w:softHyphen/>
        <w:t>щим нередко оказываются эффективными. Некоторые иссле</w:t>
        <w:softHyphen/>
        <w:t>дователи полагают, что вторичную нечувствительность к сульфонилмочевинным препаратам нужно расценивать как следствие прогрессирования диабета, обусловленное его плохой компенсацией (Баранов В. Г., 1977]. Чтобы предотвра</w:t>
        <w:softHyphen/>
        <w:t>тить или по крайней мере отсрочить развитие сульфанил</w:t>
        <w:softHyphen/>
        <w:t>амидорезистентности, надо соблюдать ряд правил, о которых будет сказано ниже (см. с. 149).</w:t>
      </w:r>
    </w:p>
    <w:p>
      <w:pPr>
        <w:pStyle w:val="Normal"/>
        <w:rPr>
          <w:rFonts w:ascii="Arial" w:hAnsi="Arial" w:cs="Arial"/>
        </w:rPr>
      </w:pPr>
      <w:r>
        <w:rPr>
          <w:rFonts w:cs="Arial" w:ascii="Arial" w:hAnsi="Arial"/>
        </w:rPr>
        <w:t>В 1970—1971 гг. появились сообщения Университетской группы по программе сахарного диабета, объединяющей 12 колледжей США, еще об одном осложнении сульфанил-амидотерапии. Эти данные до сих пор обсуждаются и комментируются диабетологами разных стран. В работе американских исследователей было показано, что больные, лечившиеся толбутамидом, умирали от ИБС чаще, чем лица, получавшие в качестве антидиабетической терапии инсулин или плацебо в сочетании с диетой. Авторы категорично заключили, что сульфонилмочевинные препараты увеличивают летальность больных диабетом от поражений сердечно</w:t>
        <w:softHyphen/>
        <w:t>сосудистой системы.</w:t>
      </w:r>
    </w:p>
    <w:p>
      <w:pPr>
        <w:pStyle w:val="Normal"/>
        <w:rPr>
          <w:rFonts w:ascii="Arial" w:hAnsi="Arial" w:cs="Arial"/>
        </w:rPr>
      </w:pPr>
      <w:r>
        <w:rPr>
          <w:rFonts w:cs="Arial" w:ascii="Arial" w:hAnsi="Arial"/>
        </w:rPr>
        <w:t>Ближайшее рассмотрение этих материалов обнаружило в проведенном исследовании настолько существенные методи</w:t>
        <w:softHyphen/>
        <w:t>ческие дефекты, что вызвало у большинства эндокринологов недоверие к результатам и выводам. Прежде всего вызывает возражения то, что всем больным назначалась одна и та же доза толбутамида —1,5 г. Толбутамидом лечили больных диабетом разной тяжести, с пограничными и даже нормаль</w:t>
        <w:softHyphen/>
        <w:t>ными показателями глюкозотолерантного теста. Авторы не добивались нормализации показателей углеводного и липид-ного обмена, а это важнейшее условие, при котором анти</w:t>
        <w:softHyphen/>
        <w:t>диабетическая терапия может быть успешной и благотворно влиять на эволюцию диабетической ангиопатии. Действие различных терапевтических режимов на состояние сердечно</w:t>
        <w:softHyphen/>
        <w:t>сосудистой системы можно сопоставлять только тогда, когда каждый из них обеспечивает у каждого больного надежную и стойкую компенсацию диабета. Формируя сравниваемые груп</w:t>
        <w:softHyphen/>
        <w:t>пы больных, авторы игнорировали различия в предрасполо</w:t>
        <w:softHyphen/>
        <w:t>женности к ИБС мужчин и женщин, не учитывали наличие факторов ее риска, назначали инсулин в одной и той же дозе и т. д.</w:t>
      </w:r>
    </w:p>
    <w:p>
      <w:pPr>
        <w:pStyle w:val="Normal"/>
        <w:rPr>
          <w:rFonts w:ascii="Arial" w:hAnsi="Arial" w:cs="Arial"/>
        </w:rPr>
      </w:pPr>
      <w:r>
        <w:rPr>
          <w:rFonts w:cs="Arial" w:ascii="Arial" w:hAnsi="Arial"/>
        </w:rPr>
        <w:t>В работах отечественных авторов было показано, что ре</w:t>
        <w:softHyphen/>
        <w:t>шающее значение для прогрессирования сосудистой патоло</w:t>
        <w:softHyphen/>
        <w:t>гии имеет отсутствие компенсации диабета, какую бы саха-роснижающую терапию ни получал больной. Если обеспечена компенсация метаболических нарушений, то различий в частоте диабетической ангиопатии при сульфаниламидотера-пии и лечении инсулином выявить не удается. Говорить о прогрессировании ИБС как осложнении сульфаниламидотера-пии сахарного диабета нет оснований.</w:t>
      </w:r>
    </w:p>
    <w:p>
      <w:pPr>
        <w:pStyle w:val="Normal"/>
        <w:rPr>
          <w:rFonts w:ascii="Arial" w:hAnsi="Arial" w:cs="Arial"/>
        </w:rPr>
      </w:pPr>
      <w:r>
        <w:rPr>
          <w:rFonts w:cs="Arial" w:ascii="Arial" w:hAnsi="Arial"/>
        </w:rPr>
        <w:t>Среди применяемых в настоящее время сахароснижаю-щих лекарственных средств сульфонилмочевинного ряда различают препараты I и II генераций. Сульфаниламиды I генерации начали использовать с 1955 г., их эффективные дозы исчисляются дециграммами. Это толбутамид, карбу-тамид, хлорпропамид. Препараты П генерации были синте</w:t>
        <w:softHyphen/>
        <w:t>зированы позднее, применяются с 1966 г. Они более эффектив</w:t>
        <w:softHyphen/>
        <w:t>ны и менее токсичны. Глибенкламид, глюренорм, предиан назначают в дозах, составляющих несколько миллиграммов или десятков миллиграммов (табл. 9).</w:t>
      </w:r>
    </w:p>
    <w:p>
      <w:pPr>
        <w:pStyle w:val="Normal"/>
        <w:rPr/>
      </w:pPr>
      <w:r>
        <w:rPr>
          <w:rFonts w:cs="Arial" w:ascii="Arial" w:hAnsi="Arial"/>
        </w:rPr>
        <w:t>Б у т а м и д   —  1”1-(пара-Метилбензолсульфонил)-М'-н-бутилмочевина — препарат, обладающий наименьшей гипо-гликемизирующей активностью, но и наименьшей среди сульфаниламидов I генерации токсичностью. Полностью лишен антибактериального действия. Благодаря быстрому всасыванию начинает оказывать сахароснижающее влияние через 1 ч после приема, наибольший эффект наблюдается между 5-м и 7-м часом, у некоторых больных — между 4-м и 8-м часом. Продолжительность действия—не более 12 ч. Выпускается в СССР в таблетках по 0,5 и 0,25 г (в упаковке 50 таблет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t>Таблица 9 Фарманотерапевтичесная характеристика наиболее употребимых сульфаниламидных препаратов с началом действия через 1/2—1 ч</w:t>
      </w:r>
    </w:p>
    <w:tbl>
      <w:tblPr>
        <w:tblW w:w="9340" w:type="dxa"/>
        <w:jc w:val="left"/>
        <w:tblInd w:w="-15" w:type="dxa"/>
        <w:tblLayout w:type="fixed"/>
        <w:tblCellMar>
          <w:top w:w="0" w:type="dxa"/>
          <w:left w:w="40" w:type="dxa"/>
          <w:bottom w:w="0" w:type="dxa"/>
          <w:right w:w="40" w:type="dxa"/>
        </w:tblCellMar>
      </w:tblPr>
      <w:tblGrid>
        <w:gridCol w:w="1360"/>
        <w:gridCol w:w="2000"/>
        <w:gridCol w:w="860"/>
        <w:gridCol w:w="860"/>
        <w:gridCol w:w="860"/>
        <w:gridCol w:w="740"/>
        <w:gridCol w:w="860"/>
        <w:gridCol w:w="824"/>
        <w:gridCol w:w="16"/>
        <w:gridCol w:w="940"/>
        <w:gridCol w:w="20"/>
      </w:tblGrid>
      <w:tr>
        <w:trPr>
          <w:trHeight w:val="969" w:hRule="exact"/>
        </w:trPr>
        <w:tc>
          <w:tcPr>
            <w:tcW w:w="1360" w:type="dxa"/>
            <w:tcBorders>
              <w:top w:val="single" w:sz="12" w:space="0" w:color="000000"/>
              <w:left w:val="single" w:sz="12" w:space="0" w:color="000000"/>
              <w:bottom w:val="single" w:sz="6" w:space="0" w:color="000000"/>
              <w:right w:val="single" w:sz="6" w:space="0" w:color="000000"/>
            </w:tcBorders>
          </w:tcPr>
          <w:p>
            <w:pPr>
              <w:pStyle w:val="Normal"/>
              <w:spacing w:before="40" w:after="0"/>
              <w:ind w:hanging="0"/>
              <w:jc w:val="left"/>
              <w:rPr>
                <w:rFonts w:ascii="Arial" w:hAnsi="Arial" w:cs="Arial"/>
                <w:sz w:val="16"/>
                <w:szCs w:val="16"/>
              </w:rPr>
            </w:pPr>
            <w:r>
              <w:rPr>
                <w:rFonts w:cs="Arial" w:ascii="Arial" w:hAnsi="Arial"/>
                <w:sz w:val="16"/>
                <w:szCs w:val="16"/>
              </w:rPr>
              <w:t>Основное название</w:t>
            </w:r>
          </w:p>
        </w:tc>
        <w:tc>
          <w:tcPr>
            <w:tcW w:w="2000" w:type="dxa"/>
            <w:tcBorders>
              <w:top w:val="single" w:sz="12"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sz w:val="16"/>
                <w:szCs w:val="16"/>
              </w:rPr>
            </w:pPr>
            <w:r>
              <w:rPr>
                <w:rFonts w:cs="Arial" w:ascii="Arial" w:hAnsi="Arial"/>
                <w:sz w:val="16"/>
                <w:szCs w:val="16"/>
              </w:rPr>
              <w:t>Важнейшие аналоги</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sz w:val="16"/>
                <w:szCs w:val="16"/>
              </w:rPr>
            </w:pPr>
            <w:r>
              <w:rPr>
                <w:rFonts w:cs="Arial" w:ascii="Arial" w:hAnsi="Arial"/>
                <w:sz w:val="16"/>
                <w:szCs w:val="16"/>
              </w:rPr>
              <w:t>Форма выпуска</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sz w:val="16"/>
                <w:szCs w:val="16"/>
              </w:rPr>
            </w:pPr>
            <w:r>
              <w:rPr>
                <w:rFonts w:cs="Arial" w:ascii="Arial" w:hAnsi="Arial"/>
                <w:sz w:val="16"/>
                <w:szCs w:val="16"/>
              </w:rPr>
              <w:t>Максимум действия, ч</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sz w:val="16"/>
                <w:szCs w:val="16"/>
              </w:rPr>
            </w:pPr>
            <w:r>
              <w:rPr>
                <w:rFonts w:cs="Arial" w:ascii="Arial" w:hAnsi="Arial"/>
                <w:sz w:val="16"/>
                <w:szCs w:val="16"/>
              </w:rPr>
              <w:t>Продолжительность действия, ч</w:t>
            </w:r>
          </w:p>
        </w:tc>
        <w:tc>
          <w:tcPr>
            <w:tcW w:w="740" w:type="dxa"/>
            <w:tcBorders>
              <w:top w:val="single" w:sz="12"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sz w:val="16"/>
                <w:szCs w:val="16"/>
              </w:rPr>
            </w:pPr>
            <w:r>
              <w:rPr>
                <w:rFonts w:cs="Arial" w:ascii="Arial" w:hAnsi="Arial"/>
                <w:sz w:val="16"/>
                <w:szCs w:val="16"/>
              </w:rPr>
              <w:t>Макси</w:t>
              <w:softHyphen/>
              <w:t>мальная суточная доза</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sz w:val="16"/>
                <w:szCs w:val="16"/>
              </w:rPr>
            </w:pPr>
            <w:r>
              <w:rPr>
                <w:rFonts w:cs="Arial" w:ascii="Arial" w:hAnsi="Arial"/>
                <w:sz w:val="16"/>
                <w:szCs w:val="16"/>
              </w:rPr>
              <w:t>Сроки полного проявления эффекта</w:t>
            </w:r>
          </w:p>
        </w:tc>
        <w:tc>
          <w:tcPr>
            <w:tcW w:w="824" w:type="dxa"/>
            <w:tcBorders>
              <w:top w:val="single" w:sz="12"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sz w:val="16"/>
                <w:szCs w:val="16"/>
              </w:rPr>
            </w:pPr>
            <w:r>
              <w:rPr>
                <w:rFonts w:cs="Arial" w:ascii="Arial" w:hAnsi="Arial"/>
                <w:sz w:val="16"/>
                <w:szCs w:val="16"/>
              </w:rPr>
              <w:t>Поддержи</w:t>
              <w:softHyphen/>
              <w:t>вающая доза, г</w:t>
            </w:r>
          </w:p>
        </w:tc>
        <w:tc>
          <w:tcPr>
            <w:tcW w:w="976"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0"/>
              <w:ind w:hanging="0"/>
              <w:jc w:val="left"/>
              <w:rPr>
                <w:rFonts w:ascii="Arial" w:hAnsi="Arial" w:cs="Arial"/>
                <w:sz w:val="16"/>
                <w:szCs w:val="16"/>
              </w:rPr>
            </w:pPr>
            <w:r>
              <w:rPr>
                <w:rFonts w:cs="Arial" w:ascii="Arial" w:hAnsi="Arial"/>
                <w:sz w:val="16"/>
                <w:szCs w:val="16"/>
              </w:rPr>
              <w:t>Периодич</w:t>
              <w:softHyphen/>
              <w:t>ность приема</w:t>
            </w:r>
          </w:p>
        </w:tc>
      </w:tr>
      <w:tr>
        <w:trPr>
          <w:trHeight w:val="1931"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Толбутамид,</w:t>
            </w:r>
          </w:p>
          <w:p>
            <w:pPr>
              <w:pStyle w:val="Normal"/>
              <w:ind w:hanging="0"/>
              <w:jc w:val="left"/>
              <w:rPr>
                <w:rFonts w:ascii="Arial" w:hAnsi="Arial" w:cs="Arial"/>
              </w:rPr>
            </w:pPr>
            <w:r>
              <w:rPr>
                <w:rFonts w:cs="Arial" w:ascii="Arial" w:hAnsi="Arial"/>
              </w:rPr>
              <w:t>Д-860</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Бутамид, диабетод, долипол, орабет, ориназа,отербен, растинон, толбусал</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Таблетки по</w:t>
            </w:r>
          </w:p>
          <w:p>
            <w:pPr>
              <w:pStyle w:val="Normal"/>
              <w:ind w:hanging="0"/>
              <w:jc w:val="left"/>
              <w:rPr>
                <w:rFonts w:ascii="Arial" w:hAnsi="Arial" w:cs="Arial"/>
              </w:rPr>
            </w:pPr>
            <w:r>
              <w:rPr>
                <w:rFonts w:cs="Arial" w:ascii="Arial" w:hAnsi="Arial"/>
              </w:rPr>
              <w:t>0,25 г</w:t>
            </w:r>
          </w:p>
          <w:p>
            <w:pPr>
              <w:pStyle w:val="Normal"/>
              <w:ind w:hanging="0"/>
              <w:jc w:val="left"/>
              <w:rPr>
                <w:rFonts w:ascii="Arial" w:hAnsi="Arial" w:cs="Arial"/>
              </w:rPr>
            </w:pPr>
            <w:r>
              <w:rPr>
                <w:rFonts w:cs="Arial" w:ascii="Arial" w:hAnsi="Arial"/>
              </w:rPr>
              <w:t>и0,5г</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Через</w:t>
            </w:r>
          </w:p>
          <w:p>
            <w:pPr>
              <w:pStyle w:val="Normal"/>
              <w:ind w:hanging="0"/>
              <w:jc w:val="left"/>
              <w:rPr>
                <w:rFonts w:ascii="Arial" w:hAnsi="Arial" w:cs="Arial"/>
              </w:rPr>
            </w:pPr>
            <w:r>
              <w:rPr>
                <w:rFonts w:cs="Arial" w:ascii="Arial" w:hAnsi="Arial"/>
              </w:rPr>
              <w:t>5-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10-1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2 г</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Обычно</w:t>
            </w:r>
          </w:p>
          <w:p>
            <w:pPr>
              <w:pStyle w:val="Normal"/>
              <w:ind w:hanging="0"/>
              <w:jc w:val="left"/>
              <w:rPr>
                <w:rFonts w:ascii="Arial" w:hAnsi="Arial" w:cs="Arial"/>
              </w:rPr>
            </w:pPr>
            <w:r>
              <w:rPr>
                <w:rFonts w:cs="Arial" w:ascii="Arial" w:hAnsi="Arial"/>
              </w:rPr>
              <w:t>в тече</w:t>
              <w:softHyphen/>
              <w:t>ние первой</w:t>
            </w:r>
          </w:p>
          <w:p>
            <w:pPr>
              <w:pStyle w:val="Normal"/>
              <w:ind w:hanging="0"/>
              <w:jc w:val="left"/>
              <w:rPr>
                <w:rFonts w:ascii="Arial" w:hAnsi="Arial" w:cs="Arial"/>
              </w:rPr>
            </w:pPr>
            <w:r>
              <w:rPr>
                <w:rFonts w:cs="Arial" w:ascii="Arial" w:hAnsi="Arial"/>
              </w:rPr>
              <w:t>недели,</w:t>
            </w:r>
          </w:p>
          <w:p>
            <w:pPr>
              <w:pStyle w:val="Normal"/>
              <w:ind w:hanging="0"/>
              <w:jc w:val="left"/>
              <w:rPr>
                <w:rFonts w:ascii="Arial" w:hAnsi="Arial" w:cs="Arial"/>
              </w:rPr>
            </w:pPr>
            <w:r>
              <w:rPr>
                <w:rFonts w:cs="Arial" w:ascii="Arial" w:hAnsi="Arial"/>
              </w:rPr>
              <w:t>реже через 2—3нед</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0,5-1,5</w:t>
            </w:r>
          </w:p>
        </w:tc>
        <w:tc>
          <w:tcPr>
            <w:tcW w:w="976"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2 раза в день</w:t>
            </w:r>
          </w:p>
          <w:p>
            <w:pPr>
              <w:pStyle w:val="Normal"/>
              <w:ind w:hanging="0"/>
              <w:jc w:val="left"/>
              <w:rPr>
                <w:rFonts w:ascii="Arial" w:hAnsi="Arial" w:cs="Arial"/>
              </w:rPr>
            </w:pPr>
            <w:r>
              <w:rPr>
                <w:rFonts w:cs="Arial" w:ascii="Arial" w:hAnsi="Arial"/>
              </w:rPr>
              <w:t>с интер</w:t>
              <w:softHyphen/>
            </w:r>
          </w:p>
          <w:p>
            <w:pPr>
              <w:pStyle w:val="Normal"/>
              <w:ind w:hanging="0"/>
              <w:jc w:val="left"/>
              <w:rPr>
                <w:rFonts w:ascii="Arial" w:hAnsi="Arial" w:cs="Arial"/>
              </w:rPr>
            </w:pPr>
            <w:r>
              <w:rPr>
                <w:rFonts w:cs="Arial" w:ascii="Arial" w:hAnsi="Arial"/>
              </w:rPr>
              <w:t>валом</w:t>
            </w:r>
          </w:p>
          <w:p>
            <w:pPr>
              <w:pStyle w:val="Normal"/>
              <w:ind w:hanging="0"/>
              <w:jc w:val="left"/>
              <w:rPr>
                <w:rFonts w:ascii="Arial" w:hAnsi="Arial" w:cs="Arial"/>
              </w:rPr>
            </w:pPr>
            <w:r>
              <w:rPr>
                <w:rFonts w:cs="Arial" w:ascii="Arial" w:hAnsi="Arial"/>
              </w:rPr>
              <w:t>10 ч</w:t>
            </w:r>
          </w:p>
        </w:tc>
      </w:tr>
      <w:tr>
        <w:trPr>
          <w:trHeight w:val="960"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Карбугамид,</w:t>
            </w:r>
          </w:p>
          <w:p>
            <w:pPr>
              <w:pStyle w:val="Normal"/>
              <w:ind w:hanging="0"/>
              <w:jc w:val="left"/>
              <w:rPr>
                <w:rFonts w:ascii="Arial" w:hAnsi="Arial" w:cs="Arial"/>
              </w:rPr>
            </w:pPr>
            <w:r>
              <w:rPr>
                <w:rFonts w:cs="Arial" w:ascii="Arial" w:hAnsi="Arial"/>
                <w:lang w:val="en-US"/>
              </w:rPr>
              <w:t>BZ-55</w:t>
            </w:r>
          </w:p>
        </w:tc>
        <w:tc>
          <w:tcPr>
            <w:tcW w:w="20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Алентин, букарбан,</w:t>
            </w:r>
          </w:p>
          <w:p>
            <w:pPr>
              <w:pStyle w:val="Normal"/>
              <w:ind w:hanging="0"/>
              <w:jc w:val="left"/>
              <w:rPr>
                <w:rFonts w:ascii="Arial" w:hAnsi="Arial" w:cs="Arial"/>
              </w:rPr>
            </w:pPr>
            <w:r>
              <w:rPr>
                <w:rFonts w:cs="Arial" w:ascii="Arial" w:hAnsi="Arial"/>
              </w:rPr>
              <w:t>глюцидорал, глюкофрен,исорал, инвенал,изорал,надизан, оранил, талантон</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Таблетки по 0,5 г</w:t>
            </w:r>
          </w:p>
          <w:p>
            <w:pPr>
              <w:pStyle w:val="Normal"/>
              <w:jc w:val="left"/>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Через 4-6</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10-12</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1,5 г</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В течение</w:t>
            </w:r>
          </w:p>
          <w:p>
            <w:pPr>
              <w:pStyle w:val="Normal"/>
              <w:ind w:hanging="0"/>
              <w:jc w:val="left"/>
              <w:rPr>
                <w:rFonts w:ascii="Arial" w:hAnsi="Arial" w:cs="Arial"/>
              </w:rPr>
            </w:pPr>
            <w:r>
              <w:rPr>
                <w:rFonts w:cs="Arial" w:ascii="Arial" w:hAnsi="Arial"/>
              </w:rPr>
              <w:t>1—2 нед</w:t>
            </w:r>
          </w:p>
          <w:p>
            <w:pPr>
              <w:pStyle w:val="Normal"/>
              <w:jc w:val="left"/>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5-1,0</w:t>
            </w:r>
          </w:p>
          <w:p>
            <w:pPr>
              <w:pStyle w:val="Normal"/>
              <w:jc w:val="left"/>
              <w:rPr>
                <w:rFonts w:ascii="Arial" w:hAnsi="Arial" w:cs="Arial"/>
              </w:rPr>
            </w:pPr>
            <w:r>
              <w:rPr>
                <w:rFonts w:cs="Arial" w:ascii="Arial" w:hAnsi="Arial"/>
              </w:rPr>
            </w:r>
          </w:p>
        </w:tc>
        <w:tc>
          <w:tcPr>
            <w:tcW w:w="976"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2 раза в</w:t>
            </w:r>
          </w:p>
          <w:p>
            <w:pPr>
              <w:pStyle w:val="Normal"/>
              <w:ind w:hanging="0"/>
              <w:jc w:val="left"/>
              <w:rPr>
                <w:rFonts w:ascii="Arial" w:hAnsi="Arial" w:cs="Arial"/>
              </w:rPr>
            </w:pPr>
            <w:r>
              <w:rPr>
                <w:rFonts w:cs="Arial" w:ascii="Arial" w:hAnsi="Arial"/>
              </w:rPr>
              <w:t>день с</w:t>
            </w:r>
          </w:p>
          <w:p>
            <w:pPr>
              <w:pStyle w:val="Normal"/>
              <w:ind w:hanging="0"/>
              <w:jc w:val="left"/>
              <w:rPr>
                <w:rFonts w:ascii="Arial" w:hAnsi="Arial" w:cs="Arial"/>
              </w:rPr>
            </w:pPr>
            <w:r>
              <w:rPr>
                <w:rFonts w:cs="Arial" w:ascii="Arial" w:hAnsi="Arial"/>
              </w:rPr>
              <w:t>интерва</w:t>
              <w:softHyphen/>
              <w:t>лом 10 ч</w:t>
            </w:r>
          </w:p>
        </w:tc>
      </w:tr>
      <w:tr>
        <w:trPr>
          <w:trHeight w:val="2999"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Хлорпропамид, Р-607</w:t>
            </w:r>
          </w:p>
          <w:p>
            <w:pPr>
              <w:pStyle w:val="Normal"/>
              <w:spacing w:before="20" w:after="0"/>
              <w:ind w:hanging="0"/>
              <w:jc w:val="left"/>
              <w:rPr>
                <w:rFonts w:ascii="Arial" w:hAnsi="Arial" w:cs="Arial"/>
              </w:rPr>
            </w:pPr>
            <w:r>
              <w:rPr>
                <w:rFonts w:cs="Arial" w:ascii="Arial" w:hAnsi="Arial"/>
              </w:rPr>
            </w:r>
          </w:p>
          <w:p>
            <w:pPr>
              <w:pStyle w:val="Normal"/>
              <w:spacing w:before="20" w:after="0"/>
              <w:jc w:val="left"/>
              <w:rPr>
                <w:rFonts w:ascii="Arial" w:hAnsi="Arial" w:cs="Arial"/>
              </w:rPr>
            </w:pPr>
            <w:r>
              <w:rPr>
                <w:rFonts w:cs="Arial" w:ascii="Arial" w:hAnsi="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Диабинез, меллинез</w:t>
            </w:r>
          </w:p>
          <w:p>
            <w:pPr>
              <w:pStyle w:val="Normal"/>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p>
            <w:pPr>
              <w:pStyle w:val="Normal"/>
              <w:spacing w:before="20" w:after="0"/>
              <w:jc w:val="left"/>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Таблетки по 0,1 г и 0,25 г</w:t>
            </w:r>
          </w:p>
          <w:p>
            <w:pPr>
              <w:pStyle w:val="Normal"/>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p>
            <w:pPr>
              <w:pStyle w:val="Normal"/>
              <w:spacing w:before="20" w:after="0"/>
              <w:jc w:val="left"/>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Через</w:t>
            </w:r>
          </w:p>
          <w:p>
            <w:pPr>
              <w:pStyle w:val="Normal"/>
              <w:ind w:hanging="0"/>
              <w:jc w:val="left"/>
              <w:rPr>
                <w:rFonts w:ascii="Arial" w:hAnsi="Arial" w:cs="Arial"/>
              </w:rPr>
            </w:pPr>
            <w:r>
              <w:rPr>
                <w:rFonts w:cs="Arial" w:ascii="Arial" w:hAnsi="Arial"/>
              </w:rPr>
              <w:t>2-4</w:t>
            </w:r>
          </w:p>
          <w:p>
            <w:pPr>
              <w:pStyle w:val="Normal"/>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p>
            <w:pPr>
              <w:pStyle w:val="Normal"/>
              <w:spacing w:before="20" w:after="0"/>
              <w:jc w:val="left"/>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До 24</w:t>
            </w:r>
          </w:p>
          <w:p>
            <w:pPr>
              <w:pStyle w:val="Normal"/>
              <w:ind w:hanging="0"/>
              <w:jc w:val="left"/>
              <w:rPr>
                <w:rFonts w:ascii="Arial" w:hAnsi="Arial" w:cs="Arial"/>
              </w:rPr>
            </w:pPr>
            <w:r>
              <w:rPr>
                <w:rFonts w:cs="Arial" w:ascii="Arial" w:hAnsi="Arial"/>
              </w:rPr>
            </w:r>
          </w:p>
          <w:p>
            <w:pPr>
              <w:pStyle w:val="Normal"/>
              <w:spacing w:before="20" w:after="0"/>
              <w:ind w:hanging="0"/>
              <w:jc w:val="left"/>
              <w:rPr>
                <w:rFonts w:ascii="Arial" w:hAnsi="Arial" w:cs="Arial"/>
              </w:rPr>
            </w:pPr>
            <w:r>
              <w:rPr>
                <w:rFonts w:cs="Arial" w:ascii="Arial" w:hAnsi="Arial"/>
              </w:rPr>
            </w:r>
          </w:p>
          <w:p>
            <w:pPr>
              <w:pStyle w:val="Normal"/>
              <w:spacing w:before="20" w:after="0"/>
              <w:jc w:val="left"/>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ри глике</w:t>
              <w:softHyphen/>
              <w:t>мии более</w:t>
            </w:r>
          </w:p>
          <w:p>
            <w:pPr>
              <w:pStyle w:val="Normal"/>
              <w:ind w:hanging="0"/>
              <w:jc w:val="left"/>
              <w:rPr>
                <w:rFonts w:ascii="Arial" w:hAnsi="Arial" w:cs="Arial"/>
              </w:rPr>
            </w:pPr>
            <w:r>
              <w:rPr>
                <w:rFonts w:cs="Arial" w:ascii="Arial" w:hAnsi="Arial"/>
              </w:rPr>
              <w:t>11,1</w:t>
            </w:r>
          </w:p>
          <w:p>
            <w:pPr>
              <w:pStyle w:val="Normal"/>
              <w:ind w:hanging="0"/>
              <w:jc w:val="left"/>
              <w:rPr>
                <w:rFonts w:ascii="Arial" w:hAnsi="Arial" w:cs="Arial"/>
              </w:rPr>
            </w:pPr>
            <w:r>
              <w:rPr>
                <w:rFonts w:cs="Arial" w:ascii="Arial" w:hAnsi="Arial"/>
              </w:rPr>
              <w:t>ммоль</w:t>
            </w:r>
          </w:p>
          <w:p>
            <w:pPr>
              <w:pStyle w:val="Normal"/>
              <w:ind w:hanging="0"/>
              <w:jc w:val="left"/>
              <w:rPr>
                <w:rFonts w:ascii="Arial" w:hAnsi="Arial" w:cs="Arial"/>
              </w:rPr>
            </w:pPr>
            <w:r>
              <w:rPr>
                <w:rFonts w:cs="Arial" w:ascii="Arial" w:hAnsi="Arial"/>
              </w:rPr>
              <w:t>л—0,5 г; ме</w:t>
              <w:softHyphen/>
            </w:r>
          </w:p>
          <w:p>
            <w:pPr>
              <w:pStyle w:val="Normal"/>
              <w:ind w:hanging="0"/>
              <w:jc w:val="left"/>
              <w:rPr>
                <w:rFonts w:ascii="Arial" w:hAnsi="Arial" w:cs="Arial"/>
              </w:rPr>
            </w:pPr>
            <w:r>
              <w:rPr>
                <w:rFonts w:cs="Arial" w:ascii="Arial" w:hAnsi="Arial"/>
              </w:rPr>
              <w:t>нее —</w:t>
            </w:r>
          </w:p>
          <w:p>
            <w:pPr>
              <w:pStyle w:val="Normal"/>
              <w:ind w:hanging="0"/>
              <w:jc w:val="left"/>
              <w:rPr>
                <w:rFonts w:ascii="Arial" w:hAnsi="Arial" w:cs="Arial"/>
              </w:rPr>
            </w:pPr>
            <w:r>
              <w:rPr>
                <w:rFonts w:cs="Arial" w:ascii="Arial" w:hAnsi="Arial"/>
              </w:rPr>
              <w:t>11,1 ммоль</w:t>
            </w:r>
          </w:p>
          <w:p>
            <w:pPr>
              <w:pStyle w:val="Normal"/>
              <w:ind w:hanging="0"/>
              <w:jc w:val="left"/>
              <w:rPr>
                <w:rFonts w:ascii="Arial" w:hAnsi="Arial" w:cs="Arial"/>
              </w:rPr>
            </w:pPr>
            <w:r>
              <w:rPr>
                <w:rFonts w:cs="Arial" w:ascii="Arial" w:hAnsi="Arial"/>
              </w:rPr>
              <w:t>л —0,25 г</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В течение</w:t>
            </w:r>
          </w:p>
          <w:p>
            <w:pPr>
              <w:pStyle w:val="Normal"/>
              <w:ind w:hanging="0"/>
              <w:jc w:val="left"/>
              <w:rPr>
                <w:rFonts w:ascii="Arial" w:hAnsi="Arial" w:cs="Arial"/>
              </w:rPr>
            </w:pPr>
            <w:r>
              <w:rPr>
                <w:rFonts w:cs="Arial" w:ascii="Arial" w:hAnsi="Arial"/>
              </w:rPr>
              <w:t>первой</w:t>
            </w:r>
          </w:p>
          <w:p>
            <w:pPr>
              <w:pStyle w:val="Normal"/>
              <w:ind w:hanging="0"/>
              <w:jc w:val="left"/>
              <w:rPr>
                <w:rFonts w:ascii="Arial" w:hAnsi="Arial" w:cs="Arial"/>
              </w:rPr>
            </w:pPr>
            <w:r>
              <w:rPr>
                <w:rFonts w:cs="Arial" w:ascii="Arial" w:hAnsi="Arial"/>
              </w:rPr>
              <w:t>недели,иногда на 2-й и 3-й неделе</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125-0,25, реже 0,5</w:t>
            </w:r>
          </w:p>
        </w:tc>
        <w:tc>
          <w:tcPr>
            <w:tcW w:w="976"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1 раз в день утром</w:t>
            </w:r>
          </w:p>
        </w:tc>
      </w:tr>
      <w:tr>
        <w:trPr>
          <w:trHeight w:val="720"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Глибенкламид,НВ-419</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Даонил, манинил, ЭУГЛИКОН-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Таблетки по 0,005 г</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Через 4-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До 2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0,015 г</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В течение</w:t>
            </w:r>
          </w:p>
          <w:p>
            <w:pPr>
              <w:pStyle w:val="Normal"/>
              <w:ind w:hanging="0"/>
              <w:jc w:val="left"/>
              <w:rPr>
                <w:rFonts w:ascii="Arial" w:hAnsi="Arial" w:cs="Arial"/>
              </w:rPr>
            </w:pPr>
            <w:r>
              <w:rPr>
                <w:rFonts w:cs="Arial" w:ascii="Arial" w:hAnsi="Arial"/>
              </w:rPr>
              <w:t>2-3 не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0,0025-</w:t>
            </w:r>
          </w:p>
          <w:p>
            <w:pPr>
              <w:pStyle w:val="Normal"/>
              <w:ind w:hanging="0"/>
              <w:jc w:val="left"/>
              <w:rPr>
                <w:rFonts w:ascii="Arial" w:hAnsi="Arial" w:cs="Arial"/>
              </w:rPr>
            </w:pPr>
            <w:r>
              <w:rPr>
                <w:rFonts w:cs="Arial" w:ascii="Arial" w:hAnsi="Arial"/>
              </w:rPr>
              <w:t>0,015</w:t>
            </w:r>
          </w:p>
        </w:tc>
        <w:tc>
          <w:tcPr>
            <w:tcW w:w="940" w:type="dxa"/>
            <w:tcBorders>
              <w:top w:val="single" w:sz="6" w:space="0" w:color="000000"/>
              <w:left w:val="single" w:sz="6" w:space="0" w:color="000000"/>
              <w:bottom w:val="single" w:sz="6" w:space="0" w:color="000000"/>
              <w:right w:val="single" w:sz="12" w:space="0" w:color="000000"/>
            </w:tcBorders>
          </w:tcPr>
          <w:p>
            <w:pPr>
              <w:pStyle w:val="Normal"/>
              <w:spacing w:before="40" w:after="0"/>
              <w:ind w:hanging="0"/>
              <w:jc w:val="left"/>
              <w:rPr>
                <w:rFonts w:ascii="Arial" w:hAnsi="Arial" w:cs="Arial"/>
              </w:rPr>
            </w:pPr>
            <w:r>
              <w:rPr>
                <w:rFonts w:cs="Arial" w:ascii="Arial" w:hAnsi="Arial"/>
              </w:rPr>
              <w:t>1—2 раза в</w:t>
            </w:r>
          </w:p>
          <w:p>
            <w:pPr>
              <w:pStyle w:val="Normal"/>
              <w:ind w:hanging="0"/>
              <w:jc w:val="left"/>
              <w:rPr>
                <w:rFonts w:ascii="Arial" w:hAnsi="Arial" w:cs="Arial"/>
              </w:rPr>
            </w:pPr>
            <w:r>
              <w:rPr>
                <w:rFonts w:cs="Arial" w:ascii="Arial" w:hAnsi="Arial"/>
              </w:rPr>
              <w:t>день</w:t>
            </w:r>
          </w:p>
        </w:tc>
      </w:tr>
      <w:tr>
        <w:trPr>
          <w:trHeight w:val="644"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ликлазид</w:t>
            </w:r>
          </w:p>
        </w:tc>
        <w:tc>
          <w:tcPr>
            <w:tcW w:w="20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Диамикрон,предиан, диабетон</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Таблетки по 0,08 г</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Через</w:t>
            </w:r>
          </w:p>
          <w:p>
            <w:pPr>
              <w:pStyle w:val="Normal"/>
              <w:ind w:hanging="0"/>
              <w:jc w:val="left"/>
              <w:rPr>
                <w:rFonts w:ascii="Arial" w:hAnsi="Arial" w:cs="Arial"/>
              </w:rPr>
            </w:pPr>
            <w:r>
              <w:rPr>
                <w:rFonts w:cs="Arial" w:ascii="Arial" w:hAnsi="Arial"/>
              </w:rPr>
              <w:t>4-8</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До 20</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24-</w:t>
            </w:r>
          </w:p>
          <w:p>
            <w:pPr>
              <w:pStyle w:val="Normal"/>
              <w:ind w:hanging="0"/>
              <w:jc w:val="left"/>
              <w:rPr>
                <w:rFonts w:ascii="Arial" w:hAnsi="Arial" w:cs="Arial"/>
              </w:rPr>
            </w:pPr>
            <w:r>
              <w:rPr>
                <w:rFonts w:cs="Arial" w:ascii="Arial" w:hAnsi="Arial"/>
              </w:rPr>
              <w:t>0,32 г</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В течение</w:t>
            </w:r>
          </w:p>
          <w:p>
            <w:pPr>
              <w:pStyle w:val="Normal"/>
              <w:ind w:hanging="0"/>
              <w:jc w:val="left"/>
              <w:rPr>
                <w:rFonts w:ascii="Arial" w:hAnsi="Arial" w:cs="Arial"/>
              </w:rPr>
            </w:pPr>
            <w:r>
              <w:rPr>
                <w:rFonts w:cs="Arial" w:ascii="Arial" w:hAnsi="Arial"/>
              </w:rPr>
              <w:t>1 не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08-</w:t>
            </w:r>
          </w:p>
          <w:p>
            <w:pPr>
              <w:pStyle w:val="Normal"/>
              <w:ind w:hanging="0"/>
              <w:jc w:val="left"/>
              <w:rPr>
                <w:rFonts w:ascii="Arial" w:hAnsi="Arial" w:cs="Arial"/>
              </w:rPr>
            </w:pPr>
            <w:r>
              <w:rPr>
                <w:rFonts w:cs="Arial" w:ascii="Arial" w:hAnsi="Arial"/>
              </w:rPr>
              <w:t>0,24</w:t>
            </w:r>
          </w:p>
        </w:tc>
        <w:tc>
          <w:tcPr>
            <w:tcW w:w="94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2—3 раза в</w:t>
            </w:r>
          </w:p>
          <w:p>
            <w:pPr>
              <w:pStyle w:val="Normal"/>
              <w:ind w:hanging="0"/>
              <w:jc w:val="left"/>
              <w:rPr>
                <w:rFonts w:ascii="Arial" w:hAnsi="Arial" w:cs="Arial"/>
              </w:rPr>
            </w:pPr>
            <w:r>
              <w:rPr>
                <w:rFonts w:cs="Arial" w:ascii="Arial" w:hAnsi="Arial"/>
              </w:rPr>
              <w:t>день</w:t>
            </w:r>
          </w:p>
        </w:tc>
      </w:tr>
      <w:tr>
        <w:trPr>
          <w:trHeight w:val="948" w:hRule="atLeast"/>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люренорм</w:t>
            </w:r>
          </w:p>
        </w:tc>
        <w:tc>
          <w:tcPr>
            <w:tcW w:w="20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ликвидон</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Таблетки по 0,03 г</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Через</w:t>
            </w:r>
          </w:p>
          <w:p>
            <w:pPr>
              <w:pStyle w:val="Normal"/>
              <w:ind w:hanging="0"/>
              <w:jc w:val="left"/>
              <w:rPr>
                <w:rFonts w:ascii="Arial" w:hAnsi="Arial" w:cs="Arial"/>
              </w:rPr>
            </w:pPr>
            <w:r>
              <w:rPr>
                <w:rFonts w:cs="Arial" w:ascii="Arial" w:hAnsi="Arial"/>
              </w:rPr>
              <w:t>2-3</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До 10</w:t>
            </w:r>
          </w:p>
          <w:p>
            <w:pPr>
              <w:pStyle w:val="Normal"/>
              <w:jc w:val="left"/>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09-0,12 г</w:t>
            </w:r>
          </w:p>
          <w:p>
            <w:pPr>
              <w:pStyle w:val="Normal"/>
              <w:ind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В течение</w:t>
            </w:r>
          </w:p>
          <w:p>
            <w:pPr>
              <w:pStyle w:val="Normal"/>
              <w:ind w:hanging="0"/>
              <w:jc w:val="left"/>
              <w:rPr>
                <w:rFonts w:ascii="Arial" w:hAnsi="Arial" w:cs="Arial"/>
              </w:rPr>
            </w:pPr>
            <w:r>
              <w:rPr>
                <w:rFonts w:cs="Arial" w:ascii="Arial" w:hAnsi="Arial"/>
              </w:rPr>
              <w:t>1—2 нед</w:t>
            </w:r>
          </w:p>
          <w:p>
            <w:pPr>
              <w:pStyle w:val="Normal"/>
              <w:ind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0,015-</w:t>
            </w:r>
          </w:p>
          <w:p>
            <w:pPr>
              <w:pStyle w:val="Normal"/>
              <w:ind w:hanging="0"/>
              <w:jc w:val="left"/>
              <w:rPr>
                <w:rFonts w:ascii="Arial" w:hAnsi="Arial" w:cs="Arial"/>
              </w:rPr>
            </w:pPr>
            <w:r>
              <w:rPr>
                <w:rFonts w:cs="Arial" w:ascii="Arial" w:hAnsi="Arial"/>
              </w:rPr>
              <w:t>0,06</w:t>
            </w:r>
          </w:p>
          <w:p>
            <w:pPr>
              <w:pStyle w:val="Normal"/>
              <w:ind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1—3 раза в</w:t>
            </w:r>
          </w:p>
          <w:p>
            <w:pPr>
              <w:pStyle w:val="Normal"/>
              <w:ind w:hanging="0"/>
              <w:jc w:val="left"/>
              <w:rPr>
                <w:rFonts w:ascii="Arial" w:hAnsi="Arial" w:cs="Arial"/>
              </w:rPr>
            </w:pPr>
            <w:r>
              <w:rPr>
                <w:rFonts w:cs="Arial" w:ascii="Arial" w:hAnsi="Arial"/>
              </w:rPr>
              <w:t>день</w:t>
            </w:r>
          </w:p>
          <w:p>
            <w:pPr>
              <w:pStyle w:val="Normal"/>
              <w:jc w:val="left"/>
              <w:rPr>
                <w:rFonts w:ascii="Arial" w:hAnsi="Arial" w:cs="Arial"/>
              </w:rPr>
            </w:pPr>
            <w:r>
              <w:rPr>
                <w:rFonts w:cs="Arial" w:ascii="Arial" w:hAnsi="Arial"/>
              </w:rPr>
            </w:r>
          </w:p>
        </w:tc>
      </w:tr>
      <w:tr>
        <w:trPr>
          <w:trHeight w:val="841" w:hRule="atLeast"/>
          <w:cantSplit w:val="true"/>
        </w:trPr>
        <w:tc>
          <w:tcPr>
            <w:tcW w:w="1360" w:type="dxa"/>
            <w:tcBorders>
              <w:top w:val="single" w:sz="6" w:space="0" w:color="000000"/>
              <w:left w:val="single" w:sz="12" w:space="0" w:color="000000"/>
              <w:bottom w:val="single" w:sz="12" w:space="0" w:color="000000"/>
              <w:right w:val="single" w:sz="6" w:space="0" w:color="000000"/>
            </w:tcBorders>
          </w:tcPr>
          <w:p>
            <w:pPr>
              <w:pStyle w:val="Normal"/>
              <w:ind w:hanging="0"/>
              <w:jc w:val="left"/>
              <w:rPr>
                <w:rFonts w:ascii="Arial" w:hAnsi="Arial" w:cs="Arial"/>
              </w:rPr>
            </w:pPr>
            <w:r>
              <w:rPr>
                <w:rFonts w:cs="Arial" w:ascii="Arial" w:hAnsi="Arial"/>
              </w:rPr>
              <w:t>Глипизид</w:t>
            </w:r>
          </w:p>
        </w:tc>
        <w:tc>
          <w:tcPr>
            <w:tcW w:w="2000"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rPr>
            </w:pPr>
            <w:r>
              <w:rPr>
                <w:rFonts w:cs="Arial" w:ascii="Arial" w:hAnsi="Arial"/>
              </w:rPr>
              <w:t>Глибинез, минидиаб</w:t>
            </w:r>
          </w:p>
        </w:tc>
        <w:tc>
          <w:tcPr>
            <w:tcW w:w="860"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rPr>
            </w:pPr>
            <w:r>
              <w:rPr>
                <w:rFonts w:cs="Arial" w:ascii="Arial" w:hAnsi="Arial"/>
              </w:rPr>
              <w:t>Таблетки по 0,005 г</w:t>
            </w:r>
          </w:p>
        </w:tc>
        <w:tc>
          <w:tcPr>
            <w:tcW w:w="860"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rPr>
            </w:pPr>
            <w:r>
              <w:rPr>
                <w:rFonts w:cs="Arial" w:ascii="Arial" w:hAnsi="Arial"/>
              </w:rPr>
              <w:t>Через 4-8</w:t>
            </w:r>
          </w:p>
        </w:tc>
        <w:tc>
          <w:tcPr>
            <w:tcW w:w="860"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rPr>
            </w:pPr>
            <w:r>
              <w:rPr>
                <w:rFonts w:cs="Arial" w:ascii="Arial" w:hAnsi="Arial"/>
              </w:rPr>
              <w:t>До 24</w:t>
            </w:r>
          </w:p>
        </w:tc>
        <w:tc>
          <w:tcPr>
            <w:tcW w:w="740"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rPr>
            </w:pPr>
            <w:r>
              <w:rPr>
                <w:rFonts w:cs="Arial" w:ascii="Arial" w:hAnsi="Arial"/>
              </w:rPr>
              <w:t>0,02 г</w:t>
            </w:r>
          </w:p>
        </w:tc>
        <w:tc>
          <w:tcPr>
            <w:tcW w:w="860"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rPr>
            </w:pPr>
            <w:r>
              <w:rPr>
                <w:rFonts w:cs="Arial" w:ascii="Arial" w:hAnsi="Arial"/>
              </w:rPr>
              <w:t>В течение</w:t>
            </w:r>
          </w:p>
          <w:p>
            <w:pPr>
              <w:pStyle w:val="Normal"/>
              <w:ind w:hanging="0"/>
              <w:jc w:val="left"/>
              <w:rPr>
                <w:rFonts w:ascii="Arial" w:hAnsi="Arial" w:cs="Arial"/>
              </w:rPr>
            </w:pPr>
            <w:r>
              <w:rPr>
                <w:rFonts w:cs="Arial" w:ascii="Arial" w:hAnsi="Arial"/>
              </w:rPr>
              <w:t>2 нед</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rPr>
            </w:pPr>
            <w:r>
              <w:rPr>
                <w:rFonts w:cs="Arial" w:ascii="Arial" w:hAnsi="Arial"/>
              </w:rPr>
              <w:t>0,0025-0,015</w:t>
            </w:r>
          </w:p>
        </w:tc>
        <w:tc>
          <w:tcPr>
            <w:tcW w:w="940" w:type="dxa"/>
            <w:tcBorders>
              <w:top w:val="single" w:sz="6" w:space="0" w:color="000000"/>
              <w:left w:val="single" w:sz="6" w:space="0" w:color="000000"/>
              <w:bottom w:val="single" w:sz="12" w:space="0" w:color="000000"/>
              <w:right w:val="single" w:sz="12" w:space="0" w:color="000000"/>
            </w:tcBorders>
          </w:tcPr>
          <w:p>
            <w:pPr>
              <w:pStyle w:val="Normal"/>
              <w:ind w:hanging="0"/>
              <w:jc w:val="left"/>
              <w:rPr>
                <w:rFonts w:ascii="Arial" w:hAnsi="Arial" w:cs="Arial"/>
              </w:rPr>
            </w:pPr>
            <w:r>
              <w:rPr>
                <w:rFonts w:cs="Arial" w:ascii="Arial" w:hAnsi="Arial"/>
              </w:rPr>
              <w:t>1—2 раза в</w:t>
            </w:r>
          </w:p>
          <w:p>
            <w:pPr>
              <w:pStyle w:val="Normal"/>
              <w:ind w:hanging="0"/>
              <w:jc w:val="left"/>
              <w:rPr>
                <w:rFonts w:ascii="Arial" w:hAnsi="Arial" w:cs="Arial"/>
              </w:rPr>
            </w:pPr>
            <w:r>
              <w:rPr>
                <w:rFonts w:cs="Arial" w:ascii="Arial" w:hAnsi="Arial"/>
              </w:rPr>
              <w:t>день</w:t>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Существуют две схемы применения бутамида В. Г. Бара</w:t>
        <w:softHyphen/>
        <w:t>нов (1977) рекомендует назначать его 2 раза в день за 1 ч до еды с интервалом 10—12 ч (утром и вечером). Начальная разовая доза стандартна —1 г (суточная 2 г). Увеличение дозы не усиливает эффекта препарата, но увеличивает риск побочного действия. Обычно действие обнаруживается по снижению гликемии и глюкозурии уже на первой неделе лечения, но окончательно оценить его сахароснижающий эффект можно только через 2—3 нед. При условии достиже</w:t>
        <w:softHyphen/>
        <w:t>ния нормогликемии и аглюкозурии спустя этот срок вечер</w:t>
        <w:softHyphen/>
        <w:t>нюю дозу уменьшают до 0,5 г, а еще через 2—3 нед снижают вдвое и утреннюю дозу. При необходимости (появление гипо-гликемических состояний) поддерживающая доза может быть еще меньшей (0,5 г утром и 0,25 г вечером или по 0,25 г 2 раза в день).</w:t>
      </w:r>
    </w:p>
    <w:p>
      <w:pPr>
        <w:pStyle w:val="Normal"/>
        <w:rPr>
          <w:rFonts w:ascii="Arial" w:hAnsi="Arial" w:cs="Arial"/>
        </w:rPr>
      </w:pPr>
      <w:r>
        <w:rPr>
          <w:rFonts w:cs="Arial" w:ascii="Arial" w:hAnsi="Arial"/>
        </w:rPr>
        <w:t>Большинство диабетологов считают рациональным начи</w:t>
        <w:softHyphen/>
        <w:t>нать лечение бутамидом с 0,5 г 2—3 раза в день сразу же после еды. При недостаточности этой дозы через не</w:t>
        <w:softHyphen/>
        <w:t>сколько дней ее можно повысить, доведя до 2,0—2,5 г/сут и даже до 3 г/сут. Через 10—14 дней дозу постепенно снижают Поддерживающая доза может варьировать от 0,25 г до 1 г, иногда до 1,5 г.</w:t>
      </w:r>
    </w:p>
    <w:p>
      <w:pPr>
        <w:pStyle w:val="Normal"/>
        <w:rPr>
          <w:rFonts w:ascii="Arial" w:hAnsi="Arial" w:cs="Arial"/>
        </w:rPr>
      </w:pPr>
      <w:r>
        <w:rPr>
          <w:rFonts w:cs="Arial" w:ascii="Arial" w:hAnsi="Arial"/>
        </w:rPr>
        <w:t>При переводе больного ИНСД с инсулинотерапии на сульфаниламидотерапию исходят из того, что полная замена бутамидом инсулина реальна, если его доза у лиц с массой тела, близкой к идеальной, не выше 20—30 ЕД Для замены 10 ЕД инсулина требуется приблизительно 0,5—1 г бутамида. Смену препарата лучше проводить посте</w:t>
        <w:softHyphen/>
        <w:t>пенно. Бутамид назначают на фоне прежней дозы инсули</w:t>
        <w:softHyphen/>
        <w:t>на и, лишь убедившись в его эффективности, дозу инсу</w:t>
        <w:softHyphen/>
        <w:t>лина уменьшают на 6—10 ЕД/сут.</w:t>
      </w:r>
    </w:p>
    <w:p>
      <w:pPr>
        <w:pStyle w:val="Normal"/>
        <w:rPr>
          <w:rFonts w:ascii="Arial" w:hAnsi="Arial" w:cs="Arial"/>
        </w:rPr>
      </w:pPr>
      <w:r>
        <w:rPr>
          <w:rFonts w:cs="Arial" w:ascii="Arial" w:hAnsi="Arial"/>
        </w:rPr>
        <w:t>Цикламид — 1,1-(</w:t>
      </w:r>
      <w:r>
        <w:rPr>
          <w:rFonts w:cs="Arial" w:ascii="Arial" w:hAnsi="Arial"/>
          <w:lang w:val="en-US"/>
        </w:rPr>
        <w:t>na</w:t>
      </w:r>
      <w:r>
        <w:rPr>
          <w:rFonts w:cs="Arial" w:ascii="Arial" w:hAnsi="Arial"/>
        </w:rPr>
        <w:t>р</w:t>
      </w:r>
      <w:r>
        <w:rPr>
          <w:rFonts w:cs="Arial" w:ascii="Arial" w:hAnsi="Arial"/>
          <w:lang w:val="en-US"/>
        </w:rPr>
        <w:t>a</w:t>
      </w:r>
      <w:r>
        <w:rPr>
          <w:rFonts w:cs="Arial" w:ascii="Arial" w:hAnsi="Arial"/>
        </w:rPr>
        <w:t xml:space="preserve"> -метилбензолсульфонил) - </w:t>
      </w:r>
      <w:r>
        <w:rPr>
          <w:rFonts w:cs="Arial" w:ascii="Arial" w:hAnsi="Arial"/>
          <w:lang w:val="en-US"/>
        </w:rPr>
        <w:t>N</w:t>
      </w:r>
      <w:r>
        <w:rPr>
          <w:rFonts w:cs="Arial" w:ascii="Arial" w:hAnsi="Arial"/>
          <w:vertAlign w:val="superscript"/>
        </w:rPr>
        <w:t>1</w:t>
      </w:r>
      <w:r>
        <w:rPr>
          <w:rFonts w:cs="Arial" w:ascii="Arial" w:hAnsi="Arial"/>
        </w:rPr>
        <w:t>-циклогексилмочевина. Препарат по фармакодинамическим и фармакокинетическим характеристикам близок к бутамиду, но несколько активнее его. Применяется в дозах, не превышающих 1,5 г/сут. Схемы лечения те же, что для бутамида. Выпускается в СССР в таблетках по 0,25 г, в упаковке 20 таблеток.</w:t>
      </w:r>
    </w:p>
    <w:p>
      <w:pPr>
        <w:pStyle w:val="Normal"/>
        <w:rPr>
          <w:rFonts w:ascii="Arial" w:hAnsi="Arial" w:cs="Arial"/>
        </w:rPr>
      </w:pPr>
      <w:r>
        <w:rPr>
          <w:rFonts w:cs="Arial" w:ascii="Arial" w:hAnsi="Arial"/>
        </w:rPr>
        <w:t>Хлоцикламид — 1'2-(пара-Хлорбензолсульфонил)-М'-циклогексилмочевина. Препарат несколько активнее цикла-мида. Можно попытаться использовать его при резистент-ности к бутамиду и букарбану. Назначают 2—3 раза в день. Поддерживающая доза 0,25-0,75 г, максимальная суточная доза 2 г. Вьшускается в СССР в таблетках по 0,25 г, в упаковке 20 таблеток.</w:t>
      </w:r>
    </w:p>
    <w:p>
      <w:pPr>
        <w:pStyle w:val="Normal"/>
        <w:rPr>
          <w:rFonts w:ascii="Arial" w:hAnsi="Arial" w:cs="Arial"/>
        </w:rPr>
      </w:pPr>
      <w:r>
        <w:rPr>
          <w:rFonts w:cs="Arial" w:ascii="Arial" w:hAnsi="Arial"/>
        </w:rPr>
        <w:t xml:space="preserve">Букарбан — 1,4-(пара-Аминобензолсульфонил) - </w:t>
      </w:r>
      <w:r>
        <w:rPr>
          <w:rFonts w:cs="Arial" w:ascii="Arial" w:hAnsi="Arial"/>
          <w:smallCaps/>
          <w:lang w:val="en-US"/>
        </w:rPr>
        <w:t>n</w:t>
      </w:r>
      <w:r>
        <w:rPr>
          <w:rFonts w:cs="Arial" w:ascii="Arial" w:hAnsi="Arial"/>
          <w:smallCaps/>
        </w:rPr>
        <w:t>'-</w:t>
      </w:r>
      <w:r>
        <w:rPr>
          <w:rFonts w:cs="Arial" w:ascii="Arial" w:hAnsi="Arial"/>
          <w:smallCaps/>
          <w:lang w:val="en-US"/>
        </w:rPr>
        <w:t>h</w:t>
      </w:r>
      <w:r>
        <w:rPr>
          <w:rFonts w:cs="Arial" w:ascii="Arial" w:hAnsi="Arial"/>
          <w:smallCaps/>
        </w:rPr>
        <w:t xml:space="preserve"> </w:t>
      </w:r>
      <w:r>
        <w:rPr>
          <w:rFonts w:cs="Arial" w:ascii="Arial" w:hAnsi="Arial"/>
        </w:rPr>
        <w:t>-бутилмочевина. В молекулу букарбана введена аминогруппа, что сближает его с сульфаниламидами противомикробного действия и обеспечивает небольшой бактериостатический эффект. Начало сахароснижающего действия через 1 ч, максимум через 4—6 ч, продолжительность около 12 ч. Препарат эффективнее бутамида и цикламида и нередко оказывает действие при резистентности к ним. Частота побочных явлений также выше, чем у названных препаратов. По общепринятому мнению, суточная доза не должна быть больше 1,5 г.</w:t>
      </w:r>
    </w:p>
    <w:p>
      <w:pPr>
        <w:pStyle w:val="Normal"/>
        <w:rPr>
          <w:rFonts w:ascii="Arial" w:hAnsi="Arial" w:cs="Arial"/>
        </w:rPr>
      </w:pPr>
      <w:r>
        <w:rPr>
          <w:rFonts w:cs="Arial" w:ascii="Arial" w:hAnsi="Arial"/>
        </w:rPr>
        <w:t>Рекомендуется проводить терапию букарбаном по той же схеме, что и бутамидом. Максимальная эффективность букарбана оценивается через 2 нед, хотя может проявиться и значительно раньше.</w:t>
      </w:r>
    </w:p>
    <w:p>
      <w:pPr>
        <w:pStyle w:val="Normal"/>
        <w:rPr>
          <w:rFonts w:ascii="Arial" w:hAnsi="Arial" w:cs="Arial"/>
        </w:rPr>
      </w:pPr>
      <w:r>
        <w:rPr>
          <w:rFonts w:cs="Arial" w:ascii="Arial" w:hAnsi="Arial"/>
        </w:rPr>
        <w:t>Показания к назначению букарбана в комбинации с препаратами инсулина и бигуанидами те же, что и для бутамида. Доза его при этом 0,5—1 г. Букарбан в дозе 0,5 г способен заменить 10—20 ЕД инсулина, хотя это соотношение ориентировочное и у разных больных может варьировать.</w:t>
      </w:r>
    </w:p>
    <w:p>
      <w:pPr>
        <w:pStyle w:val="Normal"/>
        <w:rPr>
          <w:rFonts w:ascii="Arial" w:hAnsi="Arial" w:cs="Arial"/>
        </w:rPr>
      </w:pPr>
      <w:r>
        <w:rPr>
          <w:rFonts w:cs="Arial" w:ascii="Arial" w:hAnsi="Arial"/>
        </w:rPr>
        <w:t>Если монотерапия букарбаном оказывается недостаточной для компенсации, то можно комбинировать 1—2 таблетки букарбана с хлорпропамидом или глибенкламидом. Посколь</w:t>
        <w:softHyphen/>
        <w:t>ку дозы обоих препаратов в этом случае невысоки, риск развития побочных явлений снижается при отчетливом увеличении сахароснижающей активности.</w:t>
      </w:r>
    </w:p>
    <w:p>
      <w:pPr>
        <w:pStyle w:val="Normal"/>
        <w:rPr>
          <w:rFonts w:ascii="Arial" w:hAnsi="Arial" w:cs="Arial"/>
        </w:rPr>
      </w:pPr>
      <w:r>
        <w:rPr>
          <w:rFonts w:cs="Arial" w:ascii="Arial" w:hAnsi="Arial"/>
        </w:rPr>
        <w:t>Букарбан выпускается в ВНР в таблетках по 0,5 г (по 50 таблеток в упаковке).</w:t>
      </w:r>
    </w:p>
    <w:p>
      <w:pPr>
        <w:pStyle w:val="Normal"/>
        <w:rPr>
          <w:rFonts w:ascii="Arial" w:hAnsi="Arial" w:cs="Arial"/>
        </w:rPr>
      </w:pPr>
      <w:r>
        <w:rPr>
          <w:rFonts w:cs="Arial" w:ascii="Arial" w:hAnsi="Arial"/>
        </w:rPr>
        <w:t xml:space="preserve">Хлорпропамид — 1,1-(пара-Хлорбензолсульфонил) - </w:t>
      </w:r>
      <w:r>
        <w:rPr>
          <w:rFonts w:cs="Arial" w:ascii="Arial" w:hAnsi="Arial"/>
          <w:lang w:val="en-US"/>
        </w:rPr>
        <w:t>N</w:t>
      </w:r>
      <w:r>
        <w:rPr>
          <w:rFonts w:cs="Arial" w:ascii="Arial" w:hAnsi="Arial"/>
        </w:rPr>
        <w:t xml:space="preserve">' -пропилмочевина. Это самый активный сахароснижающий препарат I генерации. Начало действия — через </w:t>
      </w:r>
      <w:r>
        <w:rPr>
          <w:rFonts w:cs="Arial" w:ascii="Arial" w:hAnsi="Arial"/>
          <w:i/>
          <w:iCs/>
          <w:vertAlign w:val="superscript"/>
        </w:rPr>
        <w:t>л</w:t>
      </w:r>
      <w:r>
        <w:rPr>
          <w:rFonts w:cs="Arial" w:ascii="Arial" w:hAnsi="Arial"/>
          <w:i/>
          <w:iCs/>
        </w:rPr>
        <w:t>/г—\</w:t>
      </w:r>
      <w:r>
        <w:rPr>
          <w:rFonts w:cs="Arial" w:ascii="Arial" w:hAnsi="Arial"/>
        </w:rPr>
        <w:t xml:space="preserve"> ч после приема, максимум—через 2—4 ч. Продолжительность дейст</w:t>
        <w:softHyphen/>
        <w:t>вия в среднем около 24 ч, иногда больше (с чем связана возможность кумуляции и развития гипогликемических состояний), иногда меньше (возникает гипергликемия ночью и к утру следующего дня).</w:t>
      </w:r>
    </w:p>
    <w:p>
      <w:pPr>
        <w:pStyle w:val="Normal"/>
        <w:rPr>
          <w:rFonts w:ascii="Arial" w:hAnsi="Arial" w:cs="Arial"/>
        </w:rPr>
      </w:pPr>
      <w:r>
        <w:rPr>
          <w:rFonts w:cs="Arial" w:ascii="Arial" w:hAnsi="Arial"/>
        </w:rPr>
        <w:t>Препарат принимают 1 раз в день, перед завтраком, реже после завтрака. Начальная доза 0,25 или 0,5 г в зависи</w:t>
        <w:softHyphen/>
        <w:t>мости от уровня гликемии. На непродолжительное время дозу можно увеличить до 0,75 г, но тогда ее делят на 2 приема — за завтраком и за обедом. Максимальный эффект иногда обнаруживается через 2—3 нед после начала лечения, тогда дозу снижают до поддерживающей (от 0,125 г до 0,5 г).</w:t>
      </w:r>
    </w:p>
    <w:p>
      <w:pPr>
        <w:pStyle w:val="Normal"/>
        <w:rPr>
          <w:rFonts w:ascii="Arial" w:hAnsi="Arial" w:cs="Arial"/>
        </w:rPr>
      </w:pPr>
      <w:r>
        <w:rPr>
          <w:rFonts w:cs="Arial" w:ascii="Arial" w:hAnsi="Arial"/>
        </w:rPr>
        <w:t>Если элиминация хлорпропамида из организма ускорена, т. е. если к концу суток его сахароснижающее действие заметно ослабевает, то утренний прием препарата сочетают с вечерним приемом бутамида или букарбана. При высокой чувствительности к хлорпропамиду, когда компенсирующая доза не превышает 0,25 г, можно попытаться перейти на прием менее активных препаратов I генерации. Вообще хлорпропамид лучше использовать при первичной или вторичной резистентности к бутамиду, цикламиду и бу</w:t>
        <w:softHyphen/>
        <w:t>карбану.</w:t>
      </w:r>
    </w:p>
    <w:p>
      <w:pPr>
        <w:pStyle w:val="Normal"/>
        <w:rPr>
          <w:rFonts w:ascii="Arial" w:hAnsi="Arial" w:cs="Arial"/>
        </w:rPr>
      </w:pPr>
      <w:r>
        <w:rPr>
          <w:rFonts w:cs="Arial" w:ascii="Arial" w:hAnsi="Arial"/>
        </w:rPr>
        <w:t>Хлорпропамид, как и названные выше средства, можно применять в комбинации с препаратами инсулина и бигуа</w:t>
        <w:softHyphen/>
        <w:t>нидами. Заменяя инсулинотерапию приемом хлорпропамида, исходят из того, что ориентировочно 0,25 г хлорпропамида эквивалентны 20 ЕД инсулина.</w:t>
      </w:r>
    </w:p>
    <w:p>
      <w:pPr>
        <w:pStyle w:val="Normal"/>
        <w:rPr>
          <w:rFonts w:ascii="Arial" w:hAnsi="Arial" w:cs="Arial"/>
        </w:rPr>
      </w:pPr>
      <w:r>
        <w:rPr>
          <w:rFonts w:cs="Arial" w:ascii="Arial" w:hAnsi="Arial"/>
        </w:rPr>
        <w:t>Хлорпропамид выпускается в СССР в таблетках по 0,25 г, в упаковке 20 таблеток.</w:t>
      </w:r>
    </w:p>
    <w:p>
      <w:pPr>
        <w:pStyle w:val="Normal"/>
        <w:rPr/>
      </w:pPr>
      <w:r>
        <w:rPr>
          <w:rFonts w:cs="Arial" w:ascii="Arial" w:hAnsi="Arial"/>
        </w:rPr>
        <w:t>Манинил — Препарат II гене</w:t>
        <w:softHyphen/>
        <w:t>рации. Одно из показаний к его назначению — первичная и вторичная резистентность к препаратам I генерации.</w:t>
      </w:r>
    </w:p>
    <w:p>
      <w:pPr>
        <w:pStyle w:val="Normal"/>
        <w:rPr>
          <w:rFonts w:ascii="Arial" w:hAnsi="Arial" w:cs="Arial"/>
        </w:rPr>
      </w:pPr>
      <w:r>
        <w:rPr>
          <w:rFonts w:cs="Arial" w:ascii="Arial" w:hAnsi="Arial"/>
        </w:rPr>
        <w:t>Начинает действовать через 1 ч после приема, макси</w:t>
        <w:softHyphen/>
        <w:t>мум эффекта между 4-м и 8-м часом. Считается, что манинил — препарат суточного действия, на самом деле, видимо, продолжительность его сахароснижающего влияния несколько меньше —18—20 ч, а по представлениям отдель</w:t>
        <w:softHyphen/>
        <w:t>ных авторов, не превышает 12 ч.</w:t>
      </w:r>
    </w:p>
    <w:p>
      <w:pPr>
        <w:pStyle w:val="Normal"/>
        <w:rPr/>
      </w:pPr>
      <w:r>
        <w:rPr>
          <w:rFonts w:cs="Arial" w:ascii="Arial" w:hAnsi="Arial"/>
        </w:rPr>
        <w:t>Манинил принимают утром, сразу после завтрака, начиная с 1/2—1 таблетки в день. При недостаточном эффекте дозу повышают, прибавляя каждые 5—7 дней по 1</w:t>
      </w:r>
      <w:r>
        <w:rPr>
          <w:rFonts w:cs="Arial" w:ascii="Arial" w:hAnsi="Arial"/>
          <w:i/>
          <w:iCs/>
        </w:rPr>
        <w:t>/2</w:t>
      </w:r>
      <w:r>
        <w:rPr>
          <w:rFonts w:cs="Arial" w:ascii="Arial" w:hAnsi="Arial"/>
        </w:rPr>
        <w:t xml:space="preserve"> таблетки. Максимальная доза 3 таблетки (15 мг/сут). Суточную дозу, если она не выше 10 мг, можно при</w:t>
        <w:softHyphen/>
        <w:t>нимать в 1 или 2 (утром и вечером) приема. Если она составляет 15 мг, то ее принимают всегда дробно (за завтраком и ужином или обедом).</w:t>
      </w:r>
    </w:p>
    <w:p>
      <w:pPr>
        <w:pStyle w:val="Normal"/>
        <w:rPr>
          <w:rFonts w:ascii="Arial" w:hAnsi="Arial" w:cs="Arial"/>
        </w:rPr>
      </w:pPr>
      <w:r>
        <w:rPr>
          <w:rFonts w:cs="Arial" w:ascii="Arial" w:hAnsi="Arial"/>
        </w:rPr>
        <w:t>Если монотерапия манинилом не обеспечивает компен</w:t>
        <w:softHyphen/>
        <w:t>сации, его иногда комбинируют с бигуанидами или препа</w:t>
        <w:softHyphen/>
        <w:t>ратами инсулина:</w:t>
      </w:r>
    </w:p>
    <w:p>
      <w:pPr>
        <w:pStyle w:val="Normal"/>
        <w:rPr>
          <w:rFonts w:ascii="Arial" w:hAnsi="Arial" w:cs="Arial"/>
        </w:rPr>
      </w:pPr>
      <w:r>
        <w:rPr>
          <w:rFonts w:cs="Arial" w:ascii="Arial" w:hAnsi="Arial"/>
        </w:rPr>
        <w:t>Манинил производится в ГДР в таблетках по 0,005 г, в упаковке 120 таблеток.</w:t>
      </w:r>
    </w:p>
    <w:p>
      <w:pPr>
        <w:pStyle w:val="Normal"/>
        <w:rPr>
          <w:rFonts w:ascii="Arial" w:hAnsi="Arial" w:cs="Arial"/>
        </w:rPr>
      </w:pPr>
      <w:r>
        <w:rPr>
          <w:rFonts w:cs="Arial" w:ascii="Arial" w:hAnsi="Arial"/>
        </w:rPr>
        <w:t>Предиан — 1-[метил-4-фенилсульфонил (3) пергидро-пентана (с) пирролил-21-мочевина. Препарат, недавно вошед</w:t>
        <w:softHyphen/>
        <w:t>ший в клиническую практику. Сочетает в себе сахаросни-жающий эффект сульфонилмочевинного производного II генерации с активным влиянием на гемостаз. Предиан снижает способность тромбоцитов к агрегации, уменьшая, таким образом, активность тромбоцитарного звена гемоста-за и выраженность хронической внутрисосудистой микро-гемокоагуляции. Последней придают важное значение как в расстройстве микроциркуляции при диабете, так и в генезе диабетической ангиопатии. Кроме того, есть дан</w:t>
        <w:softHyphen/>
        <w:t>ные, что предиан активирует фибринолиз. Предполагают, что гипогликемизирующее действие осуществляет сам пре</w:t>
        <w:softHyphen/>
        <w:t>парат, а сосудозащитное действие связано с одним из его метаболитов.</w:t>
      </w:r>
    </w:p>
    <w:p>
      <w:pPr>
        <w:pStyle w:val="Normal"/>
        <w:rPr>
          <w:rFonts w:ascii="Arial" w:hAnsi="Arial" w:cs="Arial"/>
        </w:rPr>
      </w:pPr>
      <w:r>
        <w:rPr>
          <w:rFonts w:cs="Arial" w:ascii="Arial" w:hAnsi="Arial"/>
        </w:rPr>
        <w:t>Предиан начинает действовать через 1 ч после приема, максимум эффекта наблюдается между 4-м и 8-м часом, продолжительность действия немного меньше 20 ч. Ангио-протективное влияние проявляется после 3 мес лечения и еще отчетливее — через 6—12 мес.</w:t>
      </w:r>
    </w:p>
    <w:p>
      <w:pPr>
        <w:pStyle w:val="Normal"/>
        <w:rPr>
          <w:rFonts w:ascii="Arial" w:hAnsi="Arial" w:cs="Arial"/>
        </w:rPr>
      </w:pPr>
      <w:r>
        <w:rPr>
          <w:rFonts w:cs="Arial" w:ascii="Arial" w:hAnsi="Arial"/>
        </w:rPr>
        <w:t>Лечение предианом начинают с приема во время завтрака У2 таблетки. Дозу постепенно повышают до 2—3, максимум 4 таблеток. Суточную дозу делят на 2, реже на 3 приема (например, 2 таблетки за завтраком, 1 таблетка за ужином).</w:t>
      </w:r>
    </w:p>
    <w:p>
      <w:pPr>
        <w:pStyle w:val="Normal"/>
        <w:rPr>
          <w:rFonts w:ascii="Arial" w:hAnsi="Arial" w:cs="Arial"/>
        </w:rPr>
      </w:pPr>
      <w:r>
        <w:rPr>
          <w:rFonts w:cs="Arial" w:ascii="Arial" w:hAnsi="Arial"/>
        </w:rPr>
        <w:t>Дальнейшее повышение дозы не усиливает сахароснижа-ющего эффекта.</w:t>
      </w:r>
    </w:p>
    <w:p>
      <w:pPr>
        <w:pStyle w:val="Normal"/>
        <w:rPr>
          <w:rFonts w:ascii="Arial" w:hAnsi="Arial" w:cs="Arial"/>
        </w:rPr>
      </w:pPr>
      <w:r>
        <w:rPr>
          <w:rFonts w:cs="Arial" w:ascii="Arial" w:hAnsi="Arial"/>
        </w:rPr>
        <w:t>Поскольку способность предиана одновременно оказывать сахароснижающее и ангиопротективное действие уникальна, его место в лечении диабета среди других производных сульфонилмочевины до сих пор определено недостаточно четко.</w:t>
      </w:r>
    </w:p>
    <w:p>
      <w:pPr>
        <w:pStyle w:val="Normal"/>
        <w:rPr>
          <w:rFonts w:ascii="Arial" w:hAnsi="Arial" w:cs="Arial"/>
        </w:rPr>
      </w:pPr>
      <w:r>
        <w:rPr>
          <w:rFonts w:cs="Arial" w:ascii="Arial" w:hAnsi="Arial"/>
        </w:rPr>
        <w:t>Препарат выпускается в СФРЮ (под названием диа-микрон—во Франции) в таблетках по 80 мг, по 60 табле</w:t>
        <w:softHyphen/>
        <w:t>ток в упаковке.</w:t>
      </w:r>
    </w:p>
    <w:p>
      <w:pPr>
        <w:pStyle w:val="Normal"/>
        <w:rPr>
          <w:rFonts w:ascii="Arial" w:hAnsi="Arial" w:cs="Arial"/>
        </w:rPr>
      </w:pPr>
      <w:r>
        <w:rPr>
          <w:rFonts w:cs="Arial" w:ascii="Arial" w:hAnsi="Arial"/>
        </w:rPr>
        <w:t>Глюренорм — 1-циклогексил-3-[пара-2-(3, 4-дигидро-7-метокси-4,4-диметил-1,3-диоксо-2  (1Н)-изохинолил) этил! фенил] сульфонил]-мочевина. Сульфонилмочевинный препа</w:t>
        <w:softHyphen/>
        <w:t>рат II генерации, отличающийся от других сульфаниламид-ных препаратов тем, что лишь 5% его метаболитов выделяется из организма почками. Основная часть их (95%) выделяется печенью в желчь и элиминируется через кишечник Это делает глюренорм препаратом выбора при диабетическом поражении или сопутствующих заболе</w:t>
        <w:softHyphen/>
        <w:t>ваниях почек.</w:t>
      </w:r>
    </w:p>
    <w:p>
      <w:pPr>
        <w:pStyle w:val="Normal"/>
        <w:rPr/>
      </w:pPr>
      <w:r>
        <w:rPr>
          <w:rFonts w:cs="Arial" w:ascii="Arial" w:hAnsi="Arial"/>
        </w:rPr>
        <w:t>Сахароснижающее действие начинается через 1 ч, достигает максимума через 2—3 ч после приема препарата и продолжается около 10 ч. Глюренорм рекомендуется принимать в начале приема пищи 1—3 раза в день. Начинают лечение с 1/2 таблетки утром, при необходи</w:t>
        <w:softHyphen/>
        <w:t>мости постепенно увеличивают дозу, прибавляя по 1/2 таблет</w:t>
        <w:softHyphen/>
        <w:t>ки. Обычная суточная доза составляет 11/2—2 таблетки и не должна превышать 90 мт.</w:t>
      </w:r>
    </w:p>
    <w:p>
      <w:pPr>
        <w:pStyle w:val="Normal"/>
        <w:rPr>
          <w:rFonts w:ascii="Arial" w:hAnsi="Arial" w:cs="Arial"/>
        </w:rPr>
      </w:pPr>
      <w:r>
        <w:rPr>
          <w:rFonts w:cs="Arial" w:ascii="Arial" w:hAnsi="Arial"/>
        </w:rPr>
        <w:t>Допускается кратковременное назначение 4 таблеток глюренорма.</w:t>
      </w:r>
    </w:p>
    <w:p>
      <w:pPr>
        <w:pStyle w:val="Normal"/>
        <w:rPr>
          <w:rFonts w:ascii="Arial" w:hAnsi="Arial" w:cs="Arial"/>
        </w:rPr>
      </w:pPr>
      <w:r>
        <w:rPr>
          <w:rFonts w:cs="Arial" w:ascii="Arial" w:hAnsi="Arial"/>
        </w:rPr>
        <w:t>Выпускается в СФРЮ в таблетках по 30 мг, в упаков</w:t>
        <w:softHyphen/>
        <w:t>ке 30 таблеток.</w:t>
      </w:r>
    </w:p>
    <w:p>
      <w:pPr>
        <w:pStyle w:val="Normal"/>
        <w:rPr/>
      </w:pPr>
      <w:r>
        <w:rPr>
          <w:rFonts w:cs="Arial" w:ascii="Arial" w:hAnsi="Arial"/>
        </w:rPr>
        <w:t xml:space="preserve">Минидиаб— </w:t>
      </w:r>
      <w:r>
        <w:rPr>
          <w:rFonts w:cs="Arial" w:ascii="Arial" w:hAnsi="Arial"/>
          <w:lang w:val="en-US"/>
        </w:rPr>
        <w:t>N</w:t>
      </w:r>
      <w:r>
        <w:rPr>
          <w:rFonts w:cs="Arial" w:ascii="Arial" w:hAnsi="Arial"/>
        </w:rPr>
        <w:t>-4-2-(5-</w:t>
      </w:r>
      <w:r>
        <w:rPr>
          <w:rFonts w:cs="Arial" w:ascii="Arial" w:hAnsi="Arial"/>
          <w:lang w:val="en-US"/>
        </w:rPr>
        <w:t>MeTHunnipa</w:t>
      </w:r>
      <w:r>
        <w:rPr>
          <w:rFonts w:cs="Arial" w:ascii="Arial" w:hAnsi="Arial"/>
        </w:rPr>
        <w:t>3</w:t>
      </w:r>
      <w:r>
        <w:rPr>
          <w:rFonts w:cs="Arial" w:ascii="Arial" w:hAnsi="Arial"/>
          <w:lang w:val="en-US"/>
        </w:rPr>
        <w:t>iffl</w:t>
      </w:r>
      <w:r>
        <w:rPr>
          <w:rFonts w:cs="Arial" w:ascii="Arial" w:hAnsi="Arial"/>
        </w:rPr>
        <w:t>-2-</w:t>
      </w:r>
      <w:r>
        <w:rPr>
          <w:rFonts w:cs="Arial" w:ascii="Arial" w:hAnsi="Arial"/>
          <w:lang w:val="en-US"/>
        </w:rPr>
        <w:t>Kap</w:t>
      </w:r>
      <w:r>
        <w:rPr>
          <w:rFonts w:cs="Arial" w:ascii="Arial" w:hAnsi="Arial"/>
        </w:rPr>
        <w:t>6</w:t>
      </w:r>
      <w:r>
        <w:rPr>
          <w:rFonts w:cs="Arial" w:ascii="Arial" w:hAnsi="Arial"/>
          <w:lang w:val="en-US"/>
        </w:rPr>
        <w:t>oKCHaMnao</w:t>
      </w:r>
      <w:r>
        <w:rPr>
          <w:rFonts w:cs="Arial" w:ascii="Arial" w:hAnsi="Arial"/>
        </w:rPr>
        <w:t>) -этил-бензолсульфонил-г4'-циклогексилмочевина.   Препарат II генерации, быстро и полностью всасывается в кишеч</w:t>
        <w:softHyphen/>
        <w:t xml:space="preserve">нике. Начало сахароснижающего эффекта через 1/2 </w:t>
      </w:r>
      <w:r>
        <w:rPr>
          <w:rFonts w:cs="Arial" w:ascii="Arial" w:hAnsi="Arial"/>
          <w:i/>
          <w:iCs/>
        </w:rPr>
        <w:t>- 1</w:t>
      </w:r>
      <w:r>
        <w:rPr>
          <w:rFonts w:cs="Arial" w:ascii="Arial" w:hAnsi="Arial"/>
        </w:rPr>
        <w:t xml:space="preserve"> ч после приема, максимум действия—через 4—8 ч, продол</w:t>
        <w:softHyphen/>
        <w:t>жительность действия—24 ч.</w:t>
      </w:r>
    </w:p>
    <w:p>
      <w:pPr>
        <w:pStyle w:val="Normal"/>
        <w:rPr>
          <w:rFonts w:ascii="Arial" w:hAnsi="Arial" w:cs="Arial"/>
        </w:rPr>
      </w:pPr>
      <w:r>
        <w:rPr>
          <w:rFonts w:cs="Arial" w:ascii="Arial" w:hAnsi="Arial"/>
        </w:rPr>
        <w:t>Некоторые авторы рекомендуют начинать лечение минидиабом с 1/2 таблетки утром с последующим посте</w:t>
        <w:softHyphen/>
        <w:t>пенным повышением дозы. Другие назначают начальную дозу в зависимости от исходной гликемии (2,5—10 мг/сут). Максимальная суточная доза до 4 таблеток, поддерживаю</w:t>
        <w:softHyphen/>
        <w:t>щая—2,5—15 мг. Эффект препарата проявляется в течение 2 нед. По гипогликемизирующему влиянию минидиаб срав</w:t>
        <w:softHyphen/>
        <w:t>ним с глибенкламидом.</w:t>
      </w:r>
    </w:p>
    <w:p>
      <w:pPr>
        <w:pStyle w:val="Normal"/>
        <w:rPr>
          <w:rFonts w:ascii="Arial" w:hAnsi="Arial" w:cs="Arial"/>
        </w:rPr>
      </w:pPr>
      <w:r>
        <w:rPr>
          <w:rFonts w:cs="Arial" w:ascii="Arial" w:hAnsi="Arial"/>
        </w:rPr>
        <w:t>Выпускается в Италии в таблетках по 0,005 г, в упа</w:t>
        <w:softHyphen/>
        <w:t>ковке 50 таблеток.</w:t>
      </w:r>
    </w:p>
    <w:p>
      <w:pPr>
        <w:pStyle w:val="Normal"/>
        <w:rPr>
          <w:rFonts w:ascii="Arial" w:hAnsi="Arial" w:cs="Arial"/>
        </w:rPr>
      </w:pPr>
      <w:r>
        <w:rPr>
          <w:rFonts w:cs="Arial" w:ascii="Arial" w:hAnsi="Arial"/>
        </w:rPr>
        <w:t>Случаи диабета, первично резистентного к сахаро-понижающим сульфамиламидам, а также возможность развития вторичной нечувствительности к ним свидетельст</w:t>
        <w:softHyphen/>
        <w:t xml:space="preserve">вуют о том, что длительное и </w:t>
      </w:r>
      <w:r>
        <w:rPr>
          <w:rFonts w:cs="Arial" w:ascii="Arial" w:hAnsi="Arial"/>
          <w:i/>
          <w:iCs/>
        </w:rPr>
        <w:t>эффективное лечение препа</w:t>
        <w:softHyphen/>
        <w:t>ратами сульфонилмочевины возможно только при строгом соблюдении следующих условий.</w:t>
      </w:r>
    </w:p>
    <w:p>
      <w:pPr>
        <w:pStyle w:val="Normal"/>
        <w:rPr>
          <w:rFonts w:ascii="Arial" w:hAnsi="Arial" w:cs="Arial"/>
        </w:rPr>
      </w:pPr>
      <w:r>
        <w:rPr>
          <w:rFonts w:cs="Arial" w:ascii="Arial" w:hAnsi="Arial"/>
        </w:rPr>
        <w:t>1. Сульфаниламидотерапию можно использовать лишь при строгом учете показаний и противопоказаний к ней. Имеется в виду не только верификация типа диабета и оценка его клинического течения, но и обстоятельное изу</w:t>
        <w:softHyphen/>
        <w:t>чение сопутствующих заболеваний, функционального состоя</w:t>
        <w:softHyphen/>
        <w:t>ния почек и печени и т. д.</w:t>
      </w:r>
    </w:p>
    <w:p>
      <w:pPr>
        <w:pStyle w:val="Normal"/>
        <w:rPr>
          <w:rFonts w:ascii="Arial" w:hAnsi="Arial" w:cs="Arial"/>
        </w:rPr>
      </w:pPr>
      <w:r>
        <w:rPr>
          <w:rFonts w:cs="Arial" w:ascii="Arial" w:hAnsi="Arial"/>
        </w:rPr>
        <w:t>2. Назначать больному сульфаниламиды следует как можно раньше, как только врач убедился в недостаточной эффективности диетотерапии. Длительно существующая некорригируемая диетой гипергликемия снижает шансы на успех сульфаниламидотерапии.</w:t>
      </w:r>
    </w:p>
    <w:p>
      <w:pPr>
        <w:pStyle w:val="Normal"/>
        <w:rPr>
          <w:rFonts w:ascii="Arial" w:hAnsi="Arial" w:cs="Arial"/>
        </w:rPr>
      </w:pPr>
      <w:r>
        <w:rPr>
          <w:rFonts w:cs="Arial" w:ascii="Arial" w:hAnsi="Arial"/>
        </w:rPr>
        <w:t>3. Больные сахарным диабетом иногда считают, что сульфаниламидотерапия избавляет от необходимости строго соблюдать диету, думая, что отрицательное влияние диети</w:t>
        <w:softHyphen/>
        <w:t>ческих погрешностей на углеводный обмен легко устранить лишней Уу-1 таблеткой лекарственного средства. Это совершенно неверно: при хаотичном питании компенсация диабета производными сульфонилмочевины не может быть устойчивой и постоянной.</w:t>
      </w:r>
    </w:p>
    <w:p>
      <w:pPr>
        <w:pStyle w:val="Normal"/>
        <w:rPr>
          <w:rFonts w:ascii="Arial" w:hAnsi="Arial" w:cs="Arial"/>
        </w:rPr>
      </w:pPr>
      <w:r>
        <w:rPr>
          <w:rFonts w:cs="Arial" w:ascii="Arial" w:hAnsi="Arial"/>
        </w:rPr>
        <w:t>4. Максимальный сахароснижающий эффект сульфанила-мидов может быть отсроченным, поэтому окончательно решать вопрос о чувствительности или резистентности боль</w:t>
        <w:softHyphen/>
        <w:t>ного к тому или иному препарату следует не раньше чем через 2 нед после начала его приема. Отказ от продол</w:t>
        <w:softHyphen/>
        <w:t>жения лечения в более ранние сроки, основанный на преждевременном заключении о его неэффективности (что нередко случается в практике), нерационален.</w:t>
      </w:r>
    </w:p>
    <w:p>
      <w:pPr>
        <w:pStyle w:val="Normal"/>
        <w:rPr>
          <w:rFonts w:ascii="Arial" w:hAnsi="Arial" w:cs="Arial"/>
        </w:rPr>
      </w:pPr>
      <w:r>
        <w:rPr>
          <w:rFonts w:cs="Arial" w:ascii="Arial" w:hAnsi="Arial"/>
        </w:rPr>
        <w:t>5. У всех больных необходимо добиваться полной компенсации диабета. Ни в коем случае нельзя доволь</w:t>
        <w:softHyphen/>
        <w:t>ствоваться субкомпенсацией метаболических нарушений, как это часто делается в поликлинической практике. Если моно</w:t>
        <w:softHyphen/>
        <w:t>терапия каким-либо препаратом сульфонилмочевины не обеспечивает полной компенсации, то необходимо немед</w:t>
        <w:softHyphen/>
        <w:t>ленно испытать другие, с более интенсивным гипоглике-мизирующим действием.</w:t>
      </w:r>
    </w:p>
    <w:p>
      <w:pPr>
        <w:pStyle w:val="Normal"/>
        <w:rPr>
          <w:rFonts w:ascii="Arial" w:hAnsi="Arial" w:cs="Arial"/>
        </w:rPr>
      </w:pPr>
      <w:r>
        <w:rPr>
          <w:rFonts w:cs="Arial" w:ascii="Arial" w:hAnsi="Arial"/>
        </w:rPr>
        <w:t>Отсутствие эффекта от этих препаратов является пока</w:t>
        <w:softHyphen/>
        <w:t>занием для перехода к комбинированным лекарственным режимам (сульфаниламиды и бигуаниды, сульфаниламиды и инсулин), инсулину.</w:t>
      </w:r>
    </w:p>
    <w:p>
      <w:pPr>
        <w:pStyle w:val="Normal"/>
        <w:rPr>
          <w:rFonts w:ascii="Arial" w:hAnsi="Arial" w:cs="Arial"/>
        </w:rPr>
      </w:pPr>
      <w:r>
        <w:rPr>
          <w:rFonts w:cs="Arial" w:ascii="Arial" w:hAnsi="Arial"/>
        </w:rPr>
        <w:t>Такой же порядок действий рекомендуется и при развитии вторичной сульфаниламидорезистентности, хотя такие больные из-за нежелания перейти на инсулинотерапию нередко годами продолжают принимать ставший неэф</w:t>
        <w:softHyphen/>
        <w:t>фективным препарат. Длительно пребывая в состоянии де</w:t>
        <w:softHyphen/>
        <w:t>компенсации (даже если гипергликемия сравнительно не</w:t>
        <w:softHyphen/>
        <w:t>высока), они расплачиваются за это быстрым прогрессиро-ванием диабетической ангиопатии. Необходимо заметить, что своевременный перевод больного на инъекции инсулина в части случаев позволяет восстановить чувствительность к сульфаниламидам.</w:t>
      </w:r>
    </w:p>
    <w:p>
      <w:pPr>
        <w:pStyle w:val="Normal"/>
        <w:rPr/>
      </w:pPr>
      <w:r>
        <w:rPr>
          <w:rFonts w:cs="Arial" w:ascii="Arial" w:hAnsi="Arial"/>
        </w:rPr>
        <w:t xml:space="preserve">Если надежной компенсации диабета удается добиться применением доз инсулина, не превышающих 30—40 ЕД, то через </w:t>
      </w:r>
      <w:r>
        <w:rPr>
          <w:rFonts w:cs="Arial" w:ascii="Arial" w:hAnsi="Arial"/>
          <w:i/>
          <w:iCs/>
        </w:rPr>
        <w:t>3—4</w:t>
      </w:r>
      <w:r>
        <w:rPr>
          <w:rFonts w:cs="Arial" w:ascii="Arial" w:hAnsi="Arial"/>
        </w:rPr>
        <w:t xml:space="preserve"> мес можно попытаться вернуться к сульфанил</w:t>
        <w:softHyphen/>
        <w:t>амидотерапии.</w:t>
      </w:r>
    </w:p>
    <w:p>
      <w:pPr>
        <w:pStyle w:val="FR1"/>
        <w:rPr>
          <w:rFonts w:ascii="Arial" w:hAnsi="Arial" w:cs="Arial"/>
          <w:b w:val="false"/>
          <w:b w:val="false"/>
          <w:bCs/>
          <w:sz w:val="24"/>
          <w:szCs w:val="24"/>
        </w:rPr>
      </w:pPr>
      <w:r>
        <w:rPr>
          <w:rFonts w:cs="Arial"/>
          <w:b w:val="false"/>
          <w:bCs/>
          <w:sz w:val="24"/>
          <w:szCs w:val="24"/>
        </w:rPr>
      </w:r>
    </w:p>
    <w:p>
      <w:pPr>
        <w:pStyle w:val="FR1"/>
        <w:rPr>
          <w:sz w:val="24"/>
          <w:szCs w:val="24"/>
        </w:rPr>
      </w:pPr>
      <w:r>
        <w:rPr>
          <w:b w:val="false"/>
          <w:bCs/>
          <w:sz w:val="24"/>
          <w:szCs w:val="24"/>
        </w:rPr>
        <w:t>Бигуаниды</w:t>
      </w:r>
    </w:p>
    <w:p>
      <w:pPr>
        <w:pStyle w:val="Normal"/>
        <w:spacing w:before="200" w:after="0"/>
        <w:rPr/>
      </w:pPr>
      <w:r>
        <w:rPr>
          <w:rFonts w:cs="Arial" w:ascii="Arial" w:hAnsi="Arial"/>
        </w:rPr>
        <w:t>О гипогликемизирующем действии производных гуани-дина было известно еще до открытия инсулина [</w:t>
      </w:r>
      <w:r>
        <w:rPr>
          <w:rFonts w:cs="Arial" w:ascii="Arial" w:hAnsi="Arial"/>
          <w:lang w:val="en-US"/>
        </w:rPr>
        <w:t>Watanabe</w:t>
      </w:r>
      <w:r>
        <w:rPr>
          <w:rFonts w:cs="Arial" w:ascii="Arial" w:hAnsi="Arial"/>
        </w:rPr>
        <w:t>, 1918]. Однако попытки использовать их для лечения сахарного диабета оказались малоэффективными в связи с высокой токсичностью применявшихся препаратов дигуани-дового ряда (синталин А и В). Только начиная с 1957 г., когда были синтезированы сначала фенэтилбигуанид, затем диметилбигуанид и бутилбигуанид, началось внедрение этой группы лекарственных средств в клиническую практику.</w:t>
      </w:r>
    </w:p>
    <w:p>
      <w:pPr>
        <w:pStyle w:val="Normal"/>
        <w:rPr>
          <w:rFonts w:ascii="Arial" w:hAnsi="Arial" w:cs="Arial"/>
        </w:rPr>
      </w:pPr>
      <w:r>
        <w:rPr>
          <w:rFonts w:cs="Arial" w:ascii="Arial" w:hAnsi="Arial"/>
        </w:rPr>
        <w:t>Механизм действия бигуанидов полностью неясен. Установлено, что бигуаниды, как и производные сульфо</w:t>
        <w:softHyphen/>
        <w:t>нилмочевины, оказывают сахароснижающее влияние только при наличии в организме эндогенного или экзогенного инсулина. Однако в отличие от сульфаниламидов бета-клеточный аппарат поджелудочной железы не является точкой приложения их действия: на секрецию и высвобож</w:t>
        <w:softHyphen/>
        <w:t>дение инсулина они не влияют.</w:t>
      </w:r>
    </w:p>
    <w:p>
      <w:pPr>
        <w:pStyle w:val="Normal"/>
        <w:rPr/>
      </w:pPr>
      <w:r>
        <w:rPr>
          <w:rFonts w:cs="Arial" w:ascii="Arial" w:hAnsi="Arial"/>
        </w:rPr>
        <w:t>Бигуаниды потенцируют действие инсулина, усиливая проницаемость мембран мышечных клеток для глюкозы, облегчая ее транспорт внутрь клетки, зависимый от присутст</w:t>
        <w:softHyphen/>
        <w:t>вия инсулина. В связи с торможением бигуанидами вса</w:t>
        <w:softHyphen/>
        <w:t>сывания глюкозы в пищеварительном тракте, а также стимуляцией липолиза уменьшается потребность в избыточ</w:t>
        <w:softHyphen/>
        <w:t>ной продукции инсулина поджелудочной железой. В резуль</w:t>
        <w:softHyphen/>
        <w:t>тате исходная гиперинсулинемия тучного больного ИНСД снижается. В свою очередь уменьшение инсулинсинтезирую-щей и инсулинвысвобождающей активности клеток остров-кового аппарата повышает связывание инсулина с рецепто</w:t>
        <w:softHyphen/>
        <w:t>рами, хотя количество рецепторов при этом возрастает значительно меньше, чем при сульфаниламидотерапии [Балаболкин М. И. и др., 1983]. По данным других иссле</w:t>
        <w:softHyphen/>
        <w:t>дователей, бигуаниды увеличивают количество инсулиновых рецепторов в периферических тканях, не изменяя при этом существенно уровень инсулинемии [</w:t>
      </w:r>
      <w:r>
        <w:rPr>
          <w:rFonts w:cs="Arial" w:ascii="Arial" w:hAnsi="Arial"/>
          <w:lang w:val="en-US"/>
        </w:rPr>
        <w:t>Trischitt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83]. Как показали </w:t>
      </w:r>
      <w:r>
        <w:rPr>
          <w:rFonts w:cs="Arial" w:ascii="Arial" w:hAnsi="Arial"/>
          <w:lang w:val="en-US"/>
        </w:rPr>
        <w:t>Lord</w:t>
      </w:r>
      <w:r>
        <w:rPr>
          <w:rFonts w:cs="Arial" w:ascii="Arial" w:hAnsi="Arial"/>
        </w:rPr>
        <w:t xml:space="preserve"> и соавт. (1983), под влиянием метфор-мина возрастает лишь число рецепторов с низким сродством к инсулину.</w:t>
      </w:r>
    </w:p>
    <w:p>
      <w:pPr>
        <w:pStyle w:val="Normal"/>
        <w:rPr>
          <w:rFonts w:ascii="Arial" w:hAnsi="Arial" w:cs="Arial"/>
        </w:rPr>
      </w:pPr>
      <w:r>
        <w:rPr>
          <w:rFonts w:cs="Arial" w:ascii="Arial" w:hAnsi="Arial"/>
        </w:rPr>
        <w:t>Бигуаниды угнетают окисление глюкозы, стимулируя анаэробный гликолиз, что ведет к накоплению в тканях и крови избытка пировиноградной и особенно молочной кислоты. Одновременно ингибируется глюконеогенез в пе</w:t>
        <w:softHyphen/>
        <w:t>чени и мышцах, причем, по некоторым данным, производные фенэтилбигуанида подавляют образование глюкозы глав</w:t>
        <w:softHyphen/>
        <w:t>ным образом из аланина и глютаминовой кислоты, а производные диметилбигуанида — из лактата и пирувата. Бигуаниды способствуют гликогенизации печени, снижая гликогенолиз, и препятствуют жировой инфильтрации гепатоцитов.</w:t>
      </w:r>
    </w:p>
    <w:p>
      <w:pPr>
        <w:pStyle w:val="Normal"/>
        <w:ind w:firstLine="360"/>
        <w:rPr>
          <w:rFonts w:ascii="Arial" w:hAnsi="Arial" w:cs="Arial"/>
        </w:rPr>
      </w:pPr>
      <w:r>
        <w:rPr>
          <w:rFonts w:cs="Arial" w:ascii="Arial" w:hAnsi="Arial"/>
        </w:rPr>
        <w:t>Определенное значение в реализации гипогликемизирую-щего действия бигуанидов придают их способности тормо</w:t>
        <w:softHyphen/>
        <w:t>зить всасывание глюкозы, а также аминокислот и жирных кислот в кишечнике.</w:t>
      </w:r>
    </w:p>
    <w:p>
      <w:pPr>
        <w:pStyle w:val="Normal"/>
        <w:ind w:firstLine="360"/>
        <w:rPr>
          <w:rFonts w:ascii="Arial" w:hAnsi="Arial" w:cs="Arial"/>
        </w:rPr>
      </w:pPr>
      <w:r>
        <w:rPr>
          <w:rFonts w:cs="Arial" w:ascii="Arial" w:hAnsi="Arial"/>
        </w:rPr>
        <w:t>Влияние бигуанидов на жировой обмен разительно отли</w:t>
        <w:softHyphen/>
        <w:t>чается от действия на него инсулина. Они тормозят липо-генез, что проявляется снижением синтеза этерифицирован-ных жирных кислот, холестерина, триглицеридов и бета-липопротеидов. Считают, что антилипидогенное действие бигуанидов сочетается с прямым липолитическим действием. Важно, что наряду с этим бигуаниды обладают анорекси-генными свойствами.</w:t>
      </w:r>
    </w:p>
    <w:p>
      <w:pPr>
        <w:pStyle w:val="Normal"/>
        <w:ind w:firstLine="360"/>
        <w:rPr>
          <w:rFonts w:ascii="Arial" w:hAnsi="Arial" w:cs="Arial"/>
        </w:rPr>
      </w:pPr>
      <w:r>
        <w:rPr>
          <w:rFonts w:cs="Arial" w:ascii="Arial" w:hAnsi="Arial"/>
        </w:rPr>
        <w:t>Сочетание антилипидогенного и липолитического эффек</w:t>
        <w:softHyphen/>
        <w:t>та с подавлением абсорбции глюкозы и жирных кислот в кишечнике, с уменьшением гиперинсулинемии у тучных больных диабетом, а также снижение у них аппетита очень выгодны. Бигуаниды способствуют уменьшению массы тела, восстановлению чувствительности периферических тканей к инсулину.</w:t>
      </w:r>
    </w:p>
    <w:p>
      <w:pPr>
        <w:pStyle w:val="Normal"/>
        <w:ind w:firstLine="360"/>
        <w:rPr>
          <w:rFonts w:ascii="Arial" w:hAnsi="Arial" w:cs="Arial"/>
        </w:rPr>
      </w:pPr>
      <w:r>
        <w:rPr>
          <w:rFonts w:cs="Arial" w:ascii="Arial" w:hAnsi="Arial"/>
        </w:rPr>
        <w:t>На белковый обмен бигуаниды действуют анаболически, способствуя транспорту аминокислот внутрь клетки и синтезу из них протеинов под влиянием инсулина.</w:t>
      </w:r>
    </w:p>
    <w:p>
      <w:pPr>
        <w:pStyle w:val="Normal"/>
        <w:ind w:firstLine="360"/>
        <w:rPr>
          <w:rFonts w:ascii="Arial" w:hAnsi="Arial" w:cs="Arial"/>
        </w:rPr>
      </w:pPr>
      <w:r>
        <w:rPr>
          <w:rFonts w:cs="Arial" w:ascii="Arial" w:hAnsi="Arial"/>
        </w:rPr>
        <w:t>Из других благоприятных эффектов бигуанидотерапии нужно отметить активизацию фибринолиза, что в сочета</w:t>
        <w:softHyphen/>
        <w:t>нии с нормализующим действием на диабетические нару</w:t>
        <w:softHyphen/>
        <w:t>шения липидного обмена особенно важно у лиц с атеро</w:t>
        <w:softHyphen/>
        <w:t>склерозом, ИБС.</w:t>
      </w:r>
    </w:p>
    <w:p>
      <w:pPr>
        <w:pStyle w:val="Normal"/>
        <w:ind w:firstLine="360"/>
        <w:rPr>
          <w:rFonts w:ascii="Arial" w:hAnsi="Arial" w:cs="Arial"/>
        </w:rPr>
      </w:pPr>
      <w:r>
        <w:rPr>
          <w:rFonts w:cs="Arial" w:ascii="Arial" w:hAnsi="Arial"/>
        </w:rPr>
        <w:t>Интересно, что бигуаниды обнаруживают сахароснижаю-щую способность только у больных диабетом, а у здоро</w:t>
        <w:softHyphen/>
        <w:t>вых людей уменьшают гликемию только при длительном голодании.</w:t>
      </w:r>
    </w:p>
    <w:p>
      <w:pPr>
        <w:pStyle w:val="Normal"/>
        <w:ind w:firstLine="360"/>
        <w:rPr/>
      </w:pPr>
      <w:r>
        <w:rPr>
          <w:rFonts w:cs="Arial" w:ascii="Arial" w:hAnsi="Arial"/>
          <w:b/>
          <w:bCs/>
        </w:rPr>
        <w:t>Показания к бигуанидотерапии.</w:t>
      </w:r>
      <w:r>
        <w:rPr>
          <w:rFonts w:cs="Arial" w:ascii="Arial" w:hAnsi="Arial"/>
        </w:rPr>
        <w:t xml:space="preserve"> Бигуаниды применяют для лечения ИНСД как в виде монотерапии, так и в комбинации с сульфаниламидами и препаратами инсулина.</w:t>
      </w:r>
    </w:p>
    <w:p>
      <w:pPr>
        <w:pStyle w:val="Normal"/>
        <w:ind w:firstLine="360"/>
        <w:rPr>
          <w:rFonts w:ascii="Arial" w:hAnsi="Arial" w:cs="Arial"/>
        </w:rPr>
      </w:pPr>
      <w:r>
        <w:rPr>
          <w:rFonts w:cs="Arial" w:ascii="Arial" w:hAnsi="Arial"/>
          <w:b/>
          <w:bCs/>
        </w:rPr>
        <w:t>Как</w:t>
      </w:r>
      <w:r>
        <w:rPr>
          <w:rFonts w:cs="Arial" w:ascii="Arial" w:hAnsi="Arial"/>
        </w:rPr>
        <w:t xml:space="preserve"> следует из представленных механизмов действия бигуанидов, на их сахароснижающий эффект логично рас</w:t>
        <w:softHyphen/>
        <w:t>считывать при ИНСД с сохранной инсулинпродуцирующей функцией поджелудочной железы, особенно когда диабет сочетается с ожирением Прямым показанием к монотерапии бигуанидами является среднетяжелый ИНСД у тучных (с массой тела 120% идеальной и более) без наклонности к кетоацидозу. Бигуаниды назначают также при легкой форме диабета тучных, особенно если диетотерапия не устраняет гиперлипидемию. Некоторые авторы применяют бигуаниды при нарушенной толерантности к глюкозе (скры</w:t>
        <w:softHyphen/>
        <w:t>тый диабет, по старой терминологии) у взрослых, и у детей, считая возможным таким образом воспрепятствовать развитию явного диабета [Васюкова Е. А., Касаткина Э П., 1975; Баранов В. Г., 1977] Однако, с точки зрения дру</w:t>
        <w:softHyphen/>
        <w:t>гих исследователей [Ефимов А. С и др, 1983], лечение бигуанидами в этом отношении не имеет сколько-нибудь убедительных преимуществ перед диетотерапией. Мы разде</w:t>
        <w:softHyphen/>
        <w:t>ляем это мнение.</w:t>
      </w:r>
    </w:p>
    <w:p>
      <w:pPr>
        <w:pStyle w:val="Normal"/>
        <w:ind w:firstLine="360"/>
        <w:rPr>
          <w:rFonts w:ascii="Arial" w:hAnsi="Arial" w:cs="Arial"/>
        </w:rPr>
      </w:pPr>
      <w:r>
        <w:rPr>
          <w:rFonts w:cs="Arial" w:ascii="Arial" w:hAnsi="Arial"/>
        </w:rPr>
        <w:t>Следующее показание к применению бигуанидов — первичная или развитие вторичной сульфаниламидорези-стентности, а также непереносимость препаратов сульфо-нилмочевины.</w:t>
      </w:r>
    </w:p>
    <w:p>
      <w:pPr>
        <w:pStyle w:val="Normal"/>
        <w:ind w:firstLine="340"/>
        <w:rPr>
          <w:rFonts w:ascii="Arial" w:hAnsi="Arial" w:cs="Arial"/>
        </w:rPr>
      </w:pPr>
      <w:r>
        <w:rPr>
          <w:rFonts w:cs="Arial" w:ascii="Arial" w:hAnsi="Arial"/>
        </w:rPr>
        <w:t>В комбинации с сульфаниламидами и препаратами инсу</w:t>
        <w:softHyphen/>
        <w:t>лина бигуаниды применяют чаще, чем в виде монотерапии Сульфаниламиды добавляют к бигуанидам (или наоборот) у больных ИНСД, если монотерапия препаратами той или другой группы не обеспечивает компенсации или для этого требуются их очень высокие дозы. Комбинированная тера</w:t>
        <w:softHyphen/>
        <w:t>пия позволяет в таких случаях ограничиться меньшими дозами, не вызьшающими побочных действий. О соче</w:t>
        <w:softHyphen/>
        <w:t>тании бигуанидов, сульфаниламидов и инсулина при инсулиннезависимом диабете см. с. 160</w:t>
      </w:r>
    </w:p>
    <w:p>
      <w:pPr>
        <w:pStyle w:val="Normal"/>
        <w:ind w:firstLine="340"/>
        <w:rPr/>
      </w:pPr>
      <w:r>
        <w:rPr>
          <w:rFonts w:cs="Arial" w:ascii="Arial" w:hAnsi="Arial"/>
        </w:rPr>
        <w:t>Бигуаниды абсолютно</w:t>
      </w:r>
      <w:r>
        <w:rPr>
          <w:rFonts w:cs="Arial" w:ascii="Arial" w:hAnsi="Arial"/>
          <w:b/>
          <w:bCs/>
        </w:rPr>
        <w:t xml:space="preserve"> противопоказаны</w:t>
      </w:r>
      <w:r>
        <w:rPr>
          <w:rFonts w:cs="Arial" w:ascii="Arial" w:hAnsi="Arial"/>
        </w:rPr>
        <w:t xml:space="preserve"> при кетоацидозе, коматозных и прекоматозных состояниях диабетического генеза, беременности и лактации, острых инфекциях и обострении хронических инфекционно-воспалительных забо</w:t>
        <w:softHyphen/>
        <w:t>леваний, острых хирургических заболеваниях.</w:t>
      </w:r>
    </w:p>
    <w:p>
      <w:pPr>
        <w:pStyle w:val="Normal"/>
        <w:ind w:firstLine="340"/>
        <w:rPr>
          <w:rFonts w:ascii="Arial" w:hAnsi="Arial" w:cs="Arial"/>
        </w:rPr>
      </w:pPr>
      <w:r>
        <w:rPr>
          <w:rFonts w:cs="Arial" w:ascii="Arial" w:hAnsi="Arial"/>
        </w:rPr>
        <w:t>При увеличении печени бигуаниды можно назначать, если это проявление диабетического гепатостеатоза При дистрофических и инфекционно-аллергических заболеваниях печени возможно токсическое влияние бигуанидов на пе</w:t>
        <w:softHyphen/>
        <w:t>ченочную паренхиму, что выражается в нарушении били-рубиновыделительной функции (иногда вплоть до видимой желтухи), изменениях функциональных печеночных проб При хроническом персистирующем гепатите их применяют с осторожностью, а при хроническом активном гепатите их лучше не назначать</w:t>
      </w:r>
    </w:p>
    <w:p>
      <w:pPr>
        <w:pStyle w:val="Normal"/>
        <w:ind w:firstLine="340"/>
        <w:rPr/>
      </w:pPr>
      <w:r>
        <w:rPr>
          <w:rFonts w:cs="Arial" w:ascii="Arial" w:hAnsi="Arial"/>
        </w:rPr>
        <w:t>Прямого токсического влияния на почки и гемопоэти-ческую функцию костного мозга в отличие от производных сульфонилмочевины бигуаниды не оказывают. Однако при заболеваниях почек, приводящих к снижению клубочковой фильтрации, а тем более к ретенции азотистых шлаков и тяжелой анемии, они противопоказаны в связи с опас</w:t>
        <w:softHyphen/>
        <w:t>ностью развития лактацидемии (см. ниже). С угрозой разви</w:t>
        <w:softHyphen/>
        <w:t>тия лактацидоза связан запрет на применение бигуанидов и при ряде других патологических состояний — заболеваниях сердечно-сосудистой системы, приводящих к системной недостаточности кровообращения или органной гипоксии (инфаркт миокарда, стенокардия покоя, грубые расстройства кровообращения в сосудах нижних конечностей с синдромом перемежающейся хромоты и трофическими изменениями кожи), болезнях органов дыхания с острой или хрониче</w:t>
        <w:softHyphen/>
        <w:t>ской дыхательной недостаточностью. Из тех же соображе</w:t>
        <w:softHyphen/>
        <w:t>ний не рекомендуется давать бигуаниды больным старше 60 лет, лицам, выполняющим тяжелую физическую работу, употребляющим алкоголь Известен ряд лекарственных средств, прием которых при лечении бигуанидами усугубля</w:t>
        <w:softHyphen/>
        <w:t>ет наклонность к молочнокислому ацидозу. Это салицилаты, антигистаминные средства, барбитураты, фруктоза, тетурам.</w:t>
      </w:r>
    </w:p>
    <w:p>
      <w:pPr>
        <w:pStyle w:val="Normal"/>
        <w:rPr/>
      </w:pPr>
      <w:r>
        <w:rPr>
          <w:rFonts w:cs="Arial" w:ascii="Arial" w:hAnsi="Arial"/>
          <w:b/>
          <w:bCs/>
        </w:rPr>
        <w:t>Побочные действия и осложнения.</w:t>
      </w:r>
      <w:r>
        <w:rPr>
          <w:rFonts w:cs="Arial" w:ascii="Arial" w:hAnsi="Arial"/>
        </w:rPr>
        <w:t xml:space="preserve"> Самым частым по</w:t>
        <w:softHyphen/>
        <w:t>бочным эффектом бигуанидов является диспепсия, которая обычно начинается с металлического привкуса во рту, поташ-нивания, боли. в животе. Она может прогрессировать, приво</w:t>
        <w:softHyphen/>
        <w:t>дя к повторной рвоте, диарее, астенизации больного. Желудочно-кишечная диспепсия проходит после отмены препарата, после чего обычно удается продолжить лечение им в меньшей дозе или при разделении суточной дозы на 2—3 приема.</w:t>
      </w:r>
    </w:p>
    <w:p>
      <w:pPr>
        <w:pStyle w:val="Normal"/>
        <w:rPr>
          <w:rFonts w:ascii="Arial" w:hAnsi="Arial" w:cs="Arial"/>
        </w:rPr>
      </w:pPr>
      <w:r>
        <w:rPr>
          <w:rFonts w:cs="Arial" w:ascii="Arial" w:hAnsi="Arial"/>
        </w:rPr>
        <w:t>Бигуаниды не принадлежат к числу сильно аллерги-зирующих лекарственных средств, но кожные реакции на них возможны. Гипогликемия от лечения бигуанидами бывает крайне редко, как правило, при их сочетании с сульфаниламидами или препаратами инсулина.</w:t>
      </w:r>
    </w:p>
    <w:p>
      <w:pPr>
        <w:pStyle w:val="Normal"/>
        <w:rPr/>
      </w:pPr>
      <w:r>
        <w:rPr>
          <w:rFonts w:cs="Arial" w:ascii="Arial" w:hAnsi="Arial"/>
        </w:rPr>
        <w:t>При монотерапии бигуанидами у тучных больных ИНСД, получающих одновременно диету низкой энергетической ценности, может возникнуть кетоацидоз, обычно без сколько-нибудь существенной гипергликемии. Считается, что это так называемый кетоз голодания, связанный с интенсивным липолизом и недостатком в пище углеводов. В этом случае увеличение углеводосодержащих продуктов в рационе устраняет ацетонурию. Если кетоацидоз обнаруживается у больного, получающего бигуаниды одновременно с инсу</w:t>
        <w:softHyphen/>
        <w:t>лином, то это признак недостаточной дозы инсулина. Отменив бигуаниды и увеличив дозы дробно вводимого простого инсулина, следует добиться стойкой компенсации метаболических нарушении и полной ликвидации кетоза.</w:t>
      </w:r>
    </w:p>
    <w:p>
      <w:pPr>
        <w:pStyle w:val="Normal"/>
        <w:rPr/>
      </w:pPr>
      <w:r>
        <w:rPr>
          <w:rFonts w:cs="Arial" w:ascii="Arial" w:hAnsi="Arial"/>
        </w:rPr>
        <w:t>К числу редко встречающихся осложнений длительной бигуанидотерапии относится B12-фолиеводефицитная анемия, обусловленная нарушением кишечного всасывания витами</w:t>
        <w:softHyphen/>
        <w:t xml:space="preserve">на </w:t>
      </w:r>
      <w:r>
        <w:rPr>
          <w:rFonts w:cs="Arial" w:ascii="Arial" w:hAnsi="Arial"/>
          <w:lang w:val="en-US"/>
        </w:rPr>
        <w:t>B</w:t>
      </w:r>
      <w:r>
        <w:rPr>
          <w:rFonts w:cs="Arial" w:ascii="Arial" w:hAnsi="Arial"/>
        </w:rPr>
        <w:t>12 и фолиевои кислоты</w:t>
      </w:r>
    </w:p>
    <w:p>
      <w:pPr>
        <w:pStyle w:val="Normal"/>
        <w:rPr/>
      </w:pPr>
      <w:r>
        <w:rPr>
          <w:rFonts w:cs="Arial" w:ascii="Arial" w:hAnsi="Arial"/>
        </w:rPr>
        <w:t>Самое грозное и опасное осложнение применения бигуа</w:t>
        <w:softHyphen/>
        <w:t xml:space="preserve">нидов — накопление в крови и тканях избытка молочной кислоты и развитие молочнокислого ацидоза, впервые описанное </w:t>
      </w:r>
      <w:r>
        <w:rPr>
          <w:rFonts w:cs="Arial" w:ascii="Arial" w:hAnsi="Arial"/>
          <w:lang w:val="en-US"/>
        </w:rPr>
        <w:t>Walker</w:t>
      </w:r>
      <w:r>
        <w:rPr>
          <w:rFonts w:cs="Arial" w:ascii="Arial" w:hAnsi="Arial"/>
        </w:rPr>
        <w:t xml:space="preserve">, </w:t>
      </w:r>
      <w:r>
        <w:rPr>
          <w:rFonts w:cs="Arial" w:ascii="Arial" w:hAnsi="Arial"/>
          <w:lang w:val="en-US"/>
        </w:rPr>
        <w:t>Lintin</w:t>
      </w:r>
      <w:r>
        <w:rPr>
          <w:rFonts w:cs="Arial" w:ascii="Arial" w:hAnsi="Arial"/>
        </w:rPr>
        <w:t xml:space="preserve"> в 1959 г. Это обстоятельство ограничивает применение бигуанидов, заставляя многих исследователей все более и более сужать показания к их назначению.</w:t>
      </w:r>
    </w:p>
    <w:p>
      <w:pPr>
        <w:pStyle w:val="Normal"/>
        <w:rPr>
          <w:rFonts w:ascii="Arial" w:hAnsi="Arial" w:cs="Arial"/>
        </w:rPr>
      </w:pPr>
      <w:r>
        <w:rPr>
          <w:rFonts w:cs="Arial" w:ascii="Arial" w:hAnsi="Arial"/>
        </w:rPr>
        <w:t>Клиническая картина молочнокислого ацидоза не имеет патогномоничных симптомов, ранняя диагностика его затруднительна и требует лабораторной верификации-исследования содержания в крови молочной кислоты, доступ</w:t>
        <w:softHyphen/>
        <w:t>ного, к сожалению, лишь редким лечебным учреждениям. В тяжелых случаях это состояние может закончиться лактацидемической комой (см главу 7) с 50% летальностью.</w:t>
      </w:r>
    </w:p>
    <w:p>
      <w:pPr>
        <w:pStyle w:val="Normal"/>
        <w:rPr>
          <w:rFonts w:ascii="Arial" w:hAnsi="Arial" w:cs="Arial"/>
        </w:rPr>
      </w:pPr>
      <w:r>
        <w:rPr>
          <w:rFonts w:cs="Arial" w:ascii="Arial" w:hAnsi="Arial"/>
        </w:rPr>
        <w:t>Декомпенсация диабета сопровождается повышением содержания в сыворотке крови лактата. По данным В Г. Баранова, Э Г. Гаспарян (1984), концентрация молочной кислоты статистически достоверно превышает норму уже при уровне сахара в крови выше 8,25 ммоль/л, с повышением гликемии лактацидемия еще более нарастает. С восстановлением компенсации углеводного метаболизма содержание лактата нормализуется Однако Г Ф Лиман-ская и соавт. (1985) у половины больных с удовлетвори</w:t>
        <w:softHyphen/>
        <w:t>тельными показателями гликемии и глюкозурии находили повышенное содержание лактата. Стимуляция бигуанидами анаэробного гликолиза при дефиците инсулина усугубляет риск избыточного накопления молочной кислоты В наи</w:t>
        <w:softHyphen/>
        <w:t>большей степени это свойственно фенформину, в меньшей — бутилбигуаниду и особенно диметилбигуаниду. Бигуаниды особенно опасны больным, у которых диабет сочетается с другими патологическими состояниями, способствующими повышенному образованию или замедленной утилизации лактата</w:t>
      </w:r>
    </w:p>
    <w:p>
      <w:pPr>
        <w:pStyle w:val="Normal"/>
        <w:rPr>
          <w:rFonts w:ascii="Arial" w:hAnsi="Arial" w:cs="Arial"/>
        </w:rPr>
      </w:pPr>
      <w:r>
        <w:rPr>
          <w:rFonts w:cs="Arial" w:ascii="Arial" w:hAnsi="Arial"/>
        </w:rPr>
        <w:t>В связи с опасностью избыточного накопления молочной кислоты В Г Баранов, Э Г. Гаспарян (1984) ограничивают показания к монотерапии бигуанидами только случаями легкого и скрытого диабета, а уже при среднетяжелом диабете считают необходимым сочетать бигуаниды с сульфонилмочевинными препаратами. Более того, применение бигуанидов при декомпенсированном диабете они считаются оправданным только тогда, когда гликемия нато</w:t>
        <w:softHyphen/>
        <w:t>щак ниже 8,25 ммоль/л. Если она превышает этот уровень, то целесообразно добиться компенсации с помощью другого лекарственного режима и только потом можно заменить его бигуанидами или добавить бигуаниды либо к сульфаниламидам, либо к инсулину.</w:t>
      </w:r>
    </w:p>
    <w:p>
      <w:pPr>
        <w:pStyle w:val="Normal"/>
        <w:rPr/>
      </w:pPr>
      <w:r>
        <w:rPr>
          <w:rFonts w:cs="Arial" w:ascii="Arial" w:hAnsi="Arial"/>
          <w:b/>
          <w:bCs/>
        </w:rPr>
        <w:t>Препараты бигуанидов.</w:t>
      </w:r>
      <w:r>
        <w:rPr>
          <w:rFonts w:cs="Arial" w:ascii="Arial" w:hAnsi="Arial"/>
        </w:rPr>
        <w:t xml:space="preserve"> В настоящее время применяют бигуаниды двух групп, различных по химической структуре (табл. 10). Препарат третьей группы фенэтилбигуанид (си</w:t>
        <w:softHyphen/>
        <w:t>нонимы фенформин, диботин), использовавшийся прежде, как оказалось, обладает наивысшей среди бигуанидов спо</w:t>
        <w:softHyphen/>
        <w:t>собностью стимулировать образование лактата. В последние годы он из употребления изъят.</w:t>
      </w:r>
    </w:p>
    <w:p>
      <w:pPr>
        <w:pStyle w:val="Normal"/>
        <w:rPr>
          <w:rFonts w:ascii="Arial" w:hAnsi="Arial" w:cs="Arial"/>
        </w:rPr>
      </w:pPr>
      <w:r>
        <w:rPr>
          <w:rFonts w:cs="Arial" w:ascii="Arial" w:hAnsi="Arial"/>
        </w:rPr>
        <w:t>Глибутид (1-Бутилбигуанида гидрохлорид). Начало действия препарата через 1/2-1 ч после приема, продолжи</w:t>
        <w:softHyphen/>
        <w:t>тельность эффективного сахароснижающего действия 6-8 ч. Суточную дозу разделяют на 2 или 3 приема. Во избежа</w:t>
        <w:softHyphen/>
        <w:t>ние побочных действий начинают лечение с 1 таблетки утром или 2 таблеток после завтрака и ужина. Принимать глибутид нужно в конце еды или после еды, запивая водой, не раскусывая таблетки. Некоторые авторы для усиления анорексигенного эффекта назначают его за 30— 40 мин до еды. Под контролем гликемии и глюкозурии дозу глибутида повышают на 1 таблетку каждые 3—4 дня. Максимальная доза на непродолжительное время составляет 5-6 таблеток. Эффективность препарата можно достоверно оценить через 10—14 дней после начала его применения. Поддерживающая доза не должна быть выше 2—3 таблеток. Если она оказывается недостаточной для компенсации диабе</w:t>
        <w:softHyphen/>
        <w:t>та, то следует переходить на другой лекарственный режим (замена бигуанидов сульфаниламидами или комбинация тех и других). При комбинации инсулина с адебитом доза последнего составляет 1—2 таблетки.</w:t>
      </w:r>
    </w:p>
    <w:p>
      <w:pPr>
        <w:pStyle w:val="Normal"/>
        <w:ind w:firstLine="280"/>
        <w:rPr>
          <w:rFonts w:ascii="Arial" w:hAnsi="Arial" w:cs="Arial"/>
        </w:rPr>
      </w:pPr>
      <w:r>
        <w:rPr>
          <w:rFonts w:cs="Arial" w:ascii="Arial" w:hAnsi="Arial"/>
        </w:rPr>
        <w:t>Другая схема лечения предусматривает назначение с самого начала 2-3 таблеток. По возможности дозу в последующем снижают.</w:t>
      </w:r>
    </w:p>
    <w:p>
      <w:pPr>
        <w:pStyle w:val="Normal"/>
        <w:rPr>
          <w:rFonts w:ascii="Arial" w:hAnsi="Arial" w:cs="Arial"/>
        </w:rPr>
      </w:pPr>
      <w:r>
        <w:rPr>
          <w:rFonts w:cs="Arial" w:ascii="Arial" w:hAnsi="Arial"/>
        </w:rPr>
        <w:t>Глибутид выпускается в СССР, его аналог адебит - в ВНР в таблетках по 0,05 г, по 50 таблеток в упаковке.</w:t>
      </w:r>
    </w:p>
    <w:p>
      <w:pPr>
        <w:pStyle w:val="Normal"/>
        <w:rPr/>
      </w:pPr>
      <w:r>
        <w:rPr>
          <w:rFonts w:cs="Arial" w:ascii="Arial" w:hAnsi="Arial"/>
        </w:rPr>
        <w:t>Буформин-ретард (синоним силубин-ретард) - пре</w:t>
        <w:softHyphen/>
        <w:t>парат 1-Бутилбигуанида гидрохлорида пролонгированного действия. Начало действия через 2-3 ч, продолжительность 14—16 ч, в связи с чем препарат назначают по 1 таблет</w:t>
        <w:softHyphen/>
        <w:t>ке 1-2' раза в день. Длительность сахароснижающего эффекта обеспечивается медленным всасыванием препарата в кишечнике. Бигуаниды пролонгированного действия реже вызывает диспепсию и лучше переносятся больными, не</w:t>
        <w:softHyphen/>
        <w:t>жели короткодействующие препараты.</w:t>
      </w:r>
    </w:p>
    <w:p>
      <w:pPr>
        <w:pStyle w:val="Normal"/>
        <w:rPr>
          <w:rFonts w:ascii="Arial" w:hAnsi="Arial" w:cs="Arial"/>
        </w:rPr>
      </w:pPr>
      <w:r>
        <w:rPr>
          <w:rFonts w:cs="Arial" w:ascii="Arial" w:hAnsi="Arial"/>
        </w:rPr>
        <w:t>Препарат выпускается в ГДР в таблетках по 0,17 г, в упаковке 50 таблеток.</w:t>
      </w:r>
    </w:p>
    <w:p>
      <w:pPr>
        <w:pStyle w:val="Normal"/>
        <w:rPr>
          <w:rFonts w:ascii="Arial" w:hAnsi="Arial" w:cs="Arial"/>
        </w:rPr>
      </w:pPr>
      <w:r>
        <w:rPr>
          <w:rFonts w:cs="Arial" w:ascii="Arial" w:hAnsi="Arial"/>
        </w:rPr>
        <w:t>Глиф-ормин — 1,1-Диметилбигуанида гидрохлорид. Начало действия через Уг-1 ч после приема, продолжитель</w:t>
        <w:softHyphen/>
        <w:t>ность 6—8 ч. Лечение начинают с однократного приема 1—2 таблеток утром во время или сразу после еды. В дальнейшем дозу постепенно увеличивают до 2—3 табле</w:t>
        <w:softHyphen/>
        <w:t>ток 2—3 раза в день. Полное сахароснижающее действие проявляется через 10—14 дней. Поддерживающая доза 1—2 таблетки 2—3 раза в день.</w:t>
      </w:r>
    </w:p>
    <w:p>
      <w:pPr>
        <w:pStyle w:val="Normal"/>
        <w:rPr>
          <w:rFonts w:ascii="Arial" w:hAnsi="Arial" w:cs="Arial"/>
        </w:rPr>
      </w:pPr>
      <w:r>
        <w:rPr>
          <w:rFonts w:cs="Arial" w:ascii="Arial" w:hAnsi="Arial"/>
        </w:rPr>
        <w:t>Выпускается в СССР в таблетках по 0,25 г, в упаковке 50 таблеток.</w:t>
      </w:r>
    </w:p>
    <w:p>
      <w:pPr>
        <w:pStyle w:val="Normal"/>
        <w:rPr/>
      </w:pPr>
      <w:r>
        <w:rPr>
          <w:rFonts w:cs="Arial" w:ascii="Arial" w:hAnsi="Arial"/>
        </w:rPr>
        <w:t>Диформин-ретард — 1,1-Диметилбигуанида гидро</w:t>
        <w:softHyphen/>
        <w:t xml:space="preserve">хлорид. Как и у пролонгированных препаратов бутилбигуа-нида, сахароснижающее действие начинается спустя 2—3 ч и продолжается 14—16 ч после приема. Начинают лечение с 1 таблетки утром, принимаемой во время еды или после нее. При необходимости дозу повышают на 1 таблетку каждые </w:t>
      </w:r>
      <w:r>
        <w:rPr>
          <w:rFonts w:cs="Arial" w:ascii="Arial" w:hAnsi="Arial"/>
          <w:i/>
          <w:iCs/>
        </w:rPr>
        <w:t>3—4</w:t>
      </w:r>
      <w:r>
        <w:rPr>
          <w:rFonts w:cs="Arial" w:ascii="Arial" w:hAnsi="Arial"/>
        </w:rPr>
        <w:t xml:space="preserve"> дня. Максимальная доза, назначаемая на непро</w:t>
        <w:softHyphen/>
        <w:t>должительное время, 3-4 таблетки. Поддерживающая доза — 1 таблетка (утром) или 2 за завтраком и ужином. Эф</w:t>
        <w:softHyphen/>
        <w:t>фективность препарата оценивается после 10—14 дней лечения.</w:t>
      </w:r>
    </w:p>
    <w:p>
      <w:pPr>
        <w:pStyle w:val="Normal"/>
        <w:rPr>
          <w:rFonts w:ascii="Arial" w:hAnsi="Arial" w:cs="Arial"/>
        </w:rPr>
      </w:pPr>
      <w:r>
        <w:rPr>
          <w:rFonts w:cs="Arial" w:ascii="Arial" w:hAnsi="Arial"/>
        </w:rPr>
        <w:t>При комбинации диформин-ретарда с препаратами инсу</w:t>
        <w:softHyphen/>
        <w:t>лина суточная доза его составляет 1—2 таблетки. Если больной получает 40 ЕД инсулина и менее, то его дозу начинают снижать с первого же дня на 2—4 ЕД через день. При суточной дозе инсулина, превышающей 40 ЕД, с назначением диформина-ретарда его дозу сразу же умень</w:t>
        <w:softHyphen/>
        <w:t>шают на 1/3-1/2, а в последующем при возможности ее продолжают снижать на 2—4 ЕД через день [Перелыги-на А. А. и др., 1984].</w:t>
      </w:r>
    </w:p>
    <w:p>
      <w:pPr>
        <w:pStyle w:val="Normal"/>
        <w:rPr>
          <w:rFonts w:ascii="Arial" w:hAnsi="Arial" w:cs="Arial"/>
        </w:rPr>
      </w:pPr>
      <w:r>
        <w:rPr>
          <w:rFonts w:cs="Arial" w:ascii="Arial" w:hAnsi="Arial"/>
        </w:rPr>
        <w:t>Производится в Финляндии в таблетках по 0,5 г, по 100 таблеток в упаковке.</w:t>
      </w:r>
    </w:p>
    <w:p>
      <w:pPr>
        <w:pStyle w:val="FR1"/>
        <w:spacing w:before="240" w:after="0"/>
        <w:jc w:val="both"/>
        <w:rPr>
          <w:sz w:val="20"/>
        </w:rPr>
      </w:pPr>
      <w:r>
        <w:rPr>
          <w:b w:val="false"/>
          <w:bCs/>
          <w:sz w:val="20"/>
        </w:rPr>
        <w:t>Инсулинотерапия</w:t>
      </w:r>
    </w:p>
    <w:p>
      <w:pPr>
        <w:pStyle w:val="Normal"/>
        <w:spacing w:before="120" w:after="0"/>
        <w:rPr>
          <w:rFonts w:ascii="Arial" w:hAnsi="Arial" w:cs="Arial"/>
        </w:rPr>
      </w:pPr>
      <w:r>
        <w:rPr>
          <w:rFonts w:cs="Arial" w:ascii="Arial" w:hAnsi="Arial"/>
        </w:rPr>
        <w:t>Инсулинотерапия назначается по строго определенным показаниям. В одних случаях речь идет о временном пере</w:t>
        <w:softHyphen/>
        <w:t>воде на лечение препаратами инсулина с последующим возвратом к прежнему режиму, в других — назначается посто</w:t>
        <w:softHyphen/>
        <w:t>янная монотерапия инсулином или комбинация препаратов инсулина с пероральными сахароснижающими средствами. При инсулинотерапии сохраняют свое значение все диети</w:t>
        <w:softHyphen/>
        <w:t>ческие рекомендации и ограничения, касающиеся больных ИНСД.</w:t>
      </w:r>
    </w:p>
    <w:p>
      <w:pPr>
        <w:pStyle w:val="Normal"/>
        <w:spacing w:before="120" w:after="0"/>
        <w:rPr/>
      </w:pPr>
      <w:r>
        <w:rPr>
          <w:rFonts w:cs="Arial" w:ascii="Arial" w:hAnsi="Arial"/>
          <w:b/>
          <w:bCs/>
        </w:rPr>
        <w:t>Показания.</w:t>
      </w:r>
      <w:r>
        <w:rPr>
          <w:rFonts w:cs="Arial" w:ascii="Arial" w:hAnsi="Arial"/>
        </w:rPr>
        <w:t xml:space="preserve"> Абсолютным и неотложным показанием к назначению инсулина, как и при ИЗСД, являются диабе</w:t>
        <w:softHyphen/>
        <w:t>тический кетоацидоз, развитие кетоацидемической, гипе-росмолярной и гиперлактацидемической прекомы и комы. Инсулин назначают при диабете всем беременным, даже если их потребность в инсулине очень невелика, а также на весь период кормления грудью.</w:t>
      </w:r>
    </w:p>
    <w:p>
      <w:pPr>
        <w:pStyle w:val="Normal"/>
        <w:ind w:firstLine="340"/>
        <w:rPr>
          <w:rFonts w:ascii="Arial" w:hAnsi="Arial" w:cs="Arial"/>
        </w:rPr>
      </w:pPr>
      <w:r>
        <w:rPr>
          <w:rFonts w:cs="Arial" w:ascii="Arial" w:hAnsi="Arial"/>
        </w:rPr>
        <w:t>К лечению инсулином приходится обращаться тогда, когда больному противопоказаны пероральные гипоглике-мизирующие препараты: при аллергии к ним, тяжелых поражениях печени и почек, цитопенических состояниях. Инсулинотерапия является также средством выбора при тяжелых сосудистых осложнениях диабета: ретинопатии III стадии, нефроангиопатии с нарушением функционального состояния почек, тяжелой периферической нейропатии, при атеросклеротической окклюзии артерий нижних конечностей с трофическими изменениями кожи и угрозой развития гангрены.</w:t>
      </w:r>
    </w:p>
    <w:p>
      <w:pPr>
        <w:pStyle w:val="Normal"/>
        <w:ind w:firstLine="340"/>
        <w:rPr>
          <w:rFonts w:ascii="Arial" w:hAnsi="Arial" w:cs="Arial"/>
        </w:rPr>
      </w:pPr>
      <w:r>
        <w:rPr>
          <w:rFonts w:cs="Arial" w:ascii="Arial" w:hAnsi="Arial"/>
        </w:rPr>
        <w:t>Временный переход на лечение инсулином целесообразен при острых лихорадочных заболеваниях (грипп, острая пнев</w:t>
        <w:softHyphen/>
        <w:t>мония, пищевая токсикоинфекция и т. д.), обострении хро</w:t>
        <w:softHyphen/>
        <w:t>нической очаговой инфекции (пиелонефрит, холецистит и др.), при необходимости хирургического вмешательства (см. ниже). Иногда приходится временно назначать инсу</w:t>
        <w:softHyphen/>
        <w:t>лин в связи с острыми неинфекционными заболеваниями (инфаркт миокарда, острое нарушение мозгового крово</w:t>
        <w:softHyphen/>
        <w:t>обращения), если они вызывают декомпенсацию диабета.</w:t>
      </w:r>
    </w:p>
    <w:p>
      <w:pPr>
        <w:pStyle w:val="Normal"/>
        <w:ind w:firstLine="340"/>
        <w:rPr/>
      </w:pPr>
      <w:r>
        <w:rPr>
          <w:rFonts w:cs="Arial" w:ascii="Arial" w:hAnsi="Arial"/>
        </w:rPr>
        <w:t>Инсулинотерапия показана больным с первичной рези-стентностью к сульфаниламидам, которые составляют 15— 20% лиц с впервые выявленным ИНСД [</w:t>
      </w:r>
      <w:r>
        <w:rPr>
          <w:rFonts w:cs="Arial" w:ascii="Arial" w:hAnsi="Arial"/>
          <w:lang w:val="en-US"/>
        </w:rPr>
        <w:t>Boden</w:t>
      </w:r>
      <w:r>
        <w:rPr>
          <w:rFonts w:cs="Arial" w:ascii="Arial" w:hAnsi="Arial"/>
        </w:rPr>
        <w:t>, 1985], если замена производных сульфонилмочевины бигуанидами ока</w:t>
        <w:softHyphen/>
        <w:t>зывается неэффективной. Прежде чем вынести суждение о первичной нечувствительности к сульфонилмочевинным производным, необходимо убедиться в правильном соблю</w:t>
        <w:softHyphen/>
        <w:t>дении больным диетических рекомендаций, а также в отсут</w:t>
        <w:softHyphen/>
        <w:t>ствии какой-либо причины, поддерживающей декомпенсацию диабета (латентный пиелонефрит, хронический гнойный отит, синуит и т. д.).</w:t>
      </w:r>
    </w:p>
    <w:p>
      <w:pPr>
        <w:pStyle w:val="Normal"/>
        <w:ind w:firstLine="340"/>
        <w:rPr>
          <w:rFonts w:ascii="Arial" w:hAnsi="Arial" w:cs="Arial"/>
        </w:rPr>
      </w:pPr>
      <w:r>
        <w:rPr>
          <w:rFonts w:cs="Arial" w:ascii="Arial" w:hAnsi="Arial"/>
        </w:rPr>
        <w:t>Как уже отмечалось выше, у больных, успешно лечив</w:t>
        <w:softHyphen/>
        <w:t>шихся в течение определенного срока препаратами сульфо</w:t>
        <w:softHyphen/>
        <w:t>нилмочевины, развивается вторичная резистентность к ним.</w:t>
      </w:r>
    </w:p>
    <w:p>
      <w:pPr>
        <w:pStyle w:val="Normal"/>
        <w:ind w:firstLine="340"/>
        <w:rPr>
          <w:rFonts w:ascii="Arial" w:hAnsi="Arial" w:cs="Arial"/>
        </w:rPr>
      </w:pPr>
      <w:r>
        <w:rPr>
          <w:rFonts w:cs="Arial" w:ascii="Arial" w:hAnsi="Arial"/>
        </w:rPr>
        <w:t>В лечении этих больных по мере снижения чувствитель</w:t>
        <w:softHyphen/>
        <w:t>ности к сульфаниламидам приходится последовательно заменять препараты с меньшей сахароснижающеи актив</w:t>
        <w:softHyphen/>
        <w:t>ностью более активными, комбинацией сульфаниламидов с бигуанидами. Если максимально допустимые дозы суль</w:t>
        <w:softHyphen/>
        <w:t>фаниламидов (или их комбинация с бигуанидами) при рациональной диетотерапии без инфекции и других стрес</w:t>
        <w:softHyphen/>
        <w:t>совых влияний перестают обеспечивать полную компенса</w:t>
        <w:softHyphen/>
        <w:t>цию диабета, то больному назначают инсулин. В этой ситуации было бы неверным всегда отменять пероральные средства, особенно у лиц с избыточной массой тела, кото</w:t>
        <w:softHyphen/>
        <w:t>рым потребуются высокие дозы инсулина со всеми вытека</w:t>
        <w:softHyphen/>
        <w:t>ющими отсюда последствиями. У части больных нужно присоединить к прежнему лекарственному режиму ту минимальную дозу инсулина, которая необходима для дости</w:t>
        <w:softHyphen/>
        <w:t>жения компенсации диабета. Как показали специальные исследования, в таких случаях базальный уровень инсу</w:t>
        <w:softHyphen/>
        <w:t>лина и С-пептида в крови нормальный, но резервные возможности бета-клеток островкового аппарата поджелудоч</w:t>
        <w:softHyphen/>
        <w:t>ной железы снижены. Этих больных относят к “инсулино-потребному подтипу” ИНСД [Балаболкин М. И., 1986].</w:t>
      </w:r>
    </w:p>
    <w:p>
      <w:pPr>
        <w:pStyle w:val="Normal"/>
        <w:rPr/>
      </w:pPr>
      <w:r>
        <w:rPr>
          <w:rFonts w:cs="Arial" w:ascii="Arial" w:hAnsi="Arial"/>
        </w:rPr>
        <w:t>Нельзя не сказать о том, что вторичная сульфанилами-дорезистентность, по-видимому, гетерогенна. В части случаев в ее основе лежит нарастающая инсулиновая недостаточ</w:t>
        <w:softHyphen/>
        <w:t>ность. У этих больных отмечается прогрессирующее сни</w:t>
        <w:softHyphen/>
        <w:t>жение содержания в крови С-пептида, определяются анти</w:t>
        <w:softHyphen/>
        <w:t>тела к поверхностным антигенам островков и цитоплазме, заболевание приобретает некоторые черты, свойственные ИЗСД. В таких случаях, если врач видит полную утрату сахароснижающего эффекта сульфаниламидов, их следует заменить препаратами инсулина. Современные авторы [</w:t>
      </w:r>
      <w:r>
        <w:rPr>
          <w:rFonts w:cs="Arial" w:ascii="Arial" w:hAnsi="Arial"/>
          <w:lang w:val="en-US"/>
        </w:rPr>
        <w:t>Rendell</w:t>
      </w:r>
      <w:r>
        <w:rPr>
          <w:rFonts w:cs="Arial" w:ascii="Arial" w:hAnsi="Arial"/>
        </w:rPr>
        <w:t xml:space="preserve">, 1983; </w:t>
      </w:r>
      <w:r>
        <w:rPr>
          <w:rFonts w:cs="Arial" w:ascii="Arial" w:hAnsi="Arial"/>
          <w:lang w:val="en-US"/>
        </w:rPr>
        <w:t>Hsieh</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4] рекомендуют при замене пероралъной сахароснижающеи терапии инсулином ориенти</w:t>
        <w:softHyphen/>
        <w:t>роваться по возможности на содержание С-пептида в крови. Режимы инсулинотерапии те же, что и при ИЗСД.</w:t>
      </w:r>
    </w:p>
    <w:p>
      <w:pPr>
        <w:pStyle w:val="FR1"/>
        <w:jc w:val="both"/>
        <w:rPr>
          <w:sz w:val="20"/>
        </w:rPr>
      </w:pPr>
      <w:r>
        <w:rPr>
          <w:sz w:val="20"/>
        </w:rPr>
        <w:t>ЛЕЧЕНИЕ ДИАБЕТИЧЕСКИХ АНГИОПАТИЙ</w:t>
      </w:r>
    </w:p>
    <w:p>
      <w:pPr>
        <w:pStyle w:val="Normal"/>
        <w:spacing w:before="80" w:after="0"/>
        <w:rPr>
          <w:rFonts w:ascii="Arial" w:hAnsi="Arial" w:cs="Arial"/>
        </w:rPr>
      </w:pPr>
      <w:r>
        <w:rPr>
          <w:rFonts w:cs="Arial" w:ascii="Arial" w:hAnsi="Arial"/>
        </w:rPr>
        <w:t>Основным в лечении и профилактике диабетических ангиопатий является стабильная компенсация сахарного диабета независимо от его клинического типа. Она пред</w:t>
        <w:softHyphen/>
        <w:t>полагает в первую очередь адекватную диету, по возмож</w:t>
        <w:softHyphen/>
        <w:t>ности индивидуализированную. Для ИЗСД существенным является разумный подбор препаратов инсулина, использование инсулинов короткого действия. В случаях ИНСД при невозможности добиться компенсации диетой и физиче</w:t>
        <w:softHyphen/>
        <w:t>скими упражнениями рекомендуется применение перораль-ных сахароснижающих препаратов II генерации. Примене</w:t>
        <w:softHyphen/>
        <w:t>ние бигуанидов должно иметь более строгие показания из-за возможности лактацидоза.</w:t>
      </w:r>
    </w:p>
    <w:p>
      <w:pPr>
        <w:pStyle w:val="Normal"/>
        <w:rPr>
          <w:rFonts w:ascii="Arial" w:hAnsi="Arial" w:cs="Arial"/>
        </w:rPr>
      </w:pPr>
      <w:r>
        <w:rPr>
          <w:rFonts w:cs="Arial" w:ascii="Arial" w:hAnsi="Arial"/>
        </w:rPr>
        <w:t>Исключительно важен контроль за гликемией. Содержа</w:t>
        <w:softHyphen/>
        <w:t>ние глюкозы в крови определяют не только натощак, но и после еды (через 1 и 2 ч). Одновременно с контро</w:t>
        <w:softHyphen/>
        <w:t>лем за гликемией желательно определение гликозилирован-ного гемоглобина и фруктозамина, содержание которого в сыворотке не должно быть выше 2,8—3,2 ммоль/л. Не менее важен контроль за содержанием холестерина, триглицеридов и бета-липопротеидов в крови, высокое содержание которых способствует развитию сосудистых пора</w:t>
        <w:softHyphen/>
        <w:t>жений.</w:t>
      </w:r>
    </w:p>
    <w:p>
      <w:pPr>
        <w:pStyle w:val="Normal"/>
        <w:rPr>
          <w:rFonts w:ascii="Arial" w:hAnsi="Arial" w:cs="Arial"/>
        </w:rPr>
      </w:pPr>
      <w:r>
        <w:rPr>
          <w:rFonts w:cs="Arial" w:ascii="Arial" w:hAnsi="Arial"/>
        </w:rPr>
        <w:t>В диспансерном наблюдении большое значение имеет хорошо организованное обучение больных самоконтролю. Прежде всего это обучение больных рациональной дието</w:t>
        <w:softHyphen/>
        <w:t>терапии с учетом энергозатрат и лечения инсулином и пероральными сахароснижающими препаратами. Можно использовать счетчики рационального питания, в частности калькулятор “Рацион” В. И. Воробьева, основанный на линейном принципе, для подсчета энергетической ценности и химического состава пищи. Понятие о рациональной диете должен иметь не только больной, но и члены его семьи. В домашних условиях больной использует индика</w:t>
        <w:softHyphen/>
        <w:t>торные полосы для определения глюкозы (глюкотест) в моче и крови. Больной должен четко выполнять все назначения врача, уметь точно дозировать и вводить ин</w:t>
        <w:softHyphen/>
        <w:t>сулин и хорошо знать сроки его максимального действия для предупреждения гипогликемии как важного фактора риска по диабетическим ангиопатиям.</w:t>
      </w:r>
    </w:p>
    <w:p>
      <w:pPr>
        <w:pStyle w:val="Normal"/>
        <w:rPr>
          <w:rFonts w:ascii="Arial" w:hAnsi="Arial" w:cs="Arial"/>
        </w:rPr>
      </w:pPr>
      <w:r>
        <w:rPr>
          <w:rFonts w:cs="Arial" w:ascii="Arial" w:hAnsi="Arial"/>
        </w:rPr>
        <w:t>Большое значение имеет нормализация массы тела, спо</w:t>
        <w:softHyphen/>
        <w:t>собствующая компенсации сахарного диабета и тем самым предупреждению диабетических ангиопатий.</w:t>
      </w:r>
    </w:p>
    <w:p>
      <w:pPr>
        <w:pStyle w:val="Normal"/>
        <w:rPr>
          <w:rFonts w:ascii="Arial" w:hAnsi="Arial" w:cs="Arial"/>
        </w:rPr>
      </w:pPr>
      <w:r>
        <w:rPr>
          <w:rFonts w:cs="Arial" w:ascii="Arial" w:hAnsi="Arial"/>
        </w:rPr>
        <w:t>Доказана роль артериальной гипертензии как фактора риска по диабетическим ангиопатиям, в связи с чем контроль за артериальным давлением—одно из обязатель</w:t>
        <w:softHyphen/>
        <w:t>ных условий лечения и предупреждения диабетических ангиопатий.</w:t>
      </w:r>
    </w:p>
    <w:p>
      <w:pPr>
        <w:pStyle w:val="Normal"/>
        <w:rPr>
          <w:rFonts w:ascii="Arial" w:hAnsi="Arial" w:cs="Arial"/>
        </w:rPr>
      </w:pPr>
      <w:r>
        <w:rPr>
          <w:rFonts w:cs="Arial" w:ascii="Arial" w:hAnsi="Arial"/>
        </w:rPr>
        <w:t>Больные диабетом не должны курить, поскольку курение способствует развитию и прогрессированию ангиопатий. В этом направлении с ними должна проводиться опреде</w:t>
        <w:softHyphen/>
        <w:t>ленная работа.</w:t>
      </w:r>
    </w:p>
    <w:p>
      <w:pPr>
        <w:pStyle w:val="Normal"/>
        <w:rPr>
          <w:rFonts w:ascii="Arial" w:hAnsi="Arial" w:cs="Arial"/>
        </w:rPr>
      </w:pPr>
      <w:r>
        <w:rPr>
          <w:rFonts w:cs="Arial" w:ascii="Arial" w:hAnsi="Arial"/>
        </w:rPr>
        <w:t>Беременность может вызвать прогрессирование ретинопатии и ангионефропатии. Необходимо предостеречь женщин, больных диабетом, от беременности.</w:t>
      </w:r>
    </w:p>
    <w:p>
      <w:pPr>
        <w:pStyle w:val="Normal"/>
        <w:rPr>
          <w:rFonts w:ascii="Arial" w:hAnsi="Arial" w:cs="Arial"/>
        </w:rPr>
      </w:pPr>
      <w:r>
        <w:rPr>
          <w:rFonts w:cs="Arial" w:ascii="Arial" w:hAnsi="Arial"/>
        </w:rPr>
        <w:t>Важным фактором профилактики диабетической стопы является постоянная гигиена кожи. Она должна включать ежедневное мытье ног теплой водой с нейтральным мылом и последующим вытиранием их, особенно в складках кожи и в ногтевых ложах. Больным запрещают ходить босиком. Важно предупреждать ранения, даже самые незначительные, носить удобную мягкую обувь: недопустимо применение настойки йода, концентрированных растворов перманганата калия, кератолитических пластырей без специального разрешения врача. Обрезать ногти можно только после мытья, избегая порезов и повреждений, предотвращать ожо</w:t>
        <w:softHyphen/>
        <w:t>ги и обморожения, не применять горячих грелок, не исполь</w:t>
        <w:softHyphen/>
        <w:t>зовать острых предметов для очистки подногтевых пространств; проводить своевременное лечение вросших ногтей, воспалительных и других поражений кожи стопы;</w:t>
      </w:r>
    </w:p>
    <w:p>
      <w:pPr>
        <w:pStyle w:val="Normal"/>
        <w:ind w:hanging="0"/>
        <w:rPr>
          <w:rFonts w:ascii="Arial" w:hAnsi="Arial" w:cs="Arial"/>
        </w:rPr>
      </w:pPr>
      <w:r>
        <w:rPr>
          <w:rFonts w:cs="Arial" w:ascii="Arial" w:hAnsi="Arial"/>
        </w:rPr>
        <w:t>при ранениях немедленно обращаться к врачу; не зани</w:t>
        <w:softHyphen/>
        <w:t>маться самостоятельным лечением мозолей и натоптышей.</w:t>
      </w:r>
    </w:p>
    <w:p>
      <w:pPr>
        <w:pStyle w:val="Normal"/>
        <w:rPr>
          <w:rFonts w:ascii="Arial" w:hAnsi="Arial" w:cs="Arial"/>
        </w:rPr>
      </w:pPr>
      <w:r>
        <w:rPr>
          <w:rFonts w:cs="Arial" w:ascii="Arial" w:hAnsi="Arial"/>
        </w:rPr>
        <w:t>Существенным в профилактике диабетических ангиопа-тий является лечение инфекционных заболеваний и сопут</w:t>
        <w:softHyphen/>
        <w:t>ствующих болезней, которые способствуют декомпенсации сахарного диабета.</w:t>
      </w:r>
    </w:p>
    <w:p>
      <w:pPr>
        <w:pStyle w:val="Normal"/>
        <w:rPr>
          <w:rFonts w:ascii="Arial" w:hAnsi="Arial" w:cs="Arial"/>
        </w:rPr>
      </w:pPr>
      <w:r>
        <w:rPr>
          <w:rFonts w:cs="Arial" w:ascii="Arial" w:hAnsi="Arial"/>
        </w:rPr>
        <w:t>В процессе наблюдения за больными необходимо следить за показателями агрегации тромбоцитов и эритроцитов, имеющими непосредственное отношение к развитию диабе</w:t>
        <w:softHyphen/>
        <w:t>тических ангиопатий.</w:t>
      </w:r>
    </w:p>
    <w:p>
      <w:pPr>
        <w:pStyle w:val="Normal"/>
        <w:rPr>
          <w:rFonts w:ascii="Arial" w:hAnsi="Arial" w:cs="Arial"/>
        </w:rPr>
      </w:pPr>
      <w:r>
        <w:rPr>
          <w:rFonts w:cs="Arial" w:ascii="Arial" w:hAnsi="Arial"/>
        </w:rPr>
        <w:t>В лечении диабетических ангиопатий существенное значение имеет применение ангиопротекторов (этамсилат, дицинон, добесилат, доксиум, трентал, диваскан, пармидин, продектин), анаболических стероидов (неробол, ретаболил, метандростенолон, силаболил), гипохолестеринемических препаратов (клофибрат, мисклерон, безалип), препаратов никотиновой кислоты (никошпан, компламин, теоникол), витаминов (аскорутин, витамины группы В, ретинол), а также лекарственных трав (верблюжья колючка — лагохилус, элеутерококк, листья черники, крапива).</w:t>
      </w:r>
    </w:p>
    <w:p>
      <w:pPr>
        <w:pStyle w:val="Normal"/>
        <w:rPr/>
      </w:pPr>
      <w:r>
        <w:rPr>
          <w:rFonts w:cs="Arial" w:ascii="Arial" w:hAnsi="Arial"/>
        </w:rPr>
        <w:t>Лечение указанными препаратами, как показал опыт ИЭЭиХГ АМН СССР, достаточно эффективно в отноше</w:t>
        <w:softHyphen/>
        <w:t>нии многих клинических проявлений диабетических ангио</w:t>
        <w:softHyphen/>
        <w:t>патий. Однако оно должно проводиться прежде всего в условиях компенсации диабета. Их применение позволяет добиться не только улучшения офтальмоскопической картины глазного дна (уменьшение отека, кровоизлияний, экссудатов), но и повышения остроты зрения [Мазовец-кий А. Г., 1983, 1984]. Вместе с тем применение этих препаратов должно быть длительным, курсовым и тщатель</w:t>
        <w:softHyphen/>
        <w:t>но контролируемым. Если непролиферативная диабетическая ретинопатия сопровождается отеком сетчатки или выражен</w:t>
        <w:softHyphen/>
        <w:t>ной и быстро прогрессирующей экссудацией, то можно думать о показаниях к фотокоагуляции.</w:t>
      </w:r>
    </w:p>
    <w:p>
      <w:pPr>
        <w:pStyle w:val="Normal"/>
        <w:rPr>
          <w:rFonts w:ascii="Arial" w:hAnsi="Arial" w:cs="Arial"/>
        </w:rPr>
      </w:pPr>
      <w:r>
        <w:rPr>
          <w:rFonts w:cs="Arial" w:ascii="Arial" w:hAnsi="Arial"/>
        </w:rPr>
        <w:t>При пролиферативной и препролиферативной ретинопа-тии фотокоагуляция применяется более широко и, по мнению ряда исследователей, является чуть ли не единственным эффективным методом лечения. Показания к лазерной фотокоагуляции (обычно используются аргоновый или ксеноновый лазер): 1) умеренная или выраженная неоваскуляризация на диске зрительного нерва; 2) умерен</w:t>
        <w:softHyphen/>
        <w:t>ная или выраженная неоваскуляризация в других участках сетчатки, связанная с преретинальными кровоизлияниями или кровоизлияниями в стекловидное тело; 3) умеренная васкуляризация на диске зрительного нерва с кровоизлияния</w:t>
        <w:softHyphen/>
        <w:t>ми в стекловидное тело или преретинальными кровоизлия</w:t>
        <w:softHyphen/>
        <w:t>ниями. Вместе с тем лазерная фотокоагуляция может про</w:t>
        <w:softHyphen/>
        <w:t>водиться и тогда, когда необходимо задержать прогрес</w:t>
        <w:softHyphen/>
        <w:t>сирование диабетической ретинопатии, обычно на стадии препролиферативной ретинопатии. Однако в некоторых случаях ее проведение целесообразно и на более ранних стадиях. Необходимым условием лазерной фотокоагуляции является флюоресцентная ангиография, позволяющая опреде</w:t>
        <w:softHyphen/>
        <w:t>лить сосудистые нарушения в сетчатке, их локализацию и выраженность. Флюоресцентная ангиография сетчатки устанавливает раннюю васкуляризацию сетчатки и тем самым определяет показания к лазерной фотокоагуляции.</w:t>
      </w:r>
    </w:p>
    <w:p>
      <w:pPr>
        <w:pStyle w:val="Normal"/>
        <w:rPr>
          <w:rFonts w:ascii="Arial" w:hAnsi="Arial" w:cs="Arial"/>
        </w:rPr>
      </w:pPr>
      <w:r>
        <w:rPr>
          <w:rFonts w:cs="Arial" w:ascii="Arial" w:hAnsi="Arial"/>
        </w:rPr>
        <w:t>Из лазерных методик в последние годы чаще исполь</w:t>
        <w:softHyphen/>
        <w:t>зуют панретинальную фотокоагуляцию [</w:t>
      </w:r>
      <w:r>
        <w:rPr>
          <w:rFonts w:cs="Arial" w:ascii="Arial" w:hAnsi="Arial"/>
          <w:lang w:val="en-US"/>
        </w:rPr>
        <w:t>Esperance</w:t>
      </w:r>
      <w:r>
        <w:rPr>
          <w:rFonts w:cs="Arial" w:ascii="Arial" w:hAnsi="Arial"/>
        </w:rPr>
        <w:t>, 1978], а также местную или фокальную фотокоагуляцию. Оба типа используемых лазеров вызывают ожог на уровне пигментного эпителия сетчатки и деструкцию сетчатки и части хориоидальной оболочки в его области. Сначала место ожога выглядит белой точкой, через несколько недель она становится пигментированной. В большинстве случаев наблюдается обратное развитие сосудов и улучше</w:t>
        <w:softHyphen/>
        <w:t>ние кровоснабжения сетчатки. Побочными эффектами фото</w:t>
        <w:softHyphen/>
        <w:t>коагуляции при применении панретинальной методики является уменьшение полей зрения и вторичное снижение ночного зрения в результате разрушения периферических фоторецепторов. Эти эффекты выражены меньше при применении аргонового лазера.</w:t>
      </w:r>
    </w:p>
    <w:p>
      <w:pPr>
        <w:pStyle w:val="Normal"/>
        <w:rPr>
          <w:rFonts w:ascii="Arial" w:hAnsi="Arial" w:cs="Arial"/>
        </w:rPr>
      </w:pPr>
      <w:r>
        <w:rPr>
          <w:rFonts w:cs="Arial" w:ascii="Arial" w:hAnsi="Arial"/>
        </w:rPr>
        <w:t>При кровоизлияниях в стекловидное тело и отслойке сетчатки в последние годы используют витрэктомию, заключающуюся в удалении стекловидного тела и замене его изотоническим раствором хлорида натрия. Показаниями к витрэктомии являются помутнение стекловидного тела в результате кровоизлияния в него в обоих глазах; по</w:t>
        <w:softHyphen/>
        <w:t>мутнение стекловидного тела в результате кровоизлияния в одном глазу с резким снижением остроты зрения в другом; отслойка сетчатки с вовлечением макулярной зоны сетчатки; частые повторные кровоизлияния в стекловидное тело. Опыт таких операций показывает возможность повы</w:t>
        <w:softHyphen/>
        <w:t>шения остроты зрения, однако необходимо изучить отда</w:t>
        <w:softHyphen/>
        <w:t>ленные результаты.</w:t>
      </w:r>
    </w:p>
    <w:p>
      <w:pPr>
        <w:pStyle w:val="Normal"/>
        <w:rPr>
          <w:rFonts w:ascii="Arial" w:hAnsi="Arial" w:cs="Arial"/>
        </w:rPr>
      </w:pPr>
      <w:r>
        <w:rPr>
          <w:rFonts w:cs="Arial" w:ascii="Arial" w:hAnsi="Arial"/>
        </w:rPr>
        <w:t>Лечение диабетической ангионефропатии также основано прежде всего на компенсации сахарного диабета. Важно сохранить стойкую компенсацию на всех стадиях диабети</w:t>
        <w:softHyphen/>
        <w:t>ческой нефропатии. Нефротическая стадии имеет особен</w:t>
        <w:softHyphen/>
        <w:t>ности, связанные с повышением чувствительности к инсули</w:t>
        <w:softHyphen/>
        <w:t>ну. Наблюдается снижение содержания глюкозы в крови, уменьшение потребности в инсулине. Это связано с уменьшением разрушения инсулина в почках, снижением процессов образования глюкозы в печени. Впервые такое улучшение углеводного обмена описано Зубродом (фе</w:t>
        <w:softHyphen/>
        <w:t>номен Зуброда — Дана). В то же время в процессе лечения больных диабетом с феноменом Зуброда—Дана не сле</w:t>
        <w:softHyphen/>
        <w:t>дует полностью отменять инсулин. В таких случаях инсу</w:t>
        <w:softHyphen/>
        <w:t>лин назначают дробно, обычно препарат короткого действия.</w:t>
      </w:r>
    </w:p>
    <w:p>
      <w:pPr>
        <w:pStyle w:val="Normal"/>
        <w:rPr/>
      </w:pPr>
      <w:r>
        <w:rPr>
          <w:rFonts w:cs="Arial" w:ascii="Arial" w:hAnsi="Arial"/>
        </w:rPr>
        <w:t>Важным компонентом лечения диабетической нефропа</w:t>
        <w:softHyphen/>
        <w:t>тии является диета. Ранее было бы принято ограничивать в диете больных диабетической нефропатией содержание белка при сохранении достаточной энергетической ценности пищи Так, американские диабетологи считали необхо</w:t>
        <w:softHyphen/>
        <w:t>димым сократить его содержание до 30—50 г/сут. Одно</w:t>
        <w:softHyphen/>
        <w:t xml:space="preserve">временно рекомендовали ограничить введение жидкости до 1200—1500 мл/сут. Ограничение белка основывается на том, что превращение 1 г белка повышает содержание мочевины в крови на 0,3 г. Минимальный уровень белка, при </w:t>
      </w:r>
      <w:r>
        <w:rPr>
          <w:rFonts w:cs="Arial" w:ascii="Arial" w:hAnsi="Arial"/>
          <w:smallCaps/>
        </w:rPr>
        <w:t xml:space="preserve">котором </w:t>
      </w:r>
      <w:r>
        <w:rPr>
          <w:rFonts w:cs="Arial" w:ascii="Arial" w:hAnsi="Arial"/>
        </w:rPr>
        <w:t>взрослый человек может сохранять базальный уровень обмена мочевины и ее концентрация в крови остается близкой к нормальной, составляет 0,3 г/(кг-сут), это соответствует 21 г для человека с массой тела 70 кг. Вместе с тем потеря белка при постоянной протеинурии приводит к гипоальбуминемии и белковой недостаточности, обнаруживается также более выраженная анемия. В связи с этим к ограничению белка необходимо относиться осторожно. Ограничение белка необязательно, если содержа</w:t>
        <w:softHyphen/>
        <w:t>ние мочевины в крови не выше 25 ммоль/л (150 мг%). Следует также заметить, что с белком в организм боль</w:t>
        <w:softHyphen/>
        <w:t>ного поступает хлорид натрия. В связи с тем что в диете больного на пренефротической и нефротической стадии диабетической нефропатии не должно быть более 2 г поваренной соли в сутки, ограничение белка в известной степени означает и ограничение соли. Лечение отеков про</w:t>
        <w:softHyphen/>
        <w:t>водится не только ограничением соли и белка, но и применением диуретиков (фуросемид, препараты этакриновой кислоты, бринальдикс). Большие дозы диуретиков применяют редко, только при резистентных отеках. Выделение натрия с мочой может служить показателем эффективности салуретиков и возможной коррекции их дозы. Обычно назначают фуросемид в дозе от 40 мг 2—3 раза в день до 500 мг 2 раза в день при резистентных отеках под контролем выделения натрия с мочой. Нередко приходится менять препараты. Наряду с диуретиками используют настои и отвары лекарственных трав (толокнянка, плоды можжевельника, хвощ полевой, ортосифон, листья брусники). Полезно также применение препарата леспинефрил, получае</w:t>
        <w:softHyphen/>
        <w:t>мого из стеблей и листьев бобового растения леспедезы головчатой и выпускаемого в виде спиртового раствора или лиофилизированного экстракта для инъекций. Он дает мочегонный эффект, а кроме того, уменьшает азотемию.</w:t>
      </w:r>
    </w:p>
    <w:p>
      <w:pPr>
        <w:pStyle w:val="Normal"/>
        <w:rPr/>
      </w:pPr>
      <w:r>
        <w:rPr>
          <w:rFonts w:cs="Arial" w:ascii="Arial" w:hAnsi="Arial"/>
        </w:rPr>
        <w:t>Лечение артериальной гипертензии проводят с помощью современных высокоактивных гипотензивных препаратов. Лечение гипертензии показано при диастолическом АД выше 95 мм рт. ст. и систолическом выше 160</w:t>
      </w:r>
      <w:r>
        <w:rPr>
          <w:rFonts w:cs="Arial" w:ascii="Arial" w:hAnsi="Arial"/>
          <w:b/>
          <w:bCs/>
        </w:rPr>
        <w:t xml:space="preserve"> мм</w:t>
      </w:r>
      <w:r>
        <w:rPr>
          <w:rFonts w:cs="Arial" w:ascii="Arial" w:hAnsi="Arial"/>
        </w:rPr>
        <w:t xml:space="preserve"> рт. ст.</w:t>
      </w:r>
    </w:p>
    <w:p>
      <w:pPr>
        <w:pStyle w:val="Normal"/>
        <w:rPr>
          <w:rFonts w:ascii="Arial" w:hAnsi="Arial" w:cs="Arial"/>
        </w:rPr>
      </w:pPr>
      <w:r>
        <w:rPr>
          <w:rFonts w:cs="Arial" w:ascii="Arial" w:hAnsi="Arial"/>
        </w:rPr>
        <w:t>Целесообразно также применение ангиопротекторов (трентал, продектии, дицинон, доксиум). В ряде случаев они улучшают показатели креатинина и остаточного азота, уменьшают протеинурию. У больных диабетической нефро</w:t>
        <w:softHyphen/>
        <w:t>патией, особенно на пренефротической и нефротической стадиях, нередко развивается сердечная недостаточность, в связи с чем необходимо применение сердечных гли-козидов.</w:t>
      </w:r>
    </w:p>
    <w:p>
      <w:pPr>
        <w:pStyle w:val="Normal"/>
        <w:rPr>
          <w:rFonts w:ascii="Arial" w:hAnsi="Arial" w:cs="Arial"/>
        </w:rPr>
      </w:pPr>
      <w:r>
        <w:rPr>
          <w:rFonts w:cs="Arial" w:ascii="Arial" w:hAnsi="Arial"/>
        </w:rPr>
        <w:t>При анемии показаны препараты железа, переливания крови или эритроцитной массы. Во всех случаях полезно назначать витамины.</w:t>
      </w:r>
    </w:p>
    <w:p>
      <w:pPr>
        <w:pStyle w:val="Normal"/>
        <w:rPr>
          <w:rFonts w:ascii="Arial" w:hAnsi="Arial" w:cs="Arial"/>
        </w:rPr>
      </w:pPr>
      <w:r>
        <w:rPr>
          <w:rFonts w:cs="Arial" w:ascii="Arial" w:hAnsi="Arial"/>
        </w:rPr>
        <w:t>Лечение диабетических нефропатии должно быть комплексным и требует от врача хорошего понимания состояния больного.</w:t>
      </w:r>
    </w:p>
    <w:p>
      <w:pPr>
        <w:pStyle w:val="Normal"/>
        <w:rPr>
          <w:rFonts w:ascii="Arial" w:hAnsi="Arial" w:cs="Arial"/>
        </w:rPr>
      </w:pPr>
      <w:r>
        <w:rPr>
          <w:rFonts w:cs="Arial" w:ascii="Arial" w:hAnsi="Arial"/>
        </w:rPr>
        <w:t>Применение пероральных сахароснижающих препаратов (за исключением глюренорма, выводящегося через кишечник) противопоказано из-за возможности их кумуляции и развития тяжелых гипогликемии.</w:t>
      </w:r>
    </w:p>
    <w:p>
      <w:pPr>
        <w:pStyle w:val="Normal"/>
        <w:rPr>
          <w:rFonts w:ascii="Arial" w:hAnsi="Arial" w:cs="Arial"/>
        </w:rPr>
      </w:pPr>
      <w:r>
        <w:rPr>
          <w:rFonts w:cs="Arial" w:ascii="Arial" w:hAnsi="Arial"/>
        </w:rPr>
        <w:t>В случаях неэффективности лечения и нарастания по</w:t>
        <w:softHyphen/>
        <w:t>чечной недостаточности больным проводят перитонеальный диализ. Пересадка почки больным диабетической нефропа-тией связана со значительными трудностями. Средняя про</w:t>
        <w:softHyphen/>
        <w:t>должительность жизни больных с пересаженной почкой колеблется, по данным ряда зарубежных клиник, от 6 до 30 мес. Тем не менее развитие методов диализа и транс</w:t>
        <w:softHyphen/>
        <w:t>плантации продолжается и позволяет надеяться на успех.</w:t>
      </w:r>
    </w:p>
    <w:p>
      <w:pPr>
        <w:pStyle w:val="Normal"/>
        <w:spacing w:before="120" w:after="0"/>
        <w:ind w:hanging="0"/>
        <w:jc w:val="right"/>
        <w:rPr>
          <w:rFonts w:ascii="Arial" w:hAnsi="Arial" w:cs="Arial"/>
        </w:rPr>
      </w:pPr>
      <w:r>
        <w:rPr>
          <w:rFonts w:cs="Arial" w:ascii="Arial" w:hAnsi="Arial"/>
        </w:rPr>
      </w:r>
      <w:r>
        <w:br w:type="page"/>
      </w:r>
    </w:p>
    <w:p>
      <w:pPr>
        <w:pStyle w:val="FR1"/>
        <w:ind w:firstLine="940"/>
        <w:rPr>
          <w:rFonts w:ascii="Cambria" w:hAnsi="Cambria" w:cs="Cambria"/>
          <w:b w:val="false"/>
          <w:b w:val="false"/>
          <w:sz w:val="28"/>
          <w:szCs w:val="28"/>
        </w:rPr>
      </w:pPr>
      <w:r>
        <w:rPr>
          <w:rFonts w:cs="Cambria" w:ascii="Cambria" w:hAnsi="Cambria"/>
          <w:b w:val="false"/>
          <w:sz w:val="28"/>
          <w:szCs w:val="28"/>
        </w:rPr>
        <w:t xml:space="preserve">Глава 7 </w:t>
      </w:r>
    </w:p>
    <w:p>
      <w:pPr>
        <w:pStyle w:val="FR1"/>
        <w:numPr>
          <w:ilvl w:val="0"/>
          <w:numId w:val="0"/>
        </w:numPr>
        <w:ind w:firstLine="940"/>
        <w:outlineLvl w:val="0"/>
        <w:rPr>
          <w:rFonts w:ascii="Cambria" w:hAnsi="Cambria" w:cs="Cambria"/>
          <w:b w:val="false"/>
          <w:b w:val="false"/>
          <w:sz w:val="28"/>
          <w:szCs w:val="28"/>
        </w:rPr>
      </w:pPr>
      <w:bookmarkStart w:id="6" w:name="__RefHeading___Toc212985740"/>
      <w:bookmarkEnd w:id="6"/>
      <w:r>
        <w:rPr>
          <w:rFonts w:cs="Cambria" w:ascii="Cambria" w:hAnsi="Cambria"/>
          <w:b w:val="false"/>
          <w:sz w:val="28"/>
          <w:szCs w:val="28"/>
        </w:rPr>
        <w:t>НЕОТЛОЖНЫЕ СОСТОЯНИЯ  ПРИ САХАРНОМ ДИАБЕТЕ</w:t>
      </w:r>
    </w:p>
    <w:p>
      <w:pPr>
        <w:pStyle w:val="Normal"/>
        <w:spacing w:before="160" w:after="0"/>
        <w:rPr/>
      </w:pPr>
      <w:r>
        <w:rPr>
          <w:rFonts w:cs="Arial" w:ascii="Arial" w:hAnsi="Arial"/>
        </w:rPr>
        <w:t>Глубокие и разнообразные нарушения метаболических процессов, присущие сахарному диабету, могут при опреде</w:t>
        <w:softHyphen/>
        <w:t>ленных условиях приводить к тяжелейшим осложнениям, представляющим непосредственную угрозу жизни больного и требующим ургентной помощи. К числу</w:t>
      </w:r>
      <w:r>
        <w:rPr>
          <w:rFonts w:cs="Arial" w:ascii="Arial" w:hAnsi="Arial"/>
          <w:b/>
        </w:rPr>
        <w:t xml:space="preserve"> таких</w:t>
      </w:r>
      <w:r>
        <w:rPr>
          <w:rFonts w:cs="Arial" w:ascii="Arial" w:hAnsi="Arial"/>
        </w:rPr>
        <w:t xml:space="preserve"> критических (неотложных) состояний принадлежат: 1) кетоацидоз и его крайнее выражение — кетоацидотическая (кетоацидемиче-ская) диабетическая кома; 2) гиперосмолярная кома; 3) лакта-цидемическая (молочнокислая) кома; 4) гипогликемическая кома, возникающая вследствие передозировки сахароснижаю-щих лекарственных средств, в первую очередь, конечно, инсулина.</w:t>
      </w:r>
    </w:p>
    <w:p>
      <w:pPr>
        <w:pStyle w:val="Normal"/>
        <w:rPr>
          <w:rFonts w:ascii="Arial" w:hAnsi="Arial" w:cs="Arial"/>
        </w:rPr>
      </w:pPr>
      <w:r>
        <w:rPr>
          <w:rFonts w:cs="Arial" w:ascii="Arial" w:hAnsi="Arial"/>
        </w:rPr>
        <w:t>Выраженная декомпенсация ИЗСД, с теоретической точки зрения, в большинстве случаев сопровождается и избыточ</w:t>
        <w:softHyphen/>
        <w:t>ным образованием кетоновых тел, и гиперосмолярностью плазмы, и накоплением в крови лактата. В иных случаях у больного преобладают любые два из трех названных синдро</w:t>
        <w:softHyphen/>
        <w:t>мов. Все-таки в клиническом плане у большинства больных развившееся прекоматозное или коматозное состояние удает</w:t>
        <w:softHyphen/>
        <w:t>ся индентифицировать как кетоацидемическую, гиперосмо-лярную или гиперлактацидемическую кому. Чаще всего при сахарном диабете развиваются кетоцидоз и кетоацидеми-ческая кома.</w:t>
      </w:r>
    </w:p>
    <w:p>
      <w:pPr>
        <w:pStyle w:val="FR1"/>
        <w:jc w:val="both"/>
        <w:rPr>
          <w:rFonts w:ascii="Arial" w:hAnsi="Arial" w:cs="Arial"/>
          <w:sz w:val="20"/>
        </w:rPr>
      </w:pPr>
      <w:r>
        <w:rPr>
          <w:rFonts w:cs="Arial"/>
          <w:sz w:val="20"/>
        </w:rPr>
      </w:r>
    </w:p>
    <w:p>
      <w:pPr>
        <w:pStyle w:val="FR1"/>
        <w:rPr>
          <w:b w:val="false"/>
          <w:b w:val="false"/>
          <w:sz w:val="20"/>
        </w:rPr>
      </w:pPr>
      <w:r>
        <w:rPr>
          <w:b w:val="false"/>
          <w:sz w:val="20"/>
        </w:rPr>
        <w:t>ДИАБЕТИЧЕСКИЙ КЕТОАЦИДОЗ И КЕТОАЦИДЕМИЧЕСКАЯ КОМА</w:t>
      </w:r>
    </w:p>
    <w:p>
      <w:pPr>
        <w:pStyle w:val="Normal"/>
        <w:spacing w:before="20" w:after="0"/>
        <w:rPr>
          <w:rFonts w:ascii="Arial" w:hAnsi="Arial" w:cs="Arial"/>
        </w:rPr>
      </w:pPr>
      <w:r>
        <w:rPr>
          <w:rFonts w:cs="Arial" w:ascii="Arial" w:hAnsi="Arial"/>
        </w:rPr>
        <w:t>Несмотря на огромные успехи в лечении сахарного диабе</w:t>
        <w:softHyphen/>
        <w:t>та, связанные с открытием инсулина и бесплатным обеспе</w:t>
        <w:softHyphen/>
        <w:t>чением им и другими сахароснижающими препаратами всех</w:t>
      </w:r>
    </w:p>
    <w:p>
      <w:pPr>
        <w:pStyle w:val="Normal"/>
        <w:rPr/>
      </w:pPr>
      <w:r>
        <w:rPr>
          <w:rFonts w:cs="Arial" w:ascii="Arial" w:hAnsi="Arial"/>
        </w:rPr>
        <w:t>больных, до сих пор лица в состоянии кетоацидемической комы составляют 1—6% всех госпитализируемых по поводу данного заболевания [Ефимов А. С. и др., 1982]. В общей структуре причин смерти больных сахарным диабетом роль кетоацидемической комы, конечно, очень невелика: она составляет едва ли более 2-4%. Однако частота летальных исходов при развившейся коме порою значительна. В различ</w:t>
        <w:softHyphen/>
        <w:t>ных лечебных учреждениях она колеблется от 5 до 30%. В США, например, ежегодно от диабетического кетоаци-доза умирает около 4000 больных диабетом [</w:t>
      </w:r>
      <w:r>
        <w:rPr>
          <w:rFonts w:cs="Arial" w:ascii="Arial" w:hAnsi="Arial"/>
          <w:lang w:val="en-US"/>
        </w:rPr>
        <w:t>Schade</w:t>
      </w:r>
      <w:r>
        <w:rPr>
          <w:rFonts w:cs="Arial" w:ascii="Arial" w:hAnsi="Arial"/>
        </w:rPr>
        <w:t xml:space="preserve">, </w:t>
      </w:r>
      <w:r>
        <w:rPr>
          <w:rFonts w:cs="Arial" w:ascii="Arial" w:hAnsi="Arial"/>
          <w:lang w:val="en-US"/>
        </w:rPr>
        <w:t>Eaton</w:t>
      </w:r>
      <w:r>
        <w:rPr>
          <w:rFonts w:cs="Arial" w:ascii="Arial" w:hAnsi="Arial"/>
        </w:rPr>
        <w:t>, 1983]. Всякий случай кетоацидемической комы у больного диабетом должен быть предметом специального рассмотре</w:t>
        <w:softHyphen/>
        <w:t>ния с анализом своевременности и правильности диагно</w:t>
        <w:softHyphen/>
        <w:t>стики заболевания, правильности лечения, подбора доз инсу</w:t>
        <w:softHyphen/>
        <w:t>лина, адекватности диспансерного наблюдения за больным и т.д.</w:t>
      </w:r>
    </w:p>
    <w:p>
      <w:pPr>
        <w:pStyle w:val="Normal"/>
        <w:rPr>
          <w:rFonts w:ascii="Arial" w:hAnsi="Arial" w:cs="Arial"/>
        </w:rPr>
      </w:pPr>
      <w:r>
        <w:rPr>
          <w:rFonts w:cs="Arial" w:ascii="Arial" w:hAnsi="Arial"/>
        </w:rPr>
        <w:t>Развитие кетоацидоза и комы никогда не бывает беспри</w:t>
        <w:softHyphen/>
        <w:t>чинным. Среди обстоятельств, способствующих тяжелой и нарастающей декомпенсации диабета с развитием кетоацидо-тического состояния, в первую очередь должны быть названы:</w:t>
      </w:r>
    </w:p>
    <w:p>
      <w:pPr>
        <w:pStyle w:val="Normal"/>
        <w:rPr/>
      </w:pPr>
      <w:r>
        <w:rPr>
          <w:rFonts w:cs="Arial" w:ascii="Arial" w:hAnsi="Arial"/>
        </w:rPr>
        <w:t>1) несвоевременное обращение больного с начинающимся ИЗСД к врачу или запоздалая диагностика такого диабета. Известно, что кетоацидемическая кома становится клини</w:t>
        <w:softHyphen/>
        <w:t>ческим дебютом приблизительно 1</w:t>
      </w:r>
      <w:r>
        <w:rPr>
          <w:rFonts w:cs="Arial" w:ascii="Arial" w:hAnsi="Arial"/>
          <w:i/>
        </w:rPr>
        <w:t>/3</w:t>
      </w:r>
      <w:r>
        <w:rPr>
          <w:rFonts w:cs="Arial" w:ascii="Arial" w:hAnsi="Arial"/>
        </w:rPr>
        <w:t xml:space="preserve">   случаев ИЗСД [Потемкин В. В., 1984]. При ретроспективном анализе, однако, выясняется, что коме предшествовало несколько недель совершенно очевидного заболевания с достаточно отчетли</w:t>
        <w:softHyphen/>
        <w:t>вой симптоматикой (жажда, полиурия, похудание и т.д.), которой либо не придал значения сам больной, либо она не была должным образом оценена врачом; 2) ошибки в орга</w:t>
        <w:softHyphen/>
        <w:t>низации инсулинотерапии (неправильный подбор и неоправ</w:t>
        <w:softHyphen/>
        <w:t>данное снижение дозы инсулина, замена одного препарата другим, к которому больной оказался малочувствителен);</w:t>
      </w:r>
    </w:p>
    <w:p>
      <w:pPr>
        <w:pStyle w:val="Normal"/>
        <w:rPr>
          <w:rFonts w:ascii="Arial" w:hAnsi="Arial" w:cs="Arial"/>
        </w:rPr>
      </w:pPr>
      <w:r>
        <w:rPr>
          <w:rFonts w:cs="Arial" w:ascii="Arial" w:hAnsi="Arial"/>
        </w:rPr>
        <w:t>3) неправильное поведение и отношение больного к своему заболеванию (нарушение диеты, употребление алкоголя, самовольное изменение дозы инсулина, несистематическое его введение или вообще прекращение лечения в связи, например, с отъездом в отпуск и т. п.); 4) острые интеркур-рентные заболевания (особенно гнойные инфекции), острые сосудистые заболевания (инсульт, инфаркт миокарда);</w:t>
      </w:r>
    </w:p>
    <w:p>
      <w:pPr>
        <w:pStyle w:val="Normal"/>
        <w:rPr>
          <w:rFonts w:ascii="Arial" w:hAnsi="Arial" w:cs="Arial"/>
        </w:rPr>
      </w:pPr>
      <w:r>
        <w:rPr>
          <w:rFonts w:cs="Arial" w:ascii="Arial" w:hAnsi="Arial"/>
        </w:rPr>
        <w:t>5) физические и психические травмы, беременность, хирур</w:t>
        <w:softHyphen/>
        <w:t>гическое вмешательство—стрессовые ситуация-значительно повышающие потребность в инсулине. В таких случаях боль</w:t>
        <w:softHyphen/>
        <w:t>ные, наоборот, иногда уменьшают дозу инсулина, мотиви</w:t>
        <w:softHyphen/>
        <w:t>руя это плохим аппетитом в связи, скажем, с гриппом,повышением температуры, нервными переживаниями, тош</w:t>
        <w:softHyphen/>
        <w:t>нотой и рвотой вследствие токсикоза беременных и т. п.</w:t>
      </w:r>
    </w:p>
    <w:p>
      <w:pPr>
        <w:pStyle w:val="Normal"/>
        <w:rPr>
          <w:rFonts w:ascii="Arial" w:hAnsi="Arial" w:cs="Arial"/>
        </w:rPr>
      </w:pPr>
      <w:r>
        <w:rPr>
          <w:rFonts w:cs="Arial" w:ascii="Arial" w:hAnsi="Arial"/>
        </w:rPr>
        <w:t>Патогенез кетоацидоза и кетоацидемической комы опре</w:t>
        <w:softHyphen/>
        <w:t>деляется, с одной стороны, инсулиновой недостаточностью, т.е. несоответствием между выработкой эндогенного или доставкой экзогенного инсулина и потребностью в нем организма, с другой стороны — резкой активацией контринсу-лярных гормональных влияний. Повышенное выделение при кетоацидозе глюкагона, АКТГ, СТГ, кортизола, катехолами-нов установлено в настоящее время прямыми исследованиями содержания этих гормонов в крови больных.</w:t>
      </w:r>
    </w:p>
    <w:p>
      <w:pPr>
        <w:pStyle w:val="Normal"/>
        <w:rPr>
          <w:rFonts w:ascii="Arial" w:hAnsi="Arial" w:cs="Arial"/>
        </w:rPr>
      </w:pPr>
      <w:r>
        <w:rPr>
          <w:rFonts w:cs="Arial" w:ascii="Arial" w:hAnsi="Arial"/>
        </w:rPr>
        <w:t>Кетоацидозу обычно предшествует нарастание гликемии. Этому способствует несколько факторов, важнейший из них — выраженная активация глюконеогенеза. Избыток контринсу-лярных гормонов ведет к увеличению поступления в печень гликогенных аминокислот (аланин, глицин, серин, глюта-мин), глицерина, пирувата, лактата, образующихся в больших количествах при усиленном распаде белков и жиров. Они становятся источниками повышенной продукции глюкозы под влиянием печеночных ферментов. Высвобождение глю</w:t>
        <w:softHyphen/>
        <w:t>козы печенью при этом может повышаться в 2—4 раза. Высокое содержание в крови глюкагона способствует к тому же усиленному гликогенолизу, т. е. немедленному высвобожде</w:t>
        <w:softHyphen/>
        <w:t>нию в кровяное русло в виде глюкозы гликогеновых запасов. При огромном поступлении глюкозы в кровь из-за отсутствия инсулина периферические ткани лишены способности ее утилизировать, что тоже способствует росту гликемии. Таким образом, гиперпродукция глюкозы печенью и ее увеличен</w:t>
        <w:softHyphen/>
        <w:t>ное высвобождение в кровь при декомпенсации диабета создают тот своеобразный феномен, когда организм не в состоянии удовлетворить свои энергетические потребности и испытывает энергетическое голодание при избыточном со</w:t>
        <w:softHyphen/>
        <w:t>держании в крови и внеклеточной жидкости источника энергии.</w:t>
      </w:r>
    </w:p>
    <w:p>
      <w:pPr>
        <w:pStyle w:val="Normal"/>
        <w:rPr/>
      </w:pPr>
      <w:r>
        <w:rPr>
          <w:rFonts w:cs="Arial" w:ascii="Arial" w:hAnsi="Arial"/>
        </w:rPr>
        <w:t>В то же время накопление в крови не утилизируемой клетками глюкозы имеет ряд отрицательных последствий. Во-первых, гипергликемия значительно повышает осмоляр-ность плазмы. В силу этого внутриклеточная жидкость начинает перемещаться в сосудистое русло, что приводит в итоге к тяжелой клеточной дегидратации и уменьшению внутриклеточного содержания электролитов, прежде всего ионов калия. Во-вторых, гипергликемия, как только превы</w:t>
        <w:softHyphen/>
        <w:t>шается почечный порог проницаемости для глюкозы, обус</w:t>
        <w:softHyphen/>
        <w:t>ловливает глюкозурию, а последняя — так называемый осмотический диурез, когда из-за высокой осмолярности прови</w:t>
        <w:softHyphen/>
        <w:t>зорной мочи почечные канальцы перестают реабсорбировать воду и выделяющиеся с ней электролиты (</w:t>
      </w:r>
      <w:r>
        <w:rPr>
          <w:rFonts w:cs="Arial" w:ascii="Arial" w:hAnsi="Arial"/>
          <w:lang w:val="en-US"/>
        </w:rPr>
        <w:t>Na</w:t>
      </w:r>
      <w:r>
        <w:rPr>
          <w:rFonts w:cs="Arial" w:ascii="Arial" w:hAnsi="Arial"/>
        </w:rPr>
        <w:t xml:space="preserve">+, </w:t>
      </w:r>
      <w:r>
        <w:rPr>
          <w:rFonts w:cs="Arial" w:ascii="Arial" w:hAnsi="Arial"/>
          <w:lang w:val="en-US"/>
        </w:rPr>
        <w:t>K</w:t>
      </w:r>
      <w:r>
        <w:rPr>
          <w:rFonts w:cs="Arial" w:ascii="Arial" w:hAnsi="Arial"/>
        </w:rPr>
        <w:t>+, С1~, НСОз, Mg+</w:t>
      </w:r>
      <w:r>
        <w:rPr>
          <w:rFonts w:cs="Arial" w:ascii="Arial" w:hAnsi="Arial"/>
          <w:vertAlign w:val="superscript"/>
        </w:rPr>
        <w:t>+</w:t>
      </w:r>
      <w:r>
        <w:rPr>
          <w:rFonts w:cs="Arial" w:ascii="Arial" w:hAnsi="Arial"/>
        </w:rPr>
        <w:t>, Са++ и др.). Эта нарушения, продолжаясь часами и сутками, в конце концов вызывают тяжелую общую дегидратацию, дисэлектролитемию, гиповолемию со значи</w:t>
        <w:softHyphen/>
        <w:t>тельным сгущением крови, увеличением ее вязкости и способ</w:t>
        <w:softHyphen/>
        <w:t>ности к тромбообразованию, снижение системного АД, уменьшение почечной перфузии, а следовательно, и клубочковой фильтрации, нарушения микроциркуляции с развитием тяжелой тканевой гипоксии.</w:t>
      </w:r>
    </w:p>
    <w:p>
      <w:pPr>
        <w:pStyle w:val="Normal"/>
        <w:rPr>
          <w:rFonts w:ascii="Arial" w:hAnsi="Arial" w:cs="Arial"/>
        </w:rPr>
      </w:pPr>
      <w:r>
        <w:rPr>
          <w:rFonts w:cs="Arial" w:ascii="Arial" w:hAnsi="Arial"/>
        </w:rPr>
        <w:t>Однако это только одно направление развития метабо</w:t>
        <w:softHyphen/>
        <w:t>лических нарушений. Второе связано с избыточным накопле</w:t>
        <w:softHyphen/>
        <w:t>нием кетоновых тел, т. е. с кетозом, а затем и кетоаци-дозом.</w:t>
      </w:r>
    </w:p>
    <w:p>
      <w:pPr>
        <w:pStyle w:val="Normal"/>
        <w:rPr>
          <w:rFonts w:ascii="Arial" w:hAnsi="Arial" w:cs="Arial"/>
        </w:rPr>
      </w:pPr>
      <w:r>
        <w:rPr>
          <w:rFonts w:cs="Arial" w:ascii="Arial" w:hAnsi="Arial"/>
        </w:rPr>
        <w:t>Параллельно с ростом уровня сахара крови прогрессирует нарушение липидного обмена. С одной стороны, в связи с действием некоторых контринсулярных гормонов, с другой — из-за растормаживания тканевой липазы, в норме ингибируе-мой инсулином, начинается интенсивный липолиз. В крови резко возрастает содержание общих липидов, триглицеридов, холестерина, фосфолипидов, неэтерифицированных жирных кислот. При этом сыворотка крови зачастую приобретает сливкообразный вид. Липиды плазмы вместе с кетогенными аминокислотами (лейцин, изолейцин, валин) поступают в печень, где становятся субстратами избыточного синтеза кетоновых тел.</w:t>
      </w:r>
    </w:p>
    <w:p>
      <w:pPr>
        <w:pStyle w:val="Normal"/>
        <w:rPr>
          <w:rFonts w:ascii="Arial" w:hAnsi="Arial" w:cs="Arial"/>
        </w:rPr>
      </w:pPr>
      <w:r>
        <w:rPr>
          <w:rFonts w:cs="Arial" w:ascii="Arial" w:hAnsi="Arial"/>
        </w:rPr>
        <w:t>В последнее время установлено, что причиной повышен</w:t>
        <w:softHyphen/>
        <w:t>ного образования кетоновых тел является не столько избы</w:t>
        <w:softHyphen/>
        <w:t>ток кетогенных субстратов, сколько то обстоятельство, что при инсулиновой недостаточности резко усиливается актив</w:t>
        <w:softHyphen/>
        <w:t>ность гепатоцитов в бета-окислении жирных кислот. Интен</w:t>
        <w:softHyphen/>
        <w:t>сивность бета-окисления жирных кислот, как оказалось, зависит от активности ацилкарнитинтрансферазы, которая обеспечивает их перенос через митохондриальную мембрану печеночной клетки, после чего длинноцепочечные жирные кислоты становятся объектом воздействия специфических ферментов бета-окисления. При недостатке инсулина (а также при избытке глюкагона) путем повышенной доставки в печень карнитина и снижения внутрипеченочного синтеза мало-нил-СоА — ингибитора ацилкарнитинтрансферазы активность этого фермента существенно возрастает. Следовательно, увеличивается окисление свободных жирных кислот и повы</w:t>
        <w:softHyphen/>
        <w:t>шается образование его конечного продукта — ацетил-СоА, дальнейшее сгорание которого происходит в цикле Кребса.</w:t>
      </w:r>
    </w:p>
    <w:p>
      <w:pPr>
        <w:pStyle w:val="Normal"/>
        <w:rPr/>
      </w:pPr>
      <w:r>
        <w:rPr>
          <w:rFonts w:cs="Arial" w:ascii="Arial" w:hAnsi="Arial"/>
        </w:rPr>
        <w:t xml:space="preserve">Однако возможности цикла Кребса в утилизации ацетил-СоА при инсулинодефицитных состояниях оказываются существенно ограниченными. Во-первых, сам избыток ацетил-СоА тормозит активность цикла Кребса; во-вторых, снижается активность цитратсинтетазы, катализирующей образование лимонной кислоты из ацетил-СоА и оксалоацетата (щавелево-уксусной кислоты); в-третьих, снижен синтез и самой щавеле-воуксусной кислоты из-за нехватки </w:t>
      </w:r>
      <w:r>
        <w:rPr>
          <w:rFonts w:cs="Arial" w:ascii="Arial" w:hAnsi="Arial"/>
          <w:lang w:val="en-US"/>
        </w:rPr>
        <w:t>NADPH</w:t>
      </w:r>
      <w:r>
        <w:rPr>
          <w:rFonts w:cs="Arial" w:ascii="Arial" w:hAnsi="Arial"/>
        </w:rPr>
        <w:t>, не образующе</w:t>
        <w:softHyphen/>
        <w:t>гося в достаточных количествах в связи с блокадой пентоз-ного цикла превращения глюкозы.</w:t>
      </w:r>
    </w:p>
    <w:p>
      <w:pPr>
        <w:pStyle w:val="Normal"/>
        <w:ind w:left="40" w:firstLine="320"/>
        <w:rPr/>
      </w:pPr>
      <w:r>
        <w:rPr>
          <w:rFonts w:cs="Arial" w:ascii="Arial" w:hAnsi="Arial"/>
        </w:rPr>
        <w:t>Таким образом, большое количество ацетил-СоА не может быть ни метаболизировано до углекислого газа и воды в цикле Кребса, ни реэтерифицировано в высшие жирные кислоты. В этих условиях печень сохраняет способность путем ряда простых превращений образовывать из ацетил-СоА кетоновые тела, к которым относят ацетоацетат (ацетоуксусная кислота), бета-оксибутират\(бета-оксимасля-ная кислота) и ацетон. Кетоновые тела образуются в незна</w:t>
        <w:softHyphen/>
        <w:t>чительных количествах и у здорового человека и исполь</w:t>
        <w:softHyphen/>
        <w:t>зуются как источники энергии работающими мышцами. Однако при декомпенсированном диабете количество кето</w:t>
        <w:softHyphen/>
        <w:t>новых тел в 8—10 раз превышает норму (это состояние и называется кетозом). Мало того, недостаток инсулина снижа</w:t>
        <w:softHyphen/>
        <w:t xml:space="preserve">ет способность мышечной ткани утилизировать кетоновые тела, причем, как отмечает </w:t>
      </w:r>
      <w:r>
        <w:rPr>
          <w:rFonts w:cs="Arial" w:ascii="Arial" w:hAnsi="Arial"/>
          <w:lang w:val="en-US"/>
        </w:rPr>
        <w:t>F</w:t>
      </w:r>
      <w:r>
        <w:rPr>
          <w:rFonts w:cs="Arial" w:ascii="Arial" w:hAnsi="Arial"/>
        </w:rPr>
        <w:t xml:space="preserve">. </w:t>
      </w:r>
      <w:r>
        <w:rPr>
          <w:rFonts w:cs="Arial" w:ascii="Arial" w:hAnsi="Arial"/>
          <w:lang w:val="en-US"/>
        </w:rPr>
        <w:t>Felig</w:t>
      </w:r>
      <w:r>
        <w:rPr>
          <w:rFonts w:cs="Arial" w:ascii="Arial" w:hAnsi="Arial"/>
        </w:rPr>
        <w:t xml:space="preserve"> (1985), это снижение является более чувствительным показателем инсулиновой недостаточности, чем гиперпродукция кетоновьи тел.</w:t>
      </w:r>
    </w:p>
    <w:p>
      <w:pPr>
        <w:pStyle w:val="Normal"/>
        <w:ind w:left="40" w:firstLine="320"/>
        <w:rPr>
          <w:rFonts w:ascii="Arial" w:hAnsi="Arial" w:cs="Arial"/>
        </w:rPr>
      </w:pPr>
      <w:r>
        <w:rPr>
          <w:rFonts w:cs="Arial" w:ascii="Arial" w:hAnsi="Arial"/>
        </w:rPr>
        <w:t>Кетоновые тела, обладая свойствами умеренно сильных кислот, приводят к накоплению в организме ионов водоро</w:t>
        <w:softHyphen/>
        <w:t>да, снижают концентрацию гидрокарбоната натрия. Развива</w:t>
        <w:softHyphen/>
        <w:t>ется метаболический ацидоз (кетоацидоз) со снижением рН крови до 7,2—7,0 и ниже. Гиперкетонемия, помимо прочего, усугубляет недостаточность инсулина, подавляя остаточную секреторную активность бета-клеток островкового аппарата и усиливая связывание инсулина рецепторами. В итоге наблю</w:t>
        <w:softHyphen/>
        <w:t>дается снижение содержания в крови инсулина и С-пептида.</w:t>
      </w:r>
    </w:p>
    <w:p>
      <w:pPr>
        <w:pStyle w:val="Normal"/>
        <w:ind w:left="40" w:firstLine="320"/>
        <w:rPr>
          <w:rFonts w:ascii="Arial" w:hAnsi="Arial" w:cs="Arial"/>
        </w:rPr>
      </w:pPr>
      <w:r>
        <w:rPr>
          <w:rFonts w:cs="Arial" w:ascii="Arial" w:hAnsi="Arial"/>
        </w:rPr>
        <w:t>Таким образом, при диабетическом кетоацидозе резкий дефицит инсулина и избыточная секреция контринсулярных гормонов приводят к тяжелейшим метаболическим наруше</w:t>
        <w:softHyphen/>
        <w:t>ниям, в основном к метаболическому ацидозу, гиперосмоляр-ности плазмы, клеточной и общей дегидратации с потерей ионов калия, натрия, фосфора, магния, кальция, бикарбо</w:t>
        <w:softHyphen/>
        <w:t>натов. Они при определенной выраженности и вызывают коматозное состояние.</w:t>
      </w:r>
    </w:p>
    <w:p>
      <w:pPr>
        <w:pStyle w:val="Normal"/>
        <w:ind w:left="40" w:firstLine="320"/>
        <w:rPr>
          <w:rFonts w:ascii="Arial" w:hAnsi="Arial" w:cs="Arial"/>
        </w:rPr>
      </w:pPr>
      <w:r>
        <w:rPr>
          <w:rFonts w:cs="Arial" w:ascii="Arial" w:hAnsi="Arial"/>
        </w:rPr>
        <w:t>Причины глубокого нарушения функционального состояния ЦНС при диабетическом кетоацидозе до сих пор окон</w:t>
        <w:softHyphen/>
        <w:t>чательно не ясны. Предположение о токсическом влиянии на мозг кетоновых тел не подтвердилось специальными иссле</w:t>
        <w:softHyphen/>
        <w:t>дованиями, поскольку не обнаружено связи между глубиной расстройства сознания и концентрацией кетоновых тел в крови. Точно так же не существует прямой зависимости психоневрологических нарушений от выраженности метабо</w:t>
        <w:softHyphen/>
        <w:t>лического ацидоза. Принято считать, что решающее значение в патогенезе комы имеют дегидратация и гиперосмолярность нейронов головного мозга [Балаболкин М. И., Гаврилюк Л. И., 1983].</w:t>
      </w:r>
    </w:p>
    <w:p>
      <w:pPr>
        <w:pStyle w:val="Normal"/>
        <w:rPr/>
      </w:pPr>
      <w:r>
        <w:rPr>
          <w:rFonts w:cs="Arial" w:ascii="Arial" w:hAnsi="Arial"/>
          <w:b/>
        </w:rPr>
        <w:t>Клиническая картина.</w:t>
      </w:r>
      <w:r>
        <w:rPr>
          <w:rFonts w:cs="Arial" w:ascii="Arial" w:hAnsi="Arial"/>
        </w:rPr>
        <w:t xml:space="preserve"> Кетоацидемическая диабетическая кома развивается медленно, постепенно. От появления первых признаков кетоацидоза до потери сознания обычно проходит несколько суток. В некоторых случаях (при тяжелой гнойной инфекции, остром нарушении мозгового или коронарного кровообращения) события развиваются быстрее, и коматозное состояние может возникнуть за 8—16 ч. Во всяком случае, как явствует из патогенеза кетоацидемической комы, метаболические нарушения, приводящие к ней, накапливают</w:t>
        <w:softHyphen/>
        <w:t>ся и усугубляются постепенно и не могут произойти столь остро, внезапно, как при гипогликемической коме.</w:t>
      </w:r>
    </w:p>
    <w:p>
      <w:pPr>
        <w:pStyle w:val="Normal"/>
        <w:ind w:hanging="0"/>
        <w:rPr>
          <w:rFonts w:ascii="Arial" w:hAnsi="Arial" w:cs="Arial"/>
        </w:rPr>
      </w:pPr>
      <w:r>
        <w:rPr>
          <w:rFonts w:cs="Arial" w:ascii="Arial" w:hAnsi="Arial"/>
        </w:rPr>
        <w:t>В течении диабетического кетоацидоза принято разли</w:t>
        <w:softHyphen/>
        <w:t>чать 3 периода (стадии): начинающийся (умеренно выражен</w:t>
        <w:softHyphen/>
        <w:t>ный) кетоацидоз (прекома), начинающуюся кому и кому. Начинающийся кетоацидоз обычно сопровождается симп</w:t>
        <w:softHyphen/>
        <w:t>томатикой острой и быстро прогрессирующей декомпен</w:t>
        <w:softHyphen/>
        <w:t>сации сахарного диабета: появляются сухость во рту, жажда, полиурия, учащенное мочеиспускание, иногда кожный зуд. Уже в этот период отмечаются признаки интоксикации:</w:t>
      </w:r>
    </w:p>
    <w:p>
      <w:pPr>
        <w:pStyle w:val="Normal"/>
        <w:ind w:left="80" w:hanging="0"/>
        <w:rPr>
          <w:rFonts w:ascii="Arial" w:hAnsi="Arial" w:cs="Arial"/>
        </w:rPr>
      </w:pPr>
      <w:r>
        <w:rPr>
          <w:rFonts w:cs="Arial" w:ascii="Arial" w:hAnsi="Arial"/>
        </w:rPr>
        <w:t>общая слабость, повышенная утомляемость, головная боль, тошнота, позывы на рвоту. Появляется запах ацетона в выдыхаемом воздухе, который опытные больные, не раз пе</w:t>
        <w:softHyphen/>
        <w:t>реживавшие кетоацидотические эпизоды, способны ощущать сами. Определяется гипергликемия, обычно превышающая 16,5 ммоль/л (300 мг%), реакция мочи на ацетон становится положительной, отмечается высокая глюкозурия.</w:t>
      </w:r>
    </w:p>
    <w:p>
      <w:pPr>
        <w:pStyle w:val="Normal"/>
        <w:ind w:left="80" w:firstLine="320"/>
        <w:rPr>
          <w:rFonts w:ascii="Arial" w:hAnsi="Arial" w:cs="Arial"/>
        </w:rPr>
      </w:pPr>
      <w:r>
        <w:rPr>
          <w:rFonts w:cs="Arial" w:ascii="Arial" w:hAnsi="Arial"/>
        </w:rPr>
        <w:t>Если своевременно не начато лечение, то метаболические нарушения прогрессируют. Клинически это проявляется усу</w:t>
        <w:softHyphen/>
        <w:t>гублением диспепсического синдрома и началом расстройства сознания. Появляется рвота, многократная, не облегчающая состояния больного, иногда неукротимая, усиливающая выра</w:t>
        <w:softHyphen/>
        <w:t>женность водно-электролитных расстройств и приближаю</w:t>
        <w:softHyphen/>
        <w:t>щая кому. У части больных отмечаются при этом боль в животе различной интенсивности, понос или запор.</w:t>
      </w:r>
    </w:p>
    <w:p>
      <w:pPr>
        <w:pStyle w:val="Normal"/>
        <w:ind w:left="80" w:firstLine="320"/>
        <w:rPr>
          <w:rFonts w:ascii="Arial" w:hAnsi="Arial" w:cs="Arial"/>
        </w:rPr>
      </w:pPr>
      <w:r>
        <w:rPr>
          <w:rFonts w:cs="Arial" w:ascii="Arial" w:hAnsi="Arial"/>
        </w:rPr>
        <w:t>Нарастают вялость, сонливость, апатия, больные становят</w:t>
        <w:softHyphen/>
        <w:t>ся безучастными к окружающему, дезориентированными во времени и пространстве, сознание становится спутанным. Затем наступает сопор, сменяющийся комой.</w:t>
      </w:r>
    </w:p>
    <w:p>
      <w:pPr>
        <w:pStyle w:val="Normal"/>
        <w:rPr>
          <w:rFonts w:ascii="Arial" w:hAnsi="Arial" w:cs="Arial"/>
        </w:rPr>
      </w:pPr>
      <w:r>
        <w:rPr>
          <w:rFonts w:cs="Arial" w:ascii="Arial" w:hAnsi="Arial"/>
        </w:rPr>
        <w:t>При осмотре больного в состоянии кетоацидемической комы обращают на себя внимание признаки обезвоживания. Кожа сухая, холодная, иногда шелушащаяся, со следами расчесов. Губы сухие, покрытые запекшимися корочками. Черты лица заострены, глаза глубоко запавшие, глазные яблоки мягкие при надавливании из-за дегидратации. Тургор кожи и тонус скелетной мускулатуры снижены. Лицо обычно бледное, иногда имеется диабетический рубеоз. Температура тела нормальная или сниженная. Гипертермия всегда являет</w:t>
        <w:softHyphen/>
        <w:t>ся признаком инфекционно-воспалительного заболевания или острого нарушения мозгового кровообращения, что, по-види</w:t>
        <w:softHyphen/>
        <w:t>мому, и стало причиной кетоацидоза.</w:t>
      </w:r>
    </w:p>
    <w:p>
      <w:pPr>
        <w:pStyle w:val="Normal"/>
        <w:rPr>
          <w:rFonts w:ascii="Arial" w:hAnsi="Arial" w:cs="Arial"/>
        </w:rPr>
      </w:pPr>
      <w:r>
        <w:rPr>
          <w:rFonts w:cs="Arial" w:ascii="Arial" w:hAnsi="Arial"/>
        </w:rPr>
        <w:t>При снижении рН крови ниже 7,2, как правило, появляется глубокое шумное дыхание типа Куссмауля. В выдыхаемом воздухе запах ацетона, иногда столь отчетливый, что ощуща</w:t>
        <w:softHyphen/>
        <w:t>ется уже при входе в палату.</w:t>
      </w:r>
    </w:p>
    <w:p>
      <w:pPr>
        <w:pStyle w:val="Normal"/>
        <w:rPr/>
      </w:pPr>
      <w:r>
        <w:rPr>
          <w:rFonts w:cs="Arial" w:ascii="Arial" w:hAnsi="Arial"/>
        </w:rPr>
        <w:t>Пульс малый, частый, слабого наполнения. В большинстве случаев ритм синусовый, иногда единичные экстрасистолы, изредка на фоне кетоацидоза и гипокалиемии развивается мерцательная аритмия. АД снижено (иногда преимуществен</w:t>
        <w:softHyphen/>
        <w:t>но диастолическое), в первую очередь за счет гиповолемии. В легких выслушивается обычно жесткое дыхание. В. Г. Бара</w:t>
        <w:softHyphen/>
        <w:t xml:space="preserve">нов (1977) у больных, жаловавшихся в прекоматозный период на боль в </w:t>
      </w:r>
      <w:r>
        <w:rPr>
          <w:rFonts w:cs="Arial" w:ascii="Arial" w:hAnsi="Arial"/>
          <w:smallCaps/>
        </w:rPr>
        <w:t xml:space="preserve">груди, </w:t>
      </w:r>
      <w:r>
        <w:rPr>
          <w:rFonts w:cs="Arial" w:ascii="Arial" w:hAnsi="Arial"/>
        </w:rPr>
        <w:t>связанную с дыханием, наблюдал прехо</w:t>
        <w:softHyphen/>
        <w:t>дящий шум трения плевры. Возможно, последний обусловлен асептическим сухим плевритом, возникающим из-за выражен</w:t>
        <w:softHyphen/>
        <w:t>ной дегидратации.</w:t>
      </w:r>
    </w:p>
    <w:p>
      <w:pPr>
        <w:pStyle w:val="Normal"/>
        <w:rPr>
          <w:rFonts w:ascii="Arial" w:hAnsi="Arial" w:cs="Arial"/>
        </w:rPr>
      </w:pPr>
      <w:r>
        <w:rPr>
          <w:rFonts w:cs="Arial" w:ascii="Arial" w:hAnsi="Arial"/>
        </w:rPr>
        <w:t>Язык и слизистая оболочка полости рта сухие, язык покрыт грязно-коричневым налетом, с отпечатками зубов по краям. Живот в большинстве случаев мягкий, часто удается пальпировать печень, увеличенную в связи с гепатостеа-тозом.</w:t>
      </w:r>
    </w:p>
    <w:p>
      <w:pPr>
        <w:pStyle w:val="Normal"/>
        <w:rPr>
          <w:rFonts w:ascii="Arial" w:hAnsi="Arial" w:cs="Arial"/>
        </w:rPr>
      </w:pPr>
      <w:r>
        <w:rPr>
          <w:rFonts w:cs="Arial" w:ascii="Arial" w:hAnsi="Arial"/>
        </w:rPr>
        <w:t>У больного полностью утрачены сознание, чувствитель</w:t>
        <w:softHyphen/>
        <w:t>ность, снижены рефлексы, а в состоянии глубокой комы они выпадают. Зрачки обычно равномерно сужены.</w:t>
      </w:r>
    </w:p>
    <w:p>
      <w:pPr>
        <w:pStyle w:val="Normal"/>
        <w:rPr>
          <w:rFonts w:ascii="Arial" w:hAnsi="Arial" w:cs="Arial"/>
        </w:rPr>
      </w:pPr>
      <w:r>
        <w:rPr>
          <w:rFonts w:cs="Arial" w:ascii="Arial" w:hAnsi="Arial"/>
        </w:rPr>
        <w:t>Кетоацидемическая кома может быть и несколько атипич-ной, с преобладанием в клинической картине признаков поражения сердечно-сосудистой системы, органов пищеваре</w:t>
        <w:softHyphen/>
        <w:t>ния, почек, головного мозга, иго вносит определенные трудности в диагностику. В соответствии с этим принято выделять желудочно-кишечный, кардиовоскулярный, почечный, энцефалопатический варианть! (формы) кетоацидемиче-ской прекомы и комы.</w:t>
      </w:r>
    </w:p>
    <w:p>
      <w:pPr>
        <w:pStyle w:val="Normal"/>
        <w:rPr>
          <w:rFonts w:ascii="Arial" w:hAnsi="Arial" w:cs="Arial"/>
        </w:rPr>
      </w:pPr>
      <w:r>
        <w:rPr>
          <w:rFonts w:cs="Arial" w:ascii="Arial" w:hAnsi="Arial"/>
        </w:rPr>
        <w:t>Желудочно-кишечная форма. Без желудочной диспепсии практически не обходится ни один случай диабе</w:t>
        <w:softHyphen/>
        <w:t>тического кетоацидоза. Повторная рвота играет важную роль в усугублении нарушений водно-электролитного баланса. Однако у некоторых больных еще в стадии прекомы появляет</w:t>
        <w:softHyphen/>
        <w:t>ся интенсивная боль в животе, как правило, без четкой локализации, нарастающая, с напряжением мышц передней брюшной стенки и симптомами раздражения брюшины. При этом наблюдается диспепсический синдром различной выраженности: от нечастой рвоты слизью и желчью до неукротимой рвоты большим количеством жидкости кофей</w:t>
        <w:softHyphen/>
        <w:t>ного цвета, что внушает подозрение на желудочное крово</w:t>
        <w:softHyphen/>
        <w:t>течение. Симптоматика «острого живота» при нейтрофиль-ном лейкоцитозе со сдвигом влево в лейкоцитарной формуле и отчетливых признаках интоксикации заставляет думать об остром аппендиците, холецистите, прободной язве желудка, паралитической кишечной непроходимости, тром</w:t>
        <w:softHyphen/>
        <w:t>бозе мезентериальных сосудов и т. д. Если боль опоясываю</w:t>
        <w:softHyphen/>
        <w:t>щая, то подозревают острый панкреатит, тем более что при кетоацидозе часто находят повышение активности сыворо</w:t>
        <w:softHyphen/>
        <w:t>точной диастазы. С подозрением на острую хирургическую патологию органов брюшной полости больных иногда оперируют, отчего их состояние, естественно, значительно ухудшается.</w:t>
      </w:r>
    </w:p>
    <w:p>
      <w:pPr>
        <w:pStyle w:val="Normal"/>
        <w:ind w:left="40" w:firstLine="320"/>
        <w:rPr>
          <w:rFonts w:ascii="Arial" w:hAnsi="Arial" w:cs="Arial"/>
        </w:rPr>
      </w:pPr>
      <w:r>
        <w:rPr>
          <w:rFonts w:cs="Arial" w:ascii="Arial" w:hAnsi="Arial"/>
        </w:rPr>
        <w:t>Причины сильнейшей абдоменалгии и псевдоперитонита при диабетическом кетоацидозе до сих пор окончательно не установлены. Для их объяснения выдвинут ряд гипотез. Одни авторы связывают боль в животе с раздражением узлов солнечного сплетения и спазмом сосудов брюшины. Другие полагают, что в условиях кетоацидотической дегидра</w:t>
        <w:softHyphen/>
        <w:t>тации развивается асептический перитонит. Третьи авторы объясняют боль спастическим состоянием привратника и кишечника. Существует мнение, что причиной острой боли в животе может быть быстро прогрессирующая жировая ин</w:t>
        <w:softHyphen/>
        <w:t>фильтрация печени с увеличением ее объема и растяжением капсулы. Несомненно, что в части случаев болевые ощущения связаны с растяжением желудка в связи с токсическим гастри</w:t>
        <w:softHyphen/>
        <w:t>том и транссудацией в его полость большого количества жидкости. Появляющаяся в последующем гипокалиемия может вызвать парез желудочной стенки. Эрозирование слизистой оболочки становится в таких случаях причиной желудочного кровотечения.</w:t>
      </w:r>
    </w:p>
    <w:p>
      <w:pPr>
        <w:pStyle w:val="Normal"/>
        <w:ind w:left="40" w:firstLine="320"/>
        <w:rPr>
          <w:rFonts w:ascii="Arial" w:hAnsi="Arial" w:cs="Arial"/>
        </w:rPr>
      </w:pPr>
      <w:r>
        <w:rPr>
          <w:rFonts w:cs="Arial" w:ascii="Arial" w:hAnsi="Arial"/>
        </w:rPr>
        <w:t>При появлении симптоматики «острого живота» у больного с диабетическим кетоацидозом всегда очень трудно исклю</w:t>
        <w:softHyphen/>
        <w:t>чить острое хирургическое заболевание органов брюшной полости. По общепринятым представлениям, если нет призна</w:t>
        <w:softHyphen/>
        <w:t>ков тяжелого внутрибрюшного кровотечения, как показания к неотложному хирургическому вмешательству, больному следует проводить интенсивную терапию, направленную на купирование кетоацидоза. Боль в животе, обусловленная кетоацидозом, проходит в течение 4—5 ч такого лечения. Если коррекция кетоацидоза не устраняет боль, диспепсию. и перитонеальные симптомы, то следует думать об остром хирургическом заболевании.</w:t>
      </w:r>
    </w:p>
    <w:p>
      <w:pPr>
        <w:pStyle w:val="Normal"/>
        <w:rPr>
          <w:rFonts w:ascii="Arial" w:hAnsi="Arial" w:cs="Arial"/>
        </w:rPr>
      </w:pPr>
      <w:r>
        <w:rPr>
          <w:rFonts w:cs="Arial" w:ascii="Arial" w:hAnsi="Arial"/>
        </w:rPr>
        <w:t>Исключительно редко наблюдается желудочно-кишечный вариант кетоацидемической комы с профузным поносом, который можно ошибочно принять за пищевую токсикоин-фекцию и даже за холеру. Интенсивная терапия кетоацидоза приводит к прекращению диареи.</w:t>
      </w:r>
    </w:p>
    <w:p>
      <w:pPr>
        <w:pStyle w:val="Normal"/>
        <w:rPr>
          <w:rFonts w:ascii="Arial" w:hAnsi="Arial" w:cs="Arial"/>
        </w:rPr>
      </w:pPr>
      <w:r>
        <w:rPr>
          <w:rFonts w:cs="Arial" w:ascii="Arial" w:hAnsi="Arial"/>
        </w:rPr>
        <w:t>Если абдоминальный (псевдоперитонический) вариант кетоацидотической комы обычно наблюдается у лиц моло</w:t>
        <w:softHyphen/>
        <w:t>дого возраста, то у более пожилых больных чаще встре</w:t>
        <w:softHyphen/>
        <w:t>чается ее сердечно-сосудистая (кардиоваску-л я р н а я) форма. Ведущее клиническое проявление — тяже</w:t>
        <w:softHyphen/>
        <w:t>лый коллапс со значительным снижением артериального и венозного давления, тахикардией, нитевидным пульсом, раз</w:t>
        <w:softHyphen/>
        <w:t>нообразными нарушениями сердечного ритма, цианозом и похолоданием конечностей. В патогенезе этой формы веду</w:t>
        <w:softHyphen/>
        <w:t>щую роль играет гиповолемия со значительным уменьше</w:t>
        <w:softHyphen/>
        <w:t>нием массы циркулирующей крови, снижением сократитель</w:t>
        <w:softHyphen/>
        <w:t>ной способности миокарда в связи с атеросклерозом венеч</w:t>
        <w:softHyphen/>
        <w:t>ных сосудов и острой метаболической кардиопатией (гипо</w:t>
        <w:softHyphen/>
        <w:t>калиемия, ацидоз, недостаточное энергетическое обеспечение миокарда и т. д.), а также парез периферических сосудов, уменьшение их чувствительности к сосудосуживающему влиянию прессорных аминов. Наступает глубокое расстрой</w:t>
        <w:softHyphen/>
        <w:t>ство кровообращения на микроциркуляторном уровне с дис-семинированным внутрисосудистым микротромбообразова-нием и ишемизацией тканей, что еще более усиливает ткане</w:t>
        <w:softHyphen/>
        <w:t>вый ацидоз. В генезе кислородного голодания клеток имеют значение высокое содержание гликозилированного гемогло</w:t>
        <w:softHyphen/>
        <w:t>бина (НЬА^), не обладающего кислородотранспортной функцией, а также снижение способности оксигемоглобина к диссоциации в связи с обеднением эритроцитов 2,3-дифос-фоглицератом. При данной форме кетоацидемической комы особенно часто развиваются тромбозы венечных (с форми</w:t>
        <w:softHyphen/>
        <w:t>рованием крупноочагового инфаркта миокарда), легочных сосудов, сосудов нижних конечностей, реже—других органов.</w:t>
      </w:r>
    </w:p>
    <w:p>
      <w:pPr>
        <w:pStyle w:val="Normal"/>
        <w:rPr>
          <w:rFonts w:ascii="Arial" w:hAnsi="Arial" w:cs="Arial"/>
        </w:rPr>
      </w:pPr>
      <w:r>
        <w:rPr>
          <w:rFonts w:cs="Arial" w:ascii="Arial" w:hAnsi="Arial"/>
        </w:rPr>
        <w:t>Почечная форма комы развивается обычно у больных с длительно существующим диабетом и диабетической нефроангиопатиеи. Кетоацидоз нередко сопровождается про-теинурией и мочевым осадком (гематурия, цилиндрурия). Эти изменения в моче в сочетании с небольшой азотемией (внепочечной по происхождению, обусловленной катаболиз</w:t>
        <w:softHyphen/>
        <w:t>мом белхов и гемоконцентрацией), а также нейтрофильным лейкоцитозом (так называемый гематоренальный синдром Альтгаузена) иногда заставляют дифференцировать кетоаци-демическую кому с уремической. Однако задержка азотистых шлаков не достигает той степени, которая характерна для истинной уремии. В то же время на фоне диабетической нефроангиопатии даже при высокой гликемии и кетонемии глюкозурия и кетонурия могут быть незначительными, а то и вовсе отсутствовать. Говорить о почечном варианте диабети</w:t>
        <w:softHyphen/>
        <w:t>ческой комы логично тогда, когда падение системного АД и почечного кровотока приводит к анурии и все дальнейшее течение болезни определяется острой почечной недостаточ</w:t>
        <w:softHyphen/>
        <w:t>ностью. Это бывает обычно при значительно выраженном диабетическом гломерулосклерозе.</w:t>
      </w:r>
    </w:p>
    <w:p>
      <w:pPr>
        <w:pStyle w:val="Normal"/>
        <w:rPr/>
      </w:pPr>
      <w:r>
        <w:rPr>
          <w:rFonts w:cs="Arial" w:ascii="Arial" w:hAnsi="Arial"/>
        </w:rPr>
        <w:t>Энцефалопатическую форму комы наблюдают у лиц пожилого возраста, страдающих атеросклерозом мозговых сосудов. При кетоацидозе в связи с гиповолемией, клеточной дегидратацией, ацидозом, нарушением микроциркуляции наступает декомпенсация хронической цереброваскуляр-ной недостаточности. Это проявляется симптомами очаго</w:t>
        <w:softHyphen/>
        <w:t>вого поражения головного мозга: гемипарезом, асимметрией рефлексов, появлением односторонних пирамидных знаков. В этой ситуации нередко очень трудно решить, кома вызвала очаговую мозговую симптоматику или инсульт стал причиной кетоацидоза. Своевременно начатое лечение по мере устране</w:t>
        <w:softHyphen/>
        <w:t>ния кетоацидоза приводит к улучшению мозгового крово</w:t>
        <w:softHyphen/>
        <w:t>обращения и сглаживанию церебральной симптоматики.</w:t>
      </w:r>
    </w:p>
    <w:p>
      <w:pPr>
        <w:pStyle w:val="Normal"/>
        <w:rPr/>
      </w:pPr>
      <w:r>
        <w:rPr>
          <w:rFonts w:cs="Arial" w:ascii="Arial" w:hAnsi="Arial"/>
        </w:rPr>
        <w:t>При</w:t>
      </w:r>
      <w:r>
        <w:rPr>
          <w:rFonts w:cs="Arial" w:ascii="Arial" w:hAnsi="Arial"/>
          <w:b/>
        </w:rPr>
        <w:t xml:space="preserve"> лабораторном исследовании</w:t>
      </w:r>
      <w:r>
        <w:rPr>
          <w:rFonts w:cs="Arial" w:ascii="Arial" w:hAnsi="Arial"/>
        </w:rPr>
        <w:t xml:space="preserve"> обнаруживают изменения в большинстве неспецифические, но достаточно характерные для диабетической кетоацидемической комы. При клиниче</w:t>
        <w:softHyphen/>
        <w:t>ском анализе крови выявляют нейтрофильный лейкоцитоз со сдвигом в лейкоцитарной формуле влево. Количество лейко</w:t>
        <w:softHyphen/>
        <w:t>цитов может достигать 20—30 • 10</w:t>
      </w:r>
      <w:r>
        <w:rPr>
          <w:rFonts w:cs="Arial" w:ascii="Arial" w:hAnsi="Arial"/>
          <w:vertAlign w:val="superscript"/>
        </w:rPr>
        <w:t>3</w:t>
      </w:r>
      <w:r>
        <w:rPr>
          <w:rFonts w:cs="Arial" w:ascii="Arial" w:hAnsi="Arial"/>
        </w:rPr>
        <w:t xml:space="preserve"> и даже 50 • 10</w:t>
      </w:r>
      <w:r>
        <w:rPr>
          <w:rFonts w:cs="Arial" w:ascii="Arial" w:hAnsi="Arial"/>
          <w:vertAlign w:val="superscript"/>
        </w:rPr>
        <w:t>3</w:t>
      </w:r>
      <w:r>
        <w:rPr>
          <w:rFonts w:cs="Arial" w:ascii="Arial" w:hAnsi="Arial"/>
        </w:rPr>
        <w:t xml:space="preserve"> в 1 мкл. Такой лейкоцитоз связан с токсическим раздражением костного мозга, отчасти со сгущением крови, а по некоторым данным, и с острым гиперкортицизмом и не может расце-ницаться как доказательство инфекции, острого воспалитель</w:t>
        <w:softHyphen/>
        <w:t>ного заболевания органов брюшной полости и т. д. В связи с гемоконцентрацией отмечаются полиглобулия, относительный эритроцитоз (более 5—5,5 • 10в в 1 мкл), повышение гематокрита. СОЭ, как правило, увеличена.</w:t>
      </w:r>
    </w:p>
    <w:p>
      <w:pPr>
        <w:pStyle w:val="Normal"/>
        <w:rPr>
          <w:rFonts w:ascii="Arial" w:hAnsi="Arial" w:cs="Arial"/>
        </w:rPr>
      </w:pPr>
      <w:r>
        <w:rPr>
          <w:rFonts w:cs="Arial" w:ascii="Arial" w:hAnsi="Arial"/>
        </w:rPr>
        <w:t>Данные биохимческих исследований свидетельствуют о глубоком нарушении метаболических процессов в организме. Общее содержание белка в плазме крови несколько повышено вследствие гемоконцентрации. Отчасти по этой же причине, но главным образом из-за катаболической направленности белкового обмена повышается уровень остаточного азота, мочевины и креатинина. Характерна значительная гиперли-пидемия с повышением концентрации триглицеридов, холе</w:t>
        <w:softHyphen/>
        <w:t>стерина, свободных жирных кислот, бета-липопротёидов. Нарушение кислотно-основного состояния — декомпенсиро-ванный метаболический ацидоз документируется снижением щелочного резерва крови и уровня свободного бикарбоната;</w:t>
      </w:r>
    </w:p>
    <w:p>
      <w:pPr>
        <w:pStyle w:val="Normal"/>
        <w:ind w:hanging="0"/>
        <w:rPr>
          <w:rFonts w:ascii="Arial" w:hAnsi="Arial" w:cs="Arial"/>
        </w:rPr>
      </w:pPr>
      <w:r>
        <w:rPr>
          <w:rFonts w:cs="Arial" w:ascii="Arial" w:hAnsi="Arial"/>
        </w:rPr>
        <w:t>рН крови, составляющий в норме 7,35—7,42, уменьшается до 7,2—7,0 и ниже. Весьма существенны изменения в электро</w:t>
        <w:softHyphen/>
        <w:t>литном обмене, демонстрирующие большие потери организ</w:t>
        <w:softHyphen/>
        <w:t>мом ряда важнейших ионов. Натриемия может составлять 120 ммоль/л (норма 130—145 ммоль/л), содержание хлора— 80 ммоль/л (норма 100—106 ммоль/л), осмолярность крови, в нормальных условиях достигающая 300 ммоль/л, повьппается до 350—400 ммоль/л [Ефимов А. С. и др., 1982].</w:t>
      </w:r>
    </w:p>
    <w:p>
      <w:pPr>
        <w:pStyle w:val="Normal"/>
        <w:rPr>
          <w:rFonts w:ascii="Arial" w:hAnsi="Arial" w:cs="Arial"/>
        </w:rPr>
      </w:pPr>
      <w:r>
        <w:rPr>
          <w:rFonts w:cs="Arial" w:ascii="Arial" w:hAnsi="Arial"/>
        </w:rPr>
        <w:t>Диабетический кетоацидоз сопровождается выходом из клеток во внеклеточное пространство ионов калия, который начинается еще в период прекомы. Сывороточное содержание калия в начале коматозного состояния может быть нормаль</w:t>
        <w:softHyphen/>
        <w:t>ным или даже повышенньш, несмотря на большую калий-урию и уже наступившую гипокалийгистию. В дальнейшем уровень калия снижается, причем это снижение часто дости</w:t>
        <w:softHyphen/>
        <w:t>гает максимума через 3—4 ч после начала инсулинотерапии. В клинических условиях о появлении гилокалиемии судят по изменениям ЭКГ, для своевременного выявления которых необходимо мониторявенаблюдение за ЭКГ или ее повтор</w:t>
        <w:softHyphen/>
        <w:t>ная запись в ходе лечения комы.</w:t>
      </w:r>
    </w:p>
    <w:p>
      <w:pPr>
        <w:pStyle w:val="Normal"/>
        <w:rPr>
          <w:rFonts w:ascii="Arial" w:hAnsi="Arial" w:cs="Arial"/>
        </w:rPr>
      </w:pPr>
      <w:r>
        <w:rPr>
          <w:rFonts w:cs="Arial" w:ascii="Arial" w:hAnsi="Arial"/>
        </w:rPr>
        <w:t>Наконец, самые существенные биохимические сдвиги, на которых базируется диагностика кетоацидоза и кетоацидоти-ческой  комы:  гипергликемия,  превышающая  16,55— 19,42 ммоль/л (300—350 мг%) и достигающая 33,3— 55,5 ммоль/л (600—1000 мг%). Глюкозурия обычно соответ</w:t>
        <w:softHyphen/>
        <w:t>ствует гликемии, но при значительном поражении почек, а также в олигурической стадии комы на фоне снижения АД и клубочковой фильтрации выделение сахара с мочой может быть небольшим или вообще отсутствовать. Второй карди</w:t>
        <w:softHyphen/>
        <w:t>нальный признак диабетического кетоацидоза — высокая кетонемия и соответствующая ей кетонурия. Общее содержа</w:t>
      </w:r>
    </w:p>
    <w:p>
      <w:pPr>
        <w:pStyle w:val="Normal"/>
        <w:rPr>
          <w:rFonts w:ascii="Arial" w:hAnsi="Arial" w:cs="Arial"/>
        </w:rPr>
      </w:pPr>
      <w:r>
        <w:rPr>
          <w:rFonts w:cs="Arial" w:ascii="Arial" w:hAnsi="Arial"/>
        </w:rPr>
      </w:r>
    </w:p>
    <w:p>
      <w:pPr>
        <w:pStyle w:val="Normal"/>
        <w:rPr/>
      </w:pPr>
      <w:r>
        <w:rPr/>
        <w:t xml:space="preserve"> </w:t>
      </w:r>
      <w:r>
        <w:rPr/>
        <w:t>Таблица 12. Сравнительная характеристика коматозных состояний (по В. В. Потемкину,</w:t>
      </w:r>
      <w:r>
        <w:rPr>
          <w:b/>
        </w:rPr>
        <w:t xml:space="preserve"> 1884, с</w:t>
      </w:r>
      <w:r>
        <w:rPr/>
        <w:t xml:space="preserve"> изменениями)</w:t>
      </w:r>
    </w:p>
    <w:tbl>
      <w:tblPr>
        <w:tblW w:w="9781" w:type="dxa"/>
        <w:jc w:val="left"/>
        <w:tblInd w:w="-7" w:type="dxa"/>
        <w:tblLayout w:type="fixed"/>
        <w:tblCellMar>
          <w:top w:w="0" w:type="dxa"/>
          <w:left w:w="40" w:type="dxa"/>
          <w:bottom w:w="0" w:type="dxa"/>
          <w:right w:w="40" w:type="dxa"/>
        </w:tblCellMar>
      </w:tblPr>
      <w:tblGrid>
        <w:gridCol w:w="851"/>
        <w:gridCol w:w="992"/>
        <w:gridCol w:w="851"/>
        <w:gridCol w:w="850"/>
        <w:gridCol w:w="851"/>
        <w:gridCol w:w="985"/>
        <w:gridCol w:w="7"/>
        <w:gridCol w:w="850"/>
        <w:gridCol w:w="851"/>
        <w:gridCol w:w="992"/>
        <w:gridCol w:w="840"/>
        <w:gridCol w:w="11"/>
        <w:gridCol w:w="829"/>
        <w:gridCol w:w="21"/>
      </w:tblGrid>
      <w:tr>
        <w:trPr>
          <w:trHeight w:val="9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Ком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Основное заболевание и причина ком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Развитие коматозного состоя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Ближайший анамне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ердечнососудистая систем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Дых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Кож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Температура те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Кров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Моч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имечания</w:t>
            </w:r>
          </w:p>
        </w:tc>
      </w:tr>
      <w:tr>
        <w:trPr>
          <w:trHeight w:val="34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Кетоацидеми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Диабе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осте</w:t>
              <w:softHyphen/>
              <w:t>пен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рекра</w:t>
              <w:softHyphen/>
              <w:t>щение введения инсулина.</w:t>
            </w:r>
          </w:p>
          <w:p>
            <w:pPr>
              <w:pStyle w:val="Normal"/>
              <w:ind w:hanging="0"/>
              <w:jc w:val="left"/>
              <w:rPr/>
            </w:pPr>
            <w:r>
              <w:rPr/>
              <w:t>Нарушение режима больного диабетом.</w:t>
            </w:r>
          </w:p>
          <w:p>
            <w:pPr>
              <w:pStyle w:val="Normal"/>
              <w:ind w:hanging="0"/>
              <w:jc w:val="left"/>
              <w:rPr/>
            </w:pPr>
            <w:r>
              <w:rPr/>
              <w:t>Случайная инфек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Гипото</w:t>
              <w:softHyphen/>
            </w:r>
          </w:p>
          <w:p>
            <w:pPr>
              <w:pStyle w:val="Normal"/>
              <w:ind w:hanging="0"/>
              <w:jc w:val="left"/>
              <w:rPr/>
            </w:pPr>
            <w:r>
              <w:rPr/>
              <w:t>ния.</w:t>
            </w:r>
          </w:p>
          <w:p>
            <w:pPr>
              <w:pStyle w:val="Normal"/>
              <w:ind w:hanging="0"/>
              <w:jc w:val="left"/>
              <w:rPr/>
            </w:pPr>
            <w:r>
              <w:rPr/>
              <w:t>Коллапс</w:t>
            </w:r>
          </w:p>
          <w:p>
            <w:pPr>
              <w:pStyle w:val="Normal"/>
              <w:ind w:hanging="0"/>
              <w:jc w:val="left"/>
              <w:rPr/>
            </w:pPr>
            <w:r>
              <w:rPr/>
              <w:t>Тахи</w:t>
              <w:softHyphen/>
            </w:r>
          </w:p>
          <w:p>
            <w:pPr>
              <w:pStyle w:val="Normal"/>
              <w:ind w:hanging="0"/>
              <w:jc w:val="left"/>
              <w:rPr/>
            </w:pPr>
            <w:r>
              <w:rPr/>
              <w:t>кард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Большое Куссмауля.</w:t>
            </w:r>
          </w:p>
          <w:p>
            <w:pPr>
              <w:pStyle w:val="Normal"/>
              <w:spacing w:before="20" w:after="0"/>
              <w:ind w:hanging="0"/>
              <w:jc w:val="left"/>
              <w:rPr/>
            </w:pPr>
            <w:r>
              <w:rPr/>
              <w:t>Запах</w:t>
            </w:r>
          </w:p>
          <w:p>
            <w:pPr>
              <w:pStyle w:val="Normal"/>
              <w:ind w:hanging="0"/>
              <w:jc w:val="left"/>
              <w:rPr/>
            </w:pPr>
            <w:r>
              <w:rPr/>
              <w:t>ацетон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Розовая,</w:t>
            </w:r>
          </w:p>
          <w:p>
            <w:pPr>
              <w:pStyle w:val="Normal"/>
              <w:ind w:hanging="0"/>
              <w:jc w:val="left"/>
              <w:rPr/>
            </w:pPr>
            <w:r>
              <w:rPr/>
              <w:t>бледная, суха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Сниже</w:t>
              <w:softHyphen/>
            </w:r>
          </w:p>
          <w:p>
            <w:pPr>
              <w:pStyle w:val="Normal"/>
              <w:ind w:hanging="0"/>
              <w:jc w:val="left"/>
              <w:rPr/>
            </w:pPr>
            <w:r>
              <w:rPr/>
              <w:t>на или</w:t>
            </w:r>
          </w:p>
          <w:p>
            <w:pPr>
              <w:pStyle w:val="Normal"/>
              <w:ind w:hanging="0"/>
              <w:jc w:val="left"/>
              <w:rPr/>
            </w:pPr>
            <w:r>
              <w:rPr/>
              <w:t>нормаль</w:t>
              <w:softHyphen/>
            </w:r>
          </w:p>
          <w:p>
            <w:pPr>
              <w:pStyle w:val="Normal"/>
              <w:ind w:hanging="0"/>
              <w:jc w:val="left"/>
              <w:rPr/>
            </w:pPr>
            <w:r>
              <w:rPr/>
              <w:t>н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Гипер-</w:t>
            </w:r>
          </w:p>
          <w:p>
            <w:pPr>
              <w:pStyle w:val="Normal"/>
              <w:ind w:hanging="0"/>
              <w:jc w:val="left"/>
              <w:rPr/>
            </w:pPr>
            <w:r>
              <w:rPr/>
              <w:t>гликем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Сахар.</w:t>
            </w:r>
          </w:p>
          <w:p>
            <w:pPr>
              <w:pStyle w:val="Normal"/>
              <w:ind w:hanging="0"/>
              <w:jc w:val="left"/>
              <w:rPr/>
            </w:pPr>
            <w:r>
              <w:rPr/>
              <w:t>Ацетон.</w:t>
            </w:r>
          </w:p>
          <w:p>
            <w:pPr>
              <w:pStyle w:val="Normal"/>
              <w:ind w:hanging="0"/>
              <w:jc w:val="left"/>
              <w:rPr/>
            </w:pPr>
            <w:r>
              <w:rPr/>
              <w:t>Высокая</w:t>
            </w:r>
          </w:p>
          <w:p>
            <w:pPr>
              <w:pStyle w:val="Normal"/>
              <w:ind w:hanging="0"/>
              <w:jc w:val="left"/>
              <w:rPr/>
            </w:pPr>
            <w:r>
              <w:rPr/>
              <w:t>относи</w:t>
              <w:softHyphen/>
            </w:r>
          </w:p>
          <w:p>
            <w:pPr>
              <w:pStyle w:val="Normal"/>
              <w:ind w:hanging="0"/>
              <w:jc w:val="left"/>
              <w:rPr/>
            </w:pPr>
            <w:r>
              <w:rPr/>
              <w:t>тельная</w:t>
            </w:r>
          </w:p>
          <w:p>
            <w:pPr>
              <w:pStyle w:val="Normal"/>
              <w:ind w:hanging="0"/>
              <w:jc w:val="left"/>
              <w:rPr/>
            </w:pPr>
            <w:r>
              <w:rPr/>
              <w:t>плот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Обезво</w:t>
              <w:softHyphen/>
            </w:r>
          </w:p>
          <w:p>
            <w:pPr>
              <w:pStyle w:val="Normal"/>
              <w:ind w:hanging="0"/>
              <w:jc w:val="left"/>
              <w:rPr/>
            </w:pPr>
            <w:r>
              <w:rPr/>
              <w:t>живание.</w:t>
            </w:r>
          </w:p>
          <w:p>
            <w:pPr>
              <w:pStyle w:val="Normal"/>
              <w:ind w:hanging="0"/>
              <w:jc w:val="left"/>
              <w:rPr/>
            </w:pPr>
            <w:r>
              <w:rPr/>
              <w:t>Гипотония глазных</w:t>
            </w:r>
          </w:p>
          <w:p>
            <w:pPr>
              <w:pStyle w:val="Normal"/>
              <w:ind w:hanging="0"/>
              <w:jc w:val="left"/>
              <w:rPr/>
            </w:pPr>
            <w:r>
              <w:rPr/>
              <w:t>яблок.</w:t>
            </w:r>
          </w:p>
          <w:p>
            <w:pPr>
              <w:pStyle w:val="Normal"/>
              <w:ind w:hanging="0"/>
              <w:jc w:val="left"/>
              <w:rPr/>
            </w:pPr>
            <w:r>
              <w:rPr/>
              <w:t>Пониже</w:t>
              <w:softHyphen/>
            </w:r>
          </w:p>
          <w:p>
            <w:pPr>
              <w:pStyle w:val="Normal"/>
              <w:ind w:hanging="0"/>
              <w:jc w:val="left"/>
              <w:rPr/>
            </w:pPr>
            <w:r>
              <w:rPr/>
              <w:t>Ние тону</w:t>
              <w:softHyphen/>
              <w:t>са мышц.</w:t>
            </w:r>
          </w:p>
          <w:p>
            <w:pPr>
              <w:pStyle w:val="Normal"/>
              <w:ind w:hanging="0"/>
              <w:jc w:val="left"/>
              <w:rPr/>
            </w:pPr>
            <w:r>
              <w:rPr/>
              <w:t>Медлен</w:t>
              <w:softHyphen/>
            </w:r>
          </w:p>
          <w:p>
            <w:pPr>
              <w:pStyle w:val="Normal"/>
              <w:ind w:hanging="0"/>
              <w:jc w:val="left"/>
              <w:rPr/>
            </w:pPr>
            <w:r>
              <w:rPr/>
              <w:t>ный выход из комы</w:t>
            </w:r>
          </w:p>
        </w:tc>
      </w:tr>
      <w:tr>
        <w:trPr>
          <w:trHeight w:val="409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Гиперосмолярная</w:t>
            </w:r>
          </w:p>
          <w:p>
            <w:pPr>
              <w:pStyle w:val="Normal"/>
              <w:ind w:hanging="0"/>
              <w:jc w:val="left"/>
              <w:rPr/>
            </w:pPr>
            <w:r>
              <w:rPr/>
            </w:r>
          </w:p>
          <w:p>
            <w:pPr>
              <w:pStyle w:val="Normal"/>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иабе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сте</w:t>
              <w:softHyphen/>
            </w:r>
          </w:p>
          <w:p>
            <w:pPr>
              <w:pStyle w:val="Normal"/>
              <w:ind w:hanging="0"/>
              <w:jc w:val="left"/>
              <w:rPr/>
            </w:pPr>
            <w:r>
              <w:rPr/>
              <w:t>пенно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лохо</w:t>
            </w:r>
          </w:p>
          <w:p>
            <w:pPr>
              <w:pStyle w:val="Normal"/>
              <w:ind w:hanging="0"/>
              <w:jc w:val="left"/>
              <w:rPr/>
            </w:pPr>
            <w:r>
              <w:rPr/>
              <w:t>леченный</w:t>
            </w:r>
          </w:p>
          <w:p>
            <w:pPr>
              <w:pStyle w:val="Normal"/>
              <w:ind w:hanging="0"/>
              <w:jc w:val="left"/>
              <w:rPr/>
            </w:pPr>
            <w:r>
              <w:rPr/>
              <w:t>диабет (обычно</w:t>
            </w:r>
          </w:p>
          <w:p>
            <w:pPr>
              <w:pStyle w:val="Normal"/>
              <w:ind w:hanging="0"/>
              <w:jc w:val="left"/>
              <w:rPr/>
            </w:pPr>
            <w:r>
              <w:rPr/>
              <w:t>ИНСД).</w:t>
            </w:r>
          </w:p>
          <w:p>
            <w:pPr>
              <w:pStyle w:val="Normal"/>
              <w:ind w:hanging="0"/>
              <w:jc w:val="left"/>
              <w:rPr/>
            </w:pPr>
            <w:r>
              <w:rPr/>
              <w:t>Рвота, по</w:t>
              <w:softHyphen/>
              <w:t>нос, ожоговая трав</w:t>
              <w:softHyphen/>
              <w:t>ма.</w:t>
            </w:r>
          </w:p>
          <w:p>
            <w:pPr>
              <w:pStyle w:val="Normal"/>
              <w:ind w:hanging="0"/>
              <w:jc w:val="left"/>
              <w:rPr/>
            </w:pPr>
            <w:r>
              <w:rPr/>
              <w:t>Лече</w:t>
              <w:softHyphen/>
              <w:t>ние диуретиками, глюкокортикоидными пре</w:t>
              <w:softHyphen/>
              <w:t>паратами</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Гипото</w:t>
              <w:softHyphen/>
            </w:r>
          </w:p>
          <w:p>
            <w:pPr>
              <w:pStyle w:val="Normal"/>
              <w:ind w:hanging="0"/>
              <w:jc w:val="left"/>
              <w:rPr/>
            </w:pPr>
            <w:r>
              <w:rPr/>
              <w:t>ния.</w:t>
            </w:r>
          </w:p>
          <w:p>
            <w:pPr>
              <w:pStyle w:val="Normal"/>
              <w:ind w:hanging="0"/>
              <w:jc w:val="left"/>
              <w:rPr/>
            </w:pPr>
            <w:r>
              <w:rPr/>
              <w:t>Коллапс</w:t>
            </w:r>
          </w:p>
          <w:p>
            <w:pPr>
              <w:pStyle w:val="Normal"/>
              <w:ind w:hanging="0"/>
              <w:jc w:val="left"/>
              <w:rPr/>
            </w:pPr>
            <w:r>
              <w:rPr/>
              <w:t>Тахи</w:t>
              <w:softHyphen/>
            </w:r>
          </w:p>
          <w:p>
            <w:pPr>
              <w:pStyle w:val="Normal"/>
              <w:ind w:hanging="0"/>
              <w:jc w:val="left"/>
              <w:rPr/>
            </w:pPr>
            <w:r>
              <w:rPr/>
              <w:t>кард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верх</w:t>
              <w:softHyphen/>
            </w:r>
          </w:p>
          <w:p>
            <w:pPr>
              <w:pStyle w:val="Normal"/>
              <w:ind w:hanging="0"/>
              <w:jc w:val="left"/>
              <w:rPr/>
            </w:pPr>
            <w:r>
              <w:rPr/>
              <w:t>ностное,</w:t>
            </w:r>
          </w:p>
          <w:p>
            <w:pPr>
              <w:pStyle w:val="Normal"/>
              <w:ind w:hanging="0"/>
              <w:jc w:val="left"/>
              <w:rPr/>
            </w:pPr>
            <w:r>
              <w:rPr/>
              <w:t>учащенное,</w:t>
            </w:r>
          </w:p>
          <w:p>
            <w:pPr>
              <w:pStyle w:val="Normal"/>
              <w:ind w:hanging="0"/>
              <w:jc w:val="left"/>
              <w:rPr/>
            </w:pPr>
            <w:r>
              <w:rPr/>
              <w:t>без запа</w:t>
              <w:softHyphen/>
            </w:r>
          </w:p>
          <w:p>
            <w:pPr>
              <w:pStyle w:val="Normal"/>
              <w:ind w:hanging="0"/>
              <w:jc w:val="left"/>
              <w:rPr/>
            </w:pPr>
            <w:r>
              <w:rPr/>
              <w:t>ха ацетон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уха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Часто</w:t>
            </w:r>
          </w:p>
          <w:p>
            <w:pPr>
              <w:pStyle w:val="Normal"/>
              <w:ind w:hanging="0"/>
              <w:jc w:val="left"/>
              <w:rPr/>
            </w:pPr>
            <w:r>
              <w:rPr/>
              <w:t>повышен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сокая</w:t>
            </w:r>
          </w:p>
          <w:p>
            <w:pPr>
              <w:pStyle w:val="Normal"/>
              <w:ind w:hanging="0"/>
              <w:jc w:val="left"/>
              <w:rPr/>
            </w:pPr>
            <w:r>
              <w:rPr/>
              <w:t>гипергликем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ахар.</w:t>
            </w:r>
          </w:p>
          <w:p>
            <w:pPr>
              <w:pStyle w:val="Normal"/>
              <w:ind w:hanging="0"/>
              <w:jc w:val="left"/>
              <w:rPr/>
            </w:pPr>
            <w:r>
              <w:rPr/>
              <w:t>Ацетона нет</w:t>
            </w:r>
          </w:p>
          <w:p>
            <w:pPr>
              <w:pStyle w:val="Normal"/>
              <w:ind w:hanging="0"/>
              <w:jc w:val="left"/>
              <w:rPr/>
            </w:pPr>
            <w:r>
              <w:rPr/>
              <w:t>Часто</w:t>
            </w:r>
          </w:p>
          <w:p>
            <w:pPr>
              <w:pStyle w:val="Normal"/>
              <w:ind w:hanging="0"/>
              <w:jc w:val="left"/>
              <w:rPr/>
            </w:pPr>
            <w:r>
              <w:rPr/>
              <w:t>протеинур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безво</w:t>
              <w:softHyphen/>
            </w:r>
          </w:p>
          <w:p>
            <w:pPr>
              <w:pStyle w:val="Normal"/>
              <w:ind w:hanging="0"/>
              <w:jc w:val="left"/>
              <w:rPr/>
            </w:pPr>
            <w:r>
              <w:rPr/>
              <w:t>живание.</w:t>
            </w:r>
          </w:p>
          <w:p>
            <w:pPr>
              <w:pStyle w:val="Normal"/>
              <w:ind w:hanging="0"/>
              <w:jc w:val="left"/>
              <w:rPr/>
            </w:pPr>
            <w:r>
              <w:rPr/>
              <w:t>Гипото</w:t>
              <w:softHyphen/>
            </w:r>
          </w:p>
          <w:p>
            <w:pPr>
              <w:pStyle w:val="Normal"/>
              <w:ind w:hanging="0"/>
              <w:jc w:val="left"/>
              <w:rPr/>
            </w:pPr>
            <w:r>
              <w:rPr/>
              <w:t>ния глаз</w:t>
              <w:softHyphen/>
            </w:r>
          </w:p>
          <w:p>
            <w:pPr>
              <w:pStyle w:val="Normal"/>
              <w:ind w:hanging="0"/>
              <w:jc w:val="left"/>
              <w:rPr/>
            </w:pPr>
            <w:r>
              <w:rPr/>
              <w:t>ных яб</w:t>
              <w:softHyphen/>
            </w:r>
          </w:p>
          <w:p>
            <w:pPr>
              <w:pStyle w:val="Normal"/>
              <w:ind w:hanging="0"/>
              <w:jc w:val="left"/>
              <w:rPr/>
            </w:pPr>
            <w:r>
              <w:rPr/>
              <w:t>лок.</w:t>
            </w:r>
          </w:p>
          <w:p>
            <w:pPr>
              <w:pStyle w:val="Normal"/>
              <w:ind w:hanging="0"/>
              <w:jc w:val="left"/>
              <w:rPr/>
            </w:pPr>
            <w:r>
              <w:rPr/>
              <w:t>Иногда</w:t>
            </w:r>
          </w:p>
          <w:p>
            <w:pPr>
              <w:pStyle w:val="Normal"/>
              <w:ind w:hanging="0"/>
              <w:jc w:val="left"/>
              <w:rPr/>
            </w:pPr>
            <w:r>
              <w:rPr/>
              <w:t>очаговая</w:t>
            </w:r>
          </w:p>
          <w:p>
            <w:pPr>
              <w:pStyle w:val="Normal"/>
              <w:ind w:hanging="0"/>
              <w:jc w:val="left"/>
              <w:rPr/>
            </w:pPr>
            <w:r>
              <w:rPr/>
              <w:t>неврологи</w:t>
              <w:softHyphen/>
            </w:r>
          </w:p>
          <w:p>
            <w:pPr>
              <w:pStyle w:val="Normal"/>
              <w:ind w:hanging="0"/>
              <w:jc w:val="left"/>
              <w:rPr/>
            </w:pPr>
            <w:r>
              <w:rPr/>
              <w:t>ческая</w:t>
            </w:r>
          </w:p>
          <w:p>
            <w:pPr>
              <w:pStyle w:val="Normal"/>
              <w:ind w:hanging="0"/>
              <w:jc w:val="left"/>
              <w:rPr/>
            </w:pPr>
            <w:r>
              <w:rPr/>
              <w:t>симпто</w:t>
              <w:softHyphen/>
            </w:r>
          </w:p>
          <w:p>
            <w:pPr>
              <w:pStyle w:val="Normal"/>
              <w:ind w:hanging="0"/>
              <w:jc w:val="left"/>
              <w:rPr/>
            </w:pPr>
            <w:r>
              <w:rPr/>
              <w:t>матика</w:t>
            </w:r>
          </w:p>
        </w:tc>
      </w:tr>
      <w:tr>
        <w:trPr>
          <w:trHeight w:val="5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Гипер-</w:t>
            </w:r>
          </w:p>
          <w:p>
            <w:pPr>
              <w:pStyle w:val="Normal"/>
              <w:ind w:hanging="0"/>
              <w:jc w:val="left"/>
              <w:rPr/>
            </w:pPr>
            <w:r>
              <w:rPr/>
              <w:t>лактацидеми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Диабе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осте</w:t>
              <w:softHyphen/>
            </w:r>
          </w:p>
          <w:p>
            <w:pPr>
              <w:pStyle w:val="Normal"/>
              <w:ind w:hanging="0"/>
              <w:jc w:val="left"/>
              <w:rPr/>
            </w:pPr>
            <w:r>
              <w:rPr/>
              <w:t>пен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Лечение</w:t>
            </w:r>
          </w:p>
          <w:p>
            <w:pPr>
              <w:pStyle w:val="Normal"/>
              <w:ind w:hanging="0"/>
              <w:jc w:val="left"/>
              <w:rPr/>
            </w:pPr>
            <w:r>
              <w:rPr/>
              <w:t>бигуанидами. Дыха</w:t>
              <w:softHyphen/>
              <w:t>тельная, сердечная,</w:t>
            </w:r>
          </w:p>
          <w:p>
            <w:pPr>
              <w:pStyle w:val="Normal"/>
              <w:ind w:hanging="0"/>
              <w:jc w:val="left"/>
              <w:rPr/>
            </w:pPr>
            <w:r>
              <w:rPr/>
              <w:t>недоста</w:t>
              <w:softHyphen/>
              <w:t>точность.</w:t>
            </w:r>
          </w:p>
          <w:p>
            <w:pPr>
              <w:pStyle w:val="Normal"/>
              <w:spacing w:before="20" w:after="0"/>
              <w:ind w:hanging="0"/>
              <w:jc w:val="left"/>
              <w:rPr/>
            </w:pPr>
            <w:r>
              <w:rPr/>
              <w:t>Анем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Гипото</w:t>
              <w:softHyphen/>
            </w:r>
          </w:p>
          <w:p>
            <w:pPr>
              <w:pStyle w:val="Normal"/>
              <w:ind w:hanging="0"/>
              <w:jc w:val="left"/>
              <w:rPr/>
            </w:pPr>
            <w:r>
              <w:rPr/>
              <w:t>ния.</w:t>
            </w:r>
          </w:p>
          <w:p>
            <w:pPr>
              <w:pStyle w:val="Normal"/>
              <w:spacing w:before="20" w:after="0"/>
              <w:ind w:hanging="0"/>
              <w:jc w:val="left"/>
              <w:rPr/>
            </w:pPr>
            <w:r>
              <w:rPr/>
              <w:t>Коллапс</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Большое</w:t>
            </w:r>
          </w:p>
          <w:p>
            <w:pPr>
              <w:pStyle w:val="Normal"/>
              <w:ind w:hanging="0"/>
              <w:jc w:val="left"/>
              <w:rPr/>
            </w:pPr>
            <w:r>
              <w:rPr/>
              <w:t>Куссмаул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уха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они</w:t>
              <w:softHyphen/>
            </w:r>
          </w:p>
          <w:p>
            <w:pPr>
              <w:pStyle w:val="Normal"/>
              <w:ind w:hanging="0"/>
              <w:jc w:val="left"/>
              <w:rPr/>
            </w:pPr>
            <w:r>
              <w:rPr/>
              <w:t>же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Гликемия нормальная или повышенная</w:t>
            </w:r>
          </w:p>
          <w:p>
            <w:pPr>
              <w:pStyle w:val="Normal"/>
              <w:ind w:hanging="0"/>
              <w:jc w:val="left"/>
              <w:rPr/>
            </w:pPr>
            <w:r>
              <w:rPr/>
              <w:t>Гиперлактацидемия.</w:t>
            </w:r>
          </w:p>
          <w:p>
            <w:pPr>
              <w:pStyle w:val="Normal"/>
              <w:ind w:hanging="0"/>
              <w:jc w:val="left"/>
              <w:rPr/>
            </w:pPr>
            <w:r>
              <w:rPr/>
              <w:t>Гиперпируватем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ахар</w:t>
            </w:r>
          </w:p>
          <w:p>
            <w:pPr>
              <w:pStyle w:val="Normal"/>
              <w:ind w:hanging="0"/>
              <w:jc w:val="left"/>
              <w:rPr/>
            </w:pPr>
            <w:r>
              <w:rPr/>
              <w:t>отсутст</w:t>
              <w:softHyphen/>
              <w:t>вует или</w:t>
            </w:r>
          </w:p>
          <w:p>
            <w:pPr>
              <w:pStyle w:val="Normal"/>
              <w:ind w:hanging="0"/>
              <w:jc w:val="left"/>
              <w:rPr/>
            </w:pPr>
            <w:r>
              <w:rPr/>
              <w:t>в неболь</w:t>
              <w:softHyphen/>
              <w:t>шом количестве</w:t>
            </w:r>
          </w:p>
          <w:p>
            <w:pPr>
              <w:pStyle w:val="Normal"/>
              <w:ind w:hanging="0"/>
              <w:jc w:val="left"/>
              <w:rPr/>
            </w:pPr>
            <w:r>
              <w:rPr/>
              <w:t>Ацето</w:t>
              <w:softHyphen/>
              <w:t>на 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онли</w:t>
              <w:softHyphen/>
            </w:r>
          </w:p>
          <w:p>
            <w:pPr>
              <w:pStyle w:val="Normal"/>
              <w:ind w:hanging="0"/>
              <w:jc w:val="left"/>
              <w:rPr/>
            </w:pPr>
            <w:r>
              <w:rPr/>
              <w:t>вость,</w:t>
            </w:r>
          </w:p>
          <w:p>
            <w:pPr>
              <w:pStyle w:val="Normal"/>
              <w:spacing w:before="20" w:after="0"/>
              <w:ind w:hanging="0"/>
              <w:jc w:val="left"/>
              <w:rPr/>
            </w:pPr>
            <w:r>
              <w:rPr/>
              <w:t>иногда</w:t>
            </w:r>
          </w:p>
          <w:p>
            <w:pPr>
              <w:pStyle w:val="Normal"/>
              <w:ind w:hanging="0"/>
              <w:jc w:val="left"/>
              <w:rPr/>
            </w:pPr>
            <w:r>
              <w:rPr/>
              <w:t>двигательное беспокойство</w:t>
            </w:r>
          </w:p>
        </w:tc>
      </w:tr>
      <w:tr>
        <w:trPr>
          <w:trHeight w:val="39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Гипогли</w:t>
            </w:r>
          </w:p>
          <w:p>
            <w:pPr>
              <w:pStyle w:val="Normal"/>
              <w:ind w:hanging="0"/>
              <w:jc w:val="left"/>
              <w:rPr/>
            </w:pPr>
            <w:r>
              <w:rPr/>
              <w:t>кеми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Диабет</w:t>
            </w:r>
          </w:p>
          <w:p>
            <w:pPr>
              <w:pStyle w:val="Normal"/>
              <w:ind w:hanging="0"/>
              <w:jc w:val="left"/>
              <w:rPr/>
            </w:pPr>
            <w:r>
              <w:rPr/>
            </w:r>
          </w:p>
          <w:p>
            <w:pPr>
              <w:pStyle w:val="Normal"/>
              <w:ind w:hanging="0"/>
              <w:jc w:val="left"/>
              <w:rPr/>
            </w:pPr>
            <w:r>
              <w:rPr/>
              <w:t>Остров</w:t>
            </w:r>
          </w:p>
          <w:p>
            <w:pPr>
              <w:pStyle w:val="Normal"/>
              <w:ind w:hanging="0"/>
              <w:jc w:val="left"/>
              <w:rPr/>
            </w:pPr>
            <w:r>
              <w:rPr/>
              <w:t>ковая</w:t>
            </w:r>
          </w:p>
          <w:p>
            <w:pPr>
              <w:pStyle w:val="Normal"/>
              <w:ind w:hanging="0"/>
              <w:jc w:val="left"/>
              <w:rPr/>
            </w:pPr>
            <w:r>
              <w:rPr/>
              <w:t>аденома</w:t>
            </w:r>
          </w:p>
          <w:p>
            <w:pPr>
              <w:pStyle w:val="Normal"/>
              <w:ind w:hanging="0"/>
              <w:jc w:val="left"/>
              <w:rPr/>
            </w:pPr>
            <w:r>
              <w:rPr/>
              <w:t>поджелудочной желез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Быстр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ередозировка инсулина</w:t>
            </w:r>
          </w:p>
          <w:p>
            <w:pPr>
              <w:pStyle w:val="Normal"/>
              <w:ind w:hanging="0"/>
              <w:jc w:val="left"/>
              <w:rPr/>
            </w:pPr>
            <w:r>
              <w:rPr/>
              <w:t>или сульфаниламидов. При лечении</w:t>
            </w:r>
          </w:p>
          <w:p>
            <w:pPr>
              <w:pStyle w:val="Normal"/>
              <w:ind w:hanging="0"/>
              <w:jc w:val="left"/>
              <w:rPr/>
            </w:pPr>
            <w:r>
              <w:rPr/>
              <w:t>инсулином недоста</w:t>
              <w:softHyphen/>
            </w:r>
          </w:p>
          <w:p>
            <w:pPr>
              <w:pStyle w:val="Normal"/>
              <w:ind w:hanging="0"/>
              <w:jc w:val="left"/>
              <w:rPr/>
            </w:pPr>
            <w:r>
              <w:rPr/>
              <w:t>точное введение углев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Гипотония, иногда гипертензия.</w:t>
            </w:r>
          </w:p>
          <w:p>
            <w:pPr>
              <w:pStyle w:val="Normal"/>
              <w:spacing w:before="20" w:after="0"/>
              <w:ind w:hanging="0"/>
              <w:jc w:val="left"/>
              <w:rPr/>
            </w:pPr>
            <w:r>
              <w:rPr/>
              <w:t>Аритм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Без измен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Бледная, вла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Нормальн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Гипогликем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Сахар</w:t>
            </w:r>
          </w:p>
          <w:p>
            <w:pPr>
              <w:pStyle w:val="Normal"/>
              <w:ind w:hanging="0"/>
              <w:jc w:val="left"/>
              <w:rPr/>
            </w:pPr>
            <w:r>
              <w:rPr/>
              <w:t>отсутству</w:t>
              <w:softHyphen/>
              <w:t>ет или в</w:t>
            </w:r>
          </w:p>
          <w:p>
            <w:pPr>
              <w:pStyle w:val="Normal"/>
              <w:ind w:hanging="0"/>
              <w:jc w:val="left"/>
              <w:rPr/>
            </w:pPr>
            <w:r>
              <w:rPr/>
              <w:t>виде сле</w:t>
              <w:softHyphen/>
              <w:t>дов, аце</w:t>
              <w:softHyphen/>
              <w:t>тона 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Ригидность</w:t>
            </w:r>
          </w:p>
          <w:p>
            <w:pPr>
              <w:pStyle w:val="Normal"/>
              <w:ind w:hanging="0"/>
              <w:jc w:val="left"/>
              <w:rPr/>
            </w:pPr>
            <w:r>
              <w:rPr/>
              <w:t>мышц,</w:t>
            </w:r>
          </w:p>
          <w:p>
            <w:pPr>
              <w:pStyle w:val="Normal"/>
              <w:ind w:hanging="0"/>
              <w:jc w:val="left"/>
              <w:rPr/>
            </w:pPr>
            <w:r>
              <w:rPr/>
              <w:t>повыше</w:t>
              <w:softHyphen/>
            </w:r>
          </w:p>
          <w:p>
            <w:pPr>
              <w:pStyle w:val="Normal"/>
              <w:ind w:hanging="0"/>
              <w:jc w:val="left"/>
              <w:rPr/>
            </w:pPr>
            <w:r>
              <w:rPr/>
              <w:t>ние сухожильных</w:t>
            </w:r>
          </w:p>
          <w:p>
            <w:pPr>
              <w:pStyle w:val="Normal"/>
              <w:ind w:hanging="0"/>
              <w:jc w:val="left"/>
              <w:rPr/>
            </w:pPr>
            <w:r>
              <w:rPr/>
              <w:t>рефлексов</w:t>
            </w:r>
          </w:p>
          <w:p>
            <w:pPr>
              <w:pStyle w:val="Normal"/>
              <w:ind w:hanging="0"/>
              <w:jc w:val="left"/>
              <w:rPr/>
            </w:pPr>
            <w:r>
              <w:rPr/>
              <w:t>Быстрая</w:t>
            </w:r>
          </w:p>
          <w:p>
            <w:pPr>
              <w:pStyle w:val="Normal"/>
              <w:ind w:hanging="0"/>
              <w:jc w:val="left"/>
              <w:rPr/>
            </w:pPr>
            <w:r>
              <w:rPr/>
              <w:t>реация на введение</w:t>
            </w:r>
          </w:p>
          <w:p>
            <w:pPr>
              <w:pStyle w:val="Normal"/>
              <w:ind w:hanging="0"/>
              <w:jc w:val="left"/>
              <w:rPr/>
            </w:pPr>
            <w:r>
              <w:rPr/>
              <w:t>глюкозы</w:t>
            </w:r>
          </w:p>
        </w:tc>
      </w:tr>
      <w:tr>
        <w:trPr>
          <w:trHeight w:val="23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ече</w:t>
              <w:softHyphen/>
            </w:r>
          </w:p>
          <w:p>
            <w:pPr>
              <w:pStyle w:val="Normal"/>
              <w:ind w:hanging="0"/>
              <w:jc w:val="left"/>
              <w:rPr/>
            </w:pPr>
            <w:r>
              <w:rPr/>
              <w:t>ноч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ирус</w:t>
              <w:softHyphen/>
            </w:r>
          </w:p>
          <w:p>
            <w:pPr>
              <w:pStyle w:val="Normal"/>
              <w:ind w:hanging="0"/>
              <w:jc w:val="left"/>
              <w:rPr/>
            </w:pPr>
            <w:r>
              <w:rPr/>
              <w:t>ный гепатит. Цирроз печени Холанги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сте</w:t>
              <w:softHyphen/>
            </w:r>
          </w:p>
          <w:p>
            <w:pPr>
              <w:pStyle w:val="Normal"/>
              <w:ind w:hanging="0"/>
              <w:jc w:val="left"/>
              <w:rPr/>
            </w:pPr>
            <w:r>
              <w:rPr/>
              <w:t>пенное,</w:t>
            </w:r>
          </w:p>
          <w:p>
            <w:pPr>
              <w:pStyle w:val="Normal"/>
              <w:ind w:hanging="0"/>
              <w:jc w:val="left"/>
              <w:rPr/>
            </w:pPr>
            <w:r>
              <w:rPr/>
              <w:t>реже бо</w:t>
              <w:softHyphen/>
            </w:r>
          </w:p>
          <w:p>
            <w:pPr>
              <w:pStyle w:val="Normal"/>
              <w:ind w:hanging="0"/>
              <w:jc w:val="left"/>
              <w:rPr/>
            </w:pPr>
            <w:r>
              <w:rPr/>
              <w:t>лее быстро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испеп</w:t>
              <w:softHyphen/>
            </w:r>
          </w:p>
          <w:p>
            <w:pPr>
              <w:pStyle w:val="Normal"/>
              <w:ind w:hanging="0"/>
              <w:jc w:val="left"/>
              <w:rPr/>
            </w:pPr>
            <w:r>
              <w:rPr/>
              <w:t>сические</w:t>
            </w:r>
          </w:p>
          <w:p>
            <w:pPr>
              <w:pStyle w:val="Normal"/>
              <w:ind w:hanging="0"/>
              <w:jc w:val="left"/>
              <w:rPr/>
            </w:pPr>
            <w:r>
              <w:rPr/>
              <w:t>явления,</w:t>
            </w:r>
          </w:p>
          <w:p>
            <w:pPr>
              <w:pStyle w:val="Normal"/>
              <w:ind w:hanging="0"/>
              <w:jc w:val="left"/>
              <w:rPr/>
            </w:pPr>
            <w:r>
              <w:rPr/>
              <w:t>слабость,</w:t>
            </w:r>
          </w:p>
          <w:p>
            <w:pPr>
              <w:pStyle w:val="Normal"/>
              <w:ind w:hanging="0"/>
              <w:jc w:val="left"/>
              <w:rPr/>
            </w:pPr>
            <w:r>
              <w:rPr/>
              <w:t>желтух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Тахи-</w:t>
            </w:r>
          </w:p>
          <w:p>
            <w:pPr>
              <w:pStyle w:val="Normal"/>
              <w:ind w:hanging="0"/>
              <w:jc w:val="left"/>
              <w:rPr/>
            </w:pPr>
            <w:r>
              <w:rPr/>
              <w:t>или бра</w:t>
            </w:r>
          </w:p>
          <w:p>
            <w:pPr>
              <w:pStyle w:val="Normal"/>
              <w:ind w:hanging="0"/>
              <w:jc w:val="left"/>
              <w:rPr/>
            </w:pPr>
            <w:r>
              <w:rPr/>
              <w:t>дикардия, чаще лабильный</w:t>
            </w:r>
          </w:p>
          <w:p>
            <w:pPr>
              <w:pStyle w:val="Normal"/>
              <w:ind w:hanging="0"/>
              <w:jc w:val="left"/>
              <w:rPr/>
            </w:pPr>
            <w:r>
              <w:rPr/>
              <w:t>пульс. Гипото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t>Большое</w:t>
            </w:r>
          </w:p>
          <w:p>
            <w:pPr>
              <w:pStyle w:val="Normal"/>
              <w:ind w:hanging="0"/>
              <w:jc w:val="left"/>
              <w:rPr/>
            </w:pPr>
            <w:r>
              <w:rPr/>
              <w:t>Куссмауля,</w:t>
            </w:r>
          </w:p>
          <w:p>
            <w:pPr>
              <w:pStyle w:val="Normal"/>
              <w:ind w:hanging="0"/>
              <w:jc w:val="left"/>
              <w:rPr/>
            </w:pPr>
            <w:r>
              <w:rPr/>
              <w:t>реже чеин-стоксов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Желтуха, крово</w:t>
              <w:softHyphen/>
            </w:r>
          </w:p>
          <w:p>
            <w:pPr>
              <w:pStyle w:val="Normal"/>
              <w:ind w:hanging="0"/>
              <w:jc w:val="left"/>
              <w:rPr/>
            </w:pPr>
            <w:r>
              <w:rPr/>
              <w:t>излияния,</w:t>
            </w:r>
          </w:p>
          <w:p>
            <w:pPr>
              <w:pStyle w:val="Normal"/>
              <w:ind w:hanging="0"/>
              <w:jc w:val="left"/>
              <w:rPr/>
            </w:pPr>
            <w:r>
              <w:rPr/>
              <w:t>расчесы</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вышена, реже</w:t>
            </w:r>
          </w:p>
          <w:p>
            <w:pPr>
              <w:pStyle w:val="Normal"/>
              <w:ind w:hanging="0"/>
              <w:jc w:val="left"/>
              <w:rPr/>
            </w:pPr>
            <w:r>
              <w:rPr/>
              <w:t>нормаль</w:t>
              <w:softHyphen/>
              <w:t>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Гипер-</w:t>
            </w:r>
          </w:p>
          <w:p>
            <w:pPr>
              <w:pStyle w:val="Normal"/>
              <w:ind w:hanging="0"/>
              <w:jc w:val="left"/>
              <w:rPr/>
            </w:pPr>
            <w:r>
              <w:rPr/>
              <w:t>билируби</w:t>
            </w:r>
          </w:p>
          <w:p>
            <w:pPr>
              <w:pStyle w:val="Normal"/>
              <w:ind w:hanging="0"/>
              <w:jc w:val="left"/>
              <w:rPr/>
            </w:pPr>
            <w:r>
              <w:rPr/>
              <w:t>немия, ги</w:t>
            </w:r>
          </w:p>
          <w:p>
            <w:pPr>
              <w:pStyle w:val="Normal"/>
              <w:ind w:hanging="0"/>
              <w:jc w:val="left"/>
              <w:rPr/>
            </w:pPr>
            <w:r>
              <w:rPr/>
              <w:t>гиперферментемия</w:t>
            </w:r>
          </w:p>
          <w:p>
            <w:pPr>
              <w:pStyle w:val="Normal"/>
              <w:ind w:hanging="0"/>
              <w:jc w:val="left"/>
              <w:rPr/>
            </w:pPr>
            <w:r>
              <w:rPr/>
              <w:t>Нередко</w:t>
            </w:r>
          </w:p>
          <w:p>
            <w:pPr>
              <w:pStyle w:val="Normal"/>
              <w:ind w:hanging="0"/>
              <w:jc w:val="left"/>
              <w:rPr/>
            </w:pPr>
            <w:r>
              <w:rPr/>
              <w:t>азотемия</w:t>
            </w:r>
          </w:p>
          <w:p>
            <w:pPr>
              <w:pStyle w:val="Normal"/>
              <w:ind w:hanging="0"/>
              <w:jc w:val="left"/>
              <w:rPr/>
            </w:pPr>
            <w:r>
              <w:rPr/>
              <w:t>СОЭ сни</w:t>
              <w:softHyphen/>
              <w:t>же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t>Желч</w:t>
              <w:softHyphen/>
            </w:r>
          </w:p>
          <w:p>
            <w:pPr>
              <w:pStyle w:val="Normal"/>
              <w:ind w:hanging="0"/>
              <w:jc w:val="left"/>
              <w:rPr/>
            </w:pPr>
            <w:r>
              <w:rPr/>
              <w:t>ные пиг</w:t>
              <w:softHyphen/>
            </w:r>
          </w:p>
          <w:p>
            <w:pPr>
              <w:pStyle w:val="Normal"/>
              <w:ind w:hanging="0"/>
              <w:jc w:val="left"/>
              <w:rPr/>
            </w:pPr>
            <w:r>
              <w:rPr/>
              <w:t>менты,</w:t>
            </w:r>
          </w:p>
          <w:p>
            <w:pPr>
              <w:pStyle w:val="Normal"/>
              <w:ind w:hanging="0"/>
              <w:jc w:val="left"/>
              <w:rPr/>
            </w:pPr>
            <w:r>
              <w:rPr/>
              <w:t>уробилин</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ечень</w:t>
            </w:r>
          </w:p>
          <w:p>
            <w:pPr>
              <w:pStyle w:val="Normal"/>
              <w:ind w:hanging="0"/>
              <w:jc w:val="left"/>
              <w:rPr/>
            </w:pPr>
            <w:r>
              <w:rPr/>
              <w:t>увеличена и болез</w:t>
              <w:softHyphen/>
              <w:t>ненна.</w:t>
            </w:r>
          </w:p>
          <w:p>
            <w:pPr>
              <w:pStyle w:val="Normal"/>
              <w:ind w:hanging="0"/>
              <w:jc w:val="left"/>
              <w:rPr/>
            </w:pPr>
            <w:r>
              <w:rPr/>
              <w:t>Быстрое уменьше</w:t>
              <w:softHyphen/>
              <w:t>ние пече</w:t>
              <w:softHyphen/>
              <w:t>ни</w:t>
            </w:r>
          </w:p>
        </w:tc>
      </w:tr>
      <w:tr>
        <w:trPr>
          <w:trHeight w:val="32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Уреми</w:t>
              <w:softHyphen/>
            </w:r>
          </w:p>
          <w:p>
            <w:pPr>
              <w:pStyle w:val="Normal"/>
              <w:ind w:hanging="0"/>
              <w:jc w:val="left"/>
              <w:rPr/>
            </w:pPr>
            <w:r>
              <w:rPr/>
              <w:t>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Хрони</w:t>
              <w:softHyphen/>
            </w:r>
          </w:p>
          <w:p>
            <w:pPr>
              <w:pStyle w:val="Normal"/>
              <w:ind w:hanging="0"/>
              <w:jc w:val="left"/>
              <w:rPr/>
            </w:pPr>
            <w:r>
              <w:rPr/>
              <w:t>ческое</w:t>
            </w:r>
          </w:p>
          <w:p>
            <w:pPr>
              <w:pStyle w:val="Normal"/>
              <w:ind w:hanging="0"/>
              <w:jc w:val="left"/>
              <w:rPr/>
            </w:pPr>
            <w:r>
              <w:rPr/>
              <w:t>заболева</w:t>
              <w:softHyphen/>
            </w:r>
          </w:p>
          <w:p>
            <w:pPr>
              <w:pStyle w:val="Normal"/>
              <w:ind w:hanging="0"/>
              <w:jc w:val="left"/>
              <w:rPr/>
            </w:pPr>
            <w:r>
              <w:rPr/>
              <w:t>ние поче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осте</w:t>
              <w:softHyphen/>
            </w:r>
          </w:p>
          <w:p>
            <w:pPr>
              <w:pStyle w:val="Normal"/>
              <w:ind w:hanging="0"/>
              <w:jc w:val="left"/>
              <w:rPr/>
            </w:pPr>
            <w:r>
              <w:rPr/>
              <w:t>пенное,</w:t>
            </w:r>
          </w:p>
          <w:p>
            <w:pPr>
              <w:pStyle w:val="Normal"/>
              <w:ind w:hanging="0"/>
              <w:jc w:val="left"/>
              <w:rPr/>
            </w:pPr>
            <w:r>
              <w:rPr/>
              <w:t>медлен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ла</w:t>
              <w:softHyphen/>
            </w:r>
          </w:p>
          <w:p>
            <w:pPr>
              <w:pStyle w:val="Normal"/>
              <w:ind w:hanging="0"/>
              <w:jc w:val="left"/>
              <w:rPr/>
            </w:pPr>
            <w:r>
              <w:rPr/>
              <w:t>бость, го</w:t>
              <w:softHyphen/>
            </w:r>
          </w:p>
          <w:p>
            <w:pPr>
              <w:pStyle w:val="Normal"/>
              <w:ind w:hanging="0"/>
              <w:jc w:val="left"/>
              <w:rPr/>
            </w:pPr>
            <w:r>
              <w:rPr/>
              <w:t>ловная</w:t>
            </w:r>
          </w:p>
          <w:p>
            <w:pPr>
              <w:pStyle w:val="Normal"/>
              <w:ind w:hanging="0"/>
              <w:jc w:val="left"/>
              <w:rPr/>
            </w:pPr>
            <w:r>
              <w:rPr/>
              <w:t>боль. тош</w:t>
              <w:softHyphen/>
            </w:r>
          </w:p>
          <w:p>
            <w:pPr>
              <w:pStyle w:val="Normal"/>
              <w:ind w:hanging="0"/>
              <w:jc w:val="left"/>
              <w:rPr/>
            </w:pPr>
            <w:r>
              <w:rPr/>
              <w:t>нота,</w:t>
            </w:r>
          </w:p>
          <w:p>
            <w:pPr>
              <w:pStyle w:val="Normal"/>
              <w:ind w:hanging="0"/>
              <w:jc w:val="left"/>
              <w:rPr/>
            </w:pPr>
            <w:r>
              <w:rPr/>
              <w:t>ухудшение</w:t>
            </w:r>
          </w:p>
          <w:p>
            <w:pPr>
              <w:pStyle w:val="Normal"/>
              <w:ind w:hanging="0"/>
              <w:jc w:val="left"/>
              <w:rPr/>
            </w:pPr>
            <w:r>
              <w:rPr/>
              <w:t>зрения,</w:t>
            </w:r>
          </w:p>
          <w:p>
            <w:pPr>
              <w:pStyle w:val="Normal"/>
              <w:ind w:hanging="0"/>
              <w:jc w:val="left"/>
              <w:rPr/>
            </w:pPr>
            <w:r>
              <w:rPr/>
              <w:t>кожный</w:t>
            </w:r>
          </w:p>
          <w:p>
            <w:pPr>
              <w:pStyle w:val="Normal"/>
              <w:ind w:hanging="0"/>
              <w:jc w:val="left"/>
              <w:rPr/>
            </w:pPr>
            <w:r>
              <w:rPr/>
              <w:t>зу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Гипер-</w:t>
            </w:r>
          </w:p>
          <w:p>
            <w:pPr>
              <w:pStyle w:val="Normal"/>
              <w:ind w:hanging="0"/>
              <w:jc w:val="left"/>
              <w:rPr/>
            </w:pPr>
            <w:r>
              <w:rPr/>
              <w:t>тензия,</w:t>
            </w:r>
          </w:p>
          <w:p>
            <w:pPr>
              <w:pStyle w:val="Normal"/>
              <w:ind w:hanging="0"/>
              <w:jc w:val="left"/>
              <w:rPr/>
            </w:pPr>
            <w:r>
              <w:rPr/>
              <w:t>гипертро</w:t>
              <w:softHyphen/>
              <w:t>фия левого желудочка, сер</w:t>
              <w:softHyphen/>
            </w:r>
          </w:p>
          <w:p>
            <w:pPr>
              <w:pStyle w:val="Normal"/>
              <w:ind w:hanging="0"/>
              <w:jc w:val="left"/>
              <w:rPr/>
            </w:pPr>
            <w:r>
              <w:rPr/>
              <w:t>дечная недостаточность, шум тре</w:t>
              <w:softHyphen/>
              <w:t>ния перикарда</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Чеин-</w:t>
            </w:r>
          </w:p>
          <w:p>
            <w:pPr>
              <w:pStyle w:val="Normal"/>
              <w:ind w:hanging="0"/>
              <w:jc w:val="left"/>
              <w:rPr/>
            </w:pPr>
            <w:r>
              <w:rPr/>
              <w:t>стоксово,</w:t>
            </w:r>
          </w:p>
          <w:p>
            <w:pPr>
              <w:pStyle w:val="Normal"/>
              <w:ind w:hanging="0"/>
              <w:jc w:val="left"/>
              <w:rPr/>
            </w:pPr>
            <w:r>
              <w:rPr/>
              <w:t>реже боль</w:t>
              <w:softHyphen/>
              <w:t>шое. Уремическая</w:t>
            </w:r>
          </w:p>
          <w:p>
            <w:pPr>
              <w:pStyle w:val="Normal"/>
              <w:ind w:hanging="0"/>
              <w:jc w:val="left"/>
              <w:rPr>
                <w:lang w:val="en-US"/>
              </w:rPr>
            </w:pPr>
            <w:r>
              <w:rPr/>
              <w:t xml:space="preserve">астма </w:t>
            </w:r>
          </w:p>
          <w:p>
            <w:pPr>
              <w:pStyle w:val="Normal"/>
              <w:ind w:hanging="0"/>
              <w:jc w:val="left"/>
              <w:rPr/>
            </w:pPr>
            <w:r>
              <w:rPr/>
              <w:t>Аммиачный</w:t>
            </w:r>
            <w:r>
              <w:rPr>
                <w:lang w:val="en-US"/>
              </w:rPr>
              <w:t xml:space="preserve"> </w:t>
            </w:r>
            <w:r>
              <w:rPr/>
              <w:t>запах в</w:t>
            </w:r>
            <w:r>
              <w:rPr>
                <w:lang w:val="en-US"/>
              </w:rPr>
              <w:t xml:space="preserve"> </w:t>
            </w:r>
            <w:r>
              <w:rPr/>
              <w:t>выдыхае</w:t>
              <w:softHyphen/>
            </w:r>
          </w:p>
          <w:p>
            <w:pPr>
              <w:pStyle w:val="Normal"/>
              <w:ind w:hanging="0"/>
              <w:jc w:val="left"/>
              <w:rPr/>
            </w:pPr>
            <w:r>
              <w:rPr/>
              <w:t>мом воз</w:t>
              <w:softHyphen/>
            </w:r>
          </w:p>
          <w:p>
            <w:pPr>
              <w:pStyle w:val="Normal"/>
              <w:ind w:hanging="0"/>
              <w:jc w:val="left"/>
              <w:rPr/>
            </w:pPr>
            <w:r>
              <w:rPr/>
              <w:t>духе</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ухая,</w:t>
            </w:r>
          </w:p>
          <w:p>
            <w:pPr>
              <w:pStyle w:val="Normal"/>
              <w:ind w:hanging="0"/>
              <w:jc w:val="left"/>
              <w:rPr/>
            </w:pPr>
            <w:r>
              <w:rPr/>
              <w:t>расчесы,</w:t>
            </w:r>
          </w:p>
          <w:p>
            <w:pPr>
              <w:pStyle w:val="Normal"/>
              <w:ind w:hanging="0"/>
              <w:jc w:val="left"/>
              <w:rPr/>
            </w:pPr>
            <w:r>
              <w:rPr/>
              <w:t>кровоиз</w:t>
              <w:softHyphen/>
            </w:r>
          </w:p>
          <w:p>
            <w:pPr>
              <w:pStyle w:val="Normal"/>
              <w:ind w:hanging="0"/>
              <w:jc w:val="left"/>
              <w:rPr/>
            </w:pPr>
            <w:r>
              <w:rPr/>
              <w:t>лияния,</w:t>
            </w:r>
          </w:p>
          <w:p>
            <w:pPr>
              <w:pStyle w:val="Normal"/>
              <w:ind w:hanging="0"/>
              <w:jc w:val="left"/>
              <w:rPr/>
            </w:pPr>
            <w:r>
              <w:rPr/>
              <w:t>налет мо</w:t>
              <w:softHyphen/>
            </w:r>
          </w:p>
          <w:p>
            <w:pPr>
              <w:pStyle w:val="Normal"/>
              <w:ind w:hanging="0"/>
              <w:jc w:val="left"/>
              <w:rPr/>
            </w:pPr>
            <w:r>
              <w:rPr/>
              <w:t>чевины.</w:t>
            </w:r>
          </w:p>
          <w:p>
            <w:pPr>
              <w:pStyle w:val="Normal"/>
              <w:ind w:hanging="0"/>
              <w:jc w:val="left"/>
              <w:rPr/>
            </w:pPr>
            <w:r>
              <w:rPr/>
              <w:t>Редко об</w:t>
              <w:softHyphen/>
              <w:t>щие оте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клон</w:t>
              <w:softHyphen/>
            </w:r>
          </w:p>
          <w:p>
            <w:pPr>
              <w:pStyle w:val="Normal"/>
              <w:ind w:hanging="0"/>
              <w:jc w:val="left"/>
              <w:rPr/>
            </w:pPr>
            <w:r>
              <w:rPr/>
              <w:t>ность к</w:t>
            </w:r>
          </w:p>
          <w:p>
            <w:pPr>
              <w:pStyle w:val="Normal"/>
              <w:ind w:hanging="0"/>
              <w:jc w:val="left"/>
              <w:rPr/>
            </w:pPr>
            <w:r>
              <w:rPr/>
              <w:t>гипотерм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Азоте</w:t>
              <w:softHyphen/>
            </w:r>
          </w:p>
          <w:p>
            <w:pPr>
              <w:pStyle w:val="Normal"/>
              <w:ind w:hanging="0"/>
              <w:jc w:val="left"/>
              <w:rPr/>
            </w:pPr>
            <w:r>
              <w:rPr/>
              <w:t>мия. Ане</w:t>
              <w:softHyphen/>
            </w:r>
          </w:p>
          <w:p>
            <w:pPr>
              <w:pStyle w:val="Normal"/>
              <w:ind w:hanging="0"/>
              <w:jc w:val="left"/>
              <w:rPr/>
            </w:pPr>
            <w:r>
              <w:rPr/>
              <w:t>мия. Лей</w:t>
              <w:softHyphen/>
            </w:r>
          </w:p>
          <w:p>
            <w:pPr>
              <w:pStyle w:val="Normal"/>
              <w:ind w:hanging="0"/>
              <w:jc w:val="left"/>
              <w:rPr/>
            </w:pPr>
            <w:r>
              <w:rPr/>
              <w:t>коцитоз,</w:t>
            </w:r>
          </w:p>
          <w:p>
            <w:pPr>
              <w:pStyle w:val="Normal"/>
              <w:ind w:hanging="0"/>
              <w:jc w:val="left"/>
              <w:rPr/>
            </w:pPr>
            <w:r>
              <w:rPr/>
              <w:t>реже лей</w:t>
              <w:softHyphen/>
            </w:r>
          </w:p>
          <w:p>
            <w:pPr>
              <w:pStyle w:val="Normal"/>
              <w:ind w:hanging="0"/>
              <w:jc w:val="left"/>
              <w:rPr/>
            </w:pPr>
            <w:r>
              <w:rPr/>
              <w:t>копе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Низкая</w:t>
            </w:r>
          </w:p>
          <w:p>
            <w:pPr>
              <w:pStyle w:val="Normal"/>
              <w:ind w:hanging="0"/>
              <w:jc w:val="left"/>
              <w:rPr/>
            </w:pPr>
            <w:r>
              <w:rPr/>
              <w:t>относи</w:t>
              <w:softHyphen/>
            </w:r>
          </w:p>
          <w:p>
            <w:pPr>
              <w:pStyle w:val="Normal"/>
              <w:ind w:hanging="0"/>
              <w:jc w:val="left"/>
              <w:rPr/>
            </w:pPr>
            <w:r>
              <w:rPr/>
              <w:t>тельная</w:t>
            </w:r>
          </w:p>
          <w:p>
            <w:pPr>
              <w:pStyle w:val="Normal"/>
              <w:ind w:hanging="0"/>
              <w:jc w:val="left"/>
              <w:rPr/>
            </w:pPr>
            <w:r>
              <w:rPr/>
              <w:t>плот</w:t>
              <w:softHyphen/>
            </w:r>
          </w:p>
          <w:p>
            <w:pPr>
              <w:pStyle w:val="Normal"/>
              <w:ind w:hanging="0"/>
              <w:jc w:val="left"/>
              <w:rPr/>
            </w:pPr>
            <w:r>
              <w:rPr/>
              <w:t>ность, ги-</w:t>
            </w:r>
          </w:p>
          <w:p>
            <w:pPr>
              <w:pStyle w:val="Normal"/>
              <w:ind w:hanging="0"/>
              <w:jc w:val="left"/>
              <w:rPr/>
            </w:pPr>
            <w:r>
              <w:rPr/>
              <w:t>поизосте-</w:t>
            </w:r>
          </w:p>
          <w:p>
            <w:pPr>
              <w:pStyle w:val="Normal"/>
              <w:ind w:hanging="0"/>
              <w:jc w:val="left"/>
              <w:rPr/>
            </w:pPr>
            <w:r>
              <w:rPr/>
              <w:t>нурия.</w:t>
            </w:r>
          </w:p>
          <w:p>
            <w:pPr>
              <w:pStyle w:val="Normal"/>
              <w:ind w:hanging="0"/>
              <w:jc w:val="left"/>
              <w:rPr/>
            </w:pPr>
            <w:r>
              <w:rPr/>
              <w:t>Белок, из</w:t>
              <w:softHyphen/>
            </w:r>
          </w:p>
          <w:p>
            <w:pPr>
              <w:pStyle w:val="Normal"/>
              <w:ind w:hanging="0"/>
              <w:jc w:val="left"/>
              <w:rPr/>
            </w:pPr>
            <w:r>
              <w:rPr/>
              <w:t>менения</w:t>
            </w:r>
          </w:p>
          <w:p>
            <w:pPr>
              <w:pStyle w:val="Normal"/>
              <w:ind w:hanging="0"/>
              <w:jc w:val="left"/>
              <w:rPr/>
            </w:pPr>
            <w:r>
              <w:rPr/>
              <w:t>осад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Очень</w:t>
            </w:r>
          </w:p>
          <w:p>
            <w:pPr>
              <w:pStyle w:val="Normal"/>
              <w:ind w:hanging="0"/>
              <w:jc w:val="left"/>
              <w:rPr/>
            </w:pPr>
            <w:r>
              <w:rPr/>
              <w:t>узкие</w:t>
            </w:r>
          </w:p>
          <w:p>
            <w:pPr>
              <w:pStyle w:val="Normal"/>
              <w:ind w:hanging="0"/>
              <w:jc w:val="left"/>
              <w:rPr/>
            </w:pPr>
            <w:r>
              <w:rPr/>
              <w:t>зрачки</w:t>
            </w:r>
          </w:p>
        </w:tc>
      </w:tr>
      <w:tr>
        <w:trPr>
          <w:trHeight w:val="30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Хлор-</w:t>
            </w:r>
          </w:p>
          <w:p>
            <w:pPr>
              <w:pStyle w:val="Normal"/>
              <w:ind w:hanging="0"/>
              <w:jc w:val="left"/>
              <w:rPr/>
            </w:pPr>
            <w:r>
              <w:rPr/>
              <w:t>гидропени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Острый</w:t>
            </w:r>
          </w:p>
          <w:p>
            <w:pPr>
              <w:pStyle w:val="Normal"/>
              <w:ind w:hanging="0"/>
              <w:jc w:val="left"/>
              <w:rPr/>
            </w:pPr>
            <w:r>
              <w:rPr/>
              <w:t>гастрит,</w:t>
            </w:r>
          </w:p>
          <w:p>
            <w:pPr>
              <w:pStyle w:val="Normal"/>
              <w:ind w:hanging="0"/>
              <w:jc w:val="left"/>
              <w:rPr/>
            </w:pPr>
            <w:r>
              <w:rPr/>
              <w:t>энтерит,</w:t>
            </w:r>
          </w:p>
          <w:p>
            <w:pPr>
              <w:pStyle w:val="Normal"/>
              <w:ind w:hanging="0"/>
              <w:jc w:val="left"/>
              <w:rPr/>
            </w:pPr>
            <w:r>
              <w:rPr/>
              <w:t>токсикоз</w:t>
            </w:r>
            <w:r>
              <w:rPr>
                <w:lang w:val="en-US"/>
              </w:rPr>
              <w:t xml:space="preserve"> </w:t>
            </w:r>
            <w:r>
              <w:rPr/>
              <w:t>беремен</w:t>
              <w:softHyphen/>
              <w:t>ности, непроходимость кишечника,</w:t>
            </w:r>
          </w:p>
          <w:p>
            <w:pPr>
              <w:pStyle w:val="Normal"/>
              <w:ind w:hanging="0"/>
              <w:jc w:val="left"/>
              <w:rPr/>
            </w:pPr>
            <w:r>
              <w:rPr/>
              <w:t>стеноз</w:t>
            </w:r>
          </w:p>
          <w:p>
            <w:pPr>
              <w:pStyle w:val="Normal"/>
              <w:ind w:hanging="0"/>
              <w:jc w:val="left"/>
              <w:rPr/>
            </w:pPr>
            <w:r>
              <w:rPr/>
              <w:t>приврат</w:t>
              <w:softHyphen/>
              <w:t>н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осте</w:t>
              <w:softHyphen/>
            </w:r>
          </w:p>
          <w:p>
            <w:pPr>
              <w:pStyle w:val="Normal"/>
              <w:ind w:hanging="0"/>
              <w:jc w:val="left"/>
              <w:rPr/>
            </w:pPr>
            <w:r>
              <w:rPr/>
              <w:t>пен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Упор</w:t>
              <w:softHyphen/>
            </w:r>
          </w:p>
          <w:p>
            <w:pPr>
              <w:pStyle w:val="Normal"/>
              <w:ind w:hanging="0"/>
              <w:jc w:val="left"/>
              <w:rPr/>
            </w:pPr>
            <w:r>
              <w:rPr/>
              <w:t>ная, неук</w:t>
              <w:softHyphen/>
            </w:r>
          </w:p>
          <w:p>
            <w:pPr>
              <w:pStyle w:val="Normal"/>
              <w:ind w:hanging="0"/>
              <w:jc w:val="left"/>
              <w:rPr/>
            </w:pPr>
            <w:r>
              <w:rPr/>
              <w:t>ротимая</w:t>
            </w:r>
          </w:p>
          <w:p>
            <w:pPr>
              <w:pStyle w:val="Normal"/>
              <w:ind w:hanging="0"/>
              <w:jc w:val="left"/>
              <w:rPr/>
            </w:pPr>
            <w:r>
              <w:rPr/>
              <w:t>рвота,</w:t>
            </w:r>
          </w:p>
          <w:p>
            <w:pPr>
              <w:pStyle w:val="Normal"/>
              <w:ind w:hanging="0"/>
              <w:jc w:val="left"/>
              <w:rPr/>
            </w:pPr>
            <w:r>
              <w:rPr/>
              <w:t>иногда</w:t>
            </w:r>
          </w:p>
          <w:p>
            <w:pPr>
              <w:pStyle w:val="Normal"/>
              <w:ind w:hanging="0"/>
              <w:jc w:val="left"/>
              <w:rPr/>
            </w:pPr>
            <w:r>
              <w:rPr/>
              <w:t>поно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Частый</w:t>
            </w:r>
          </w:p>
          <w:p>
            <w:pPr>
              <w:pStyle w:val="Normal"/>
              <w:ind w:hanging="0"/>
              <w:jc w:val="left"/>
              <w:rPr/>
            </w:pPr>
            <w:r>
              <w:rPr/>
              <w:t>малый</w:t>
            </w:r>
          </w:p>
          <w:p>
            <w:pPr>
              <w:pStyle w:val="Normal"/>
              <w:ind w:hanging="0"/>
              <w:jc w:val="left"/>
              <w:rPr/>
            </w:pPr>
            <w:r>
              <w:rPr/>
              <w:t>пульс.</w:t>
            </w:r>
          </w:p>
          <w:p>
            <w:pPr>
              <w:pStyle w:val="Normal"/>
              <w:ind w:hanging="0"/>
              <w:jc w:val="left"/>
              <w:rPr/>
            </w:pPr>
            <w:r>
              <w:rPr/>
              <w:t>Значитель</w:t>
              <w:softHyphen/>
              <w:t>ная гипотония</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оверх</w:t>
              <w:softHyphen/>
            </w:r>
          </w:p>
          <w:p>
            <w:pPr>
              <w:pStyle w:val="Normal"/>
              <w:ind w:hanging="0"/>
              <w:jc w:val="left"/>
              <w:rPr/>
            </w:pPr>
            <w:r>
              <w:rPr/>
              <w:t>ностное</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Сухая</w:t>
            </w:r>
          </w:p>
          <w:p>
            <w:pPr>
              <w:pStyle w:val="Normal"/>
              <w:ind w:hanging="0"/>
              <w:jc w:val="left"/>
              <w:rPr/>
            </w:pPr>
            <w:r>
              <w:rPr/>
              <w:t>тургор по</w:t>
              <w:softHyphen/>
              <w:t>ниже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Склон</w:t>
              <w:softHyphen/>
            </w:r>
          </w:p>
          <w:p>
            <w:pPr>
              <w:pStyle w:val="Normal"/>
              <w:ind w:hanging="0"/>
              <w:jc w:val="left"/>
              <w:rPr/>
            </w:pPr>
            <w:r>
              <w:rPr/>
              <w:t>ность к</w:t>
            </w:r>
          </w:p>
          <w:p>
            <w:pPr>
              <w:pStyle w:val="Normal"/>
              <w:ind w:hanging="0"/>
              <w:jc w:val="left"/>
              <w:rPr/>
            </w:pPr>
            <w:r>
              <w:rPr/>
              <w:t>гипотер</w:t>
            </w:r>
          </w:p>
          <w:p>
            <w:pPr>
              <w:pStyle w:val="Normal"/>
              <w:ind w:hanging="0"/>
              <w:jc w:val="left"/>
              <w:rPr/>
            </w:pPr>
            <w:r>
              <w:rPr/>
              <w:t>м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Гипо-</w:t>
            </w:r>
          </w:p>
          <w:p>
            <w:pPr>
              <w:pStyle w:val="Normal"/>
              <w:ind w:hanging="0"/>
              <w:jc w:val="left"/>
              <w:rPr/>
            </w:pPr>
            <w:r>
              <w:rPr/>
              <w:t>хлоремия,</w:t>
            </w:r>
          </w:p>
          <w:p>
            <w:pPr>
              <w:pStyle w:val="Normal"/>
              <w:ind w:hanging="0"/>
              <w:jc w:val="left"/>
              <w:rPr/>
            </w:pPr>
            <w:r>
              <w:rPr/>
              <w:t>азотемия.</w:t>
            </w:r>
          </w:p>
          <w:p>
            <w:pPr>
              <w:pStyle w:val="Normal"/>
              <w:ind w:hanging="0"/>
              <w:jc w:val="left"/>
              <w:rPr/>
            </w:pPr>
            <w:r>
              <w:rPr/>
              <w:t>Эритро-</w:t>
            </w:r>
          </w:p>
          <w:p>
            <w:pPr>
              <w:pStyle w:val="Normal"/>
              <w:ind w:hanging="0"/>
              <w:jc w:val="left"/>
              <w:rPr/>
            </w:pPr>
            <w:r>
              <w:rPr/>
              <w:t>цитоз,</w:t>
            </w:r>
          </w:p>
          <w:p>
            <w:pPr>
              <w:pStyle w:val="Normal"/>
              <w:ind w:hanging="0"/>
              <w:jc w:val="left"/>
              <w:rPr/>
            </w:pPr>
            <w:r>
              <w:rPr/>
              <w:t>лейкоци</w:t>
              <w:softHyphen/>
            </w:r>
          </w:p>
          <w:p>
            <w:pPr>
              <w:pStyle w:val="Normal"/>
              <w:spacing w:before="20" w:after="0"/>
              <w:ind w:hanging="0"/>
              <w:jc w:val="left"/>
              <w:rPr/>
            </w:pPr>
            <w:r>
              <w:rPr/>
              <w:t>то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Могут</w:t>
            </w:r>
          </w:p>
          <w:p>
            <w:pPr>
              <w:pStyle w:val="Normal"/>
              <w:ind w:hanging="0"/>
              <w:jc w:val="left"/>
              <w:rPr/>
            </w:pPr>
            <w:r>
              <w:rPr/>
              <w:t>быть не</w:t>
              <w:softHyphen/>
            </w:r>
          </w:p>
          <w:p>
            <w:pPr>
              <w:pStyle w:val="Normal"/>
              <w:ind w:hanging="0"/>
              <w:jc w:val="left"/>
              <w:rPr/>
            </w:pPr>
            <w:r>
              <w:rPr/>
              <w:t>большие</w:t>
            </w:r>
          </w:p>
          <w:p>
            <w:pPr>
              <w:pStyle w:val="Normal"/>
              <w:ind w:hanging="0"/>
              <w:jc w:val="left"/>
              <w:rPr/>
            </w:pPr>
            <w:r>
              <w:rPr/>
              <w:t>токсиче</w:t>
              <w:softHyphen/>
            </w:r>
          </w:p>
          <w:p>
            <w:pPr>
              <w:pStyle w:val="Normal"/>
              <w:ind w:hanging="0"/>
              <w:jc w:val="left"/>
              <w:rPr/>
            </w:pPr>
            <w:r>
              <w:rPr/>
              <w:t>ские из</w:t>
              <w:softHyphen/>
            </w:r>
          </w:p>
          <w:p>
            <w:pPr>
              <w:pStyle w:val="Normal"/>
              <w:ind w:hanging="0"/>
              <w:jc w:val="left"/>
              <w:rPr/>
            </w:pPr>
            <w:r>
              <w:rPr/>
              <w:t>менения —</w:t>
            </w:r>
          </w:p>
          <w:p>
            <w:pPr>
              <w:pStyle w:val="Normal"/>
              <w:spacing w:before="20" w:after="0"/>
              <w:ind w:hanging="0"/>
              <w:jc w:val="left"/>
              <w:rPr/>
            </w:pPr>
            <w:r>
              <w:rPr/>
              <w:t>белок, незначительная гематур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trHeight w:val="28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Эклам</w:t>
              <w:softHyphen/>
              <w:t>пси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Острый нефри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осле судорож</w:t>
              <w:softHyphen/>
              <w:t>ного приступа быстр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Сильная головная</w:t>
            </w:r>
          </w:p>
          <w:p>
            <w:pPr>
              <w:pStyle w:val="Normal"/>
              <w:ind w:hanging="0"/>
              <w:jc w:val="left"/>
              <w:rPr/>
            </w:pPr>
            <w:r>
              <w:rPr/>
              <w:t>боль, рво</w:t>
              <w:softHyphen/>
            </w:r>
          </w:p>
          <w:p>
            <w:pPr>
              <w:pStyle w:val="Normal"/>
              <w:ind w:hanging="0"/>
              <w:jc w:val="left"/>
              <w:rPr/>
            </w:pPr>
            <w:r>
              <w:rPr/>
              <w:t>та, пони</w:t>
              <w:softHyphen/>
            </w:r>
          </w:p>
          <w:p>
            <w:pPr>
              <w:pStyle w:val="Normal"/>
              <w:ind w:hanging="0"/>
              <w:jc w:val="left"/>
              <w:rPr/>
            </w:pPr>
            <w:r>
              <w:rPr/>
              <w:t>жение</w:t>
            </w:r>
          </w:p>
          <w:p>
            <w:pPr>
              <w:pStyle w:val="Normal"/>
              <w:ind w:hanging="0"/>
              <w:jc w:val="left"/>
              <w:rPr/>
            </w:pPr>
            <w:r>
              <w:rPr/>
              <w:t>зрения,</w:t>
            </w:r>
          </w:p>
          <w:p>
            <w:pPr>
              <w:pStyle w:val="Normal"/>
              <w:ind w:hanging="0"/>
              <w:jc w:val="left"/>
              <w:rPr/>
            </w:pPr>
            <w:r>
              <w:rPr/>
              <w:t>иногда</w:t>
            </w:r>
          </w:p>
          <w:p>
            <w:pPr>
              <w:pStyle w:val="Normal"/>
              <w:ind w:hanging="0"/>
              <w:jc w:val="left"/>
              <w:rPr/>
            </w:pPr>
            <w:r>
              <w:rPr/>
              <w:t>слух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Гипер-тензия.</w:t>
            </w:r>
          </w:p>
          <w:p>
            <w:pPr>
              <w:pStyle w:val="Normal"/>
              <w:ind w:hanging="0"/>
              <w:jc w:val="left"/>
              <w:rPr/>
            </w:pPr>
            <w:r>
              <w:rPr/>
              <w:t>Часто бра-</w:t>
            </w:r>
          </w:p>
          <w:p>
            <w:pPr>
              <w:pStyle w:val="Normal"/>
              <w:ind w:hanging="0"/>
              <w:jc w:val="left"/>
              <w:rPr/>
            </w:pPr>
            <w:r>
              <w:rPr/>
              <w:t>дикард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Во вре</w:t>
              <w:softHyphen/>
              <w:t>мя при</w:t>
              <w:softHyphen/>
            </w:r>
          </w:p>
          <w:p>
            <w:pPr>
              <w:pStyle w:val="Normal"/>
              <w:ind w:hanging="0"/>
              <w:jc w:val="left"/>
              <w:rPr/>
            </w:pPr>
            <w:r>
              <w:rPr/>
              <w:t>ступа</w:t>
            </w:r>
          </w:p>
          <w:p>
            <w:pPr>
              <w:pStyle w:val="Normal"/>
              <w:ind w:hanging="0"/>
              <w:jc w:val="left"/>
              <w:rPr/>
            </w:pPr>
            <w:r>
              <w:rPr/>
              <w:t>хриплое,</w:t>
            </w:r>
          </w:p>
          <w:p>
            <w:pPr>
              <w:pStyle w:val="Normal"/>
              <w:ind w:hanging="0"/>
              <w:jc w:val="left"/>
              <w:rPr/>
            </w:pPr>
            <w:r>
              <w:rPr/>
              <w:t>стерто-</w:t>
            </w:r>
          </w:p>
          <w:p>
            <w:pPr>
              <w:pStyle w:val="Normal"/>
              <w:ind w:hanging="0"/>
              <w:jc w:val="left"/>
              <w:rPr/>
            </w:pPr>
            <w:r>
              <w:rPr/>
              <w:t>роз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Бледная. Оте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Иногда повыше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Азоте</w:t>
              <w:softHyphen/>
              <w:t>мии нет.</w:t>
            </w:r>
          </w:p>
          <w:p>
            <w:pPr>
              <w:pStyle w:val="Normal"/>
              <w:ind w:hanging="0"/>
              <w:jc w:val="left"/>
              <w:rPr/>
            </w:pPr>
            <w:r>
              <w:rPr/>
              <w:t>При ану</w:t>
              <w:softHyphen/>
            </w:r>
          </w:p>
          <w:p>
            <w:pPr>
              <w:pStyle w:val="Normal"/>
              <w:ind w:hanging="0"/>
              <w:jc w:val="left"/>
              <w:rPr/>
            </w:pPr>
            <w:r>
              <w:rPr/>
              <w:t>рии за</w:t>
              <w:softHyphen/>
            </w:r>
          </w:p>
          <w:p>
            <w:pPr>
              <w:pStyle w:val="Normal"/>
              <w:ind w:hanging="0"/>
              <w:jc w:val="left"/>
              <w:rPr/>
            </w:pPr>
            <w:r>
              <w:rPr/>
              <w:t>держка</w:t>
            </w:r>
          </w:p>
          <w:p>
            <w:pPr>
              <w:pStyle w:val="Normal"/>
              <w:ind w:hanging="0"/>
              <w:jc w:val="left"/>
              <w:rPr/>
            </w:pPr>
            <w:r>
              <w:rPr/>
              <w:t>шлак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Белок, цилинд</w:t>
              <w:softHyphen/>
            </w:r>
          </w:p>
          <w:p>
            <w:pPr>
              <w:pStyle w:val="Normal"/>
              <w:ind w:hanging="0"/>
              <w:jc w:val="left"/>
              <w:rPr/>
            </w:pPr>
            <w:r>
              <w:rPr/>
              <w:t>ры,гематурия.</w:t>
            </w:r>
          </w:p>
          <w:p>
            <w:pPr>
              <w:pStyle w:val="Normal"/>
              <w:ind w:hanging="0"/>
              <w:jc w:val="left"/>
              <w:rPr/>
            </w:pPr>
            <w:r>
              <w:rPr/>
              <w:t>Относи-</w:t>
            </w:r>
          </w:p>
          <w:p>
            <w:pPr>
              <w:pStyle w:val="Normal"/>
              <w:ind w:hanging="0"/>
              <w:jc w:val="left"/>
              <w:rPr/>
            </w:pPr>
            <w:r>
              <w:rPr/>
              <w:t xml:space="preserve">Сительная плотностьможетбыть высокой </w:t>
              <w:softHyphen/>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ику-сывание</w:t>
            </w:r>
          </w:p>
          <w:p>
            <w:pPr>
              <w:pStyle w:val="Normal"/>
              <w:ind w:hanging="0"/>
              <w:jc w:val="left"/>
              <w:rPr/>
            </w:pPr>
            <w:r>
              <w:rPr/>
              <w:t>языка</w:t>
            </w:r>
          </w:p>
        </w:tc>
      </w:tr>
      <w:tr>
        <w:trPr>
          <w:trHeight w:val="42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Надпо-</w:t>
            </w:r>
          </w:p>
          <w:p>
            <w:pPr>
              <w:pStyle w:val="Normal"/>
              <w:spacing w:before="40" w:after="0"/>
              <w:ind w:hanging="0"/>
              <w:jc w:val="left"/>
              <w:rPr/>
            </w:pPr>
            <w:r>
              <w:rPr/>
              <w:t>чечнико-в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Адди-</w:t>
            </w:r>
          </w:p>
          <w:p>
            <w:pPr>
              <w:pStyle w:val="Normal"/>
              <w:spacing w:before="40" w:after="0"/>
              <w:ind w:hanging="0"/>
              <w:jc w:val="left"/>
              <w:rPr/>
            </w:pPr>
            <w:r>
              <w:rPr/>
              <w:t>сонова болезнь. Иногда</w:t>
            </w:r>
          </w:p>
          <w:p>
            <w:pPr>
              <w:pStyle w:val="Normal"/>
              <w:ind w:hanging="0"/>
              <w:jc w:val="left"/>
              <w:rPr/>
            </w:pPr>
            <w:r>
              <w:rPr/>
              <w:t>сепсис,</w:t>
            </w:r>
          </w:p>
          <w:p>
            <w:pPr>
              <w:pStyle w:val="Normal"/>
              <w:ind w:hanging="0"/>
              <w:jc w:val="left"/>
              <w:rPr/>
            </w:pPr>
            <w:r>
              <w:rPr/>
              <w:t>тяжелая</w:t>
            </w:r>
          </w:p>
          <w:p>
            <w:pPr>
              <w:pStyle w:val="Normal"/>
              <w:ind w:hanging="0"/>
              <w:jc w:val="left"/>
              <w:rPr/>
            </w:pPr>
            <w:r>
              <w:rPr/>
              <w:t>травма,</w:t>
            </w:r>
          </w:p>
          <w:p>
            <w:pPr>
              <w:pStyle w:val="Normal"/>
              <w:ind w:hanging="0"/>
              <w:jc w:val="left"/>
              <w:rPr/>
            </w:pPr>
            <w:r>
              <w:rPr/>
              <w:t>менинго-</w:t>
            </w:r>
          </w:p>
          <w:p>
            <w:pPr>
              <w:pStyle w:val="Normal"/>
              <w:ind w:hanging="0"/>
              <w:jc w:val="left"/>
              <w:rPr/>
            </w:pPr>
            <w:r>
              <w:rPr/>
              <w:t>коккемия,</w:t>
            </w:r>
          </w:p>
          <w:p>
            <w:pPr>
              <w:pStyle w:val="Normal"/>
              <w:ind w:hanging="0"/>
              <w:jc w:val="left"/>
              <w:rPr/>
            </w:pPr>
            <w:r>
              <w:rPr/>
              <w:t>синдром</w:t>
            </w:r>
          </w:p>
          <w:p>
            <w:pPr>
              <w:pStyle w:val="Normal"/>
              <w:ind w:hanging="0"/>
              <w:jc w:val="left"/>
              <w:rPr/>
            </w:pPr>
            <w:r>
              <w:rPr/>
              <w:t>отмены</w:t>
            </w:r>
          </w:p>
          <w:p>
            <w:pPr>
              <w:pStyle w:val="Normal"/>
              <w:ind w:hanging="0"/>
              <w:jc w:val="left"/>
              <w:rPr/>
            </w:pPr>
            <w:r>
              <w:rPr/>
              <w:t>глюко-</w:t>
            </w:r>
          </w:p>
          <w:p>
            <w:pPr>
              <w:pStyle w:val="Normal"/>
              <w:ind w:hanging="0"/>
              <w:jc w:val="left"/>
              <w:rPr/>
            </w:pPr>
            <w:r>
              <w:rPr/>
              <w:t>кортико-</w:t>
            </w:r>
          </w:p>
          <w:p>
            <w:pPr>
              <w:pStyle w:val="Normal"/>
              <w:ind w:hanging="0"/>
              <w:jc w:val="left"/>
              <w:rPr/>
            </w:pPr>
            <w:r>
              <w:rPr/>
              <w:t>илных</w:t>
            </w:r>
          </w:p>
          <w:p>
            <w:pPr>
              <w:pStyle w:val="Normal"/>
              <w:ind w:hanging="0"/>
              <w:jc w:val="left"/>
              <w:rPr/>
            </w:pPr>
            <w:r>
              <w:rPr/>
              <w:t>препа</w:t>
              <w:softHyphen/>
              <w:t>ра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Чаще</w:t>
            </w:r>
          </w:p>
          <w:p>
            <w:pPr>
              <w:pStyle w:val="Normal"/>
              <w:spacing w:before="40" w:after="0"/>
              <w:ind w:hanging="0"/>
              <w:jc w:val="left"/>
              <w:rPr/>
            </w:pPr>
            <w:r>
              <w:rPr/>
              <w:t>постепен</w:t>
              <w:softHyphen/>
              <w:t>ное, иног</w:t>
              <w:softHyphen/>
              <w:t>да вне</w:t>
              <w:softHyphen/>
            </w:r>
          </w:p>
          <w:p>
            <w:pPr>
              <w:pStyle w:val="Normal"/>
              <w:ind w:hanging="0"/>
              <w:jc w:val="left"/>
              <w:rPr/>
            </w:pPr>
            <w:r>
              <w:rPr/>
              <w:t>зап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Опера</w:t>
              <w:softHyphen/>
            </w:r>
          </w:p>
          <w:p>
            <w:pPr>
              <w:pStyle w:val="Normal"/>
              <w:spacing w:before="40" w:after="0"/>
              <w:ind w:hanging="0"/>
              <w:jc w:val="left"/>
              <w:rPr/>
            </w:pPr>
            <w:r>
              <w:rPr/>
              <w:t>ция уда</w:t>
              <w:softHyphen/>
              <w:t>ления над</w:t>
              <w:softHyphen/>
              <w:t>почечника.</w:t>
            </w:r>
          </w:p>
          <w:p>
            <w:pPr>
              <w:pStyle w:val="Normal"/>
              <w:ind w:hanging="0"/>
              <w:jc w:val="left"/>
              <w:rPr/>
            </w:pPr>
            <w:r>
              <w:rPr/>
              <w:t>Любая</w:t>
            </w:r>
          </w:p>
          <w:p>
            <w:pPr>
              <w:pStyle w:val="Normal"/>
              <w:ind w:hanging="0"/>
              <w:jc w:val="left"/>
              <w:rPr/>
            </w:pPr>
            <w:r>
              <w:rPr/>
              <w:t>инфекция, '</w:t>
            </w:r>
          </w:p>
          <w:p>
            <w:pPr>
              <w:pStyle w:val="Normal"/>
              <w:ind w:hanging="0"/>
              <w:jc w:val="left"/>
              <w:rPr/>
            </w:pPr>
            <w:r>
              <w:rPr/>
              <w:t>Травм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Крайние</w:t>
            </w:r>
          </w:p>
          <w:p>
            <w:pPr>
              <w:pStyle w:val="Normal"/>
              <w:spacing w:before="40" w:after="0"/>
              <w:ind w:hanging="0"/>
              <w:jc w:val="left"/>
              <w:rPr/>
            </w:pPr>
            <w:r>
              <w:rPr/>
              <w:t>низкие цифры АД. Кол</w:t>
              <w:softHyphen/>
            </w:r>
          </w:p>
          <w:p>
            <w:pPr>
              <w:pStyle w:val="Normal"/>
              <w:ind w:hanging="0"/>
              <w:jc w:val="left"/>
              <w:rPr/>
            </w:pPr>
            <w:r>
              <w:rPr/>
              <w:t>лапс</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оверх</w:t>
              <w:softHyphen/>
            </w:r>
          </w:p>
          <w:p>
            <w:pPr>
              <w:pStyle w:val="Normal"/>
              <w:spacing w:before="40" w:after="0"/>
              <w:ind w:hanging="0"/>
              <w:jc w:val="left"/>
              <w:rPr/>
            </w:pPr>
            <w:r>
              <w:rPr/>
              <w:t>ностное, редко Куссмаул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Бледная,</w:t>
            </w:r>
          </w:p>
          <w:p>
            <w:pPr>
              <w:pStyle w:val="Normal"/>
              <w:spacing w:before="40" w:after="0"/>
              <w:ind w:hanging="0"/>
              <w:jc w:val="left"/>
              <w:rPr/>
            </w:pPr>
            <w:r>
              <w:rPr/>
              <w:t>цианотич-ная, сухая. При болез</w:t>
              <w:softHyphen/>
            </w:r>
          </w:p>
          <w:p>
            <w:pPr>
              <w:pStyle w:val="Normal"/>
              <w:ind w:hanging="0"/>
              <w:jc w:val="left"/>
              <w:rPr/>
            </w:pPr>
            <w:r>
              <w:rPr/>
              <w:t>ни Адди-</w:t>
            </w:r>
          </w:p>
          <w:p>
            <w:pPr>
              <w:pStyle w:val="Normal"/>
              <w:ind w:hanging="0"/>
              <w:jc w:val="left"/>
              <w:rPr/>
            </w:pPr>
            <w:r>
              <w:rPr/>
              <w:t>сона пиг</w:t>
              <w:softHyphen/>
            </w:r>
          </w:p>
          <w:p>
            <w:pPr>
              <w:pStyle w:val="Normal"/>
              <w:ind w:hanging="0"/>
              <w:jc w:val="left"/>
              <w:rPr/>
            </w:pPr>
            <w:r>
              <w:rPr/>
              <w:t>ментация</w:t>
            </w:r>
          </w:p>
          <w:p>
            <w:pPr>
              <w:pStyle w:val="Normal"/>
              <w:ind w:hanging="0"/>
              <w:jc w:val="left"/>
              <w:rPr/>
            </w:pPr>
            <w:r>
              <w:rPr/>
              <w:t>кожи и</w:t>
            </w:r>
          </w:p>
          <w:p>
            <w:pPr>
              <w:pStyle w:val="Normal"/>
              <w:ind w:hanging="0"/>
              <w:jc w:val="left"/>
              <w:rPr/>
            </w:pPr>
            <w:r>
              <w:rPr/>
              <w:t>слизистых</w:t>
            </w:r>
          </w:p>
          <w:p>
            <w:pPr>
              <w:pStyle w:val="Normal"/>
              <w:ind w:hanging="0"/>
              <w:jc w:val="left"/>
              <w:rPr/>
            </w:pPr>
            <w:r>
              <w:rPr/>
              <w:t>оболоче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Нор</w:t>
              <w:softHyphen/>
            </w:r>
          </w:p>
          <w:p>
            <w:pPr>
              <w:pStyle w:val="Normal"/>
              <w:spacing w:before="40" w:after="0"/>
              <w:ind w:hanging="0"/>
              <w:jc w:val="left"/>
              <w:rPr/>
            </w:pPr>
            <w:r>
              <w:rPr/>
              <w:t>мальная. Повышен</w:t>
              <w:softHyphen/>
              <w:t>н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Лимфо-</w:t>
            </w:r>
          </w:p>
          <w:p>
            <w:pPr>
              <w:pStyle w:val="Normal"/>
              <w:spacing w:before="40" w:after="0"/>
              <w:ind w:hanging="0"/>
              <w:jc w:val="left"/>
              <w:rPr/>
            </w:pPr>
            <w:r>
              <w:rPr/>
              <w:t>ЦИТОЗ, МО-</w:t>
            </w:r>
          </w:p>
          <w:p>
            <w:pPr>
              <w:pStyle w:val="Normal"/>
              <w:spacing w:before="40" w:after="0"/>
              <w:ind w:hanging="0"/>
              <w:jc w:val="left"/>
              <w:rPr/>
            </w:pPr>
            <w:r>
              <w:rPr/>
              <w:t>ноцитоз, нередко</w:t>
            </w:r>
          </w:p>
          <w:p>
            <w:pPr>
              <w:pStyle w:val="Normal"/>
              <w:ind w:hanging="0"/>
              <w:jc w:val="left"/>
              <w:rPr/>
            </w:pPr>
            <w:r>
              <w:rPr/>
              <w:t>эозино-</w:t>
            </w:r>
          </w:p>
          <w:p>
            <w:pPr>
              <w:pStyle w:val="Normal"/>
              <w:ind w:hanging="0"/>
              <w:jc w:val="left"/>
              <w:rPr/>
            </w:pPr>
            <w:r>
              <w:rPr/>
              <w:t>филия.</w:t>
            </w:r>
          </w:p>
          <w:p>
            <w:pPr>
              <w:pStyle w:val="Normal"/>
              <w:ind w:hanging="0"/>
              <w:jc w:val="left"/>
              <w:rPr/>
            </w:pPr>
            <w:r>
              <w:rPr/>
              <w:t>Гипохло-</w:t>
            </w:r>
          </w:p>
          <w:p>
            <w:pPr>
              <w:pStyle w:val="Normal"/>
              <w:ind w:hanging="0"/>
              <w:jc w:val="left"/>
              <w:rPr/>
            </w:pPr>
            <w:r>
              <w:rPr/>
              <w:t>ремия,</w:t>
            </w:r>
          </w:p>
          <w:p>
            <w:pPr>
              <w:pStyle w:val="Normal"/>
              <w:ind w:hanging="0"/>
              <w:jc w:val="left"/>
              <w:rPr/>
            </w:pPr>
            <w:r>
              <w:rPr/>
              <w:t>азотем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овы</w:t>
              <w:softHyphen/>
            </w:r>
          </w:p>
          <w:p>
            <w:pPr>
              <w:pStyle w:val="Normal"/>
              <w:spacing w:before="40" w:after="0"/>
              <w:ind w:hanging="0"/>
              <w:jc w:val="left"/>
              <w:rPr/>
            </w:pPr>
            <w:r>
              <w:rPr/>
              <w:t>шенное выделение натрия и</w:t>
            </w:r>
          </w:p>
          <w:p>
            <w:pPr>
              <w:pStyle w:val="Normal"/>
              <w:ind w:hanging="0"/>
              <w:jc w:val="left"/>
              <w:rPr/>
            </w:pPr>
            <w:r>
              <w:rPr/>
              <w:t>хяора,</w:t>
            </w:r>
          </w:p>
          <w:p>
            <w:pPr>
              <w:pStyle w:val="Normal"/>
              <w:ind w:hanging="0"/>
              <w:jc w:val="left"/>
              <w:rPr/>
            </w:pPr>
            <w:r>
              <w:rPr/>
              <w:t>понижен</w:t>
              <w:softHyphen/>
            </w:r>
          </w:p>
          <w:p>
            <w:pPr>
              <w:pStyle w:val="Normal"/>
              <w:ind w:hanging="0"/>
              <w:jc w:val="left"/>
              <w:rPr/>
            </w:pPr>
            <w:r>
              <w:rPr/>
              <w:t>ное — ка</w:t>
              <w:softHyphen/>
            </w:r>
          </w:p>
          <w:p>
            <w:pPr>
              <w:pStyle w:val="Normal"/>
              <w:ind w:hanging="0"/>
              <w:jc w:val="left"/>
              <w:rPr/>
            </w:pPr>
            <w:r>
              <w:rPr/>
              <w:t>лия.</w:t>
            </w:r>
          </w:p>
          <w:p>
            <w:pPr>
              <w:pStyle w:val="Normal"/>
              <w:ind w:hanging="0"/>
              <w:jc w:val="left"/>
              <w:rPr/>
            </w:pPr>
            <w:r>
              <w:rPr/>
              <w:t>Иногда</w:t>
            </w:r>
          </w:p>
          <w:p>
            <w:pPr>
              <w:pStyle w:val="Normal"/>
              <w:ind w:hanging="0"/>
              <w:jc w:val="left"/>
              <w:rPr/>
            </w:pPr>
            <w:r>
              <w:rPr/>
              <w:t>неболь</w:t>
              <w:softHyphen/>
            </w:r>
          </w:p>
          <w:p>
            <w:pPr>
              <w:pStyle w:val="Normal"/>
              <w:ind w:hanging="0"/>
              <w:jc w:val="left"/>
              <w:rPr/>
            </w:pPr>
            <w:r>
              <w:rPr/>
              <w:t>шая ацетонурия</w:t>
            </w:r>
          </w:p>
          <w:p>
            <w:pPr>
              <w:pStyle w:val="Normal"/>
              <w:ind w:hanging="0"/>
              <w:jc w:val="left"/>
              <w:rPr/>
            </w:pPr>
            <w:r>
              <w:rPr/>
              <w:t>в связи с</w:t>
            </w:r>
          </w:p>
          <w:p>
            <w:pPr>
              <w:pStyle w:val="Normal"/>
              <w:ind w:hanging="0"/>
              <w:jc w:val="left"/>
              <w:rPr/>
            </w:pPr>
            <w:r>
              <w:rPr/>
              <w:t>голода</w:t>
              <w:softHyphen/>
            </w:r>
          </w:p>
          <w:p>
            <w:pPr>
              <w:pStyle w:val="Normal"/>
              <w:ind w:hanging="0"/>
              <w:jc w:val="left"/>
              <w:rPr/>
            </w:pPr>
            <w:r>
              <w:rPr/>
              <w:t>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рофуз-</w:t>
            </w:r>
          </w:p>
          <w:p>
            <w:pPr>
              <w:pStyle w:val="Normal"/>
              <w:spacing w:before="40" w:after="0"/>
              <w:ind w:hanging="0"/>
              <w:jc w:val="left"/>
              <w:rPr/>
            </w:pPr>
            <w:r>
              <w:rPr/>
              <w:t>ные поно</w:t>
              <w:softHyphen/>
              <w:t>сы и рво</w:t>
              <w:softHyphen/>
              <w:t>та</w:t>
            </w:r>
          </w:p>
        </w:tc>
      </w:tr>
      <w:tr>
        <w:trPr>
          <w:trHeight w:val="25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Тире-</w:t>
            </w:r>
          </w:p>
          <w:p>
            <w:pPr>
              <w:pStyle w:val="Normal"/>
              <w:spacing w:before="20" w:after="0"/>
              <w:ind w:hanging="0"/>
              <w:jc w:val="left"/>
              <w:rPr/>
            </w:pPr>
            <w:r>
              <w:rPr/>
              <w:t>отокси-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Тиреотоксико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осте</w:t>
              <w:softHyphen/>
            </w:r>
          </w:p>
          <w:p>
            <w:pPr>
              <w:pStyle w:val="Normal"/>
              <w:spacing w:before="20" w:after="0"/>
              <w:ind w:hanging="0"/>
              <w:jc w:val="left"/>
              <w:rPr/>
            </w:pPr>
            <w:r>
              <w:rPr/>
              <w:t>пенное, иногда</w:t>
            </w:r>
          </w:p>
          <w:p>
            <w:pPr>
              <w:pStyle w:val="Normal"/>
              <w:ind w:hanging="0"/>
              <w:jc w:val="left"/>
              <w:rPr/>
            </w:pPr>
            <w:r>
              <w:rPr/>
              <w:t>внезап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Тире-</w:t>
            </w:r>
          </w:p>
          <w:p>
            <w:pPr>
              <w:pStyle w:val="Normal"/>
              <w:spacing w:before="20" w:after="0"/>
              <w:ind w:hanging="0"/>
              <w:jc w:val="left"/>
              <w:rPr/>
            </w:pPr>
            <w:r>
              <w:rPr/>
              <w:t>оидэкто-мия. Лю</w:t>
              <w:softHyphen/>
            </w:r>
          </w:p>
          <w:p>
            <w:pPr>
              <w:pStyle w:val="Normal"/>
              <w:ind w:hanging="0"/>
              <w:jc w:val="left"/>
              <w:rPr/>
            </w:pPr>
            <w:r>
              <w:rPr/>
              <w:t>бая ин</w:t>
              <w:softHyphen/>
            </w:r>
          </w:p>
          <w:p>
            <w:pPr>
              <w:pStyle w:val="Normal"/>
              <w:ind w:hanging="0"/>
              <w:jc w:val="left"/>
              <w:rPr/>
            </w:pPr>
            <w:r>
              <w:rPr/>
              <w:t>фекция,</w:t>
            </w:r>
          </w:p>
          <w:p>
            <w:pPr>
              <w:pStyle w:val="Normal"/>
              <w:ind w:hanging="0"/>
              <w:jc w:val="left"/>
              <w:rPr/>
            </w:pPr>
            <w:r>
              <w:rPr/>
              <w:t>травм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Резкая</w:t>
            </w:r>
          </w:p>
          <w:p>
            <w:pPr>
              <w:pStyle w:val="Normal"/>
              <w:spacing w:before="20" w:after="0"/>
              <w:ind w:hanging="0"/>
              <w:jc w:val="left"/>
              <w:rPr/>
            </w:pPr>
            <w:r>
              <w:rPr/>
              <w:t>тахикар</w:t>
              <w:softHyphen/>
              <w:t>дия, тахи-</w:t>
            </w:r>
          </w:p>
          <w:p>
            <w:pPr>
              <w:pStyle w:val="Normal"/>
              <w:ind w:hanging="0"/>
              <w:jc w:val="left"/>
              <w:rPr/>
            </w:pPr>
            <w:r>
              <w:rPr/>
              <w:t>аритмия.</w:t>
            </w:r>
          </w:p>
          <w:p>
            <w:pPr>
              <w:pStyle w:val="Normal"/>
              <w:ind w:hanging="0"/>
              <w:jc w:val="left"/>
              <w:rPr/>
            </w:pPr>
            <w:r>
              <w:rPr/>
              <w:t>Сердечно</w:t>
              <w:softHyphen/>
            </w:r>
          </w:p>
          <w:p>
            <w:pPr>
              <w:pStyle w:val="Normal"/>
              <w:ind w:hanging="0"/>
              <w:jc w:val="left"/>
              <w:rPr/>
            </w:pPr>
            <w:r>
              <w:rPr/>
              <w:t>сосудистая</w:t>
            </w:r>
          </w:p>
          <w:p>
            <w:pPr>
              <w:pStyle w:val="Normal"/>
              <w:ind w:hanging="0"/>
              <w:jc w:val="left"/>
              <w:rPr/>
            </w:pPr>
            <w:r>
              <w:rPr/>
              <w:t>недостаточност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Учащен</w:t>
              <w:softHyphen/>
            </w:r>
          </w:p>
          <w:p>
            <w:pPr>
              <w:pStyle w:val="Normal"/>
              <w:spacing w:before="20" w:after="0"/>
              <w:ind w:hanging="0"/>
              <w:jc w:val="left"/>
              <w:rPr/>
            </w:pPr>
            <w:r>
              <w:rPr/>
              <w:t>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Горячая,</w:t>
            </w:r>
          </w:p>
          <w:p>
            <w:pPr>
              <w:pStyle w:val="Normal"/>
              <w:spacing w:before="20" w:after="0"/>
              <w:ind w:hanging="0"/>
              <w:jc w:val="left"/>
              <w:rPr/>
            </w:pPr>
            <w:r>
              <w:rPr/>
              <w:t>влажная. При обез</w:t>
              <w:softHyphen/>
            </w:r>
          </w:p>
          <w:p>
            <w:pPr>
              <w:pStyle w:val="Normal"/>
              <w:ind w:hanging="0"/>
              <w:jc w:val="left"/>
              <w:rPr/>
            </w:pPr>
            <w:r>
              <w:rPr/>
              <w:t>воживании</w:t>
            </w:r>
          </w:p>
          <w:p>
            <w:pPr>
              <w:pStyle w:val="Normal"/>
              <w:ind w:hanging="0"/>
              <w:jc w:val="left"/>
              <w:rPr/>
            </w:pPr>
            <w:r>
              <w:rPr/>
              <w:t>кожа ста</w:t>
              <w:softHyphen/>
            </w:r>
          </w:p>
          <w:p>
            <w:pPr>
              <w:pStyle w:val="Normal"/>
              <w:ind w:hanging="0"/>
              <w:jc w:val="left"/>
              <w:rPr/>
            </w:pPr>
            <w:r>
              <w:rPr/>
              <w:t>новится</w:t>
            </w:r>
          </w:p>
          <w:p>
            <w:pPr>
              <w:pStyle w:val="Normal"/>
              <w:ind w:hanging="0"/>
              <w:jc w:val="left"/>
              <w:rPr/>
            </w:pPr>
            <w:r>
              <w:rPr/>
              <w:t>сухо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овышена,высокая</w:t>
            </w:r>
          </w:p>
          <w:p>
            <w:pPr>
              <w:pStyle w:val="Normal"/>
              <w:ind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ри</w:t>
            </w:r>
          </w:p>
          <w:p>
            <w:pPr>
              <w:pStyle w:val="Normal"/>
              <w:spacing w:before="20" w:after="0"/>
              <w:ind w:hanging="0"/>
              <w:jc w:val="left"/>
              <w:rPr/>
            </w:pPr>
            <w:r>
              <w:rPr/>
              <w:t>поносе и рвоте</w:t>
            </w:r>
          </w:p>
          <w:p>
            <w:pPr>
              <w:pStyle w:val="Normal"/>
              <w:ind w:hanging="0"/>
              <w:jc w:val="left"/>
              <w:rPr/>
            </w:pPr>
            <w:r>
              <w:rPr/>
              <w:t>сгущение</w:t>
            </w:r>
          </w:p>
          <w:p>
            <w:pPr>
              <w:pStyle w:val="Normal"/>
              <w:ind w:hanging="0"/>
              <w:jc w:val="left"/>
              <w:rPr/>
            </w:pPr>
            <w:r>
              <w:rPr/>
              <w:t>кров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Уроби-</w:t>
            </w:r>
          </w:p>
          <w:p>
            <w:pPr>
              <w:pStyle w:val="Normal"/>
              <w:spacing w:before="20" w:after="0"/>
              <w:ind w:hanging="0"/>
              <w:jc w:val="left"/>
              <w:rPr/>
            </w:pPr>
            <w:r>
              <w:rPr/>
              <w:t>линурия, иногда</w:t>
            </w:r>
          </w:p>
          <w:p>
            <w:pPr>
              <w:pStyle w:val="Normal"/>
              <w:ind w:hanging="0"/>
              <w:jc w:val="left"/>
              <w:rPr/>
            </w:pPr>
            <w:r>
              <w:rPr/>
              <w:t>неболь</w:t>
              <w:softHyphen/>
            </w:r>
          </w:p>
          <w:p>
            <w:pPr>
              <w:pStyle w:val="Normal"/>
              <w:ind w:hanging="0"/>
              <w:jc w:val="left"/>
              <w:rPr/>
            </w:pPr>
            <w:r>
              <w:rPr/>
              <w:t>шая аце-</w:t>
            </w:r>
          </w:p>
          <w:p>
            <w:pPr>
              <w:pStyle w:val="Normal"/>
              <w:ind w:hanging="0"/>
              <w:jc w:val="left"/>
              <w:rPr/>
            </w:pPr>
            <w:r>
              <w:rPr/>
              <w:t>тонур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рофуэные поно</w:t>
              <w:softHyphen/>
              <w:t>сы и рво</w:t>
              <w:softHyphen/>
              <w:t>та</w:t>
            </w:r>
          </w:p>
        </w:tc>
      </w:tr>
      <w:tr>
        <w:trPr>
          <w:trHeight w:val="30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Апоп</w:t>
              <w:softHyphen/>
            </w:r>
          </w:p>
          <w:p>
            <w:pPr>
              <w:pStyle w:val="Normal"/>
              <w:ind w:hanging="0"/>
              <w:jc w:val="left"/>
              <w:rPr/>
            </w:pPr>
            <w:r>
              <w:rPr/>
              <w:t>лексиче</w:t>
              <w:softHyphen/>
            </w:r>
          </w:p>
          <w:p>
            <w:pPr>
              <w:pStyle w:val="Normal"/>
              <w:ind w:hanging="0"/>
              <w:jc w:val="left"/>
              <w:rPr/>
            </w:pPr>
            <w:r>
              <w:rPr/>
              <w:t>ская при</w:t>
            </w:r>
          </w:p>
          <w:p>
            <w:pPr>
              <w:pStyle w:val="Normal"/>
              <w:ind w:hanging="0"/>
              <w:jc w:val="left"/>
              <w:rPr/>
            </w:pPr>
            <w:r>
              <w:rPr/>
              <w:t>кровоизлия</w:t>
              <w:softHyphen/>
            </w:r>
          </w:p>
          <w:p>
            <w:pPr>
              <w:pStyle w:val="Normal"/>
              <w:ind w:hanging="0"/>
              <w:jc w:val="left"/>
              <w:rPr/>
            </w:pPr>
            <w:r>
              <w:rPr/>
              <w:t>нии в мозг</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Гипер</w:t>
              <w:softHyphen/>
            </w:r>
          </w:p>
          <w:p>
            <w:pPr>
              <w:pStyle w:val="Normal"/>
              <w:ind w:hanging="0"/>
              <w:jc w:val="left"/>
              <w:rPr/>
            </w:pPr>
            <w:r>
              <w:rPr/>
              <w:t>тониче</w:t>
              <w:softHyphen/>
            </w:r>
          </w:p>
          <w:p>
            <w:pPr>
              <w:pStyle w:val="Normal"/>
              <w:ind w:hanging="0"/>
              <w:jc w:val="left"/>
              <w:rPr/>
            </w:pPr>
            <w:r>
              <w:rPr/>
              <w:t>ская бо</w:t>
              <w:softHyphen/>
            </w:r>
          </w:p>
          <w:p>
            <w:pPr>
              <w:pStyle w:val="Normal"/>
              <w:ind w:hanging="0"/>
              <w:jc w:val="left"/>
              <w:rPr/>
            </w:pPr>
            <w:r>
              <w:rPr/>
              <w:t>лезн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Внезап</w:t>
              <w:softHyphen/>
            </w:r>
          </w:p>
          <w:p>
            <w:pPr>
              <w:pStyle w:val="Normal"/>
              <w:ind w:hanging="0"/>
              <w:jc w:val="left"/>
              <w:rPr/>
            </w:pPr>
            <w:r>
              <w:rPr/>
              <w:t>ное, бур</w:t>
              <w:softHyphen/>
            </w:r>
          </w:p>
          <w:p>
            <w:pPr>
              <w:pStyle w:val="Normal"/>
              <w:ind w:hanging="0"/>
              <w:jc w:val="left"/>
              <w:rPr/>
            </w:pPr>
            <w:r>
              <w:rPr/>
              <w:t>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Иногда</w:t>
            </w:r>
          </w:p>
          <w:p>
            <w:pPr>
              <w:pStyle w:val="Normal"/>
              <w:ind w:hanging="0"/>
              <w:jc w:val="left"/>
              <w:rPr/>
            </w:pPr>
            <w:r>
              <w:rPr/>
              <w:t>усиление</w:t>
            </w:r>
          </w:p>
          <w:p>
            <w:pPr>
              <w:pStyle w:val="Normal"/>
              <w:ind w:hanging="0"/>
              <w:jc w:val="left"/>
              <w:rPr/>
            </w:pPr>
            <w:r>
              <w:rPr/>
              <w:t>головной</w:t>
            </w:r>
          </w:p>
          <w:p>
            <w:pPr>
              <w:pStyle w:val="Normal"/>
              <w:ind w:hanging="0"/>
              <w:jc w:val="left"/>
              <w:rPr/>
            </w:pPr>
            <w:r>
              <w:rPr/>
              <w:t>боли, го</w:t>
              <w:softHyphen/>
            </w:r>
          </w:p>
          <w:p>
            <w:pPr>
              <w:pStyle w:val="Normal"/>
              <w:ind w:hanging="0"/>
              <w:jc w:val="left"/>
              <w:rPr/>
            </w:pPr>
            <w:r>
              <w:rPr/>
              <w:t>ловокру</w:t>
              <w:softHyphen/>
            </w:r>
          </w:p>
          <w:p>
            <w:pPr>
              <w:pStyle w:val="Normal"/>
              <w:ind w:hanging="0"/>
              <w:jc w:val="left"/>
              <w:rPr/>
            </w:pPr>
            <w:r>
              <w:rPr/>
              <w:t>ж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ульс</w:t>
            </w:r>
          </w:p>
          <w:p>
            <w:pPr>
              <w:pStyle w:val="Normal"/>
              <w:ind w:hanging="0"/>
              <w:jc w:val="left"/>
              <w:rPr/>
            </w:pPr>
            <w:r>
              <w:rPr/>
              <w:t>напря</w:t>
              <w:softHyphen/>
            </w:r>
          </w:p>
          <w:p>
            <w:pPr>
              <w:pStyle w:val="Normal"/>
              <w:ind w:hanging="0"/>
              <w:jc w:val="left"/>
              <w:rPr/>
            </w:pPr>
            <w:r>
              <w:rPr/>
              <w:t>женный,</w:t>
            </w:r>
          </w:p>
          <w:p>
            <w:pPr>
              <w:pStyle w:val="Normal"/>
              <w:ind w:hanging="0"/>
              <w:jc w:val="left"/>
              <w:rPr/>
            </w:pPr>
            <w:r>
              <w:rPr/>
              <w:t>редкий.</w:t>
            </w:r>
          </w:p>
          <w:p>
            <w:pPr>
              <w:pStyle w:val="Normal"/>
              <w:ind w:hanging="0"/>
              <w:jc w:val="left"/>
              <w:rPr/>
            </w:pPr>
            <w:r>
              <w:rPr/>
              <w:t>Гипертро</w:t>
              <w:softHyphen/>
            </w:r>
          </w:p>
          <w:p>
            <w:pPr>
              <w:pStyle w:val="Normal"/>
              <w:ind w:hanging="0"/>
              <w:jc w:val="left"/>
              <w:rPr/>
            </w:pPr>
            <w:r>
              <w:rPr/>
              <w:t>фия лево</w:t>
              <w:softHyphen/>
            </w:r>
          </w:p>
          <w:p>
            <w:pPr>
              <w:pStyle w:val="Normal"/>
              <w:ind w:hanging="0"/>
              <w:jc w:val="left"/>
              <w:rPr/>
            </w:pPr>
            <w:r>
              <w:rPr/>
              <w:t>го желу</w:t>
              <w:softHyphen/>
            </w:r>
          </w:p>
          <w:p>
            <w:pPr>
              <w:pStyle w:val="Normal"/>
              <w:ind w:hanging="0"/>
              <w:jc w:val="left"/>
              <w:rPr/>
            </w:pPr>
            <w:r>
              <w:rPr/>
              <w:t>дочка.</w:t>
            </w:r>
          </w:p>
          <w:p>
            <w:pPr>
              <w:pStyle w:val="Normal"/>
              <w:ind w:hanging="0"/>
              <w:jc w:val="left"/>
              <w:rPr/>
            </w:pPr>
            <w:r>
              <w:rPr/>
              <w:t>Гипертенз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Стерто-</w:t>
            </w:r>
          </w:p>
          <w:p>
            <w:pPr>
              <w:pStyle w:val="Normal"/>
              <w:ind w:hanging="0"/>
              <w:jc w:val="left"/>
              <w:rPr/>
            </w:pPr>
            <w:r>
              <w:rPr/>
              <w:t>розное,</w:t>
            </w:r>
          </w:p>
          <w:p>
            <w:pPr>
              <w:pStyle w:val="Normal"/>
              <w:ind w:hanging="0"/>
              <w:jc w:val="left"/>
              <w:rPr/>
            </w:pPr>
            <w:r>
              <w:rPr/>
              <w:t>клокочу</w:t>
              <w:softHyphen/>
            </w:r>
          </w:p>
          <w:p>
            <w:pPr>
              <w:pStyle w:val="Normal"/>
              <w:ind w:hanging="0"/>
              <w:jc w:val="left"/>
              <w:rPr/>
            </w:pPr>
            <w:r>
              <w:rPr/>
              <w:t>щее, час</w:t>
              <w:softHyphen/>
            </w:r>
          </w:p>
          <w:p>
            <w:pPr>
              <w:pStyle w:val="Normal"/>
              <w:ind w:hanging="0"/>
              <w:jc w:val="left"/>
              <w:rPr/>
            </w:pPr>
            <w:r>
              <w:rPr/>
              <w:t>то Чейн-</w:t>
            </w:r>
          </w:p>
          <w:p>
            <w:pPr>
              <w:pStyle w:val="Normal"/>
              <w:ind w:hanging="0"/>
              <w:jc w:val="left"/>
              <w:rPr/>
            </w:pPr>
            <w:r>
              <w:rPr/>
              <w:t>Стоксов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Лицо</w:t>
            </w:r>
          </w:p>
          <w:p>
            <w:pPr>
              <w:pStyle w:val="Normal"/>
              <w:ind w:hanging="0"/>
              <w:jc w:val="left"/>
              <w:rPr/>
            </w:pPr>
            <w:r>
              <w:rPr/>
              <w:t>гиперемировано,</w:t>
            </w:r>
          </w:p>
          <w:p>
            <w:pPr>
              <w:pStyle w:val="Normal"/>
              <w:ind w:hanging="0"/>
              <w:jc w:val="left"/>
              <w:rPr/>
            </w:pPr>
            <w:r>
              <w:rPr/>
              <w:t>цианотичн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Повы</w:t>
              <w:softHyphen/>
            </w:r>
          </w:p>
          <w:p>
            <w:pPr>
              <w:pStyle w:val="Normal"/>
              <w:ind w:hanging="0"/>
              <w:jc w:val="left"/>
              <w:rPr/>
            </w:pPr>
            <w:r>
              <w:rPr/>
              <w:t>шена не</w:t>
            </w:r>
          </w:p>
          <w:p>
            <w:pPr>
              <w:pStyle w:val="Normal"/>
              <w:ind w:hanging="0"/>
              <w:jc w:val="left"/>
              <w:rPr/>
            </w:pPr>
            <w:r>
              <w:rPr/>
              <w:t>всег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Неболь</w:t>
              <w:softHyphen/>
            </w:r>
          </w:p>
          <w:p>
            <w:pPr>
              <w:pStyle w:val="Normal"/>
              <w:ind w:hanging="0"/>
              <w:jc w:val="left"/>
              <w:rPr/>
            </w:pPr>
            <w:r>
              <w:rPr/>
              <w:t>шой лей</w:t>
              <w:softHyphen/>
            </w:r>
          </w:p>
          <w:p>
            <w:pPr>
              <w:pStyle w:val="Normal"/>
              <w:ind w:hanging="0"/>
              <w:jc w:val="left"/>
              <w:rPr/>
            </w:pPr>
            <w:r>
              <w:rPr/>
              <w:t>коцитоз.</w:t>
            </w:r>
          </w:p>
          <w:p>
            <w:pPr>
              <w:pStyle w:val="Normal"/>
              <w:ind w:hanging="0"/>
              <w:jc w:val="left"/>
              <w:rPr/>
            </w:pPr>
            <w:r>
              <w:rPr/>
              <w:t>Иногда</w:t>
            </w:r>
          </w:p>
          <w:p>
            <w:pPr>
              <w:pStyle w:val="Normal"/>
              <w:ind w:hanging="0"/>
              <w:jc w:val="left"/>
              <w:rPr/>
            </w:pPr>
            <w:r>
              <w:rPr/>
              <w:t>гипер-</w:t>
            </w:r>
          </w:p>
          <w:p>
            <w:pPr>
              <w:pStyle w:val="Normal"/>
              <w:ind w:hanging="0"/>
              <w:jc w:val="left"/>
              <w:rPr/>
            </w:pPr>
            <w:r>
              <w:rPr/>
              <w:t>гликем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Неболь</w:t>
              <w:softHyphen/>
            </w:r>
          </w:p>
          <w:p>
            <w:pPr>
              <w:pStyle w:val="Normal"/>
              <w:ind w:hanging="0"/>
              <w:jc w:val="left"/>
              <w:rPr/>
            </w:pPr>
            <w:r>
              <w:rPr/>
              <w:t>шая аль</w:t>
              <w:softHyphen/>
            </w:r>
          </w:p>
          <w:p>
            <w:pPr>
              <w:pStyle w:val="Normal"/>
              <w:ind w:hanging="0"/>
              <w:jc w:val="left"/>
              <w:rPr/>
            </w:pPr>
            <w:r>
              <w:rPr/>
              <w:t>бумину</w:t>
              <w:softHyphen/>
            </w:r>
          </w:p>
          <w:p>
            <w:pPr>
              <w:pStyle w:val="Normal"/>
              <w:ind w:hanging="0"/>
              <w:jc w:val="left"/>
              <w:rPr/>
            </w:pPr>
            <w:r>
              <w:rPr/>
              <w:t>рия, иног</w:t>
              <w:softHyphen/>
            </w:r>
          </w:p>
          <w:p>
            <w:pPr>
              <w:pStyle w:val="Normal"/>
              <w:ind w:hanging="0"/>
              <w:jc w:val="left"/>
              <w:rPr/>
            </w:pPr>
            <w:r>
              <w:rPr/>
              <w:t>да глю-</w:t>
            </w:r>
          </w:p>
          <w:p>
            <w:pPr>
              <w:pStyle w:val="Normal"/>
              <w:ind w:hanging="0"/>
              <w:jc w:val="left"/>
              <w:rPr/>
            </w:pPr>
            <w:r>
              <w:rPr/>
              <w:t>коэурия</w:t>
            </w:r>
          </w:p>
          <w:p>
            <w:pPr>
              <w:pStyle w:val="Normal"/>
              <w:ind w:hanging="0"/>
              <w:jc w:val="left"/>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Асим</w:t>
              <w:softHyphen/>
            </w:r>
          </w:p>
          <w:p>
            <w:pPr>
              <w:pStyle w:val="Normal"/>
              <w:ind w:hanging="0"/>
              <w:jc w:val="left"/>
              <w:rPr/>
            </w:pPr>
            <w:r>
              <w:rPr/>
              <w:t>метрия</w:t>
            </w:r>
          </w:p>
          <w:p>
            <w:pPr>
              <w:pStyle w:val="Normal"/>
              <w:ind w:hanging="0"/>
              <w:jc w:val="left"/>
              <w:rPr/>
            </w:pPr>
            <w:r>
              <w:rPr/>
              <w:t>мышечно</w:t>
              <w:softHyphen/>
              <w:t>го тонуса</w:t>
            </w:r>
          </w:p>
          <w:p>
            <w:pPr>
              <w:pStyle w:val="Normal"/>
              <w:ind w:hanging="0"/>
              <w:jc w:val="left"/>
              <w:rPr/>
            </w:pPr>
            <w:r>
              <w:rPr/>
              <w:t>и болевой реакции. Односторонний симптом Бабинского</w:t>
            </w:r>
          </w:p>
        </w:tc>
      </w:tr>
      <w:tr>
        <w:trPr>
          <w:trHeight w:val="22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Алко</w:t>
              <w:softHyphen/>
            </w:r>
          </w:p>
          <w:p>
            <w:pPr>
              <w:pStyle w:val="Normal"/>
              <w:ind w:hanging="0"/>
              <w:jc w:val="left"/>
              <w:rPr/>
            </w:pPr>
            <w:r>
              <w:rPr/>
              <w:t>голь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Экзо</w:t>
              <w:softHyphen/>
            </w:r>
          </w:p>
          <w:p>
            <w:pPr>
              <w:pStyle w:val="Normal"/>
              <w:ind w:hanging="0"/>
              <w:jc w:val="left"/>
              <w:rPr/>
            </w:pPr>
            <w:r>
              <w:rPr/>
              <w:t>генная</w:t>
            </w:r>
          </w:p>
          <w:p>
            <w:pPr>
              <w:pStyle w:val="Normal"/>
              <w:ind w:hanging="0"/>
              <w:jc w:val="left"/>
              <w:rPr/>
            </w:pPr>
            <w:r>
              <w:rPr/>
              <w:t>интокси</w:t>
              <w:softHyphen/>
            </w:r>
          </w:p>
          <w:p>
            <w:pPr>
              <w:pStyle w:val="Normal"/>
              <w:ind w:hanging="0"/>
              <w:jc w:val="left"/>
              <w:rPr/>
            </w:pPr>
            <w:r>
              <w:rPr/>
              <w:t>к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сте</w:t>
              <w:softHyphen/>
            </w:r>
          </w:p>
          <w:p>
            <w:pPr>
              <w:pStyle w:val="Normal"/>
              <w:ind w:hanging="0"/>
              <w:jc w:val="left"/>
              <w:rPr/>
            </w:pPr>
            <w:r>
              <w:rPr/>
              <w:t>пенно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пот</w:t>
              <w:softHyphen/>
            </w:r>
          </w:p>
          <w:p>
            <w:pPr>
              <w:pStyle w:val="Normal"/>
              <w:ind w:hanging="0"/>
              <w:jc w:val="left"/>
              <w:rPr/>
            </w:pPr>
            <w:r>
              <w:rPr/>
              <w:t>ребление</w:t>
            </w:r>
          </w:p>
          <w:p>
            <w:pPr>
              <w:pStyle w:val="Normal"/>
              <w:ind w:hanging="0"/>
              <w:jc w:val="left"/>
              <w:rPr/>
            </w:pPr>
            <w:r>
              <w:rPr/>
              <w:t>алкогол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ульс</w:t>
            </w:r>
          </w:p>
          <w:p>
            <w:pPr>
              <w:pStyle w:val="Normal"/>
              <w:ind w:hanging="0"/>
              <w:jc w:val="left"/>
              <w:rPr/>
            </w:pPr>
            <w:r>
              <w:rPr/>
              <w:t>частый,</w:t>
            </w:r>
          </w:p>
          <w:p>
            <w:pPr>
              <w:pStyle w:val="Normal"/>
              <w:ind w:hanging="0"/>
              <w:jc w:val="left"/>
              <w:rPr/>
            </w:pPr>
            <w:r>
              <w:rPr/>
              <w:t>малый.</w:t>
            </w:r>
          </w:p>
          <w:p>
            <w:pPr>
              <w:pStyle w:val="Normal"/>
              <w:ind w:hanging="0"/>
              <w:jc w:val="left"/>
              <w:rPr/>
            </w:pPr>
            <w:r>
              <w:rPr/>
              <w:t>Гипото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t>Замед</w:t>
              <w:softHyphen/>
            </w:r>
          </w:p>
          <w:p>
            <w:pPr>
              <w:pStyle w:val="Normal"/>
              <w:ind w:hanging="0"/>
              <w:jc w:val="left"/>
              <w:rPr/>
            </w:pPr>
            <w:r>
              <w:rPr/>
              <w:t>ленное,</w:t>
            </w:r>
          </w:p>
          <w:p>
            <w:pPr>
              <w:pStyle w:val="Normal"/>
              <w:ind w:hanging="0"/>
              <w:jc w:val="left"/>
              <w:rPr/>
            </w:pPr>
            <w:r>
              <w:rPr/>
              <w:t>поверх</w:t>
              <w:softHyphen/>
            </w:r>
          </w:p>
          <w:p>
            <w:pPr>
              <w:pStyle w:val="Normal"/>
              <w:ind w:hanging="0"/>
              <w:jc w:val="left"/>
              <w:rPr/>
            </w:pPr>
            <w:r>
              <w:rPr/>
              <w:t>ностное,</w:t>
            </w:r>
          </w:p>
          <w:p>
            <w:pPr>
              <w:pStyle w:val="Normal"/>
              <w:ind w:hanging="0"/>
              <w:jc w:val="left"/>
              <w:rPr/>
            </w:pPr>
            <w:r>
              <w:rPr/>
              <w:t>хриплое.</w:t>
            </w:r>
          </w:p>
          <w:p>
            <w:pPr>
              <w:pStyle w:val="Normal"/>
              <w:ind w:hanging="0"/>
              <w:jc w:val="left"/>
              <w:rPr/>
            </w:pPr>
            <w:r>
              <w:rPr/>
              <w:t>Запах ал</w:t>
              <w:softHyphen/>
            </w:r>
          </w:p>
          <w:p>
            <w:pPr>
              <w:pStyle w:val="Normal"/>
              <w:ind w:hanging="0"/>
              <w:jc w:val="left"/>
              <w:rPr/>
            </w:pPr>
            <w:r>
              <w:rPr/>
              <w:t>коголя</w:t>
            </w:r>
          </w:p>
          <w:p>
            <w:pPr>
              <w:pStyle w:val="Normal"/>
              <w:ind w:hanging="0"/>
              <w:jc w:val="left"/>
              <w:rPr/>
            </w:pPr>
            <w:r>
              <w:rPr/>
              <w:t>при дыха</w:t>
              <w:softHyphen/>
              <w:t>ни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Холод</w:t>
              <w:softHyphen/>
            </w:r>
          </w:p>
          <w:p>
            <w:pPr>
              <w:pStyle w:val="Normal"/>
              <w:ind w:hanging="0"/>
              <w:jc w:val="left"/>
              <w:rPr/>
            </w:pPr>
            <w:r>
              <w:rPr/>
              <w:t>ная,</w:t>
            </w:r>
          </w:p>
          <w:p>
            <w:pPr>
              <w:pStyle w:val="Normal"/>
              <w:ind w:hanging="0"/>
              <w:jc w:val="left"/>
              <w:rPr/>
            </w:pPr>
            <w:r>
              <w:rPr/>
              <w:t>влажная,</w:t>
            </w:r>
          </w:p>
          <w:p>
            <w:pPr>
              <w:pStyle w:val="Normal"/>
              <w:ind w:hanging="0"/>
              <w:jc w:val="left"/>
              <w:rPr/>
            </w:pPr>
            <w:r>
              <w:rPr/>
              <w:t>липкая.</w:t>
            </w:r>
          </w:p>
          <w:p>
            <w:pPr>
              <w:pStyle w:val="Normal"/>
              <w:ind w:hanging="0"/>
              <w:jc w:val="left"/>
              <w:rPr/>
            </w:pPr>
            <w:r>
              <w:rPr/>
              <w:t>Лицо ги-</w:t>
            </w:r>
          </w:p>
          <w:p>
            <w:pPr>
              <w:pStyle w:val="Normal"/>
              <w:ind w:hanging="0"/>
              <w:jc w:val="left"/>
              <w:rPr/>
            </w:pPr>
            <w:r>
              <w:rPr/>
              <w:t>перемировано,</w:t>
            </w:r>
          </w:p>
          <w:p>
            <w:pPr>
              <w:pStyle w:val="Normal"/>
              <w:ind w:hanging="0"/>
              <w:jc w:val="left"/>
              <w:rPr/>
            </w:pPr>
            <w:r>
              <w:rPr/>
              <w:t>цианотично</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ни</w:t>
              <w:softHyphen/>
            </w:r>
          </w:p>
          <w:p>
            <w:pPr>
              <w:pStyle w:val="Normal"/>
              <w:ind w:hanging="0"/>
              <w:jc w:val="left"/>
              <w:rPr/>
            </w:pPr>
            <w:r>
              <w:rPr/>
              <w:t>жен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Токси</w:t>
              <w:softHyphen/>
            </w:r>
          </w:p>
          <w:p>
            <w:pPr>
              <w:pStyle w:val="Normal"/>
              <w:ind w:hanging="0"/>
              <w:jc w:val="left"/>
              <w:rPr/>
            </w:pPr>
            <w:r>
              <w:rPr/>
              <w:t>ческие</w:t>
            </w:r>
          </w:p>
          <w:p>
            <w:pPr>
              <w:pStyle w:val="Normal"/>
              <w:ind w:hanging="0"/>
              <w:jc w:val="left"/>
              <w:rPr/>
            </w:pPr>
            <w:r>
              <w:rPr/>
              <w:t>измене</w:t>
              <w:softHyphen/>
            </w:r>
          </w:p>
          <w:p>
            <w:pPr>
              <w:pStyle w:val="Normal"/>
              <w:ind w:hanging="0"/>
              <w:jc w:val="left"/>
              <w:rPr/>
            </w:pPr>
            <w:r>
              <w:rPr/>
              <w:t>ния крови</w:t>
            </w:r>
          </w:p>
          <w:p>
            <w:pPr>
              <w:pStyle w:val="Normal"/>
              <w:ind w:hanging="0"/>
              <w:jc w:val="left"/>
              <w:rPr/>
            </w:pPr>
            <w:r>
              <w:rPr/>
              <w:t>(лейкоци</w:t>
              <w:softHyphen/>
            </w:r>
          </w:p>
          <w:p>
            <w:pPr>
              <w:pStyle w:val="Normal"/>
              <w:ind w:hanging="0"/>
              <w:jc w:val="left"/>
              <w:rPr/>
            </w:pPr>
            <w:r>
              <w:rPr/>
              <w:t>тоз, сдвиг</w:t>
            </w:r>
          </w:p>
          <w:p>
            <w:pPr>
              <w:pStyle w:val="Normal"/>
              <w:ind w:hanging="0"/>
              <w:jc w:val="left"/>
              <w:rPr/>
            </w:pPr>
            <w:r>
              <w:rPr/>
              <w:t xml:space="preserve">влево) </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епро</w:t>
              <w:softHyphen/>
            </w:r>
          </w:p>
          <w:p>
            <w:pPr>
              <w:pStyle w:val="Normal"/>
              <w:ind w:hanging="0"/>
              <w:jc w:val="left"/>
              <w:rPr/>
            </w:pPr>
            <w:r>
              <w:rPr/>
              <w:t>извольное</w:t>
            </w:r>
          </w:p>
          <w:p>
            <w:pPr>
              <w:pStyle w:val="Normal"/>
              <w:ind w:hanging="0"/>
              <w:jc w:val="left"/>
              <w:rPr/>
            </w:pPr>
            <w:r>
              <w:rPr/>
              <w:t>мочеис</w:t>
              <w:softHyphen/>
            </w:r>
          </w:p>
          <w:p>
            <w:pPr>
              <w:pStyle w:val="Normal"/>
              <w:ind w:hanging="0"/>
              <w:jc w:val="left"/>
              <w:rPr/>
            </w:pPr>
            <w:r>
              <w:rPr/>
              <w:t>пускание.</w:t>
            </w:r>
          </w:p>
          <w:p>
            <w:pPr>
              <w:pStyle w:val="Normal"/>
              <w:ind w:hanging="0"/>
              <w:jc w:val="left"/>
              <w:rPr/>
            </w:pPr>
            <w:r>
              <w:rPr/>
              <w:t>Токсиче</w:t>
              <w:softHyphen/>
            </w:r>
          </w:p>
          <w:p>
            <w:pPr>
              <w:pStyle w:val="Normal"/>
              <w:ind w:hanging="0"/>
              <w:jc w:val="left"/>
              <w:rPr/>
            </w:pPr>
            <w:r>
              <w:rPr/>
              <w:t>ские из</w:t>
              <w:softHyphen/>
            </w:r>
          </w:p>
          <w:p>
            <w:pPr>
              <w:pStyle w:val="Normal"/>
              <w:ind w:hanging="0"/>
              <w:jc w:val="left"/>
              <w:rPr/>
            </w:pPr>
            <w:r>
              <w:rPr/>
              <w:t>менения</w:t>
            </w:r>
          </w:p>
          <w:p>
            <w:pPr>
              <w:pStyle w:val="Normal"/>
              <w:ind w:hanging="0"/>
              <w:jc w:val="left"/>
              <w:rPr/>
            </w:pPr>
            <w:r>
              <w:rPr/>
              <w:t>в моче</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сокое</w:t>
            </w:r>
          </w:p>
          <w:p>
            <w:pPr>
              <w:pStyle w:val="Normal"/>
              <w:ind w:hanging="0"/>
              <w:jc w:val="left"/>
              <w:rPr/>
            </w:pPr>
            <w:r>
              <w:rPr/>
              <w:t>содержа</w:t>
              <w:softHyphen/>
            </w:r>
          </w:p>
          <w:p>
            <w:pPr>
              <w:pStyle w:val="Normal"/>
              <w:ind w:hanging="0"/>
              <w:jc w:val="left"/>
              <w:rPr/>
            </w:pPr>
            <w:r>
              <w:rPr/>
              <w:t>ние алко</w:t>
              <w:softHyphen/>
            </w:r>
          </w:p>
          <w:p>
            <w:pPr>
              <w:pStyle w:val="Normal"/>
              <w:ind w:hanging="0"/>
              <w:jc w:val="left"/>
              <w:rPr/>
            </w:pPr>
            <w:r>
              <w:rPr/>
              <w:t>голя в</w:t>
            </w:r>
          </w:p>
          <w:p>
            <w:pPr>
              <w:pStyle w:val="Normal"/>
              <w:ind w:hanging="0"/>
              <w:jc w:val="left"/>
              <w:rPr/>
            </w:pPr>
            <w:r>
              <w:rPr/>
              <w:t>крови</w:t>
            </w:r>
          </w:p>
        </w:tc>
      </w:tr>
    </w:tbl>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ние кетоновых тел повышается иногда до 1772 мкмоль/л (100 мг%) при норме 177,2 мкмоль/л (10 мг%) уровень ацетоуксусной кислоты-до 2223 мкмоль/л (130 мг%) при норме 125-240 мкмоль/л (1,3-2,5 мг%), а концентрация бета-оксимасляной кислоты-до 3443 мкмоль/л (200 мг%) при норме 43-103,3 мкмоль/л (2,5-6 мг%) [Ефимов А С и до 1982].                                       </w:t>
      </w:r>
    </w:p>
    <w:p>
      <w:pPr>
        <w:pStyle w:val="Normal"/>
        <w:ind w:firstLine="567"/>
        <w:rPr>
          <w:rFonts w:ascii="Arial" w:hAnsi="Arial" w:cs="Arial"/>
        </w:rPr>
      </w:pPr>
      <w:r>
        <w:rPr>
          <w:rFonts w:cs="Arial" w:ascii="Arial" w:hAnsi="Arial"/>
        </w:rPr>
        <w:t>Диабетическую кетоацидемическую кому в клинической практике приходится дифференцировать с другими синдром-но-сходными критическими состояниями, прежде всего с апоплексической, апоплексиформной (при инфаркте миокар</w:t>
        <w:softHyphen/>
        <w:t>да), уремической, хлоргидропенической, надпочечниковой комами, другими комами, развивающимися при сахарном диабете (гиперосмолярной, лактацидемической), а также с гипогликемической комой (табл. 12). Важнейшими клиниче</w:t>
        <w:softHyphen/>
        <w:t>скими критериями кетоацидемической комы являются анамнестические или документальные (паспорт больного диабетом) сведения о сахарном диабете у пациента, данные о постепенном развитии коматозного состояния при сильной жажде, полиурии, желудочной диспепсии, выражен</w:t>
        <w:softHyphen/>
        <w:t>ные признаки дегидратации (сухость кожи и слизистых оболочек, заострение черт лица, снижение мышечного тонуса и тонуса глазных яблок), большое шумное дыхание Куссмауля, запах ацетона в выдыхаемом воздухе. Диагноз подтверждается обнаружением гипергликемии, гиперкетоне-мии или кетонурии.</w:t>
      </w:r>
    </w:p>
    <w:p>
      <w:pPr>
        <w:pStyle w:val="Normal"/>
        <w:ind w:firstLine="567"/>
        <w:rPr/>
      </w:pPr>
      <w:r>
        <w:rPr>
          <w:rFonts w:cs="Arial" w:ascii="Arial" w:hAnsi="Arial"/>
          <w:b/>
        </w:rPr>
        <w:t>Лечение.</w:t>
      </w:r>
      <w:r>
        <w:rPr>
          <w:rFonts w:cs="Arial" w:ascii="Arial" w:hAnsi="Arial"/>
        </w:rPr>
        <w:t xml:space="preserve"> Кетоацидоз у больного диабетом является пока</w:t>
        <w:softHyphen/>
        <w:t>занием к срочной госпитализации. В приемном отделении больницы немедленно определяют сахар крови и ацетон мочи, а при возможности и крови. Если больной прежде принимал пероральные антидиабетические средства, то их отменяют и назначают простой инсулин в 4-5 инъекциях подкожно или внутримышечно в течение суток. Начальная доза обычно не превышает 20 ЕД, последующие дозы уста</w:t>
        <w:softHyphen/>
        <w:t>навливают в зависимости от гликемии и ацетонурии (кето-немии), которые исследуют каждые 3-4 ч вплоть до полной ликвидации кетоацидоза.</w:t>
      </w:r>
    </w:p>
    <w:p>
      <w:pPr>
        <w:pStyle w:val="Normal"/>
        <w:ind w:firstLine="567"/>
        <w:rPr/>
      </w:pPr>
      <w:r>
        <w:rPr>
          <w:rFonts w:cs="Arial" w:ascii="Arial" w:hAnsi="Arial"/>
        </w:rPr>
        <w:t>Если в день госпитализации больному уже была введена обычная для него доза инсулина пролонгированного дейст</w:t>
        <w:softHyphen/>
        <w:t xml:space="preserve">вия, то дополнительно назначают дробное введение простого инсулина. В последующие дни целесообразно сохранить тот же режим лечения: простой инсулин вводят на фоне действия пролонгированных препаратов инсулина. При этом нужно помнить, что с устранением кетоацидоза чувствительность к инсулину повышается, и его дозу следует постепенно уменьшать под контролем гликемического профиля. Если лечение кетоацидоза проводится одним простым инсулином, то в последующем (через </w:t>
      </w:r>
      <w:r>
        <w:rPr>
          <w:rFonts w:cs="Arial" w:ascii="Arial" w:hAnsi="Arial"/>
          <w:i/>
        </w:rPr>
        <w:t>3—4</w:t>
      </w:r>
      <w:r>
        <w:rPr>
          <w:rFonts w:cs="Arial" w:ascii="Arial" w:hAnsi="Arial"/>
        </w:rPr>
        <w:t xml:space="preserve"> дня после устранения ацето-нурии) его заменяют препаратами пролонгированного действия.</w:t>
      </w:r>
    </w:p>
    <w:p>
      <w:pPr>
        <w:pStyle w:val="Normal"/>
        <w:ind w:left="40" w:firstLine="567"/>
        <w:rPr/>
      </w:pPr>
      <w:r>
        <w:rPr>
          <w:rFonts w:cs="Arial" w:ascii="Arial" w:hAnsi="Arial"/>
        </w:rPr>
        <w:t>Одновременно с введением первой дозы инсулина начи</w:t>
        <w:softHyphen/>
        <w:t>нают капельное вливание изотонического раствора хлорида натрия в количестве 1,5—2 л в течение 2—3 ч. Для улучшения окислительно-восстановительных процессов в капельницу добавляют 100 мг кокарбоксилазы, 5 мл 5% раствора аскор</w:t>
        <w:softHyphen/>
        <w:t xml:space="preserve">биновой кислоты, 200 мкг витамина </w:t>
      </w:r>
      <w:r>
        <w:rPr>
          <w:rFonts w:cs="Arial" w:ascii="Arial" w:hAnsi="Arial"/>
          <w:lang w:val="en-US"/>
        </w:rPr>
        <w:t>Bi</w:t>
      </w:r>
      <w:r>
        <w:rPr>
          <w:rFonts w:cs="Arial" w:ascii="Arial" w:hAnsi="Arial"/>
        </w:rPr>
        <w:t>2, 1 мл 5% раствора витамина Вв. Капельно или струйно можно ввести 10—20 мл панангина. Если нет рвоты, то дают щелочное питье, лучше минеральные воды (боржом, ессентуки № 20, нафтуся). Вносят коррективы в диету больного: полностью исключают жиры (на 8—10 дней), как только больной начинает пить, назначают фруктовые и ягодные соки (натуральные), компоты (на сахаре или фруктозе). В следующие дни диету постепенно расширяют добавлением жидких каш, протертых овощей и фруктов, нежирного кефира, сухарей, затем начинают давать протертые супы, творог, отварную рыбу и мясо.</w:t>
      </w:r>
    </w:p>
    <w:p>
      <w:pPr>
        <w:pStyle w:val="Normal"/>
        <w:ind w:left="40" w:firstLine="320"/>
        <w:rPr>
          <w:rFonts w:ascii="Arial" w:hAnsi="Arial" w:cs="Arial"/>
        </w:rPr>
      </w:pPr>
      <w:r>
        <w:rPr>
          <w:rFonts w:cs="Arial" w:ascii="Arial" w:hAnsi="Arial"/>
        </w:rPr>
        <w:t>При всяком случае кетоацидоза врачу необходимо выяс</w:t>
        <w:softHyphen/>
        <w:t>нить его причину. Если это интеркуррентное заболевание (острая пневмония, обострение хронического пиелонефрита, фурункулез, пищевая токсикоинфекция и т. д.), то проводятся терапевтические мероприятия, от эффективности которых во многом зависит успех борьбы с кетоацидозом. Если больной нарушил режим лечения, то с ним следует провести разъяс</w:t>
        <w:softHyphen/>
        <w:t>нительную работу. Врач должен убедиться, что его рекомен</w:t>
        <w:softHyphen/>
        <w:t>дации правильно поняты больным, что больной осознал, к каким тяжелым последствиям может привести несоблю</w:t>
        <w:softHyphen/>
        <w:t>дение диетических ограничений, самовольное прекращение введения инсулина, изменение предписанных доз сахаро-снижающих препаратов и т. д.</w:t>
      </w:r>
    </w:p>
    <w:p>
      <w:pPr>
        <w:pStyle w:val="Normal"/>
        <w:ind w:left="40" w:firstLine="320"/>
        <w:rPr/>
      </w:pPr>
      <w:r>
        <w:rPr>
          <w:rFonts w:cs="Arial" w:ascii="Arial" w:hAnsi="Arial"/>
        </w:rPr>
        <w:t>При развитии у больного кетоацидемической прекомы или комы его срочно госпитализируют в реанимационное отде</w:t>
        <w:softHyphen/>
        <w:t>ление. Чем раньше осуществлена госпитализация и начато лечение, тем благоприятнее исход комы. Лечение должно опираться на комплекс диагностических исследований, вы</w:t>
        <w:softHyphen/>
        <w:t>полняемых в динамике. Это определение гликемии, кетоне-мии и кетонурии, а также концентрации натрия, калия, гидрокарбоната, хлоридов, мочевины в крови, рН крови. Для диагностики и определения выраженности сопутствую</w:t>
        <w:softHyphen/>
        <w:t>щего лактацидоза желательно исследование лактата и пиру-вата в крови. Показано мониторное наблюдение за ЭКГ, но можно ограничиться и повторной записью ЭКГ. Обяза</w:t>
        <w:softHyphen/>
        <w:t>тельны клинический анализ крови и мочи, подсчет показателя гематокр.ита. При олигурии для контроля за диурезом иногда катетеризуют мочевой пузырь. Инфузионную терапию удобнее проводить через венозный микрокатетер, тем более что у пожилых лиц и у больных с патологией сердечно-сосудистой системы возникает необходимость в определении централь</w:t>
        <w:softHyphen/>
        <w:t>ного венозного давления.</w:t>
      </w:r>
    </w:p>
    <w:p>
      <w:pPr>
        <w:pStyle w:val="Normal"/>
        <w:rPr>
          <w:rFonts w:ascii="Arial" w:hAnsi="Arial" w:cs="Arial"/>
        </w:rPr>
      </w:pPr>
      <w:r>
        <w:rPr>
          <w:rFonts w:cs="Arial" w:ascii="Arial" w:hAnsi="Arial"/>
        </w:rPr>
        <w:t>В настоящее время пересматривают традиционные пред</w:t>
        <w:softHyphen/>
        <w:t>ставления о медицинской помощи больному с кетоациде</w:t>
        <w:softHyphen/>
        <w:t>мической комой на догоспитальном этапе. Рекомендация вводить подкожно 60 ЕД простого инсулина не может считаться рациональной. В состоянии тяжелого кетоацидоза опаснее всего дегидратация, гиповолемия, гипоциркуляторные расстройства с нарушением клеточной перфузии, и средством первой помощи должен быть не инсулин, а инфузия солевых растворов. М. И. Балаболкин, В. С. Лукьянчиков (1982) реко</w:t>
        <w:softHyphen/>
        <w:t>мендуют вводить внутривенно 300—500 мл изотонического раствора хлорида натрия со скоростью, не превышающей 15 мл/мин. В раствор добавляют 10—15 ЕД простого инсулина.</w:t>
      </w:r>
    </w:p>
    <w:p>
      <w:pPr>
        <w:pStyle w:val="Normal"/>
        <w:rPr>
          <w:rFonts w:ascii="Arial" w:hAnsi="Arial" w:cs="Arial"/>
        </w:rPr>
      </w:pPr>
      <w:r>
        <w:rPr>
          <w:rFonts w:cs="Arial" w:ascii="Arial" w:hAnsi="Arial"/>
        </w:rPr>
        <w:t>Лечение кетоацидемической прекомы и комы в стационаре должно быть безотлагательным и комплексным: 1) заме</w:t>
        <w:softHyphen/>
        <w:t>стительная терапия быстродействующими препаратами инсу</w:t>
        <w:softHyphen/>
        <w:t>лина, поскольку именно инсулиновая недостаточность вызы</w:t>
        <w:softHyphen/>
        <w:t>вает лавину опасных для жизни метаболических расстройств;</w:t>
      </w:r>
    </w:p>
    <w:p>
      <w:pPr>
        <w:pStyle w:val="Normal"/>
        <w:rPr>
          <w:rFonts w:ascii="Arial" w:hAnsi="Arial" w:cs="Arial"/>
        </w:rPr>
      </w:pPr>
      <w:r>
        <w:rPr>
          <w:rFonts w:cs="Arial" w:ascii="Arial" w:hAnsi="Arial"/>
        </w:rPr>
        <w:t>2) регидратация клеток и внеклеточных пространств; коррек</w:t>
        <w:softHyphen/>
        <w:t>ция электролитного дисбаланса, включая коррекцию гипо-калиемии, возникающей на фоне интенсивной инсулиноте-рапии; 3) восстановление кислотно-основного состояния;</w:t>
      </w:r>
    </w:p>
    <w:p>
      <w:pPr>
        <w:pStyle w:val="Normal"/>
        <w:rPr>
          <w:rFonts w:ascii="Arial" w:hAnsi="Arial" w:cs="Arial"/>
        </w:rPr>
      </w:pPr>
      <w:r>
        <w:rPr>
          <w:rFonts w:cs="Arial" w:ascii="Arial" w:hAnsi="Arial"/>
        </w:rPr>
        <w:t>4) предупреждение ятрогенной гипогликемии; 5) лечение инфекционно-воспалительных заболеваний, спровоциро</w:t>
        <w:softHyphen/>
        <w:t>вавших кому, а также профилактика инфекционных осложне</w:t>
        <w:softHyphen/>
        <w:t>ний, поскольку кетоацидоз усиливает иммунодефицит у боль</w:t>
        <w:softHyphen/>
        <w:t>ного сахарным диабетом; 6) выявление и лечение других заболеваний и состояний, вызвавших кому; 7) симптомати</w:t>
        <w:softHyphen/>
        <w:t>ческая терапия, направленная на улучшение функции сердца, почек, легких и т. д.; 8) тщательный уход за больным и реабилитационные мероприятия после выведения его из комы. Динамику состояния больного, данные лабораторных исследований, а также все лечебные мероприятия удобно фиксировать в специальном «Листе наблюдения за больным диабетической комой», который вклеивают в историю болезни</w:t>
      </w:r>
    </w:p>
    <w:p>
      <w:pPr>
        <w:sectPr>
          <w:footerReference w:type="default" r:id="rId18"/>
          <w:type w:val="nextPage"/>
          <w:pgSz w:w="11906" w:h="16838"/>
          <w:pgMar w:left="1077" w:right="1077" w:gutter="0" w:header="0" w:top="1440" w:footer="720" w:bottom="1440"/>
          <w:pgNumType w:fmt="decimal"/>
          <w:formProt w:val="false"/>
          <w:textDirection w:val="lrTb"/>
          <w:docGrid w:type="default" w:linePitch="360" w:charSpace="0"/>
        </w:sectPr>
        <w:pStyle w:val="Normal"/>
        <w:rPr/>
      </w:pPr>
      <w:r>
        <w:rPr>
          <w:rFonts w:cs="Arial" w:ascii="Arial" w:hAnsi="Arial"/>
        </w:rPr>
        <w:t>Инсулинотерапия. Последние годы ознаменова лись не только расширением знании патогенеза диабетическо</w:t>
        <w:softHyphen/>
        <w:t>го кетоацидоза, но и пересмотром некоторых представлений о рациональной инсулинотерапии кетоацидотических состоя</w:t>
        <w:softHyphen/>
        <w:t>ний, складывавшихся десятилетиями. Предложены 3 различ</w:t>
        <w:softHyphen/>
        <w:t>ных режима введения инсулина при диабетической гиперкето-немической коме.</w:t>
      </w:r>
    </w:p>
    <w:p>
      <w:pPr>
        <w:pStyle w:val="FR2"/>
        <w:ind w:left="640" w:right="600" w:hanging="0"/>
        <w:rPr>
          <w:sz w:val="20"/>
        </w:rPr>
      </w:pPr>
      <w:r>
        <w:rPr>
          <w:sz w:val="20"/>
        </w:rPr>
        <w:t>Лист наблюдения за больным диабетической комой (по В. В. Потемкину, 1984, с изменениями)</w:t>
      </w:r>
    </w:p>
    <w:p>
      <w:pPr>
        <w:pStyle w:val="Normal"/>
        <w:ind w:hanging="0"/>
        <w:rPr>
          <w:rFonts w:ascii="Arial" w:hAnsi="Arial" w:cs="Arial"/>
        </w:rPr>
      </w:pPr>
      <w:r>
        <w:rPr>
          <w:rFonts w:cs="Arial" w:ascii="Arial" w:hAnsi="Arial"/>
        </w:rPr>
        <w:t>Дата и час поступления Фамилия, имя, отчество Диагноз</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r>
        <mc:AlternateContent>
          <mc:Choice Requires="wps">
            <w:drawing>
              <wp:anchor behindDoc="0" distT="25400" distB="25400" distL="50800" distR="50800" simplePos="0" locked="0" layoutInCell="0" allowOverlap="1" relativeHeight="19">
                <wp:simplePos x="0" y="0"/>
                <wp:positionH relativeFrom="margin">
                  <wp:posOffset>2210435</wp:posOffset>
                </wp:positionH>
                <wp:positionV relativeFrom="paragraph">
                  <wp:posOffset>635</wp:posOffset>
                </wp:positionV>
                <wp:extent cx="647700" cy="146050"/>
                <wp:effectExtent l="0" t="0" r="0" b="0"/>
                <wp:wrapTopAndBottom/>
                <wp:docPr id="18" name="Frame4"/>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ind w:hanging="0"/>
                              <w:rPr>
                                <w:rFonts w:ascii="Arial" w:hAnsi="Arial" w:cs="Arial"/>
                              </w:rPr>
                            </w:pPr>
                            <w:r>
                              <w:rPr>
                                <w:rFonts w:cs="Arial" w:ascii="Arial" w:hAnsi="Arial"/>
                              </w:rPr>
                              <w:t>. Возраст</w:t>
                            </w:r>
                          </w:p>
                        </w:txbxContent>
                      </wps:txbx>
                      <wps:bodyPr anchor="t" lIns="0" tIns="0" rIns="0" bIns="0">
                        <a:noAutofit/>
                      </wps:bodyPr>
                    </wps:wsp>
                  </a:graphicData>
                </a:graphic>
              </wp:anchor>
            </w:drawing>
          </mc:Choice>
          <mc:Fallback>
            <w:pict>
              <v:rect fillcolor="#FFFFFF" style="position:absolute;rotation:-0;width:51pt;height:11.5pt;mso-wrap-distance-left:4pt;mso-wrap-distance-right:4pt;mso-wrap-distance-top:2pt;mso-wrap-distance-bottom:2pt;margin-top:0.05pt;mso-position-vertical-relative:text;margin-left:174.05pt;mso-position-horizontal-relative:margin">
                <v:fill opacity="0f"/>
                <v:textbox inset="0in,0in,0in,0in">
                  <w:txbxContent>
                    <w:p>
                      <w:pPr>
                        <w:pStyle w:val="Normal"/>
                        <w:ind w:hanging="0"/>
                        <w:rPr>
                          <w:rFonts w:ascii="Arial" w:hAnsi="Arial" w:cs="Arial"/>
                        </w:rPr>
                      </w:pPr>
                      <w:r>
                        <w:rPr>
                          <w:rFonts w:cs="Arial" w:ascii="Arial" w:hAnsi="Arial"/>
                        </w:rPr>
                        <w:t>. Возраст</w:t>
                      </w:r>
                    </w:p>
                  </w:txbxContent>
                </v:textbox>
                <w10:wrap type="topAndBottom"/>
              </v:rect>
            </w:pict>
          </mc:Fallback>
        </mc:AlternateContent>
      </w:r>
    </w:p>
    <w:p>
      <w:pPr>
        <w:pStyle w:val="FR2"/>
        <w:rPr>
          <w:sz w:val="20"/>
        </w:rPr>
      </w:pPr>
      <w:r>
        <w:rPr>
          <w:sz w:val="20"/>
        </w:rPr>
        <w:t>Клинические и лабораторные данные, лечение</w:t>
      </w:r>
      <w:r>
        <mc:AlternateContent>
          <mc:Choice Requires="wps">
            <w:drawing>
              <wp:anchor behindDoc="0" distT="25400" distB="25400" distL="50800" distR="50800" simplePos="0" locked="0" layoutInCell="0" allowOverlap="1" relativeHeight="20">
                <wp:simplePos x="0" y="0"/>
                <wp:positionH relativeFrom="margin">
                  <wp:posOffset>1829435</wp:posOffset>
                </wp:positionH>
                <wp:positionV relativeFrom="paragraph">
                  <wp:posOffset>419735</wp:posOffset>
                </wp:positionV>
                <wp:extent cx="558800" cy="584200"/>
                <wp:effectExtent l="0" t="0" r="0" b="0"/>
                <wp:wrapTopAndBottom/>
                <wp:docPr id="19" name="Frame5"/>
                <a:graphic xmlns:a="http://schemas.openxmlformats.org/drawingml/2006/main">
                  <a:graphicData uri="http://schemas.microsoft.com/office/word/2010/wordprocessingShape">
                    <wps:wsp>
                      <wps:cNvSpPr txBox="1"/>
                      <wps:spPr>
                        <a:xfrm>
                          <a:off x="0" y="0"/>
                          <a:ext cx="558800" cy="584200"/>
                        </a:xfrm>
                        <a:prstGeom prst="rect"/>
                        <a:solidFill>
                          <a:srgbClr val="FFFFFF">
                            <a:alpha val="0"/>
                          </a:srgbClr>
                        </a:solidFill>
                      </wps:spPr>
                      <wps:txbx>
                        <w:txbxContent>
                          <w:p>
                            <w:pPr>
                              <w:pStyle w:val="FR2"/>
                              <w:ind w:left="120" w:hanging="120"/>
                              <w:jc w:val="left"/>
                              <w:rPr>
                                <w:sz w:val="20"/>
                              </w:rPr>
                            </w:pPr>
                            <w:r>
                              <w:rPr>
                                <w:sz w:val="20"/>
                              </w:rPr>
                              <w:t>При поступ</w:t>
                              <w:softHyphen/>
                              <w:t>лении, ч, мин</w:t>
                            </w:r>
                          </w:p>
                        </w:txbxContent>
                      </wps:txbx>
                      <wps:bodyPr anchor="t" lIns="0" tIns="0" rIns="0" bIns="0">
                        <a:noAutofit/>
                      </wps:bodyPr>
                    </wps:wsp>
                  </a:graphicData>
                </a:graphic>
              </wp:anchor>
            </w:drawing>
          </mc:Choice>
          <mc:Fallback>
            <w:pict>
              <v:rect fillcolor="#FFFFFF" style="position:absolute;rotation:-0;width:44pt;height:46pt;mso-wrap-distance-left:4pt;mso-wrap-distance-right:4pt;mso-wrap-distance-top:2pt;mso-wrap-distance-bottom:2pt;margin-top:33.05pt;mso-position-vertical-relative:text;margin-left:144.05pt;mso-position-horizontal-relative:margin">
                <v:fill opacity="0f"/>
                <v:textbox inset="0in,0in,0in,0in">
                  <w:txbxContent>
                    <w:p>
                      <w:pPr>
                        <w:pStyle w:val="FR2"/>
                        <w:ind w:left="120" w:hanging="120"/>
                        <w:jc w:val="left"/>
                        <w:rPr>
                          <w:sz w:val="20"/>
                        </w:rPr>
                      </w:pPr>
                      <w:r>
                        <w:rPr>
                          <w:sz w:val="20"/>
                        </w:rPr>
                        <w:t>При поступ</w:t>
                        <w:softHyphen/>
                        <w:t>лении, ч, мин</w:t>
                      </w:r>
                    </w:p>
                  </w:txbxContent>
                </v:textbox>
                <w10:wrap type="topAndBottom"/>
              </v:rect>
            </w:pict>
          </mc:Fallback>
        </mc:AlternateContent>
      </w:r>
      <w:r>
        <mc:AlternateContent>
          <mc:Choice Requires="wps">
            <w:drawing>
              <wp:anchor behindDoc="0" distT="25400" distB="25400" distL="50800" distR="50800" simplePos="0" locked="0" layoutInCell="0" allowOverlap="1" relativeHeight="21">
                <wp:simplePos x="0" y="0"/>
                <wp:positionH relativeFrom="margin">
                  <wp:posOffset>2439035</wp:posOffset>
                </wp:positionH>
                <wp:positionV relativeFrom="paragraph">
                  <wp:posOffset>407035</wp:posOffset>
                </wp:positionV>
                <wp:extent cx="698500" cy="584200"/>
                <wp:effectExtent l="0" t="0" r="0" b="0"/>
                <wp:wrapTopAndBottom/>
                <wp:docPr id="20" name="Frame6"/>
                <a:graphic xmlns:a="http://schemas.openxmlformats.org/drawingml/2006/main">
                  <a:graphicData uri="http://schemas.microsoft.com/office/word/2010/wordprocessingShape">
                    <wps:wsp>
                      <wps:cNvSpPr txBox="1"/>
                      <wps:spPr>
                        <a:xfrm>
                          <a:off x="0" y="0"/>
                          <a:ext cx="698500" cy="584200"/>
                        </a:xfrm>
                        <a:prstGeom prst="rect"/>
                        <a:solidFill>
                          <a:srgbClr val="FFFFFF">
                            <a:alpha val="0"/>
                          </a:srgbClr>
                        </a:solidFill>
                      </wps:spPr>
                      <wps:txbx>
                        <w:txbxContent>
                          <w:p>
                            <w:pPr>
                              <w:pStyle w:val="FR2"/>
                              <w:ind w:left="160" w:hanging="180"/>
                              <w:jc w:val="left"/>
                              <w:rPr>
                                <w:sz w:val="20"/>
                              </w:rPr>
                            </w:pPr>
                            <w:r>
                              <w:rPr>
                                <w:sz w:val="20"/>
                              </w:rPr>
                              <w:t>Время наблю</w:t>
                              <w:softHyphen/>
                              <w:t>дения, ч, мин</w:t>
                            </w:r>
                          </w:p>
                        </w:txbxContent>
                      </wps:txbx>
                      <wps:bodyPr anchor="t" lIns="0" tIns="0" rIns="0" bIns="0">
                        <a:noAutofit/>
                      </wps:bodyPr>
                    </wps:wsp>
                  </a:graphicData>
                </a:graphic>
              </wp:anchor>
            </w:drawing>
          </mc:Choice>
          <mc:Fallback>
            <w:pict>
              <v:rect fillcolor="#FFFFFF" style="position:absolute;rotation:-0;width:55pt;height:46pt;mso-wrap-distance-left:4pt;mso-wrap-distance-right:4pt;mso-wrap-distance-top:2pt;mso-wrap-distance-bottom:2pt;margin-top:32.05pt;mso-position-vertical-relative:text;margin-left:192.05pt;mso-position-horizontal-relative:margin">
                <v:fill opacity="0f"/>
                <v:textbox inset="0in,0in,0in,0in">
                  <w:txbxContent>
                    <w:p>
                      <w:pPr>
                        <w:pStyle w:val="FR2"/>
                        <w:ind w:left="160" w:hanging="180"/>
                        <w:jc w:val="left"/>
                        <w:rPr>
                          <w:sz w:val="20"/>
                        </w:rPr>
                      </w:pPr>
                      <w:r>
                        <w:rPr>
                          <w:sz w:val="20"/>
                        </w:rPr>
                        <w:t>Время наблю</w:t>
                        <w:softHyphen/>
                        <w:t>дения, ч, мин</w:t>
                      </w:r>
                    </w:p>
                  </w:txbxContent>
                </v:textbox>
                <w10:wrap type="topAndBottom"/>
              </v:rect>
            </w:pict>
          </mc:Fallback>
        </mc:AlternateContent>
      </w:r>
    </w:p>
    <w:p>
      <w:pPr>
        <w:pStyle w:val="FR2"/>
        <w:ind w:left="880" w:hanging="0"/>
        <w:jc w:val="left"/>
        <w:rPr>
          <w:sz w:val="20"/>
        </w:rPr>
      </w:pPr>
      <w:r>
        <w:rPr>
          <w:i/>
          <w:sz w:val="20"/>
        </w:rPr>
        <w:t>Клинические признаки</w:t>
      </w:r>
      <w:r>
        <mc:AlternateContent>
          <mc:Choice Requires="wps">
            <w:drawing>
              <wp:anchor behindDoc="0" distT="25400" distB="25400" distL="50800" distR="50800" simplePos="0" locked="0" layoutInCell="0" allowOverlap="1" relativeHeight="22">
                <wp:simplePos x="0" y="0"/>
                <wp:positionH relativeFrom="page">
                  <wp:posOffset>3750310</wp:posOffset>
                </wp:positionH>
                <wp:positionV relativeFrom="paragraph">
                  <wp:posOffset>-625475</wp:posOffset>
                </wp:positionV>
                <wp:extent cx="1028700" cy="146050"/>
                <wp:effectExtent l="0" t="0" r="0" b="0"/>
                <wp:wrapTopAndBottom/>
                <wp:docPr id="21" name="Frame7"/>
                <a:graphic xmlns:a="http://schemas.openxmlformats.org/drawingml/2006/main">
                  <a:graphicData uri="http://schemas.microsoft.com/office/word/2010/wordprocessingShape">
                    <wps:wsp>
                      <wps:cNvSpPr txBox="1"/>
                      <wps:spPr>
                        <a:xfrm>
                          <a:off x="0" y="0"/>
                          <a:ext cx="1028700" cy="146050"/>
                        </a:xfrm>
                        <a:prstGeom prst="rect"/>
                        <a:solidFill>
                          <a:srgbClr val="FFFFFF">
                            <a:alpha val="0"/>
                          </a:srgbClr>
                        </a:solidFill>
                      </wps:spPr>
                      <wps:txbx>
                        <w:txbxContent>
                          <w:p>
                            <w:pPr>
                              <w:pStyle w:val="Normal"/>
                              <w:ind w:hanging="0"/>
                              <w:rPr>
                                <w:rFonts w:ascii="Arial" w:hAnsi="Arial" w:cs="Arial"/>
                              </w:rPr>
                            </w:pPr>
                            <w:r>
                              <w:rPr>
                                <w:rFonts w:cs="Arial" w:ascii="Arial" w:hAnsi="Arial"/>
                              </w:rPr>
                              <w:t>-Отделение</w:t>
                            </w:r>
                          </w:p>
                        </w:txbxContent>
                      </wps:txbx>
                      <wps:bodyPr anchor="t" lIns="0" tIns="0" rIns="0" bIns="0">
                        <a:noAutofit/>
                      </wps:bodyPr>
                    </wps:wsp>
                  </a:graphicData>
                </a:graphic>
              </wp:anchor>
            </w:drawing>
          </mc:Choice>
          <mc:Fallback>
            <w:pict>
              <v:rect fillcolor="#FFFFFF" style="position:absolute;rotation:-0;width:81pt;height:11.5pt;mso-wrap-distance-left:4pt;mso-wrap-distance-right:4pt;mso-wrap-distance-top:2pt;mso-wrap-distance-bottom:2pt;margin-top:-49.25pt;mso-position-vertical-relative:text;margin-left:295.3pt;mso-position-horizontal-relative:page">
                <v:fill opacity="0f"/>
                <v:textbox inset="0in,0in,0in,0in">
                  <w:txbxContent>
                    <w:p>
                      <w:pPr>
                        <w:pStyle w:val="Normal"/>
                        <w:ind w:hanging="0"/>
                        <w:rPr>
                          <w:rFonts w:ascii="Arial" w:hAnsi="Arial" w:cs="Arial"/>
                        </w:rPr>
                      </w:pPr>
                      <w:r>
                        <w:rPr>
                          <w:rFonts w:cs="Arial" w:ascii="Arial" w:hAnsi="Arial"/>
                        </w:rPr>
                        <w:t>-Отделение</w:t>
                      </w:r>
                    </w:p>
                  </w:txbxContent>
                </v:textbox>
                <w10:wrap type="topAndBottom"/>
              </v:rect>
            </w:pict>
          </mc:Fallback>
        </mc:AlternateContent>
      </w:r>
    </w:p>
    <w:p>
      <w:pPr>
        <w:pStyle w:val="FR2"/>
        <w:spacing w:before="60" w:after="0"/>
        <w:jc w:val="left"/>
        <w:rPr>
          <w:sz w:val="20"/>
        </w:rPr>
      </w:pPr>
      <w:r>
        <w:rPr>
          <w:sz w:val="20"/>
        </w:rPr>
        <w:t>Сознание</w:t>
      </w:r>
    </w:p>
    <w:p>
      <w:pPr>
        <w:pStyle w:val="FR2"/>
        <w:jc w:val="left"/>
        <w:rPr>
          <w:sz w:val="20"/>
        </w:rPr>
      </w:pPr>
      <w:r>
        <w:rPr>
          <w:sz w:val="20"/>
        </w:rPr>
        <w:t>Число дыханий в минуту</w:t>
      </w:r>
    </w:p>
    <w:p>
      <w:pPr>
        <w:pStyle w:val="FR2"/>
        <w:jc w:val="left"/>
        <w:rPr/>
      </w:pPr>
      <w:r>
        <w:rPr>
          <w:sz w:val="20"/>
        </w:rPr>
        <w:t>Дыхание</w:t>
      </w:r>
      <w:r>
        <w:rPr>
          <w:b/>
          <w:sz w:val="20"/>
        </w:rPr>
        <w:t xml:space="preserve"> типа</w:t>
      </w:r>
      <w:r>
        <w:rPr>
          <w:sz w:val="20"/>
        </w:rPr>
        <w:t xml:space="preserve"> Куссмауля</w:t>
      </w:r>
    </w:p>
    <w:p>
      <w:pPr>
        <w:pStyle w:val="FR2"/>
        <w:jc w:val="left"/>
        <w:rPr>
          <w:sz w:val="20"/>
        </w:rPr>
      </w:pPr>
      <w:r>
        <w:rPr>
          <w:sz w:val="20"/>
        </w:rPr>
        <w:t>Запах ацетона</w:t>
      </w:r>
    </w:p>
    <w:p>
      <w:pPr>
        <w:pStyle w:val="FR2"/>
        <w:jc w:val="left"/>
        <w:rPr>
          <w:sz w:val="20"/>
        </w:rPr>
      </w:pPr>
      <w:r>
        <w:rPr>
          <w:sz w:val="20"/>
        </w:rPr>
        <w:t>Температура тела</w:t>
      </w:r>
    </w:p>
    <w:p>
      <w:pPr>
        <w:pStyle w:val="FR2"/>
        <w:jc w:val="left"/>
        <w:rPr>
          <w:sz w:val="20"/>
        </w:rPr>
      </w:pPr>
      <w:r>
        <w:rPr>
          <w:sz w:val="20"/>
        </w:rPr>
        <w:t>Пульс</w:t>
      </w:r>
    </w:p>
    <w:p>
      <w:pPr>
        <w:pStyle w:val="FR2"/>
        <w:jc w:val="left"/>
        <w:rPr>
          <w:sz w:val="20"/>
        </w:rPr>
      </w:pPr>
      <w:r>
        <w:rPr>
          <w:sz w:val="20"/>
        </w:rPr>
        <w:t>Артериальное давление</w:t>
      </w:r>
    </w:p>
    <w:p>
      <w:pPr>
        <w:pStyle w:val="FR2"/>
        <w:jc w:val="left"/>
        <w:rPr>
          <w:sz w:val="20"/>
        </w:rPr>
      </w:pPr>
      <w:r>
        <w:rPr>
          <w:sz w:val="20"/>
        </w:rPr>
        <w:t>Центральное венозное давление</w:t>
      </w:r>
    </w:p>
    <w:p>
      <w:pPr>
        <w:pStyle w:val="FR2"/>
        <w:jc w:val="left"/>
        <w:rPr>
          <w:sz w:val="20"/>
        </w:rPr>
      </w:pPr>
      <w:r>
        <w:rPr>
          <w:sz w:val="20"/>
        </w:rPr>
        <w:t>Тошнота</w:t>
      </w:r>
    </w:p>
    <w:p>
      <w:pPr>
        <w:pStyle w:val="FR2"/>
        <w:jc w:val="left"/>
        <w:rPr>
          <w:sz w:val="20"/>
        </w:rPr>
      </w:pPr>
      <w:r>
        <w:rPr>
          <w:sz w:val="20"/>
        </w:rPr>
        <w:t>Рвота</w:t>
      </w:r>
    </w:p>
    <w:p>
      <w:pPr>
        <w:pStyle w:val="FR2"/>
        <w:jc w:val="left"/>
        <w:rPr>
          <w:sz w:val="20"/>
        </w:rPr>
      </w:pPr>
      <w:r>
        <w:rPr>
          <w:sz w:val="20"/>
        </w:rPr>
        <w:t>Диурез</w:t>
      </w:r>
    </w:p>
    <w:p>
      <w:pPr>
        <w:pStyle w:val="FR2"/>
        <w:spacing w:before="160" w:after="0"/>
        <w:ind w:left="920" w:hanging="0"/>
        <w:jc w:val="left"/>
        <w:rPr>
          <w:sz w:val="20"/>
        </w:rPr>
      </w:pPr>
      <w:r>
        <w:rPr>
          <w:i/>
          <w:sz w:val="20"/>
        </w:rPr>
        <w:t>Лабораторные данные</w:t>
      </w:r>
    </w:p>
    <w:p>
      <w:pPr>
        <w:pStyle w:val="FR2"/>
        <w:spacing w:before="40" w:after="0"/>
        <w:ind w:right="2800" w:hanging="0"/>
        <w:jc w:val="left"/>
        <w:rPr>
          <w:sz w:val="20"/>
        </w:rPr>
      </w:pPr>
      <w:r>
        <w:rPr>
          <w:sz w:val="20"/>
        </w:rPr>
        <w:t>Сахар крови, ммоль/л Кетоновые тела крови, ммоль/л рН крови</w:t>
      </w:r>
    </w:p>
    <w:p>
      <w:pPr>
        <w:pStyle w:val="FR2"/>
        <w:ind w:right="2200" w:hanging="0"/>
        <w:jc w:val="left"/>
        <w:rPr>
          <w:sz w:val="20"/>
        </w:rPr>
      </w:pPr>
      <w:r>
        <w:rPr>
          <w:sz w:val="20"/>
        </w:rPr>
        <w:t>Калии эритроцитов, ммоль/л Калий плазмы, ммоль/л Натрии эритроцитов, ммоль/л Натрий плазмы, ммоль/л Остаточный азот крови, ммоль/л Мочевина крови, ммоль/л Креатинин крови, ммоль/л Пировиноградная кислота крови, ммоль/л Молочная кислота крови, мкмоль/л Осмодярность плазмы Число эритроцитов крови, • 10''/л Гемоглобин,г/л</w:t>
      </w:r>
    </w:p>
    <w:p>
      <w:pPr>
        <w:pStyle w:val="FR2"/>
        <w:ind w:left="40" w:right="2800" w:hanging="0"/>
        <w:jc w:val="left"/>
        <w:rPr/>
      </w:pPr>
      <w:r>
        <w:rPr>
          <w:sz w:val="20"/>
        </w:rPr>
        <w:t>Число лейкоцитов крови, • 10</w:t>
      </w:r>
      <w:r>
        <w:rPr>
          <w:sz w:val="20"/>
          <w:vertAlign w:val="superscript"/>
        </w:rPr>
        <w:t>е</w:t>
      </w:r>
      <w:r>
        <w:rPr>
          <w:sz w:val="20"/>
        </w:rPr>
        <w:t>/л Показатель гематокрита Глюкозурия, г Ацетонурия</w:t>
      </w:r>
    </w:p>
    <w:p>
      <w:pPr>
        <w:pStyle w:val="FR2"/>
        <w:spacing w:before="120" w:after="0"/>
        <w:ind w:left="1360" w:hanging="0"/>
        <w:jc w:val="left"/>
        <w:rPr>
          <w:sz w:val="20"/>
        </w:rPr>
      </w:pPr>
      <w:r>
        <w:rPr>
          <w:sz w:val="20"/>
        </w:rPr>
        <w:t>Лечение</w:t>
      </w:r>
    </w:p>
    <w:p>
      <w:pPr>
        <w:pStyle w:val="FR2"/>
        <w:spacing w:before="40" w:after="0"/>
        <w:ind w:left="40" w:hanging="0"/>
        <w:jc w:val="left"/>
        <w:rPr>
          <w:sz w:val="20"/>
        </w:rPr>
      </w:pPr>
      <w:r>
        <w:rPr>
          <w:sz w:val="20"/>
        </w:rPr>
        <w:t>Инсулин, ЕД:</w:t>
      </w:r>
    </w:p>
    <w:p>
      <w:pPr>
        <w:pStyle w:val="FR2"/>
        <w:ind w:left="400" w:hanging="0"/>
        <w:jc w:val="left"/>
        <w:rPr>
          <w:sz w:val="20"/>
        </w:rPr>
      </w:pPr>
      <w:r>
        <w:rPr>
          <w:sz w:val="20"/>
        </w:rPr>
        <w:t>внутримышечно</w:t>
      </w:r>
    </w:p>
    <w:p>
      <w:pPr>
        <w:pStyle w:val="FR2"/>
        <w:ind w:left="400" w:hanging="0"/>
        <w:jc w:val="left"/>
        <w:rPr>
          <w:sz w:val="20"/>
        </w:rPr>
      </w:pPr>
      <w:r>
        <w:rPr>
          <w:sz w:val="20"/>
        </w:rPr>
        <w:t>внутривенно</w:t>
      </w:r>
    </w:p>
    <w:p>
      <w:pPr>
        <w:pStyle w:val="FR2"/>
        <w:ind w:left="400" w:hanging="0"/>
        <w:jc w:val="left"/>
        <w:rPr/>
      </w:pPr>
      <w:r>
        <w:rPr/>
        <w:t>подкожно</w:t>
      </w:r>
    </w:p>
    <w:tbl>
      <w:tblPr>
        <w:tblW w:w="9793" w:type="dxa"/>
        <w:jc w:val="left"/>
        <w:tblInd w:w="-7" w:type="dxa"/>
        <w:tblLayout w:type="fixed"/>
        <w:tblCellMar>
          <w:top w:w="0" w:type="dxa"/>
          <w:left w:w="40" w:type="dxa"/>
          <w:bottom w:w="0" w:type="dxa"/>
          <w:right w:w="40" w:type="dxa"/>
        </w:tblCellMar>
      </w:tblPr>
      <w:tblGrid>
        <w:gridCol w:w="5215"/>
        <w:gridCol w:w="2194"/>
        <w:gridCol w:w="2384"/>
      </w:tblGrid>
      <w:tr>
        <w:trPr>
          <w:trHeight w:val="581"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Клинические и лабораторные данные, лечение</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При поступ</w:t>
              <w:softHyphen/>
              <w:t>лении, ч, мин</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Время наблю</w:t>
              <w:softHyphen/>
              <w:t>дения, ч, мин</w:t>
            </w:r>
          </w:p>
        </w:tc>
      </w:tr>
      <w:tr>
        <w:trPr>
          <w:trHeight w:val="246"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Растворы внутривенно, мл:</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tc>
      </w:tr>
      <w:tr>
        <w:trPr>
          <w:trHeight w:val="169"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Рингера</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76"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изотонический хлорида натрия</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52"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ипертонический » »</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84"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ипотонический » »</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60"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натрия бикарбоната 2,5%</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64"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люкозы 5%</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82"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 4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58"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хлорида калия 1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76"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Жидкости перорально, мл</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52"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Общее количество введенной жидкости, мл</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425"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Кровь и плазмозамещающие растворы (указать, какие), мл</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r>
      <w:tr>
        <w:trPr>
          <w:trHeight w:val="234"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лазма, мл</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66"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лутаминовая кислота, г</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128"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Аскорбиновая кислота</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302"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Кокарбоксилаза</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69"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ердечно-сосудистые средства (указать, какие)</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r>
      <w:tr>
        <w:trPr>
          <w:trHeight w:val="269"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Антибиотики, ЕД</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rPr>
            </w:pPr>
            <w:r>
              <w:rPr>
                <w:rFonts w:cs="Arial" w:ascii="Arial" w:hAnsi="Arial"/>
              </w:rPr>
            </w:r>
          </w:p>
        </w:tc>
      </w:tr>
      <w:tr>
        <w:trPr>
          <w:trHeight w:val="272"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ромывание желудка</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left"/>
              <w:rPr>
                <w:rFonts w:ascii="Arial" w:hAnsi="Arial" w:cs="Arial"/>
              </w:rPr>
            </w:pPr>
            <w:r>
              <w:rPr>
                <w:rFonts w:cs="Arial" w:ascii="Arial" w:hAnsi="Arial"/>
              </w:rPr>
            </w:r>
          </w:p>
        </w:tc>
      </w:tr>
    </w:tbl>
    <w:p>
      <w:pPr>
        <w:pStyle w:val="Normal"/>
        <w:ind w:hanging="0"/>
        <w:jc w:val="left"/>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i/>
        </w:rPr>
        <w:t xml:space="preserve">Традиционный режим введения высоких доз инсулина </w:t>
      </w:r>
      <w:r>
        <w:rPr>
          <w:rFonts w:cs="Arial" w:ascii="Arial" w:hAnsi="Arial"/>
        </w:rPr>
        <w:t>базировался на классических представлениях о генезе комы и основополагающих принципах ее купирования: а) всякое кетоацидотическое состояние сопровождается инсулиноре-зистентностью, быстрое преодоление которой возможно только нефизиологически высокими дозами инсулина; б) кор</w:t>
        <w:softHyphen/>
        <w:t>рекция метаболических нарушений при кетоацидотической коме должна осуществляться так быстро, как только воз</w:t>
        <w:softHyphen/>
        <w:t>можно; в) смертельную опасность для больного с кетоаци</w:t>
        <w:softHyphen/>
        <w:t>дотической комой несет не передозировка инсулина, а его недостаточное введение, риск развития гипогликемии всегда можно устранить профилактическим внутривенным капель</w:t>
        <w:softHyphen/>
        <w:t>ным введением глюкозы.</w:t>
      </w:r>
    </w:p>
    <w:p>
      <w:pPr>
        <w:pStyle w:val="Normal"/>
        <w:rPr>
          <w:rFonts w:ascii="Arial" w:hAnsi="Arial" w:cs="Arial"/>
        </w:rPr>
      </w:pPr>
      <w:r>
        <w:rPr>
          <w:rFonts w:cs="Arial" w:ascii="Arial" w:hAnsi="Arial"/>
        </w:rPr>
        <w:t>Исходя из этих соображений, В. Г. Баранов (1977) рекомендует начинать лечение комы с введения 100 ЕД инсулина внутривенно и 100 ЕД подкожно. Другие авторы начальную дозу инсулина ставят в зависимость от глубины и продол</w:t>
        <w:softHyphen/>
        <w:t>жительности коматозного состояния. При начинающейся коме (сопор) вводят 100 ЕД, при выраженной —120—160 ЕД, при глубокой и продолжительной — 200 ЕД; 25—50% дозы вводят внутривенно струйно в расчете на то, чтобы уже в течение первого часа получить отчетливый сахароснижаю-щий эффект, или капельно (50 ЕД за полчаса, 100 ЕД в течение часа), чтобы избежать мощного высвобождения контринсулярных гормонов (прежде всего глюкагона) в ответ на быстрое повышение инсулинемии. Введенная подкожно часть дозы инсулина в связи с расстройством микроциркуля</w:t>
        <w:softHyphen/>
        <w:t>ции всасывается крайне медленно, депонируясь в месте инъекции и создавая опасность более быстрой резорбции и развития гипогликемии несколько часов спустя, с восста</w:t>
        <w:softHyphen/>
        <w:t>новлением гемодинамики и тканевой перфузии. В связи с этим в начале комы нередко вводят инсулин не подкожно, а внутримышечно (в связи с большей сохранностью мышеч</w:t>
        <w:softHyphen/>
        <w:t>ного кровотока).</w:t>
      </w:r>
    </w:p>
    <w:p>
      <w:pPr>
        <w:pStyle w:val="Normal"/>
        <w:rPr>
          <w:rFonts w:ascii="Arial" w:hAnsi="Arial" w:cs="Arial"/>
        </w:rPr>
      </w:pPr>
      <w:r>
        <w:rPr>
          <w:rFonts w:cs="Arial" w:ascii="Arial" w:hAnsi="Arial"/>
        </w:rPr>
        <w:t>Начальная доза инсулина не должна быть столь высокой у пожилых лиц с ишемической - болезнью мозга и сердца, особенно перенесших инфаркт миокарда или инсульт, стра</w:t>
        <w:softHyphen/>
        <w:t>дающих стенокардией, в связи с тем, что при быстром сниже</w:t>
        <w:softHyphen/>
        <w:t>нии гликемии возрастает опасность острой региональной сосудистой катастрофы, с одной стороны, и острого отека мозга—с другой. Таким больным сначала вводят не более 80—100 ЕД инсулина. Точно также из-за высокой опасности гипогликемии не рекомендуют начинать лечение комы у беременных с дозы инсулина более 50—80 ЕД.</w:t>
      </w:r>
    </w:p>
    <w:p>
      <w:pPr>
        <w:pStyle w:val="Normal"/>
        <w:ind w:left="40" w:firstLine="320"/>
        <w:rPr>
          <w:rFonts w:ascii="Arial" w:hAnsi="Arial" w:cs="Arial"/>
        </w:rPr>
      </w:pPr>
      <w:r>
        <w:rPr>
          <w:rFonts w:cs="Arial" w:ascii="Arial" w:hAnsi="Arial"/>
        </w:rPr>
        <w:t>Контроль гликемии и ацетонурии осуществляют в началь</w:t>
        <w:softHyphen/>
        <w:t>ной стадии лечения каждые 1—2 ч. Если спустя этот срок после начала терапии содержание сахара в крови увеличилось, то вторую дозу инсулина увеличивают вдвое и 25—50% ее вводят внутривенно. Если гликемия осталась на первоначаль</w:t>
        <w:softHyphen/>
        <w:t>ном уровне, то дозу увеличивают приблизительно в 1 '/г раза;</w:t>
      </w:r>
    </w:p>
    <w:p>
      <w:pPr>
        <w:pStyle w:val="Normal"/>
        <w:ind w:left="80" w:hanging="0"/>
        <w:rPr>
          <w:rFonts w:ascii="Arial" w:hAnsi="Arial" w:cs="Arial"/>
        </w:rPr>
      </w:pPr>
      <w:r>
        <w:rPr>
          <w:rFonts w:cs="Arial" w:ascii="Arial" w:hAnsi="Arial"/>
        </w:rPr>
        <w:t>если она отчетливо снизилась, то вводят количество инсули</w:t>
        <w:softHyphen/>
        <w:t>на, приблизительно вдвое меньшее, чем при первой инъек</w:t>
        <w:softHyphen/>
        <w:t>ции [Клячко В. Р. и др., 1974]. При существенном падении уровня сахара крови (на 25% исходного и более) В. Г. Бара</w:t>
        <w:softHyphen/>
        <w:t>нов (1977) рекомендует вторую инъекцию инсулина отсро</w:t>
        <w:softHyphen/>
        <w:t>чить до повторного исследовния сахара крови, что позволит оценить максимальное сахароснижающее влияние первой дозы инсулина (обычно через 3-4 ч после начала лечения). По мере снижения гликемии инъекции инсулина повторяют каждые 3-4 ч, вводя сначала 30—50 ЕД. Когда сахар крови достигает 13,87—16,65 ммоль/л (250—300 мг%), инсулин вводят реже — через каждые 4—6 ч по 16—20 ЕД, а при его уменьшении до 11,1 ммоль/л (200 мг%) дозу снижают до 8-10 ЕД.</w:t>
      </w:r>
    </w:p>
    <w:p>
      <w:pPr>
        <w:pStyle w:val="Normal"/>
        <w:rPr>
          <w:rFonts w:ascii="Arial" w:hAnsi="Arial" w:cs="Arial"/>
        </w:rPr>
      </w:pPr>
      <w:r>
        <w:rPr>
          <w:rFonts w:cs="Arial" w:ascii="Arial" w:hAnsi="Arial"/>
        </w:rPr>
        <w:t>В целом на вьшедение больного из комы, а затем и из состояния кетоацидоза требуется от 200 до 1000 ЕД инсулина.</w:t>
      </w:r>
    </w:p>
    <w:p>
      <w:pPr>
        <w:pStyle w:val="Normal"/>
        <w:rPr>
          <w:rFonts w:ascii="Arial" w:hAnsi="Arial" w:cs="Arial"/>
        </w:rPr>
      </w:pPr>
      <w:r>
        <w:rPr>
          <w:rFonts w:cs="Arial" w:ascii="Arial" w:hAnsi="Arial"/>
        </w:rPr>
        <w:t>В последнее время накопились следующие факты, позво</w:t>
        <w:softHyphen/>
        <w:t>лившие поставить под сомнение целесообразность введения при кетоацидемической коме столь высоких доз инсулина.</w:t>
      </w:r>
    </w:p>
    <w:p>
      <w:pPr>
        <w:pStyle w:val="Normal"/>
        <w:rPr>
          <w:rFonts w:ascii="Arial" w:hAnsi="Arial" w:cs="Arial"/>
        </w:rPr>
      </w:pPr>
      <w:r>
        <w:rPr>
          <w:rFonts w:cs="Arial" w:ascii="Arial" w:hAnsi="Arial"/>
        </w:rPr>
        <w:t>Подавление глюконеогенеза и липолиза происходит уже при содержании инсулина в крови в концентрации 10—20 мкЕД/мл, торможение кетогенеза достигается концент</w:t>
        <w:softHyphen/>
        <w:t>рацией 90—120 мкЕД/мл, а оптимальная утилизация глюкозы клетками требует присутствия инсулина в концентрации 1ЙО—200 мкЕД/мл. Поддержание такой концентраций гор</w:t>
        <w:softHyphen/>
        <w:t>мона осуществимо при его введении в кровь в дозе 6—8 ЕД/ч. В связи с коротким периодом полувыведении инсулина из циркуляции (не более 10 мин) его поступление в кровь должно быть не прерывистым, а постоянным (капельное введение).</w:t>
      </w:r>
    </w:p>
    <w:p>
      <w:pPr>
        <w:pStyle w:val="Normal"/>
        <w:rPr>
          <w:rFonts w:ascii="Arial" w:hAnsi="Arial" w:cs="Arial"/>
        </w:rPr>
      </w:pPr>
      <w:r>
        <w:rPr>
          <w:rFonts w:cs="Arial" w:ascii="Arial" w:hAnsi="Arial"/>
        </w:rPr>
        <w:t>В предельно быстрой коррекции метаболических наруше</w:t>
        <w:softHyphen/>
        <w:t>ний при кетоацидозе настоятельной необходимости нет. Оптимально медленное, плавное снижение гликемии со ско</w:t>
        <w:softHyphen/>
        <w:t>ростью 5,5-6,6 ммоль/л-ч (100—120 мг%), что и обеспечи</w:t>
        <w:softHyphen/>
        <w:t>вается указанной выше концентрацией инсулина в крови [Балаболкин М. И., Лукьянчиков В. С., 1982].</w:t>
      </w:r>
    </w:p>
    <w:p>
      <w:pPr>
        <w:pStyle w:val="Normal"/>
        <w:rPr/>
      </w:pPr>
      <w:r>
        <w:rPr>
          <w:rFonts w:cs="Arial" w:ascii="Arial" w:hAnsi="Arial"/>
        </w:rPr>
        <w:t>Инсулинрезистентность, побуждавшая к применению высоких доз инсулина, встречается далеко не у каждого больного с кетоацидозом. Кроме того, снижение чувстви</w:t>
        <w:softHyphen/>
        <w:t xml:space="preserve">тельности к инсулину временное, уже через </w:t>
      </w:r>
      <w:r>
        <w:rPr>
          <w:rFonts w:cs="Arial" w:ascii="Arial" w:hAnsi="Arial"/>
          <w:i/>
        </w:rPr>
        <w:t>2—4 ч</w:t>
      </w:r>
      <w:r>
        <w:rPr>
          <w:rFonts w:cs="Arial" w:ascii="Arial" w:hAnsi="Arial"/>
        </w:rPr>
        <w:t xml:space="preserve"> после первого введения препарата восстанавливается нормальная чувствительность к нему. В результате в некоторых случаях возникает опасность тяжелой гипогликемии спустя указанный срок после начала лечения большими дозами. К тому же введение (особенно внутривенное) больших доз инсулина стимулирует высвобождение контринсулярных гормонов, увеличивая тем самым уже имеющуюся инсулинрезистент-ность.</w:t>
      </w:r>
    </w:p>
    <w:p>
      <w:pPr>
        <w:pStyle w:val="Normal"/>
        <w:rPr/>
      </w:pPr>
      <w:r>
        <w:rPr>
          <w:rFonts w:cs="Arial" w:ascii="Arial" w:hAnsi="Arial"/>
        </w:rPr>
        <w:t>Терапия большими дозами инсулина с быстрым сниже</w:t>
        <w:softHyphen/>
        <w:t xml:space="preserve">нием уровня глюкозы в крови опасна не только высоким </w:t>
      </w:r>
      <w:r>
        <w:rPr>
          <w:rFonts w:cs="Arial" w:ascii="Arial" w:hAnsi="Arial"/>
          <w:smallCaps/>
        </w:rPr>
        <w:t xml:space="preserve">риском </w:t>
      </w:r>
      <w:r>
        <w:rPr>
          <w:rFonts w:cs="Arial" w:ascii="Arial" w:hAnsi="Arial"/>
        </w:rPr>
        <w:t>развития гипогликемического состояния (даже при относительно высоком содержании сахара), но и возмож</w:t>
        <w:softHyphen/>
        <w:t>ностью других тяжелых осложнений (гипокалиемия, отек мозга, лактатацидоз). Отек мозга, развивающийся в исходе лечения большими дозами инсулина, в литературе иногда описывается как еще один вариант комы (наряду с кетоне-мической, гиперосмолярной и лактацидемической), наблю</w:t>
        <w:softHyphen/>
        <w:t>даемой при сахарном диабете — мозговая [Васюкова Е. А., Зефирова Г. С., 1973] или первично-церебральная кома [Васюкова Е. А., Грановская-Цветкова А. М., 1976]. Ф. Фелиг (1985) полагает, что в условиях хронической гипергликемии мозговые клетки защищают себя от дегидратации, выраба</w:t>
        <w:softHyphen/>
        <w:t>тывая какие-то пока не идентифицированные вещества («идиогенные осмоли»), повышающие внутриклеточную осмолярность до уровня осмолярности плазмы. Ранее пред</w:t>
        <w:softHyphen/>
        <w:t>полагалось, что этими веществами являются сорбитол и фруктоза, образующиеся в избытке при инсулиновом дефи</w:t>
        <w:softHyphen/>
        <w:t>ците вследствие активации полиолового шунта обмена глю</w:t>
        <w:softHyphen/>
        <w:t>козы. Однако эта гипотеза пока не подтверждена.</w:t>
      </w:r>
    </w:p>
    <w:p>
      <w:pPr>
        <w:pStyle w:val="Normal"/>
        <w:rPr>
          <w:rFonts w:ascii="Arial" w:hAnsi="Arial" w:cs="Arial"/>
        </w:rPr>
      </w:pPr>
      <w:r>
        <w:rPr>
          <w:rFonts w:cs="Arial" w:ascii="Arial" w:hAnsi="Arial"/>
        </w:rPr>
        <w:t>При быстром снижении уровня глюкозы в крови и паде</w:t>
        <w:softHyphen/>
        <w:t>нии осмолярности плазмы высокая внутриклеточная осмо</w:t>
        <w:softHyphen/>
        <w:t>лярность нейронов сохраняется, поскольку «идиогенные осмоли» имеют меньшую скорость катаболизма. Кроме того, в клетки поступает много глюкозы и ионов калия. Все это увеличивает приток в мозговые клетки воды, вызывая их отек.</w:t>
      </w:r>
    </w:p>
    <w:p>
      <w:pPr>
        <w:pStyle w:val="Normal"/>
        <w:rPr/>
      </w:pPr>
      <w:r>
        <w:rPr>
          <w:rFonts w:cs="Arial" w:ascii="Arial" w:hAnsi="Arial"/>
        </w:rPr>
        <w:t>Клинически отек мозга проявляется бессознательным состоянием, тяжелой неврологической симптоматикой, отеком дисков зрительных нервов. Куссмаулевский тип дыха</w:t>
        <w:softHyphen/>
        <w:t xml:space="preserve">ния исчезает, оно становится поверхностным, снижается </w:t>
      </w:r>
      <w:r>
        <w:rPr>
          <w:rFonts w:cs="Arial" w:ascii="Arial" w:hAnsi="Arial"/>
          <w:b/>
        </w:rPr>
        <w:t>АД,</w:t>
      </w:r>
      <w:r>
        <w:rPr>
          <w:rFonts w:cs="Arial" w:ascii="Arial" w:hAnsi="Arial"/>
        </w:rPr>
        <w:t xml:space="preserve"> постепенно наступает полная арефлексия и смерть от прекращения дыхания или остановки сердца.</w:t>
      </w:r>
    </w:p>
    <w:p>
      <w:pPr>
        <w:pStyle w:val="Normal"/>
        <w:ind w:left="40" w:firstLine="320"/>
        <w:rPr>
          <w:rFonts w:ascii="Arial" w:hAnsi="Arial" w:cs="Arial"/>
        </w:rPr>
      </w:pPr>
      <w:r>
        <w:rPr>
          <w:rFonts w:cs="Arial" w:ascii="Arial" w:hAnsi="Arial"/>
        </w:rPr>
        <w:t>Церебральная кома с. тяжелым отеком мозга описывается и как исход (или осложнение) гипогликемической комы [Арзуметова Д. С. и др., 1984]. Мы также наблюдали у боль</w:t>
        <w:softHyphen/>
        <w:t>ных с глубокой, многочасовой гипогликемией выраженный отек мозга, иногда с выклинением ствола. Как правило, у этих больных гипогликемия на догоспитальном этапе ошибочно расценивалась как кетоацидемическая кома, им вводили большие дозы инсулина, сахар крови снижался да 1 ммоль/л и менее. После правильной диагностики вводили большие количества концентрированного раствора глюкозы (до 500-800 мл).</w:t>
      </w:r>
    </w:p>
    <w:p>
      <w:pPr>
        <w:pStyle w:val="Normal"/>
        <w:ind w:hanging="0"/>
        <w:rPr/>
      </w:pPr>
      <w:r>
        <w:rPr>
          <w:rFonts w:cs="Arial" w:ascii="Arial" w:hAnsi="Arial"/>
        </w:rPr>
        <w:t xml:space="preserve">Лактацидоз может осложнить лечение кетоацидотической комы в результате избыточного образования лактата при введении больших доз инсулина и одновременно глюкозы. 2. </w:t>
      </w:r>
      <w:r>
        <w:rPr>
          <w:rFonts w:cs="Arial" w:ascii="Arial" w:hAnsi="Arial"/>
          <w:i/>
        </w:rPr>
        <w:t>Режим постоянной внутривенной инфузии малых доз инсулина.</w:t>
      </w:r>
      <w:r>
        <w:rPr>
          <w:rFonts w:cs="Arial" w:ascii="Arial" w:hAnsi="Arial"/>
        </w:rPr>
        <w:t xml:space="preserve"> Простой инсулин на изотоническом растворе хлорида натрия в концентрации 0,5 ЕД/мл вводят внутривенно капельно со скоростью 5—10 ЕД/ч (ориентировочный расчет 0,1 ЕД/кг). При гликемии, превышающей 33,3 ммоль/л (600 мг%), некоторые авторы предпочитают начинать с более высокой дозы —12—16 ЕД. Уровень сахара крови, мочи и кетонурию проверяют каждые 1—2 ч. Если содержание сахара в крови в первые </w:t>
      </w:r>
      <w:r>
        <w:rPr>
          <w:rFonts w:cs="Arial" w:ascii="Arial" w:hAnsi="Arial"/>
          <w:i/>
        </w:rPr>
        <w:t>2—4 ч</w:t>
      </w:r>
      <w:r>
        <w:rPr>
          <w:rFonts w:cs="Arial" w:ascii="Arial" w:hAnsi="Arial"/>
        </w:rPr>
        <w:t xml:space="preserve"> не снизилось на 30%, то первона</w:t>
        <w:softHyphen/>
        <w:t>чальную дозу увеличивают вдвое. Точно так же поступают, если за 6—8 ч лечения гликемия не снижается на 50%. При уменьшении гликемии до 16,7 ммоль/л (300 мг%) ско</w:t>
        <w:softHyphen/>
        <w:t>рость введения снижают до 2—4 ЕД/ч.</w:t>
      </w:r>
    </w:p>
    <w:p>
      <w:pPr>
        <w:pStyle w:val="Normal"/>
        <w:ind w:left="40" w:firstLine="320"/>
        <w:rPr>
          <w:rFonts w:ascii="Arial" w:hAnsi="Arial" w:cs="Arial"/>
        </w:rPr>
      </w:pPr>
      <w:r>
        <w:rPr>
          <w:rFonts w:cs="Arial" w:ascii="Arial" w:hAnsi="Arial"/>
        </w:rPr>
        <w:t>Если в распоряжении врача нет специальной инфузион-ной системы для внутривенного капельного введения инсу</w:t>
        <w:softHyphen/>
        <w:t>лина, то соответствующую дозу инсулина вводят каждый час, прокалывая соединительную трубку. Как только гликемия достигает 11—13 ммоль/л, можно перейти на подкожное введение 4—6 ЕД инсулина через каждые 2-4 ч.</w:t>
      </w:r>
    </w:p>
    <w:p>
      <w:pPr>
        <w:pStyle w:val="Normal"/>
        <w:ind w:left="40" w:firstLine="320"/>
        <w:rPr>
          <w:rFonts w:ascii="Arial" w:hAnsi="Arial" w:cs="Arial"/>
        </w:rPr>
      </w:pPr>
      <w:r>
        <w:rPr>
          <w:rFonts w:cs="Arial" w:ascii="Arial" w:hAnsi="Arial"/>
        </w:rPr>
        <w:t>Ф. Фелиг (1985) рекомендует при переходе от инфузии инсулина к подкожному его введению учитывать не только гликемию, но и рН крови и кетонемию. Если на фоне доста</w:t>
        <w:softHyphen/>
        <w:t>точного снижения сахара крови рН остается ниже 7,3, а реакция с нитропруссидом натрия положительная, то инфу-зионную терапию инсулином следует продолжить вместе с капельным введением 5% раствора глюкозы.</w:t>
      </w:r>
    </w:p>
    <w:p>
      <w:pPr>
        <w:pStyle w:val="Normal"/>
        <w:ind w:left="40" w:firstLine="320"/>
        <w:rPr/>
      </w:pPr>
      <w:r>
        <w:rPr>
          <w:rFonts w:cs="Arial" w:ascii="Arial" w:hAnsi="Arial"/>
        </w:rPr>
        <w:t xml:space="preserve">3. </w:t>
      </w:r>
      <w:r>
        <w:rPr>
          <w:rFonts w:cs="Arial" w:ascii="Arial" w:hAnsi="Arial"/>
          <w:i/>
        </w:rPr>
        <w:t>Режим внутримышечного введения небольших доз инсу</w:t>
        <w:softHyphen/>
        <w:t>лина</w:t>
      </w:r>
      <w:r>
        <w:rPr>
          <w:rFonts w:cs="Arial" w:ascii="Arial" w:hAnsi="Arial"/>
        </w:rPr>
        <w:t xml:space="preserve"> предусматривает введение сначала 16—20 ЕД, а затем 5—10 ЕД через каждый час. Некоторые авторы рекомендуют начинать лечение с внутривенного введения 10</w:t>
      </w:r>
      <w:r>
        <w:rPr>
          <w:rFonts w:cs="Arial" w:ascii="Arial" w:hAnsi="Arial"/>
          <w:b/>
        </w:rPr>
        <w:t xml:space="preserve"> ЕД,</w:t>
      </w:r>
      <w:r>
        <w:rPr>
          <w:rFonts w:cs="Arial" w:ascii="Arial" w:hAnsi="Arial"/>
        </w:rPr>
        <w:t xml:space="preserve"> что, по-видимому, предпочтительнее при значительном сниже</w:t>
        <w:softHyphen/>
        <w:t>нии АД.</w:t>
      </w:r>
    </w:p>
    <w:p>
      <w:pPr>
        <w:pStyle w:val="Normal"/>
        <w:ind w:left="40" w:firstLine="320"/>
        <w:rPr/>
      </w:pPr>
      <w:r>
        <w:rPr>
          <w:rFonts w:cs="Arial" w:ascii="Arial" w:hAnsi="Arial"/>
        </w:rPr>
        <w:t>Восстановление    водно-электролитного обмена. Дефицит жидкости при кетоацидемической коме нередко достигает 10% массы тела, т. е. 5—8 л. Восполнить такую потерю жидкости быстро, в течение первых нескольких часов лечения, невозможно из-за опасности острой лево-желудочковой недостаточности (отек легких) или отека мозга. Регидратацию осуществляют сравнительно медленно, чтобы в течение первых суток, в зависимости от выражен</w:t>
        <w:softHyphen/>
        <w:t>ности эксикоза, возраста больного, состояния сердечно-сосу</w:t>
        <w:softHyphen/>
        <w:t>дистой системы, перелить в общей сложности 3—6 л жидко</w:t>
        <w:softHyphen/>
        <w:t>сти. Рекомендуют в первые 2 ч ввести 2 л, а затем скорость введения постепенно снижать в 2 раза, в 3 раза и т. д. Согласно другим рекомендациям, первый литр жидкости переливают в течение часа, второй—2 ч, третий—3 ч. Таким образом, в первые 6 ч терапии вводят 50%, в следую</w:t>
        <w:softHyphen/>
        <w:t>щие 6 ч—25% и в следующие 12 ч—остальные 25% того количества жидкости, которое следует перелить в течение первых суток.</w:t>
      </w:r>
    </w:p>
    <w:p>
      <w:pPr>
        <w:pStyle w:val="Normal"/>
        <w:rPr>
          <w:rFonts w:ascii="Arial" w:hAnsi="Arial" w:cs="Arial"/>
        </w:rPr>
      </w:pPr>
      <w:r>
        <w:rPr>
          <w:rFonts w:cs="Arial" w:ascii="Arial" w:hAnsi="Arial"/>
        </w:rPr>
        <w:t>Более осторожно регидратацию проводят у лиц пожилого возраста с ИБС, особенно имеющих признаки застойной сердечной недостаточности. В таких случаях в течение суток можно ввести не более 1,5—2,5 л жидкости, что, конечно, ухудшает прогноз. Растворы лучше вводить под контролем центрального венозного давления (с помощью венозного катетера). В зависимости от его уровня определяют скорость вливания жидкости и ее количество.</w:t>
      </w:r>
    </w:p>
    <w:p>
      <w:pPr>
        <w:pStyle w:val="Normal"/>
        <w:rPr/>
      </w:pPr>
      <w:r>
        <w:rPr>
          <w:rFonts w:cs="Arial" w:ascii="Arial" w:hAnsi="Arial"/>
        </w:rPr>
        <w:t>Оптимальным средством регидратации при кетоацидеми-ческой коме является раствор Рингера-Локка, наиболее близ</w:t>
        <w:softHyphen/>
        <w:t>кий по электролитному составу к плазме крови. В обычных  лечебных учреждениях нередко приходится пользоваться  изотоническим раствором хлорида натрия. Его введение  позволяет восполнить дефицит воды, натрия, хлора. Однако он содержит некоторый избыток ионов хлора и в некоторых  случаях переливание больших его количеств усиливает исходный ацидоз.</w:t>
      </w:r>
    </w:p>
    <w:p>
      <w:pPr>
        <w:pStyle w:val="Normal"/>
        <w:rPr/>
      </w:pPr>
      <w:r>
        <w:rPr>
          <w:rFonts w:cs="Arial" w:ascii="Arial" w:hAnsi="Arial"/>
        </w:rPr>
        <w:t xml:space="preserve">Выше уже говорилось о сопровождающей кетоацидеми-  ческую кому гипокалиемии, которая очень редко имеет-  ся к началу лечения, обычно, развивается на 3—5-м часу  </w:t>
      </w:r>
      <w:r>
        <w:rPr>
          <w:rFonts w:cs="Arial" w:ascii="Arial" w:hAnsi="Arial"/>
          <w:b/>
        </w:rPr>
        <w:t>терапии</w:t>
      </w:r>
      <w:r>
        <w:rPr>
          <w:rFonts w:cs="Arial" w:ascii="Arial" w:hAnsi="Arial"/>
        </w:rPr>
        <w:t xml:space="preserve"> вследствие интенсивного поступления калия в клетки -и его продолжающейся мочевой экскреции. Клинические проявления гипокалиемии разнообразны и очень опасны. Это эктопические сердечные аритмии и нарушения прово</w:t>
        <w:softHyphen/>
        <w:t>димости, гипотония гладкой и поперечно-полосатой муску</w:t>
        <w:softHyphen/>
        <w:t>латуры, приводящая к снижению сосудистого тонуса и АД,  атонии желудочно-кишечного тракта с парезом желудка и паретической кишечной непроходимостью. Изредка возни</w:t>
        <w:softHyphen/>
        <w:t>кает гипотония дыхательной мускулатуры с развитием острой дыхательной недостаточности. Описаны случаи смерти после  выведения больного из комы, обусловленные, как полагают,  гипокалиемической по генезу электрической нестабиль</w:t>
        <w:softHyphen/>
        <w:t>ностью миокарда с острым возникновением фибрилляции желудочков или остановкой сердца. Наконец, продолжи</w:t>
        <w:softHyphen/>
        <w:t>тельная адинамия, общая и мышечная слабость, иногда. вялые парезы мышц конечностей, которые закономерно наблюдаются в посткоматозном периоде, в известной мере определяются калиевым дефицитом.</w:t>
      </w:r>
    </w:p>
    <w:p>
      <w:pPr>
        <w:pStyle w:val="Normal"/>
        <w:rPr>
          <w:rFonts w:ascii="Arial" w:hAnsi="Arial" w:cs="Arial"/>
        </w:rPr>
      </w:pPr>
      <w:r>
        <w:rPr>
          <w:rFonts w:cs="Arial" w:ascii="Arial" w:hAnsi="Arial"/>
        </w:rPr>
        <w:t xml:space="preserve">Внутривенное введение калия требует систематического контроля за его содержанием в плазме и электролитах (каждые 1—2 ч), а также за диурезом. При снижении диуреза менее </w:t>
      </w:r>
      <w:r>
        <w:rPr>
          <w:rFonts w:cs="Arial" w:ascii="Arial" w:hAnsi="Arial"/>
          <w:i/>
        </w:rPr>
        <w:t>50</w:t>
      </w:r>
      <w:r>
        <w:rPr>
          <w:rFonts w:cs="Arial" w:ascii="Arial" w:hAnsi="Arial"/>
        </w:rPr>
        <w:t xml:space="preserve"> мл/ч, а тем более при анурии возникает реальная </w:t>
      </w:r>
      <w:r>
        <w:rPr>
          <w:rFonts w:cs="Arial" w:ascii="Arial" w:hAnsi="Arial"/>
          <w:b/>
        </w:rPr>
        <w:t>угроза</w:t>
      </w:r>
      <w:r>
        <w:rPr>
          <w:rFonts w:cs="Arial" w:ascii="Arial" w:hAnsi="Arial"/>
        </w:rPr>
        <w:t xml:space="preserve"> гиперкалиемто. Оптимальным считается поддержание сывороточной концентрации калия на уровне 4—5 ммоль/л. Если нет возможности определить уровень калия лаборатор</w:t>
        <w:softHyphen/>
        <w:t>ным методом, то о возникновении гипо- или гиперкалиемии можно судить по изменениям ЭКГ. Гипокалиемия проявля</w:t>
        <w:softHyphen/>
        <w:t xml:space="preserve">ется удлинением интервала </w:t>
      </w:r>
      <w:r>
        <w:rPr>
          <w:rFonts w:cs="Arial" w:ascii="Arial" w:hAnsi="Arial"/>
          <w:i/>
          <w:lang w:val="en-US"/>
        </w:rPr>
        <w:t>Q</w:t>
      </w:r>
      <w:r>
        <w:rPr>
          <w:rFonts w:cs="Arial" w:ascii="Arial" w:hAnsi="Arial"/>
          <w:i/>
        </w:rPr>
        <w:t xml:space="preserve"> - Т,</w:t>
      </w:r>
      <w:r>
        <w:rPr>
          <w:rFonts w:cs="Arial" w:ascii="Arial" w:hAnsi="Arial"/>
        </w:rPr>
        <w:t xml:space="preserve"> снижением интерва</w:t>
        <w:softHyphen/>
        <w:t xml:space="preserve">ла ^ - Г, сглаженностью или инверсией зубца </w:t>
      </w:r>
      <w:r>
        <w:rPr>
          <w:rFonts w:cs="Arial" w:ascii="Arial" w:hAnsi="Arial"/>
          <w:i/>
        </w:rPr>
        <w:t>Т,</w:t>
      </w:r>
      <w:r>
        <w:rPr>
          <w:rFonts w:cs="Arial" w:ascii="Arial" w:hAnsi="Arial"/>
        </w:rPr>
        <w:t xml:space="preserve"> появлением зубца </w:t>
      </w:r>
      <w:r>
        <w:rPr>
          <w:rFonts w:cs="Arial" w:ascii="Arial" w:hAnsi="Arial"/>
          <w:i/>
          <w:lang w:val="en-US"/>
        </w:rPr>
        <w:t>U</w:t>
      </w:r>
      <w:r>
        <w:rPr>
          <w:rFonts w:cs="Arial" w:ascii="Arial" w:hAnsi="Arial"/>
          <w:i/>
        </w:rPr>
        <w:t>.</w:t>
      </w:r>
      <w:r>
        <w:rPr>
          <w:rFonts w:cs="Arial" w:ascii="Arial" w:hAnsi="Arial"/>
        </w:rPr>
        <w:t xml:space="preserve"> Признаками гиперкалиемии считаются высокие остроконечные зубцы </w:t>
      </w:r>
      <w:r>
        <w:rPr>
          <w:rFonts w:cs="Arial" w:ascii="Arial" w:hAnsi="Arial"/>
          <w:i/>
        </w:rPr>
        <w:t>Т,</w:t>
      </w:r>
      <w:r>
        <w:rPr>
          <w:rFonts w:cs="Arial" w:ascii="Arial" w:hAnsi="Arial"/>
        </w:rPr>
        <w:t xml:space="preserve"> сниженный зубец </w:t>
      </w:r>
      <w:r>
        <w:rPr>
          <w:rFonts w:cs="Arial" w:ascii="Arial" w:hAnsi="Arial"/>
          <w:i/>
        </w:rPr>
        <w:t>Р,</w:t>
      </w:r>
      <w:r>
        <w:rPr>
          <w:rFonts w:cs="Arial" w:ascii="Arial" w:hAnsi="Arial"/>
        </w:rPr>
        <w:t xml:space="preserve"> увеличение интервала </w:t>
      </w:r>
      <w:r>
        <w:rPr>
          <w:rFonts w:cs="Arial" w:ascii="Arial" w:hAnsi="Arial"/>
          <w:i/>
          <w:lang w:val="en-US"/>
        </w:rPr>
        <w:t>S</w:t>
      </w:r>
      <w:r>
        <w:rPr>
          <w:rFonts w:cs="Arial" w:ascii="Arial" w:hAnsi="Arial"/>
          <w:i/>
        </w:rPr>
        <w:t xml:space="preserve"> - Т.</w:t>
      </w:r>
    </w:p>
    <w:p>
      <w:pPr>
        <w:pStyle w:val="Normal"/>
        <w:rPr>
          <w:rFonts w:ascii="Arial" w:hAnsi="Arial" w:cs="Arial"/>
        </w:rPr>
      </w:pPr>
      <w:r>
        <w:rPr>
          <w:rFonts w:cs="Arial" w:ascii="Arial" w:hAnsi="Arial"/>
        </w:rPr>
        <w:t>В повседневной практике практическими ориентирами для начала заместительной терапии препаратами калия остаются:</w:t>
      </w:r>
    </w:p>
    <w:p>
      <w:pPr>
        <w:pStyle w:val="Normal"/>
        <w:rPr>
          <w:rFonts w:ascii="Arial" w:hAnsi="Arial" w:cs="Arial"/>
        </w:rPr>
      </w:pPr>
      <w:r>
        <w:rPr>
          <w:rFonts w:cs="Arial" w:ascii="Arial" w:hAnsi="Arial"/>
        </w:rPr>
        <w:t>время, прошедшее после начала введения инсулина и жидко</w:t>
        <w:softHyphen/>
        <w:t>стей (3—5 ч) и снижение исходной гликемии. Именно в этот период, особенно при увеличенном диурезе, гипокалиемия представляется совершенно реальной даже без соответствую</w:t>
        <w:softHyphen/>
        <w:t>щих изменений ЭКГ. Следует, кстати, заметить, что инфу-зионная инсулинотерапия значительно снижает риск тяже</w:t>
        <w:softHyphen/>
        <w:t>лого дефицита калия по сравнению с лечением комы высокими дозами инсулина.</w:t>
      </w:r>
    </w:p>
    <w:p>
      <w:pPr>
        <w:pStyle w:val="Normal"/>
        <w:ind w:left="40" w:firstLine="320"/>
        <w:rPr>
          <w:rFonts w:ascii="Arial" w:hAnsi="Arial" w:cs="Arial"/>
        </w:rPr>
      </w:pPr>
      <w:r>
        <w:rPr>
          <w:rFonts w:cs="Arial" w:ascii="Arial" w:hAnsi="Arial"/>
        </w:rPr>
        <w:t>Традиционно считается необходимым и безопасным начи</w:t>
        <w:softHyphen/>
        <w:t>нать введение калия на 4—5-м часу лечения, добавляя к перфузируемому изотоническому раствору хлорида натрия хлорид калия из расчета 2—3 г/л.</w:t>
      </w:r>
    </w:p>
    <w:p>
      <w:pPr>
        <w:pStyle w:val="Normal"/>
        <w:ind w:left="40" w:firstLine="320"/>
        <w:rPr>
          <w:rFonts w:ascii="Arial" w:hAnsi="Arial" w:cs="Arial"/>
        </w:rPr>
      </w:pPr>
      <w:r>
        <w:rPr>
          <w:rFonts w:cs="Arial" w:ascii="Arial" w:hAnsi="Arial"/>
        </w:rPr>
        <w:t>В первые сутки допускается введение 1,5 л такого раст</w:t>
        <w:softHyphen/>
        <w:t>вора в течение 3—5 ч.</w:t>
      </w:r>
    </w:p>
    <w:p>
      <w:pPr>
        <w:pStyle w:val="Normal"/>
        <w:ind w:left="40" w:firstLine="320"/>
        <w:rPr/>
      </w:pPr>
      <w:r>
        <w:rPr>
          <w:rFonts w:cs="Arial" w:ascii="Arial" w:hAnsi="Arial"/>
        </w:rPr>
        <w:t>Эта доза в большинстве случаев недостаточна для полной компенсации потери иона калия.</w:t>
      </w:r>
      <w:r>
        <w:rPr>
          <w:rFonts w:cs="Arial" w:ascii="Arial" w:hAnsi="Arial"/>
          <w:b/>
        </w:rPr>
        <w:t xml:space="preserve"> Как</w:t>
      </w:r>
      <w:r>
        <w:rPr>
          <w:rFonts w:cs="Arial" w:ascii="Arial" w:hAnsi="Arial"/>
        </w:rPr>
        <w:t xml:space="preserve"> только к больному возвращаются сознание и способность глотать, ему назна</w:t>
        <w:softHyphen/>
        <w:t>чают пищевые донаторы калия (апельсиновый, лимонный, абрикосовый, морковный соки, мясной бульон, овсяную кашу), а также калийсодержащие лекарственные препараты для приема внутрь (раствор хлорида калия по 1 столовой ложке 6—8 раз в день, панангин или оротат калия по 2 таблетки 4 раза в день). Компенсация дефицита калия достигается в течение 3—7 дней посткоматозного периода. Показаниями для повторной инфузии калия являются гипокалиемические изменения ЭКГ, мышечные парезы, снижение содержания калия в плазме крови до 4—3,5 ммоль/л.</w:t>
      </w:r>
    </w:p>
    <w:p>
      <w:pPr>
        <w:pStyle w:val="Normal"/>
        <w:ind w:left="40" w:firstLine="320"/>
        <w:rPr>
          <w:rFonts w:ascii="Arial" w:hAnsi="Arial" w:cs="Arial"/>
        </w:rPr>
      </w:pPr>
      <w:r>
        <w:rPr>
          <w:rFonts w:cs="Arial" w:ascii="Arial" w:hAnsi="Arial"/>
        </w:rPr>
        <w:t>Восстановление кислотно-основного рав</w:t>
        <w:softHyphen/>
        <w:t>новесия. В случаях нетяжелого ацидоза кислотно-основное. состояние нормализуется благодаря инсулинотерапии и восста</w:t>
        <w:softHyphen/>
        <w:t>новлению тканевой перфузии, достигаемому с помощью постепенной регидратации. Блокируется кетогенез, метаболи-зируется (а отчасти выделяется почками, легкими, желудоч-но-кишечным трактом) избыток кетоновых тел, восстанавливается канальцевая секреция НСОз, компенсируя имеющий</w:t>
        <w:softHyphen/>
        <w:t>ся дефицит оснований.</w:t>
      </w:r>
    </w:p>
    <w:p>
      <w:pPr>
        <w:pStyle w:val="Normal"/>
        <w:rPr>
          <w:rFonts w:ascii="Arial" w:hAnsi="Arial" w:cs="Arial"/>
        </w:rPr>
      </w:pPr>
      <w:r>
        <w:rPr>
          <w:rFonts w:cs="Arial" w:ascii="Arial" w:hAnsi="Arial"/>
        </w:rPr>
        <w:t>Часто практикуемое шаблонное введение гидрокарбоната натрия в произвольных дозах не так эффективно и безопасно, как кажется. Избыточная его инфузия может вызвать тяжелую гипокалиемию, гипернатриемию, отек мозга, усугубить нару</w:t>
        <w:softHyphen/>
        <w:t>шения диссоциации оксигемоглобина. Внутривенного введе</w:t>
        <w:softHyphen/>
        <w:t>ния этого препарата нужно избегать, тем более что даже специальные формулы, предложенные для расчета необходи</w:t>
        <w:softHyphen/>
        <w:t>мого его количества, дают лишь грубо ориентировочные результаты. В. Г. Баранов (1977), например, рекомендует на</w:t>
        <w:softHyphen/>
        <w:t>значать натрия гидрокарбонат ректально в 5% растворе по 100—150 мл 3 раза в сутки.</w:t>
      </w:r>
    </w:p>
    <w:p>
      <w:pPr>
        <w:pStyle w:val="Normal"/>
        <w:rPr/>
      </w:pPr>
      <w:r>
        <w:rPr>
          <w:rFonts w:cs="Arial" w:ascii="Arial" w:hAnsi="Arial"/>
          <w:lang w:val="en-US"/>
        </w:rPr>
        <w:t>Lever</w:t>
      </w:r>
      <w:r>
        <w:rPr>
          <w:rFonts w:cs="Arial" w:ascii="Arial" w:hAnsi="Arial"/>
        </w:rPr>
        <w:t xml:space="preserve">, </w:t>
      </w:r>
      <w:r>
        <w:rPr>
          <w:rFonts w:cs="Arial" w:ascii="Arial" w:hAnsi="Arial"/>
          <w:lang w:val="en-US"/>
        </w:rPr>
        <w:t>Jaspan</w:t>
      </w:r>
      <w:r>
        <w:rPr>
          <w:rFonts w:cs="Arial" w:ascii="Arial" w:hAnsi="Arial"/>
        </w:rPr>
        <w:t xml:space="preserve"> (1983) сравнили 2 группы больных с тяжелым кетоацидозом, леченных с использованием гидрокарбоната натрия и без него. Существенных различий в течении и исходе заболевания не отмечено.</w:t>
      </w:r>
    </w:p>
    <w:p>
      <w:pPr>
        <w:pStyle w:val="Normal"/>
        <w:rPr>
          <w:rFonts w:ascii="Arial" w:hAnsi="Arial" w:cs="Arial"/>
        </w:rPr>
      </w:pPr>
      <w:r>
        <w:rPr>
          <w:rFonts w:cs="Arial" w:ascii="Arial" w:hAnsi="Arial"/>
        </w:rPr>
        <w:t>Значительная часть современных исследователей счи</w:t>
        <w:softHyphen/>
        <w:t>тают, что показанием к внутривенной инфузии раствора гидрокарбоната натрия может быть определенное снижение рН крови. В качестве критического значения одни авторы называют 7,2, другие 7,1—7,0. В. В. Потемкин (1984) рекомен</w:t>
        <w:softHyphen/>
        <w:t>дует при уменьшении рН крови до 7,0 вводить в течение часа 100 ммоль (336 мл) свежеприготовленного изотоническо</w:t>
        <w:softHyphen/>
        <w:t>го (2,5%) раствора гидрокарбоната натрия. Для профилактики гипокалиемии к раствору добавляют 13—20 ммоль (10—15 мл 10% раствора) хлорида калия. Эта процедура может повторять</w:t>
        <w:softHyphen/>
        <w:t>ся при необходимости 2—3 раза в сутки с интервалами 2 ч. Тот же раствор можно использовать для промывания желудка и ректального введения.</w:t>
      </w:r>
    </w:p>
    <w:p>
      <w:pPr>
        <w:pStyle w:val="Normal"/>
        <w:ind w:left="40" w:firstLine="320"/>
        <w:rPr>
          <w:rFonts w:ascii="Arial" w:hAnsi="Arial" w:cs="Arial"/>
        </w:rPr>
      </w:pPr>
      <w:r>
        <w:rPr>
          <w:rFonts w:cs="Arial" w:ascii="Arial" w:hAnsi="Arial"/>
        </w:rPr>
        <w:t>Профилактика гипогликемии на фоне продол</w:t>
        <w:softHyphen/>
        <w:t>жающегося введения инсулина становится актуальной на определенном этапе лечения кетоацидемической комы. Обычно это 4—6-й час после начала терапии. По понятным соображениям с капельным введением глюкозы нельзя опаздывать, но оно не должно начинаться и слишком рано во избежание ятрогенного подъема гликемии. Некоторые авторы считают показанием к инфузии 5% раствора глюкозы снижение сахара крови до 13,9—11,1 ммоль/л (250—200 мг%), другие — более высокий его уровень —16,7—13,9 ммоль/л (300—250 мг%), третьи в качестве такого критерия назы</w:t>
        <w:softHyphen/>
        <w:t>вают гликемию в пределах 16,7—11,1 ммоль/л (300— 200 мг%).</w:t>
      </w:r>
    </w:p>
    <w:p>
      <w:pPr>
        <w:pStyle w:val="Normal"/>
        <w:ind w:hanging="0"/>
        <w:rPr>
          <w:rFonts w:ascii="Arial" w:hAnsi="Arial" w:cs="Arial"/>
        </w:rPr>
      </w:pPr>
      <w:r>
        <w:rPr>
          <w:rFonts w:cs="Arial" w:ascii="Arial" w:hAnsi="Arial"/>
        </w:rPr>
        <w:t>В общем можно сказать, что перфузию глюкозы следует начинать тем раньше, чем стремительнее снижается содержание сахара крови. Дело в том, что иногда гипогликеми-ческие явления (потливость, тремор, судороги) возникают не при абсолютно низких цифрах гликемии, а при быстром ее падении с очень высокого уровня до относительно высокого.</w:t>
      </w:r>
    </w:p>
    <w:p>
      <w:pPr>
        <w:pStyle w:val="Normal"/>
        <w:rPr>
          <w:rFonts w:ascii="Arial" w:hAnsi="Arial" w:cs="Arial"/>
        </w:rPr>
      </w:pPr>
      <w:r>
        <w:rPr>
          <w:rFonts w:cs="Arial" w:ascii="Arial" w:hAnsi="Arial"/>
        </w:rPr>
        <w:t>Капельное введение глюкозы должно обеспечить (при продолжающемся введении инсулина) стабилизацию содер</w:t>
        <w:softHyphen/>
        <w:t>жания сахара в крови в пределах 9—10 ммоль/л (160—180 мг%). Кроме того, введение глюкозы при адекватной инсулино-терапии обеспечивает организм источником энергии и оказы</w:t>
        <w:softHyphen/>
        <w:t>вает антикетогенное действие.</w:t>
      </w:r>
    </w:p>
    <w:p>
      <w:pPr>
        <w:pStyle w:val="Normal"/>
        <w:rPr>
          <w:rFonts w:ascii="Arial" w:hAnsi="Arial" w:cs="Arial"/>
        </w:rPr>
      </w:pPr>
      <w:r>
        <w:rPr>
          <w:rFonts w:cs="Arial" w:ascii="Arial" w:hAnsi="Arial"/>
        </w:rPr>
        <w:t>Следует предостеречь от неоправданного введения вместо глюкозы раствора фруктозы, поскольку фруктоза, метаболизируясь, наполовину превращается в молочную кислоту и создает угрозу лактатацидоза [Балаболкин М. И., Гаврилюк Л. И., 1983].</w:t>
      </w:r>
    </w:p>
    <w:p>
      <w:pPr>
        <w:pStyle w:val="Normal"/>
        <w:rPr>
          <w:rFonts w:ascii="Arial" w:hAnsi="Arial" w:cs="Arial"/>
        </w:rPr>
      </w:pPr>
      <w:r>
        <w:rPr>
          <w:rFonts w:cs="Arial" w:ascii="Arial" w:hAnsi="Arial"/>
        </w:rPr>
        <w:t>У больных с кетоацидемической комой нелегко исклю</w:t>
        <w:softHyphen/>
        <w:t>чить инфекционно-воспалительные заболева</w:t>
        <w:softHyphen/>
        <w:t>ния, само кетоацидотическое состояние может осложниться пневмонией, пиелонефритом Особенно при катетеризации мочевого пузыря) и даже сепсисом. Последние годы сооб</w:t>
        <w:softHyphen/>
        <w:t>щается, в частности, о сепсисе, при котором входными воротами для инфекции стал катетер, введенный в под</w:t>
        <w:softHyphen/>
        <w:t>ключичную вену для инфузионной терапии. При кетоаци</w:t>
        <w:softHyphen/>
        <w:t>демической коме всегда показана профилактическая анти-биотикотерапия (пенициллин по 500000 ЕД 6 раз в день, оксациллин по 0,5 г 4 раза в день внутримышечно, ампиокс по 0,5 г 4 раза в день внутримышечно).</w:t>
      </w:r>
    </w:p>
    <w:p>
      <w:pPr>
        <w:pStyle w:val="Normal"/>
        <w:rPr/>
      </w:pPr>
      <w:r>
        <w:rPr>
          <w:rFonts w:cs="Arial" w:ascii="Arial" w:hAnsi="Arial"/>
        </w:rPr>
        <w:t>Другие лечебные мероприятия. Для стиму</w:t>
        <w:softHyphen/>
        <w:t>ляции окислительных процессов в капельницу с изотони</w:t>
        <w:softHyphen/>
        <w:t>ческим раствором хлорида натрия добавляют комплекс вита</w:t>
        <w:softHyphen/>
        <w:t xml:space="preserve">минов: 1 мл 5% раствора витамина </w:t>
      </w:r>
      <w:r>
        <w:rPr>
          <w:rFonts w:cs="Arial" w:ascii="Arial" w:hAnsi="Arial"/>
          <w:lang w:val="en-US"/>
        </w:rPr>
        <w:t>Be</w:t>
      </w:r>
      <w:r>
        <w:rPr>
          <w:rFonts w:cs="Arial" w:ascii="Arial" w:hAnsi="Arial"/>
        </w:rPr>
        <w:t>, 200 мкг витами</w:t>
        <w:softHyphen/>
        <w:t xml:space="preserve">на </w:t>
      </w:r>
      <w:r>
        <w:rPr>
          <w:rFonts w:cs="Arial" w:ascii="Arial" w:hAnsi="Arial"/>
          <w:lang w:val="en-US"/>
        </w:rPr>
        <w:t>B</w:t>
      </w:r>
      <w:r>
        <w:rPr>
          <w:rFonts w:cs="Arial" w:ascii="Arial" w:hAnsi="Arial"/>
        </w:rPr>
        <w:t>12, 5 мл 5% раствора аскорбиновой кислоты, а также 100 мг кокарбоксилазы. При появлении признаков атонии и переполнения желудка (вздутие верхней части живота, шум плеска) необходимо его опорожнение и промывание раствором гидрокарбоната натрия через носовой катетер. Повторная рвота может привести к развитию гипохлореми-ческого состояния, которое купируется струйным внутри</w:t>
        <w:softHyphen/>
        <w:t>венным введением 10—20 мл гипертонического (10%) раство</w:t>
        <w:softHyphen/>
        <w:t>ра хлорида натрия.</w:t>
      </w:r>
    </w:p>
    <w:p>
      <w:pPr>
        <w:pStyle w:val="Normal"/>
        <w:rPr/>
      </w:pPr>
      <w:r>
        <w:rPr>
          <w:rFonts w:cs="Arial" w:ascii="Arial" w:hAnsi="Arial"/>
        </w:rPr>
        <w:t>В связи с высокой опасностью тромбоэмболических осложнений, а также синдрома острого или подострого Диссеминированного внутрисосудистого свертывания крови рекомендуют превентивное лечение гепарином по 5000 ЕД 4 раза в течение суток сначала внутривенно, а с вос</w:t>
        <w:softHyphen/>
        <w:t>становлением гемодинамики внутримышечно.</w:t>
      </w:r>
    </w:p>
    <w:p>
      <w:pPr>
        <w:pStyle w:val="Normal"/>
        <w:ind w:left="40" w:firstLine="320"/>
        <w:rPr>
          <w:rFonts w:ascii="Arial" w:hAnsi="Arial" w:cs="Arial"/>
        </w:rPr>
      </w:pPr>
      <w:r>
        <w:rPr>
          <w:rFonts w:cs="Arial" w:ascii="Arial" w:hAnsi="Arial"/>
        </w:rPr>
        <w:t>Коллапс при кетоацидотической коме обычно купируется по мере устранения гиповолемии введением солевых раство</w:t>
        <w:softHyphen/>
        <w:t>ров. Если этого не происходит, то прибегают к перелива</w:t>
        <w:softHyphen/>
        <w:t>нию плазмы, декстрана, человеческого альбумина, цельной крови, вводят ДОКСА (0,5 мл 0,5% раствора). Следует возразить против широко рекомендуемого во многих руко</w:t>
        <w:softHyphen/>
        <w:t>водствах применения симпатомиметиков в таких случаях. Во-первых, при гиповолемическом шоке на их эффектив</w:t>
        <w:softHyphen/>
        <w:t>ность рассчитывать не приходится, во-вторых, они стиму</w:t>
        <w:softHyphen/>
        <w:t>лируют значительное высвобождение в кровь глюкагона. Вызывает сомнения и целесообразность систематического введения дыхательных аналептиков (кордиамин, камфора) якобы для стимуляции сосудодвигательного центра. В связи с резким перевозбуждением дыхательного центра в условиях ацидоза это может привести к остановке дыхания. С нашей точки зрения, не следует применять при диабетической коме и сердечные гликозиды (если нет острой лево-желудочковой недостаточности), поскольку всегда сопутст</w:t>
        <w:softHyphen/>
        <w:t>вующая ей гипокалиемия может стать причиной фатальной фибрилляции желудочков сердца.</w:t>
      </w:r>
    </w:p>
    <w:p>
      <w:pPr>
        <w:pStyle w:val="Normal"/>
        <w:ind w:left="40" w:firstLine="320"/>
        <w:rPr>
          <w:rFonts w:ascii="Arial" w:hAnsi="Arial" w:cs="Arial"/>
        </w:rPr>
      </w:pPr>
      <w:r>
        <w:rPr>
          <w:rFonts w:cs="Arial" w:ascii="Arial" w:hAnsi="Arial"/>
        </w:rPr>
        <w:t>Большое значение имеет уход за больным в коматоз</w:t>
        <w:softHyphen/>
        <w:t>ном состоянии: гигиена кожи и полости рта, профилактика аспирации рвотных масс, западения языка, пролежней, проветривание помещения, строжайшее соблюдение правил асептики при выполнении инъекций, катетеризации мочевого пузыря.</w:t>
      </w:r>
    </w:p>
    <w:p>
      <w:pPr>
        <w:pStyle w:val="Normal"/>
        <w:ind w:left="40" w:firstLine="320"/>
        <w:rPr/>
      </w:pPr>
      <w:r>
        <w:rPr>
          <w:rFonts w:cs="Arial" w:ascii="Arial" w:hAnsi="Arial"/>
          <w:b/>
        </w:rPr>
        <w:t>Питание.</w:t>
      </w:r>
      <w:r>
        <w:rPr>
          <w:rFonts w:cs="Arial" w:ascii="Arial" w:hAnsi="Arial"/>
        </w:rPr>
        <w:t xml:space="preserve"> Кормить больного начинают после возвращения сознания. В первый день дают щелочные минеральные воды, богатые калием фруктовые и овощные соки, компо</w:t>
        <w:softHyphen/>
        <w:t>ты, кисели. Со второго дня разрешают овощи и фрукты в протертом виде (картофельное, морковное, яблочное пюре), сухарики, кефир, протертые супы, манную и овсяную каши. С 4-5-го дня включают в диету творог, отварную рыбу, протертое или рубленое мясо, мясной бульон. Постепенно энергетическую ценность и состав диеты доводят до физио</w:t>
        <w:softHyphen/>
        <w:t>логических норм, с 10-го дня начинают давать продукты, содержащие жиры. В посткоматозном периоде рекомендуют препараты калия, глутаминовую кислоту (1,5—3 г), липамид (по 0,05 г 3 раза в день) внутрь.</w:t>
      </w:r>
    </w:p>
    <w:p>
      <w:pPr>
        <w:pStyle w:val="Normal"/>
        <w:ind w:left="40" w:firstLine="320"/>
        <w:rPr>
          <w:rFonts w:ascii="Arial" w:hAnsi="Arial" w:cs="Arial"/>
        </w:rPr>
      </w:pPr>
      <w:r>
        <w:rPr>
          <w:rFonts w:cs="Arial" w:ascii="Arial" w:hAnsi="Arial"/>
        </w:rPr>
        <w:t>В последние годы появились сообщения об успешном применении для лечения диабетического кетоацидоза искусственной поджелудочной железы (аппарат «Биостатор»). «Биостатор» осуществляет автоматический анализ содержания сахара в крови и с помощью компьютера, работаю</w:t>
        <w:softHyphen/>
        <w:t>щего по специально составленной программе, принимает решение об оптимальной для каждого отрезка времени скорости введения инсулина и глюкозы. Режимы инсулино-терапии, таким образом, имитируют нормальную деятель</w:t>
        <w:softHyphen/>
        <w:t>ность бета-клеток поджелудочной железы.</w:t>
      </w:r>
    </w:p>
    <w:p>
      <w:pPr>
        <w:pStyle w:val="Normal"/>
        <w:rPr>
          <w:rFonts w:ascii="Arial" w:hAnsi="Arial" w:cs="Arial"/>
        </w:rPr>
      </w:pPr>
      <w:r>
        <w:rPr>
          <w:rFonts w:cs="Arial" w:ascii="Arial" w:hAnsi="Arial"/>
        </w:rPr>
        <w:t>Применение «Биостатора» позволяет с помощью неболь</w:t>
        <w:softHyphen/>
        <w:t>ших доз инсулина устранить кетоацидоз, нормализовать уровень сахара крови без риска вызвать гипогликемическое состояние [Спесивцева В. Г. и др., 1981].</w:t>
      </w:r>
    </w:p>
    <w:p>
      <w:pPr>
        <w:pStyle w:val="Normal"/>
        <w:rPr>
          <w:rFonts w:ascii="Arial" w:hAnsi="Arial" w:cs="Arial"/>
        </w:rPr>
      </w:pPr>
      <w:r>
        <w:rPr>
          <w:rFonts w:cs="Arial" w:ascii="Arial" w:hAnsi="Arial"/>
        </w:rPr>
        <w:t>Прогноз кетоацидемической комы при своевременной диагностике и начале лечения у лиц молодого и сред</w:t>
        <w:softHyphen/>
        <w:t>него возраста в целом благоприятный. Он ухудшается, по В. Р. Клячко (1974), при поздней диагностике и запозда</w:t>
        <w:softHyphen/>
        <w:t>лой помощи у лиц старше 55—60 лет, глубокой и продол</w:t>
        <w:softHyphen/>
        <w:t>жительной потере сознания, при тяжелых сердечно-сосу</w:t>
        <w:softHyphen/>
        <w:t>дистых осложнениях и инфекционных заболеваниях, почеч</w:t>
        <w:softHyphen/>
        <w:t>ной недостаточности. Смерть может наступить от кетоа</w:t>
        <w:softHyphen/>
        <w:t>цидоза, от его осложнений (острый панкреатит, синдром ДВС и т. д.), от заболевания, которое спровоцировало кетоацидоз (острая пневмония, инфаркт миокарда, диабети</w:t>
        <w:softHyphen/>
        <w:t>ческая гангрена нижней конечности и др.).</w:t>
      </w:r>
    </w:p>
    <w:p>
      <w:pPr>
        <w:pStyle w:val="FR1"/>
        <w:spacing w:before="300" w:after="0"/>
        <w:rPr>
          <w:sz w:val="20"/>
        </w:rPr>
      </w:pPr>
      <w:r>
        <w:rPr>
          <w:b w:val="false"/>
          <w:sz w:val="20"/>
        </w:rPr>
        <w:t>ГИПЕРОСМОЛЯРНАЯ НЕАЦИДОТИЧЕСКАЯ КОМА</w:t>
      </w:r>
    </w:p>
    <w:p>
      <w:pPr>
        <w:pStyle w:val="Normal"/>
        <w:spacing w:before="100" w:after="0"/>
        <w:rPr>
          <w:rFonts w:ascii="Arial" w:hAnsi="Arial" w:cs="Arial"/>
        </w:rPr>
      </w:pPr>
      <w:r>
        <w:rPr>
          <w:rFonts w:cs="Arial" w:ascii="Arial" w:hAnsi="Arial"/>
        </w:rPr>
        <w:t>Гиперосмолярная неацидотическая кома — своеобразный и более редкий вариант (по сравнению с кетоацидемической комой) острого катастрофического нарушения метаболиче</w:t>
        <w:softHyphen/>
        <w:t>ских процессов при сахарном диабете. Ее отличительные особенности — очень высокая гипергликемия, часто превыша</w:t>
        <w:softHyphen/>
        <w:t>ющая 55,5 ммоль/л (1000 мг%) и достигающая даже 166,5 ммоль/л (3000 мг%), чего никогда не бывает при кетоацидемической коме, резкая дегидратация и клеточный эксикоз и отсутствие при этом высокого кетогенеза и накопления кетоновых тел.</w:t>
      </w:r>
    </w:p>
    <w:p>
      <w:pPr>
        <w:pStyle w:val="Normal"/>
        <w:rPr>
          <w:rFonts w:ascii="Arial" w:hAnsi="Arial" w:cs="Arial"/>
        </w:rPr>
      </w:pPr>
      <w:r>
        <w:rPr>
          <w:rFonts w:cs="Arial" w:ascii="Arial" w:hAnsi="Arial"/>
        </w:rPr>
        <w:t>О гиперосмолярной коме стало известно уже после создания препарата инсулина, в 1924 г. Однако обстоятель</w:t>
        <w:softHyphen/>
        <w:t>ное изучение ее патогенеза и клиники началось приблизи</w:t>
        <w:softHyphen/>
        <w:t>тельно с 1957 г. В настоящее время при пристальном внимании к гиперосмолярному диабетическому синдрому установлено, что это не такая исключительная редкость, как считали раньше. По данным современных авторов, гиперосмолярная кома встречается приблизительно в 10 раз Реже, чем кетоацидемическая.</w:t>
      </w:r>
    </w:p>
    <w:p>
      <w:pPr>
        <w:pStyle w:val="Normal"/>
        <w:rPr>
          <w:rFonts w:ascii="Arial" w:hAnsi="Arial" w:cs="Arial"/>
        </w:rPr>
      </w:pPr>
      <w:r>
        <w:rPr>
          <w:rFonts w:cs="Arial" w:ascii="Arial" w:hAnsi="Arial"/>
        </w:rPr>
        <w:t>Обращает на себя внимание то, что контингента</w:t>
      </w:r>
    </w:p>
    <w:p>
      <w:pPr>
        <w:pStyle w:val="Normal"/>
        <w:ind w:hanging="0"/>
        <w:rPr>
          <w:rFonts w:ascii="Arial" w:hAnsi="Arial" w:cs="Arial"/>
        </w:rPr>
      </w:pPr>
      <w:r>
        <w:rPr>
          <w:rFonts w:cs="Arial" w:ascii="Arial" w:hAnsi="Arial"/>
        </w:rPr>
        <w:t>больных сахарным диабетом, подверженных гиперосмоляр-ной коме и кетоацидозу, существенно различаются. Гипер-осмолярная кома, как правило, наблюдается у лиц старше 50 лет с легким или среднетяжелым ИНСД, хорошо компенсируемым диетой или препаратами сульфонил-мочевины. Приблизительно у половины (а по другим дан</w:t>
        <w:softHyphen/>
        <w:t>ным, у большинства) больных гипергликемическая гипер-осмолярная кома возникла при ранее не выявленном и не леченном диабете. Следует, однако, отметить, что описаны случаи этой комы и у молодых лиц, в том числе у детей и даже новорожденных.</w:t>
      </w:r>
    </w:p>
    <w:p>
      <w:pPr>
        <w:pStyle w:val="Normal"/>
        <w:rPr/>
      </w:pPr>
      <w:r>
        <w:rPr>
          <w:rFonts w:cs="Arial" w:ascii="Arial" w:hAnsi="Arial"/>
          <w:b/>
        </w:rPr>
        <w:t>Патогенез.</w:t>
      </w:r>
      <w:r>
        <w:rPr>
          <w:rFonts w:cs="Arial" w:ascii="Arial" w:hAnsi="Arial"/>
        </w:rPr>
        <w:t xml:space="preserve"> Гиперосмолярной коме обычно предшествуют интеркуррентные заболевания и состояния, вызывающие, с одной стороны, дегидратацию организма, а с другой — усугубляющие относительную инсулиновую недостаточность и способствующие, следовательно, повышению гликемии. Это инфекции, травмы, ожоги, отморожения, желудочно-кишечные расстройства со рвотой и диареей, кровопотери различного генеза, хирургические вмешательства. Считается, что гиперосмолярньш синдром также провоцируют зло</w:t>
        <w:softHyphen/>
        <w:t>употребление сладостями, длительный прием салуретиков, глюкокортикоидных препаратов, иммунодепрессантов, пере</w:t>
        <w:softHyphen/>
        <w:t>ливание больших количеств глюкозы и солевых растворов, маннитола, проведение гемодиализа, перитонеального диали</w:t>
        <w:softHyphen/>
        <w:t>за, реанимационных мероприятий.</w:t>
      </w:r>
    </w:p>
    <w:p>
      <w:pPr>
        <w:pStyle w:val="Normal"/>
        <w:rPr>
          <w:rFonts w:ascii="Arial" w:hAnsi="Arial" w:cs="Arial"/>
        </w:rPr>
      </w:pPr>
      <w:r>
        <w:rPr>
          <w:rFonts w:cs="Arial" w:ascii="Arial" w:hAnsi="Arial"/>
        </w:rPr>
        <w:t>Ведущую роль в генезе гиперосмолярной комы играют водно-электролитные расстройства, достигающие такой выра</w:t>
        <w:softHyphen/>
        <w:t>женности, какой не наблюдается при диабетическом кето-ацидозе. Относительная инсулиновая недостаточность, а возможно, и другие недостаточно выясненные факторы приводят к декомпенсации диабета и значительному повы</w:t>
        <w:softHyphen/>
        <w:t>шению гликемии. Вследствие высокой осмолярности плазмы и осмотического диуреза возникает прогрессирующая дегидратация. Снижение канальцевой реабсорбции воды при этом некоторые авторы связывают с недостаточной секре</w:t>
        <w:softHyphen/>
        <w:t>цией антидиуретического гормона, причина которой неясна. Большая потеря воды приводит к гиповолемии, снижению почечного кровотока и клубочковой фильтрации, ухудшению перфузии тканей. В ответ на гиповолемию увеличивается высвобождение альдостерона и кортизола корой надпо</w:t>
        <w:softHyphen/>
        <w:t>чечников, что способствует задержке ионов натрия. Сгуще</w:t>
        <w:softHyphen/>
        <w:t>ние крови обусловливает еще более значительное увели</w:t>
        <w:softHyphen/>
        <w:t>чение осмотически активных веществ, что в итоге приводит к еще большему повышению осмолярности крови, которую можно рассчитать по формуле:</w:t>
      </w:r>
    </w:p>
    <w:p>
      <w:pPr>
        <w:pStyle w:val="Normal"/>
        <w:ind w:hanging="0"/>
        <w:rPr>
          <w:rFonts w:ascii="Arial" w:hAnsi="Arial" w:cs="Arial"/>
        </w:rPr>
      </w:pPr>
      <w:r>
        <w:rPr>
          <w:rFonts w:cs="Arial" w:ascii="Arial" w:hAnsi="Arial"/>
        </w:rPr>
        <w:t>Осмолярность</w:t>
      </w:r>
      <w:r>
        <w:rPr>
          <w:rFonts w:cs="Arial" w:ascii="Arial" w:hAnsi="Arial"/>
          <w:b/>
        </w:rPr>
        <w:t xml:space="preserve">   плазмы</w:t>
      </w:r>
      <w:r>
        <w:rPr>
          <w:rFonts w:cs="Arial" w:ascii="Arial" w:hAnsi="Arial"/>
        </w:rPr>
        <w:t xml:space="preserve">   (моем/л) •- 2(K</w:t>
      </w:r>
      <w:r>
        <w:rPr>
          <w:rFonts w:cs="Arial" w:ascii="Arial" w:hAnsi="Arial"/>
          <w:vertAlign w:val="superscript"/>
        </w:rPr>
        <w:t>+</w:t>
      </w:r>
      <w:r>
        <w:rPr>
          <w:rFonts w:cs="Arial" w:ascii="Arial" w:hAnsi="Arial"/>
        </w:rPr>
        <w:t xml:space="preserve">+ </w:t>
      </w:r>
      <w:r>
        <w:rPr>
          <w:rFonts w:cs="Arial" w:ascii="Arial" w:hAnsi="Arial"/>
          <w:lang w:val="en-US"/>
        </w:rPr>
        <w:t>Na</w:t>
      </w:r>
      <w:r>
        <w:rPr>
          <w:rFonts w:cs="Arial" w:ascii="Arial" w:hAnsi="Arial"/>
        </w:rPr>
        <w:t>+)   ммоль/л + + гликемия (ммоль/л) +</w:t>
      </w:r>
      <w:r>
        <w:rPr>
          <w:rFonts w:cs="Arial" w:ascii="Arial" w:hAnsi="Arial"/>
          <w:b/>
        </w:rPr>
        <w:t xml:space="preserve"> мочевина (ммоль/л) +</w:t>
      </w:r>
    </w:p>
    <w:p>
      <w:pPr>
        <w:pStyle w:val="Normal"/>
        <w:spacing w:before="40" w:after="0"/>
        <w:ind w:hanging="0"/>
        <w:rPr/>
      </w:pPr>
      <w:r>
        <w:rPr>
          <w:rFonts w:cs="Arial" w:ascii="Arial" w:hAnsi="Arial"/>
          <w:u w:val="single"/>
        </w:rPr>
        <w:t xml:space="preserve">белок (г/л) • 0,243 </w:t>
      </w:r>
      <w:r>
        <w:rPr>
          <w:rFonts w:cs="Arial" w:ascii="Arial" w:hAnsi="Arial"/>
        </w:rPr>
        <w:t>8</w:t>
      </w:r>
    </w:p>
    <w:p>
      <w:pPr>
        <w:pStyle w:val="Normal"/>
        <w:spacing w:before="80" w:after="0"/>
        <w:rPr>
          <w:rFonts w:ascii="Arial" w:hAnsi="Arial" w:cs="Arial"/>
        </w:rPr>
      </w:pPr>
      <w:r>
        <w:rPr>
          <w:rFonts w:cs="Arial" w:ascii="Arial" w:hAnsi="Arial"/>
        </w:rPr>
        <w:t>Указанные нарушения обеспечивают стабилизацию гиперосмолярности плазмы, которая обычно превышает 330 мосм/л (при норме 285—295 мосм/л), а иногда достигает уникальных значений (400 мосм/л и даже 500 мосм/л). В силу этого нарастают обезвоживание клеток и внеклеточного пространства, гемоконцентрация, повыша</w:t>
        <w:softHyphen/>
        <w:t>ются гликемия, натриемия, хлоремия, азотемия. Падает АД, развивается коллапс, олигурия, а затем и анурия. Вследст</w:t>
        <w:softHyphen/>
        <w:t>вие сгущения крови и поступления в кровяное русло тканевого тромбопластина активируется система гемостаза, усиливается наклонность к локальному и диссеминирован-ному тромбообразованию.</w:t>
      </w:r>
    </w:p>
    <w:p>
      <w:pPr>
        <w:pStyle w:val="Normal"/>
        <w:ind w:firstLine="120"/>
        <w:rPr>
          <w:rFonts w:ascii="Arial" w:hAnsi="Arial" w:cs="Arial"/>
        </w:rPr>
      </w:pPr>
      <w:r>
        <w:rPr>
          <w:rFonts w:cs="Arial" w:ascii="Arial" w:hAnsi="Arial"/>
        </w:rPr>
        <w:t>Тяжелая дегидратация мозговых клеток, снижение ликвор-ного давления, нарушение микроциркуляции в головном мозге становятся причиной расстройства сознания и другой неврологической симптоматики. Нередко наблюдаемые на аутопсии мелкоочаговые кровоизлияния в вещество мозга считают следствием гипернатриемии.</w:t>
      </w:r>
    </w:p>
    <w:p>
      <w:pPr>
        <w:pStyle w:val="Normal"/>
        <w:rPr>
          <w:rFonts w:ascii="Arial" w:hAnsi="Arial" w:cs="Arial"/>
        </w:rPr>
      </w:pPr>
      <w:r>
        <w:rPr>
          <w:rFonts w:cs="Arial" w:ascii="Arial" w:hAnsi="Arial"/>
        </w:rPr>
        <w:t>В приведенной схеме патогенеза гиперосмолярного синдрома есть по меньшей мере две неясности: почему столь безудержно растет гипергликемия и как объяснить в этих условиях отсутствие кетоза. Отвечая на первый вопрос, М. И. Балаболкин, В. С. Лукьянчиков (1982) указывают на специфичность провоцирующих факторов (прием пищи, богатой углеводами, массивный диурез с дегидратацией и сгущением крови), а также на быстрое снижение функции почек и ограничение компенсирующего гипогликемизирующего влияния глюкозурии.</w:t>
      </w:r>
    </w:p>
    <w:p>
      <w:pPr>
        <w:pStyle w:val="Normal"/>
        <w:rPr>
          <w:rFonts w:ascii="Arial" w:hAnsi="Arial" w:cs="Arial"/>
        </w:rPr>
      </w:pPr>
      <w:r>
        <w:rPr>
          <w:rFonts w:cs="Arial" w:ascii="Arial" w:hAnsi="Arial"/>
        </w:rPr>
        <w:t>По второму вопросу существует несколько гипотез. Поскольку для антилиполитического и антикетогенного эффекта нужны дозы инсулина на порядок меньшие, чем для гипогликемизирующего действия, предполагается, что эндогенного инсулина у больных гиперосмолярным синдро</w:t>
        <w:softHyphen/>
        <w:t>мом достаточно, чтобы блокировать липолиз и кетогенез, но недостаточно для снижения гликемии. По другим дан</w:t>
        <w:softHyphen/>
        <w:t>ным, липолиз в жировой ткани ингибируется дегидратацией, а образование кетоновых тел в печени—чрезвычайно высо</w:t>
        <w:softHyphen/>
        <w:t>кой гипергликемией. Последнему способствует также сохранность запасов гликогена в печени.</w:t>
      </w:r>
    </w:p>
    <w:p>
      <w:pPr>
        <w:pStyle w:val="Normal"/>
        <w:rPr/>
      </w:pPr>
      <w:r>
        <w:rPr>
          <w:rFonts w:cs="Arial" w:ascii="Arial" w:hAnsi="Arial"/>
          <w:b/>
        </w:rPr>
        <w:t>Клиническая картина.</w:t>
      </w:r>
      <w:r>
        <w:rPr>
          <w:rFonts w:cs="Arial" w:ascii="Arial" w:hAnsi="Arial"/>
        </w:rPr>
        <w:t xml:space="preserve"> Гиперосмолярная кома развивается еще медленнее, чем кетоацидемическая кома. Прекоматоз-ный период сопровождается признаками декомпенсации сахарного диабета (полиурия, жажда), но без диспепсиче</w:t>
        <w:softHyphen/>
        <w:t>ского синдрома, присущего кетоацидозу, и занимает 7— 12 дней. Постепенно, параллельно дегидратации нарастают слабость, адинамия, появляются расстройства сознания от сонливости до ступора или сопора, но редко достигают степени глубокой комы.</w:t>
      </w:r>
    </w:p>
    <w:p>
      <w:pPr>
        <w:pStyle w:val="Normal"/>
        <w:rPr>
          <w:rFonts w:ascii="Arial" w:hAnsi="Arial" w:cs="Arial"/>
        </w:rPr>
      </w:pPr>
      <w:r>
        <w:rPr>
          <w:rFonts w:cs="Arial" w:ascii="Arial" w:hAnsi="Arial"/>
        </w:rPr>
        <w:t>При осмотре больного бросаются в глаза отчетливо выраженные симптомы обезвоживания: сухость кожи и слизистых оболочек, заострение черт лица, ввалившиеся глаза, снижение тонуса глазных яблок, тургора кожи, мышечного тонуса. Дыхание частое, обычно поверхностное, в выдыхаемом воздухе запаха ацетона нет. Пульс частый, малый, пониженного напряжения. АД резко снижено, есть явления гиповолемического шока. Живот мягкий, безболез</w:t>
        <w:softHyphen/>
        <w:t>ненный. Диурез быстро снижается; чаще и раньше, чем при кетоацидозе, возникает анурия.</w:t>
      </w:r>
    </w:p>
    <w:p>
      <w:pPr>
        <w:pStyle w:val="Normal"/>
        <w:rPr>
          <w:rFonts w:ascii="Arial" w:hAnsi="Arial" w:cs="Arial"/>
        </w:rPr>
      </w:pPr>
      <w:r>
        <w:rPr>
          <w:rFonts w:cs="Arial" w:ascii="Arial" w:hAnsi="Arial"/>
        </w:rPr>
        <w:t>В отличие от кетоацидемической при гиперосмолярной коме часто наблюдается высокая лихорадка центрального генеза (дегидратация нейронов гипоталамических вегета</w:t>
        <w:softHyphen/>
        <w:t>тивных ядер). Однако при гипертермии всегда необходимо исключать инфекционно-воспалительные процессы в легких, почках, желчном пузыре и т. д. Другая особенность гипер-осмолярного синдрома—частое присутствие в клинической картине неврологической и психоневрологической симптома</w:t>
        <w:softHyphen/>
        <w:t>тики. Уже в прекоматозном периоде возможны галлюци</w:t>
        <w:softHyphen/>
        <w:t>нации, делириозные нарушения, вестибулярные расстройства, эпилептиформные судорожные приступы. Нередко обнару</w:t>
        <w:softHyphen/>
        <w:t>живают патологические пирамидные знаки (симптомы Бабин-ского, Россолимо и др.), нистагм, гемипарезы, признаки поражения черепных нервов, симптомы раздражения мозго</w:t>
        <w:softHyphen/>
        <w:t>вых оболочек.</w:t>
      </w:r>
    </w:p>
    <w:p>
      <w:pPr>
        <w:pStyle w:val="Normal"/>
        <w:rPr/>
      </w:pPr>
      <w:r>
        <w:rPr>
          <w:rFonts w:cs="Arial" w:ascii="Arial" w:hAnsi="Arial"/>
        </w:rPr>
        <w:t>При</w:t>
      </w:r>
      <w:r>
        <w:rPr>
          <w:rFonts w:cs="Arial" w:ascii="Arial" w:hAnsi="Arial"/>
          <w:b/>
        </w:rPr>
        <w:t xml:space="preserve"> лабораторном исследование</w:t>
      </w:r>
      <w:r>
        <w:rPr>
          <w:rFonts w:cs="Arial" w:ascii="Arial" w:hAnsi="Arial"/>
        </w:rPr>
        <w:t xml:space="preserve"> выявляются полиглобу-лия, эритроцитоз, лейкоцитоз, вследствие гемоконцентрации, повышение гематокрита. СОЭ нередко увеличена. Биохими</w:t>
        <w:softHyphen/>
        <w:t>ческий анализ выявляет прежде всего необычно высокий уровень сахара крови (более 33—44 ммоль/л, т. е. 600— 800 мг%), а также гипернатриемию (в большинстве слу</w:t>
        <w:softHyphen/>
        <w:t>чаев), гиперхлоремию, гиперазотемию, гиперпротеинемию. Калий сыворотки до начала инсулинотерапии обычно повы</w:t>
        <w:softHyphen/>
        <w:t>шен или нормален. Осмолярность плазмы всегда значитель</w:t>
        <w:softHyphen/>
        <w:t>но увеличена. Содержание липидов увеличено в той мере, в какой это свойственно диабету. Уровень кетоновых тел в крови нормален или незначительно повышен, рН крови</w:t>
      </w:r>
    </w:p>
    <w:p>
      <w:pPr>
        <w:pStyle w:val="Normal"/>
        <w:ind w:hanging="0"/>
        <w:rPr>
          <w:rFonts w:ascii="Arial" w:hAnsi="Arial" w:cs="Arial"/>
        </w:rPr>
      </w:pPr>
      <w:r>
        <w:rPr>
          <w:rFonts w:cs="Arial" w:ascii="Arial" w:hAnsi="Arial"/>
        </w:rPr>
      </w:r>
    </w:p>
    <w:p>
      <w:pPr>
        <w:pStyle w:val="Normal"/>
        <w:ind w:hanging="0"/>
        <w:rPr/>
      </w:pPr>
      <w:r>
        <w:rPr>
          <w:rFonts w:cs="Arial" w:ascii="Arial" w:hAnsi="Arial"/>
        </w:rPr>
        <w:t>Таблица 13. Лабораторные критерии дифференциальной диагностики нетоацидоза, гиперосмолярности и лактацидоза при сахарном диабете (</w:t>
      </w:r>
      <w:r>
        <w:rPr>
          <w:rFonts w:cs="Arial" w:ascii="Arial" w:hAnsi="Arial"/>
          <w:lang w:val="en-US"/>
        </w:rPr>
        <w:t>no</w:t>
      </w:r>
      <w:r>
        <w:rPr>
          <w:rFonts w:cs="Arial" w:ascii="Arial" w:hAnsi="Arial"/>
        </w:rPr>
        <w:t xml:space="preserve"> </w:t>
      </w:r>
      <w:r>
        <w:rPr>
          <w:rFonts w:cs="Arial" w:ascii="Arial" w:hAnsi="Arial"/>
          <w:lang w:val="en-US"/>
        </w:rPr>
        <w:t>M</w:t>
      </w:r>
      <w:r>
        <w:rPr>
          <w:rFonts w:cs="Arial" w:ascii="Arial" w:hAnsi="Arial"/>
        </w:rPr>
        <w:t>. И. Балаболиину, В. С. Лукьянчинову, 1982)</w:t>
      </w:r>
    </w:p>
    <w:tbl>
      <w:tblPr>
        <w:tblW w:w="9781" w:type="dxa"/>
        <w:jc w:val="left"/>
        <w:tblInd w:w="-7" w:type="dxa"/>
        <w:tblLayout w:type="fixed"/>
        <w:tblCellMar>
          <w:top w:w="0" w:type="dxa"/>
          <w:left w:w="40" w:type="dxa"/>
          <w:bottom w:w="0" w:type="dxa"/>
          <w:right w:w="40" w:type="dxa"/>
        </w:tblCellMar>
      </w:tblPr>
      <w:tblGrid>
        <w:gridCol w:w="2510"/>
        <w:gridCol w:w="2441"/>
        <w:gridCol w:w="2441"/>
        <w:gridCol w:w="2389"/>
      </w:tblGrid>
      <w:tr>
        <w:trPr>
          <w:trHeight w:val="484"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Признак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Кетоацидоэ</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Гиперосмолярно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Лактацидоз</w:t>
            </w:r>
          </w:p>
        </w:tc>
      </w:tr>
      <w:tr>
        <w:trPr>
          <w:trHeight w:val="552"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Гликемия</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14—30 ммоль/л</w:t>
            </w:r>
          </w:p>
          <w:p>
            <w:pPr>
              <w:pStyle w:val="Normal"/>
              <w:spacing w:before="20" w:after="0"/>
              <w:ind w:hanging="0"/>
              <w:jc w:val="left"/>
              <w:rPr>
                <w:rFonts w:ascii="Arial" w:hAnsi="Arial" w:cs="Arial"/>
              </w:rPr>
            </w:pPr>
            <w:r>
              <w:rPr>
                <w:rFonts w:cs="Arial" w:ascii="Arial" w:hAnsi="Arial"/>
              </w:rPr>
              <w:t>(250-550 мг%)</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33—100 ммоль/л</w:t>
            </w:r>
          </w:p>
          <w:p>
            <w:pPr>
              <w:pStyle w:val="Normal"/>
              <w:ind w:hanging="0"/>
              <w:jc w:val="left"/>
              <w:rPr>
                <w:rFonts w:ascii="Arial" w:hAnsi="Arial" w:cs="Arial"/>
              </w:rPr>
            </w:pPr>
            <w:r>
              <w:rPr>
                <w:rFonts w:cs="Arial" w:ascii="Arial" w:hAnsi="Arial"/>
              </w:rPr>
              <w:t>(600-2000 мг%)</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Умеренно повы</w:t>
              <w:softHyphen/>
              <w:t>шена или нор</w:t>
              <w:softHyphen/>
              <w:t>мальная</w:t>
            </w:r>
          </w:p>
        </w:tc>
      </w:tr>
      <w:tr>
        <w:trPr>
          <w:trHeight w:val="54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Кетонемия</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Выражена</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Отсутствует</w:t>
            </w:r>
          </w:p>
          <w:p>
            <w:pPr>
              <w:pStyle w:val="Normal"/>
              <w:jc w:val="left"/>
              <w:rPr>
                <w:rFonts w:ascii="Arial" w:hAnsi="Arial" w:cs="Arial"/>
              </w:rPr>
            </w:pPr>
            <w:r>
              <w:rPr>
                <w:rFonts w:cs="Arial" w:ascii="Arial" w:hAnsi="Arial"/>
              </w:rPr>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Иногда умеренно выражена</w:t>
            </w:r>
          </w:p>
        </w:tc>
      </w:tr>
      <w:tr>
        <w:trPr>
          <w:trHeight w:val="54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Осмолярность плазмы крови</w:t>
            </w:r>
          </w:p>
        </w:tc>
        <w:tc>
          <w:tcPr>
            <w:tcW w:w="244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Небольшое уве</w:t>
              <w:softHyphen/>
            </w:r>
          </w:p>
          <w:p>
            <w:pPr>
              <w:pStyle w:val="Normal"/>
              <w:ind w:hanging="0"/>
              <w:jc w:val="left"/>
              <w:rPr>
                <w:rFonts w:ascii="Arial" w:hAnsi="Arial" w:cs="Arial"/>
              </w:rPr>
            </w:pPr>
            <w:r>
              <w:rPr>
                <w:rFonts w:cs="Arial" w:ascii="Arial" w:hAnsi="Arial"/>
              </w:rPr>
              <w:t>личение (320 мосм/л)</w:t>
            </w:r>
          </w:p>
        </w:tc>
        <w:tc>
          <w:tcPr>
            <w:tcW w:w="244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330—500 мосм/л</w:t>
            </w:r>
          </w:p>
        </w:tc>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Нормальная</w:t>
            </w:r>
          </w:p>
        </w:tc>
      </w:tr>
      <w:tr>
        <w:trPr>
          <w:trHeight w:val="278"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рН артериальной кров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Снижается</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 изменяется</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Снижается</w:t>
            </w:r>
          </w:p>
        </w:tc>
      </w:tr>
      <w:tr>
        <w:trPr>
          <w:trHeight w:val="409"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Концентрация ионов НСОТ в плазме</w:t>
            </w:r>
          </w:p>
        </w:tc>
        <w:tc>
          <w:tcPr>
            <w:tcW w:w="244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нижается</w:t>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61" w:leader="none"/>
              </w:tabs>
              <w:ind w:hanging="0"/>
              <w:jc w:val="left"/>
              <w:rPr>
                <w:rFonts w:ascii="Arial" w:hAnsi="Arial" w:cs="Arial"/>
              </w:rPr>
            </w:pPr>
            <w:r>
              <w:rPr>
                <w:rFonts w:cs="Arial" w:ascii="Arial" w:hAnsi="Arial"/>
              </w:rPr>
              <w:t>Не изменяется</w:t>
            </w:r>
          </w:p>
        </w:tc>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нижается</w:t>
            </w:r>
          </w:p>
        </w:tc>
      </w:tr>
      <w:tr>
        <w:trPr>
          <w:trHeight w:val="757"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Гемоконцентрация</w:t>
            </w:r>
          </w:p>
          <w:p>
            <w:pPr>
              <w:pStyle w:val="Normal"/>
              <w:ind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Различной выра</w:t>
              <w:softHyphen/>
              <w:t>женности, ча</w:t>
              <w:softHyphen/>
              <w:t>ще умеренная</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Резко выражена</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Обычно отсутст</w:t>
              <w:softHyphen/>
              <w:t>вует</w:t>
            </w:r>
          </w:p>
        </w:tc>
      </w:tr>
      <w:tr>
        <w:trPr>
          <w:trHeight w:val="254"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едостаток анионов</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Отсутствует</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Отсутствует</w:t>
            </w:r>
          </w:p>
          <w:p>
            <w:pPr>
              <w:pStyle w:val="Normal"/>
              <w:jc w:val="left"/>
              <w:rPr>
                <w:rFonts w:ascii="Arial" w:hAnsi="Arial" w:cs="Arial"/>
              </w:rPr>
            </w:pPr>
            <w:r>
              <w:rPr>
                <w:rFonts w:cs="Arial" w:ascii="Arial" w:hAnsi="Arial"/>
              </w:rPr>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Более 20 ммоль/л</w:t>
            </w:r>
          </w:p>
          <w:p>
            <w:pPr>
              <w:pStyle w:val="Normal"/>
              <w:jc w:val="left"/>
              <w:rPr>
                <w:rFonts w:ascii="Arial" w:hAnsi="Arial" w:cs="Arial"/>
              </w:rPr>
            </w:pPr>
            <w:r>
              <w:rPr>
                <w:rFonts w:cs="Arial" w:ascii="Arial" w:hAnsi="Arial"/>
              </w:rPr>
            </w:r>
          </w:p>
        </w:tc>
      </w:tr>
      <w:tr>
        <w:trPr>
          <w:trHeight w:val="460"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Лактатемия</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ормальная или немного выше нормы</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ормальная</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Резко повышена</w:t>
            </w:r>
          </w:p>
        </w:tc>
      </w:tr>
    </w:tbl>
    <w:p>
      <w:pPr>
        <w:pStyle w:val="Normal"/>
        <w:ind w:hanging="0"/>
        <w:jc w:val="left"/>
        <w:rPr>
          <w:rFonts w:ascii="Arial" w:hAnsi="Arial" w:cs="Arial"/>
        </w:rPr>
      </w:pPr>
      <w:r>
        <w:rPr>
          <w:rFonts w:cs="Arial" w:ascii="Arial" w:hAnsi="Arial"/>
        </w:rPr>
      </w:r>
    </w:p>
    <w:p>
      <w:pPr>
        <w:pStyle w:val="Normal"/>
        <w:ind w:hanging="0"/>
        <w:rPr>
          <w:rFonts w:ascii="Arial" w:hAnsi="Arial" w:cs="Arial"/>
        </w:rPr>
      </w:pPr>
      <w:r>
        <w:rPr>
          <w:rFonts w:cs="Arial" w:ascii="Arial" w:hAnsi="Arial"/>
        </w:rPr>
        <w:t>и уровень бикарбонатов не изменены. В моче определяется глюкоза, реакция мочи на ацетон отрицательна или слабо</w:t>
        <w:softHyphen/>
        <w:t>положительна (табл. 13).</w:t>
      </w:r>
    </w:p>
    <w:p>
      <w:pPr>
        <w:pStyle w:val="Normal"/>
        <w:rPr>
          <w:rFonts w:ascii="Arial" w:hAnsi="Arial" w:cs="Arial"/>
        </w:rPr>
      </w:pPr>
      <w:r>
        <w:rPr>
          <w:rFonts w:cs="Arial" w:ascii="Arial" w:hAnsi="Arial"/>
        </w:rPr>
        <w:t>В диагностике гиперосмолярной комы и ее дифферен</w:t>
        <w:softHyphen/>
        <w:t>циации с кетоацидемической решающее значение имеют сахарный диабет в анамнезе, признаки (клинические и лабо</w:t>
        <w:softHyphen/>
        <w:t>раторные) тяжелой дегидратации и сгущения крови при многодневной полидипсии и полиурии, отсутствие дыха</w:t>
        <w:softHyphen/>
        <w:t>ния Куссмауля и запаха ацетона изо рта, необычно высо</w:t>
        <w:softHyphen/>
        <w:t>кая гликемия при отрицательной реакции мочи на ацетон и нормальной рН крови. Для подтверждения диагноза можно также рассчитать Осмолярность плазмы, но для этого необходимо определить содержание калия, натрия, общего белка и мочевины крови.</w:t>
      </w:r>
    </w:p>
    <w:p>
      <w:pPr>
        <w:pStyle w:val="Normal"/>
        <w:rPr/>
      </w:pPr>
      <w:r>
        <w:rPr>
          <w:rFonts w:cs="Arial" w:ascii="Arial" w:hAnsi="Arial"/>
          <w:b/>
        </w:rPr>
        <w:t>Лечение.</w:t>
      </w:r>
      <w:r>
        <w:rPr>
          <w:rFonts w:cs="Arial" w:ascii="Arial" w:hAnsi="Arial"/>
        </w:rPr>
        <w:t xml:space="preserve"> Как и при лечении диабетической кетоациде</w:t>
        <w:softHyphen/>
        <w:t>мической комы, необходимо предусмотреть: а) введение адекватных доз инсулина; б) регидратационную терапию;</w:t>
      </w:r>
    </w:p>
    <w:p>
      <w:pPr>
        <w:pStyle w:val="Normal"/>
        <w:ind w:hanging="0"/>
        <w:rPr>
          <w:rFonts w:ascii="Arial" w:hAnsi="Arial" w:cs="Arial"/>
        </w:rPr>
      </w:pPr>
      <w:r>
        <w:rPr>
          <w:rFonts w:cs="Arial" w:ascii="Arial" w:hAnsi="Arial"/>
        </w:rPr>
        <w:t>в) превентивное введение раствора глюкозы; г) устранение гипокалиемии, возникающей с началом введения инсулина</w:t>
      </w:r>
    </w:p>
    <w:p>
      <w:pPr>
        <w:pStyle w:val="Normal"/>
        <w:ind w:hanging="0"/>
        <w:rPr>
          <w:rFonts w:ascii="Arial" w:hAnsi="Arial" w:cs="Arial"/>
        </w:rPr>
      </w:pPr>
      <w:r>
        <w:rPr>
          <w:rFonts w:cs="Arial" w:ascii="Arial" w:hAnsi="Arial"/>
        </w:rPr>
        <w:t>и регидратации. Введение гидрокарбоната натрия при гиперосмолярном синдроме не показано в связи с отсутст</w:t>
        <w:softHyphen/>
        <w:t>вием ацидоза.</w:t>
      </w:r>
    </w:p>
    <w:p>
      <w:pPr>
        <w:pStyle w:val="Normal"/>
        <w:rPr>
          <w:rFonts w:ascii="Arial" w:hAnsi="Arial" w:cs="Arial"/>
        </w:rPr>
      </w:pPr>
      <w:r>
        <w:rPr>
          <w:rFonts w:cs="Arial" w:ascii="Arial" w:hAnsi="Arial"/>
        </w:rPr>
        <w:t>Инсулинотерапия гиперосмолярной комы может осу</w:t>
        <w:softHyphen/>
        <w:t>ществляться в одном из трех режимов: 1) дробное введение больших доз инсулина; 2) внутривенное введение малых доз;</w:t>
      </w:r>
    </w:p>
    <w:p>
      <w:pPr>
        <w:pStyle w:val="Normal"/>
        <w:ind w:hanging="0"/>
        <w:rPr>
          <w:rFonts w:ascii="Arial" w:hAnsi="Arial" w:cs="Arial"/>
        </w:rPr>
      </w:pPr>
      <w:r>
        <w:rPr>
          <w:rFonts w:cs="Arial" w:ascii="Arial" w:hAnsi="Arial"/>
        </w:rPr>
        <w:t>3) ежечасное внутримышечное введение малых доз инсулина. При гиперосмолярной коме предпочтительны два послед</w:t>
        <w:softHyphen/>
        <w:t>них режима, поскольку обеспечивают плавное и медлен</w:t>
        <w:softHyphen/>
        <w:t>ное снижение гликемии, что очень важно для профилак</w:t>
        <w:softHyphen/>
        <w:t>тики отека мозга. Тактика введения инсулина, выбор доз и контроль за терапией - такие же, как и при лечении малыми дозами инсулина кетоацидемической комы. При традиционном режиме введения больших доз инсулина исходят из представлений о том, что при гиперосмоляр</w:t>
        <w:softHyphen/>
        <w:t>ном синдроме не бывает столь выраженной инсулинрези-стентности, как при кетоацидемическом. В связи с этим начальная доза инсулина составляет 50 ЕД, из которых половину вводят внутривенно, половину—внутримышечно. В последующем инсулин дозируют индивидуально под контролем уровня сахара в крови, определяемого каждые 1—2 ч. Не следует стремиться к слишком быстрому сни</w:t>
        <w:softHyphen/>
        <w:t>жению гликемии.</w:t>
      </w:r>
    </w:p>
    <w:p>
      <w:pPr>
        <w:pStyle w:val="Normal"/>
        <w:ind w:firstLine="360"/>
        <w:rPr>
          <w:rFonts w:ascii="Arial" w:hAnsi="Arial" w:cs="Arial"/>
        </w:rPr>
      </w:pPr>
      <w:r>
        <w:rPr>
          <w:rFonts w:cs="Arial" w:ascii="Arial" w:hAnsi="Arial"/>
        </w:rPr>
        <w:t>Регидратационные мероприятия имеют существенное отличие от таковых при кетоацидемической коме. Во-первых, дефицит жидкости при гиперосмолярном синдроме больше и составляет 8—12 л и даже 16 л. Во-вторых, это преимущественно дефицит свободной воды, поэтому регидратацию начинают с введения гипотонического 0,45% раствора хлорида натрия. В течение первых 2 ч перели</w:t>
        <w:softHyphen/>
        <w:t>вают 2—3 л этого раствора под контролем центрального венозного давления. В последующем тактика инфузии, рекомендуемая разными авторами, несколько различна. В. Г. Баранов (1977) рекомендует переходить на введение изотонического раствора хлорида натрия, при этом общее количество переливаемой жидкости составляет 8—12 л. Согласно А. С. Ефимову и соавт. (1982), после введения в первые 1—2 ч 2 л гипотонического раствора его перфу-зию продолжают со скоростью, в 2—3 раза меньшей, переливая за 8—10 ч 3—5 л. Далее приступают к введению изотонического раствора хлорида натрия, доводя общее количество переливаемой жидкости до 4—8 л/сут.</w:t>
      </w:r>
    </w:p>
    <w:p>
      <w:pPr>
        <w:pStyle w:val="Normal"/>
        <w:ind w:firstLine="360"/>
        <w:rPr/>
      </w:pPr>
      <w:r>
        <w:rPr>
          <w:rFonts w:cs="Arial" w:ascii="Arial" w:hAnsi="Arial"/>
        </w:rPr>
        <w:t>Большие количества гипотонического раствора опасны развитием отека мозга и внутрисосудистого гемолиза. При возможности регидратационную терапию контролируют определением электролитов сыворотки, осмолярности, венозного давления и, конечно, диуреза. Регидратационные мероприятия продолжаются до восстановления сознания.</w:t>
      </w:r>
    </w:p>
    <w:p>
      <w:pPr>
        <w:pStyle w:val="Normal"/>
        <w:rPr>
          <w:rFonts w:ascii="Arial" w:hAnsi="Arial" w:cs="Arial"/>
        </w:rPr>
      </w:pPr>
      <w:r>
        <w:rPr>
          <w:rFonts w:cs="Arial" w:ascii="Arial" w:hAnsi="Arial"/>
        </w:rPr>
        <w:t>Профилактика гипогликемии становится необходимой, если сахар крови снижается до 14—11 ммоль/л (250— 200 мг%). Ее осуществляют введением изотонического или сипотонического (2,5% раствора глюкозы). Вводят не более 1 л гипотонического раствора.</w:t>
      </w:r>
    </w:p>
    <w:p>
      <w:pPr>
        <w:pStyle w:val="Normal"/>
        <w:rPr>
          <w:rFonts w:ascii="Arial" w:hAnsi="Arial" w:cs="Arial"/>
        </w:rPr>
      </w:pPr>
      <w:r>
        <w:rPr>
          <w:rFonts w:cs="Arial" w:ascii="Arial" w:hAnsi="Arial"/>
        </w:rPr>
        <w:t>Другие лечебные мероприятия—коррекция гипокалие-мии, терапия коллапса, профилактика тромбозов, уход за больным, питание проводятся так же, как и при кето</w:t>
        <w:softHyphen/>
        <w:t>ацидемической коме.</w:t>
      </w:r>
    </w:p>
    <w:p>
      <w:pPr>
        <w:pStyle w:val="Normal"/>
        <w:rPr/>
      </w:pPr>
      <w:r>
        <w:rPr>
          <w:rFonts w:cs="Arial" w:ascii="Arial" w:hAnsi="Arial"/>
          <w:b/>
        </w:rPr>
        <w:t>Прогноз.</w:t>
      </w:r>
      <w:r>
        <w:rPr>
          <w:rFonts w:cs="Arial" w:ascii="Arial" w:hAnsi="Arial"/>
        </w:rPr>
        <w:t xml:space="preserve"> Летальность при гиперосмолярной коме, по данным разных авторов, колеблется от 40 до 60%. Не</w:t>
        <w:softHyphen/>
        <w:t>посредственные причины смерти: гиповолемический шок, тромбоэмболический синдром, отек мозга, почечная недо</w:t>
        <w:softHyphen/>
        <w:t>статочность, панкреонекроз, тяжелые сопутствующие заболе</w:t>
        <w:softHyphen/>
        <w:t>вания, спровоцировавшие кому. При выздоровлении диабет компенсируется в большинстве случаев без применения инсулина,</w:t>
      </w:r>
    </w:p>
    <w:p>
      <w:pPr>
        <w:pStyle w:val="Normal"/>
        <w:spacing w:before="340" w:after="0"/>
        <w:ind w:hanging="0"/>
        <w:jc w:val="center"/>
        <w:rPr/>
      </w:pPr>
      <w:r>
        <w:rPr>
          <w:rFonts w:cs="Arial" w:ascii="Arial" w:hAnsi="Arial"/>
        </w:rPr>
        <w:t>ГИПЕРЛАКТАЦИДЕМИЧЕСКАЯ (МОЛОЧНОКИСЛАЯ) КОМА</w:t>
      </w:r>
    </w:p>
    <w:p>
      <w:pPr>
        <w:pStyle w:val="Normal"/>
        <w:spacing w:before="100" w:after="0"/>
        <w:rPr>
          <w:rFonts w:ascii="Arial" w:hAnsi="Arial" w:cs="Arial"/>
        </w:rPr>
      </w:pPr>
      <w:r>
        <w:rPr>
          <w:rFonts w:cs="Arial" w:ascii="Arial" w:hAnsi="Arial"/>
        </w:rPr>
        <w:t>Гиперлактацидемическая кома развивается вследствие накопления в крови и тканях избытка молочной кислоты и вызываемого ею глубокого ацидоза.</w:t>
      </w:r>
    </w:p>
    <w:p>
      <w:pPr>
        <w:pStyle w:val="Normal"/>
        <w:rPr>
          <w:rFonts w:ascii="Arial" w:hAnsi="Arial" w:cs="Arial"/>
        </w:rPr>
      </w:pPr>
      <w:r>
        <w:rPr>
          <w:rFonts w:cs="Arial" w:ascii="Arial" w:hAnsi="Arial"/>
        </w:rPr>
        <w:t>Гиперлактацидемия — синдром неспецифический, ее при</w:t>
        <w:softHyphen/>
        <w:t>чины весьма разнообразны. Это прежде всего заболевания, сопровождающиеся тканевой гипоксией, стимулирующей анаэробный гликолиз, конечным метаболитом которого является молочная кислота. Это шок различного генеза, сердечная и дыхательная недостаточность, анемия, тяжелые инфекционные болезни, почечная и печеночная недоста</w:t>
        <w:softHyphen/>
        <w:t>точность, лейкозы, хронический алкоголизм. Дисбаланс между продукцией и утилизацией лактата наблюдается при отравлении салицилатами, метиловым спиртом, при неко</w:t>
        <w:softHyphen/>
        <w:t>торых генетических ферментопатиях (гликогенозы и т.д.). Описан фармакогенный лактацидоз, в частности, вызванный бигуанидами (в первую очередь фенформином), а также парентеральным введением фруктозы. Наконец, известен так называемый идиопатический лактацидоз, причина которого не установлена.</w:t>
      </w:r>
    </w:p>
    <w:p>
      <w:pPr>
        <w:pStyle w:val="Normal"/>
        <w:rPr>
          <w:rFonts w:ascii="Arial" w:hAnsi="Arial" w:cs="Arial"/>
        </w:rPr>
      </w:pPr>
      <w:r>
        <w:rPr>
          <w:rFonts w:cs="Arial" w:ascii="Arial" w:hAnsi="Arial"/>
        </w:rPr>
        <w:t>Примечательно, что приблизительно половина больных с тяжелым лактацидозом, страдают сахарным диабетом.</w:t>
      </w:r>
    </w:p>
    <w:p>
      <w:pPr>
        <w:pStyle w:val="Normal"/>
        <w:rPr/>
      </w:pPr>
      <w:r>
        <w:rPr>
          <w:rFonts w:cs="Arial" w:ascii="Arial" w:hAnsi="Arial"/>
          <w:b/>
        </w:rPr>
        <w:t>Патогенез.</w:t>
      </w:r>
      <w:r>
        <w:rPr>
          <w:rFonts w:cs="Arial" w:ascii="Arial" w:hAnsi="Arial"/>
        </w:rPr>
        <w:t xml:space="preserve"> При сахарном диабете, прежде всего деком-</w:t>
      </w:r>
    </w:p>
    <w:p>
      <w:pPr>
        <w:pStyle w:val="Normal"/>
        <w:ind w:hanging="0"/>
        <w:rPr>
          <w:rFonts w:ascii="Arial" w:hAnsi="Arial" w:cs="Arial"/>
        </w:rPr>
      </w:pPr>
      <w:r>
        <w:rPr>
          <w:rFonts w:cs="Arial" w:ascii="Arial" w:hAnsi="Arial"/>
        </w:rPr>
        <w:t>пенсированном, существует ряд условий для патологической гиперпродукции молочной кислоты, смещения нормального баланса между ее образованием и утилизацией в сторону ее накопления в крови и тканях. В условиях инсулиновой недостаточности ингибируется фермент пируватдегидрогена-за, катализирующая превращение пировиноградной кислоты в ацетил-СоА, который затем сгорает до углекислого газа и воды в цикле Кребса. Избыточное количество пирувата превращается в лактат. Активации анаэробного гликолиза и повышенному образованию лактата способствует повы</w:t>
        <w:softHyphen/>
        <w:t>шенное высвобождение контринсулярньгх гормонов, прежде всего адреналина и СТГ. Кроме того, усиленный ката</w:t>
        <w:softHyphen/>
        <w:t>болизм белков создает избыток субстратов для продукции пирувата и лактата.</w:t>
      </w:r>
    </w:p>
    <w:p>
      <w:pPr>
        <w:pStyle w:val="Normal"/>
        <w:rPr/>
      </w:pPr>
      <w:r>
        <w:rPr>
          <w:rFonts w:cs="Arial" w:ascii="Arial" w:hAnsi="Arial"/>
        </w:rPr>
        <w:t xml:space="preserve">Однако всего этого, по-видимому, еще недостаточно для развития гиперлактацидемии. Не случайно лактацидоз возникает обычно при тяжелой декомпенсации диабета. Так, он наблюдается приблизительно в 10% (по другим источникам, в 25—30%) случаев диабетического кетоацидоза и почти у половины больных с гиперосмолярной комой. Бигуаниды как средства, стимулирующие анаэробный гли-колиз, представляют особую опасность в условиях тканевой гипоксии. Их влияние на продукцию лактата осуществляется тоже через нарушение равновесия в концентрации </w:t>
      </w:r>
      <w:r>
        <w:rPr>
          <w:rFonts w:cs="Arial" w:ascii="Arial" w:hAnsi="Arial"/>
          <w:lang w:val="en-US"/>
        </w:rPr>
        <w:t>NADH</w:t>
      </w:r>
      <w:r>
        <w:rPr>
          <w:rFonts w:cs="Arial" w:ascii="Arial" w:hAnsi="Arial"/>
        </w:rPr>
        <w:t xml:space="preserve"> и </w:t>
      </w:r>
      <w:r>
        <w:rPr>
          <w:rFonts w:cs="Arial" w:ascii="Arial" w:hAnsi="Arial"/>
          <w:lang w:val="en-US"/>
        </w:rPr>
        <w:t>NAD</w:t>
      </w:r>
      <w:r>
        <w:rPr>
          <w:rFonts w:cs="Arial" w:ascii="Arial" w:hAnsi="Arial"/>
        </w:rPr>
        <w:t>^ вследствие задержки почечной экскреции ионов водорода.</w:t>
      </w:r>
    </w:p>
    <w:p>
      <w:pPr>
        <w:pStyle w:val="Normal"/>
        <w:rPr>
          <w:rFonts w:ascii="Arial" w:hAnsi="Arial" w:cs="Arial"/>
        </w:rPr>
      </w:pPr>
      <w:r>
        <w:rPr>
          <w:rFonts w:cs="Arial" w:ascii="Arial" w:hAnsi="Arial"/>
        </w:rPr>
        <w:t>Значительное накопление молочной кислоты приводит к ацидозу, который блокирует адренергические рецепторы сердца и сосудов, снижает сократительную функцию миокарда, в результате чего развивается тяжелый шок, но не гиповолемический, как при гиперосмолярной коме, а кардиогенный и дисметаболический. Расстройства созна</w:t>
        <w:softHyphen/>
        <w:t>ния при лактацидемической коме отчасти обусловли</w:t>
        <w:softHyphen/>
        <w:t>ваются ацидозом, отчасти — микроциркуляторными нару</w:t>
        <w:softHyphen/>
        <w:t>шениями и гипоксией мозга, возникающими вследствие шока.</w:t>
      </w:r>
    </w:p>
    <w:p>
      <w:pPr>
        <w:pStyle w:val="Normal"/>
        <w:ind w:hanging="0"/>
        <w:rPr/>
      </w:pPr>
      <w:r>
        <w:rPr>
          <w:rFonts w:cs="Arial" w:ascii="Arial" w:hAnsi="Arial"/>
          <w:b/>
        </w:rPr>
        <w:t>Клиническая картина.</w:t>
      </w:r>
      <w:r>
        <w:rPr>
          <w:rFonts w:cs="Arial" w:ascii="Arial" w:hAnsi="Arial"/>
        </w:rPr>
        <w:t xml:space="preserve"> Диагностика лактацидоза сложна:</w:t>
      </w:r>
    </w:p>
    <w:p>
      <w:pPr>
        <w:pStyle w:val="Normal"/>
        <w:ind w:hanging="0"/>
        <w:rPr>
          <w:rFonts w:ascii="Arial" w:hAnsi="Arial" w:cs="Arial"/>
        </w:rPr>
      </w:pPr>
      <w:r>
        <w:rPr>
          <w:rFonts w:cs="Arial" w:ascii="Arial" w:hAnsi="Arial"/>
        </w:rPr>
        <w:t>во-первых, в его клинике нет специфических симптомов, во-вторых, он развивается обычно на фоне столь тяжелых заболеваний, которые сами по себе обусловливают глубо</w:t>
        <w:softHyphen/>
        <w:t>кие метаболические и сосудистые нарушения и могут вызвать расстройства сознания.</w:t>
      </w:r>
    </w:p>
    <w:p>
      <w:pPr>
        <w:pStyle w:val="Normal"/>
        <w:rPr/>
      </w:pPr>
      <w:r>
        <w:rPr>
          <w:rFonts w:cs="Arial" w:ascii="Arial" w:hAnsi="Arial"/>
        </w:rPr>
        <w:t>Лактацидемическая кома развивается быстрее, чем кетоацидемическая, обычно в течение нескольких часов. В прекоматозном периоде больного беспокоят мышечная боль, слабость, тошнота, рвота, иногда боль в животе. Потере сознания иногда предшествуют возбуждение, бред.</w:t>
      </w:r>
    </w:p>
    <w:p>
      <w:pPr>
        <w:pStyle w:val="Normal"/>
        <w:rPr>
          <w:rFonts w:ascii="Arial" w:hAnsi="Arial" w:cs="Arial"/>
        </w:rPr>
      </w:pPr>
      <w:r>
        <w:rPr>
          <w:rFonts w:cs="Arial" w:ascii="Arial" w:hAnsi="Arial"/>
        </w:rPr>
        <w:t>При осмотре больного признаки дегидратации или не выявляются, или выражены незначительно. Дыхания типа Кусмауля, запаха ацетона в выдыхаемом воздухе нет. Температура тела несколько понижена. Пульс частый. АД резко снижается. Диурез быстро уменьшается до анурии.</w:t>
      </w:r>
    </w:p>
    <w:p>
      <w:pPr>
        <w:pStyle w:val="Normal"/>
        <w:rPr>
          <w:rFonts w:ascii="Arial" w:hAnsi="Arial" w:cs="Arial"/>
        </w:rPr>
      </w:pPr>
      <w:r>
        <w:rPr>
          <w:rFonts w:cs="Arial" w:ascii="Arial" w:hAnsi="Arial"/>
        </w:rPr>
        <w:t>Диагноз лактацидоза верифицируется данными лабора</w:t>
        <w:softHyphen/>
        <w:t>торного исследования: значительное увеличение содержания лактата и менее выраженное — пирувата, при этом их соотно</w:t>
        <w:softHyphen/>
        <w:t>шение (в норме 10:1) увеличивается в пользу лактата. Снижаются рН крови, содержание бикарбоната, резервная щелочность. При этом в отличие от гиперосмолярной комы гликемия повьнпена немного или даже нормальная, а в отличие от кетоацидотической комы нет гиперкетонемии и кетонурии.</w:t>
      </w:r>
    </w:p>
    <w:p>
      <w:pPr>
        <w:pStyle w:val="Normal"/>
        <w:rPr/>
      </w:pPr>
      <w:r>
        <w:rPr>
          <w:rFonts w:cs="Arial" w:ascii="Arial" w:hAnsi="Arial"/>
          <w:b/>
        </w:rPr>
        <w:t>Прогноз</w:t>
      </w:r>
      <w:r>
        <w:rPr>
          <w:rFonts w:cs="Arial" w:ascii="Arial" w:hAnsi="Arial"/>
        </w:rPr>
        <w:t xml:space="preserve"> при гиперлактацидемической коме всегда тяже-льш. Летальность по различным данным составляет от 50 до 80-90%.</w:t>
      </w:r>
    </w:p>
    <w:p>
      <w:pPr>
        <w:pStyle w:val="Normal"/>
        <w:rPr/>
      </w:pPr>
      <w:r>
        <w:rPr>
          <w:rFonts w:cs="Arial" w:ascii="Arial" w:hAnsi="Arial"/>
          <w:b/>
        </w:rPr>
        <w:t>Лечение.</w:t>
      </w:r>
      <w:r>
        <w:rPr>
          <w:rFonts w:cs="Arial" w:ascii="Arial" w:hAnsi="Arial"/>
        </w:rPr>
        <w:t xml:space="preserve"> Первое место принадлежит мерам, направлен</w:t>
        <w:softHyphen/>
        <w:t>ным на коррекцию ацидоза. Рекомендуется внутривенное капельное введение 2,5% раствора бикарбоната натрия в количестве 1—2 л/сут (1 л перфузируется в течение 3 ч) под контролем рН крови. Более точно необходимое коли</w:t>
        <w:softHyphen/>
        <w:t xml:space="preserve">чество бикарбоната натрия вычисляют по формуле: </w:t>
      </w:r>
    </w:p>
    <w:p>
      <w:pPr>
        <w:pStyle w:val="Normal"/>
        <w:rPr/>
      </w:pPr>
      <w:r>
        <w:rPr>
          <w:rFonts w:cs="Arial" w:ascii="Arial" w:hAnsi="Arial"/>
        </w:rPr>
        <w:t>коли</w:t>
        <w:softHyphen/>
        <w:t>чество 8,4% раствора (мл) = 0,3 • (—</w:t>
      </w:r>
      <w:r>
        <w:rPr>
          <w:rFonts w:cs="Arial" w:ascii="Arial" w:hAnsi="Arial"/>
          <w:lang w:val="en-US"/>
        </w:rPr>
        <w:t>BE</w:t>
      </w:r>
      <w:r>
        <w:rPr>
          <w:rFonts w:cs="Arial" w:ascii="Arial" w:hAnsi="Arial"/>
        </w:rPr>
        <w:t xml:space="preserve">) ммоль/л • масса тела (кг). — </w:t>
      </w:r>
      <w:r>
        <w:rPr>
          <w:rFonts w:cs="Arial" w:ascii="Arial" w:hAnsi="Arial"/>
          <w:lang w:val="en-US"/>
        </w:rPr>
        <w:t>BE</w:t>
      </w:r>
      <w:r>
        <w:rPr>
          <w:rFonts w:cs="Arial" w:ascii="Arial" w:hAnsi="Arial"/>
        </w:rPr>
        <w:t xml:space="preserve"> — дефицит оснований. Выбор 8,4% раствора натрия бикарбоната в данном случае определяется тем, что 1 мл его содержит 1 ммоль ионов НСОэ. При значитель</w:t>
        <w:softHyphen/>
        <w:t>ном ацидозе со снижением рН крови до 7,0 целесообразно применение перитонеального диализа или гемодиализа с безлактатным диализатом.</w:t>
      </w:r>
    </w:p>
    <w:p>
      <w:pPr>
        <w:pStyle w:val="Normal"/>
        <w:rPr>
          <w:rFonts w:ascii="Arial" w:hAnsi="Arial" w:cs="Arial"/>
        </w:rPr>
      </w:pPr>
      <w:r>
        <w:rPr>
          <w:rFonts w:cs="Arial" w:ascii="Arial" w:hAnsi="Arial"/>
        </w:rPr>
        <w:t>Метиленовый синий вводят внутривенно капельно в ко</w:t>
        <w:softHyphen/>
        <w:t>личестве 50—100 мл в виде 1% раствора. При гипер- и нормогликемии внутривенно капельно вводят 500 мл 5% раствора глюкозы с 6—8 ЕД простого инсулина.</w:t>
      </w:r>
    </w:p>
    <w:p>
      <w:pPr>
        <w:pStyle w:val="Normal"/>
        <w:rPr>
          <w:rFonts w:ascii="Arial" w:hAnsi="Arial" w:cs="Arial"/>
        </w:rPr>
      </w:pPr>
      <w:r>
        <w:rPr>
          <w:rFonts w:cs="Arial" w:ascii="Arial" w:hAnsi="Arial"/>
        </w:rPr>
        <w:t>Лактацидемический шок обычно не корригируется до тех пор, пока не будет устранен ацидоз. Тем не менее считают показанным переливание плазмозамещающих растворов или цельной крови, а также глюкокортикоидов (гидрокортизон 250-500 мг). Прессорные амины неэф</w:t>
        <w:softHyphen/>
        <w:t>фективны.</w:t>
      </w:r>
    </w:p>
    <w:p>
      <w:pPr>
        <w:pStyle w:val="Normal"/>
        <w:rPr>
          <w:rFonts w:ascii="Arial" w:hAnsi="Arial" w:cs="Arial"/>
        </w:rPr>
      </w:pPr>
      <w:r>
        <w:rPr>
          <w:rFonts w:cs="Arial" w:ascii="Arial" w:hAnsi="Arial"/>
        </w:rPr>
        <w:t>Параллельно проводят мероприятия, направленные на</w:t>
      </w:r>
    </w:p>
    <w:p>
      <w:pPr>
        <w:pStyle w:val="Normal"/>
        <w:ind w:hanging="0"/>
        <w:rPr>
          <w:rFonts w:ascii="Arial" w:hAnsi="Arial" w:cs="Arial"/>
        </w:rPr>
      </w:pPr>
      <w:r>
        <w:rPr>
          <w:rFonts w:cs="Arial" w:ascii="Arial" w:hAnsi="Arial"/>
        </w:rPr>
        <w:t>ликвидацию причины лактацидоза (оксигенотерапия, анти</w:t>
        <w:softHyphen/>
        <w:t>бактериальная, антианемическая терапия, коррекция сердеч</w:t>
        <w:softHyphen/>
        <w:t>ной недостаточности и т. д.).</w:t>
      </w:r>
    </w:p>
    <w:p>
      <w:pPr>
        <w:pStyle w:val="FR1"/>
        <w:jc w:val="both"/>
        <w:rPr>
          <w:rFonts w:ascii="Arial" w:hAnsi="Arial" w:cs="Arial"/>
          <w:sz w:val="20"/>
        </w:rPr>
      </w:pPr>
      <w:r>
        <w:rPr>
          <w:rFonts w:cs="Arial"/>
          <w:sz w:val="20"/>
        </w:rPr>
      </w:r>
    </w:p>
    <w:p>
      <w:pPr>
        <w:pStyle w:val="FR1"/>
        <w:rPr>
          <w:sz w:val="20"/>
        </w:rPr>
      </w:pPr>
      <w:r>
        <w:rPr>
          <w:sz w:val="20"/>
        </w:rPr>
        <w:t>ГИПОГЛИКЕМИЧЕСКОЕ СОСТОЯНИЕ И ГИПОГЛИКЕМИЧЕСКАЯ КОМА</w:t>
      </w:r>
    </w:p>
    <w:p>
      <w:pPr>
        <w:pStyle w:val="Normal"/>
        <w:spacing w:before="120" w:after="0"/>
        <w:rPr>
          <w:rFonts w:ascii="Arial" w:hAnsi="Arial" w:cs="Arial"/>
        </w:rPr>
      </w:pPr>
      <w:r>
        <w:rPr>
          <w:rFonts w:cs="Arial" w:ascii="Arial" w:hAnsi="Arial"/>
        </w:rPr>
        <w:t>Гипогликемическое состояние, крайней степенью кото</w:t>
        <w:softHyphen/>
        <w:t>рого является гипогликемическая кома, развивается при значительном снижении сахара крови вследствие острого нарушения энергетического обеспечения нейронов головного мозга.</w:t>
      </w:r>
    </w:p>
    <w:p>
      <w:pPr>
        <w:pStyle w:val="Normal"/>
        <w:rPr>
          <w:rFonts w:ascii="Arial" w:hAnsi="Arial" w:cs="Arial"/>
        </w:rPr>
      </w:pPr>
      <w:r>
        <w:rPr>
          <w:rFonts w:cs="Arial" w:ascii="Arial" w:hAnsi="Arial"/>
        </w:rPr>
        <w:t>У больных сахарным диабетом гипогликемия в боль</w:t>
        <w:softHyphen/>
        <w:t>шинстве случаев имеет ятрогенное происхождение и свя</w:t>
        <w:softHyphen/>
        <w:t>зана с неадекватностью сахароснижающей лекарственной терапии. Чаще всего она возникает на фоне инсулино-терапии, поэтому критерии компенсации сахарного диабета при лечении препаратами инсулина менее строги, чем при лечении диетой и сульфонилмочевинными производными. Так, гипогликемические приступы наблюдались почти у 80% больных, получавших протамин-цинк-инсулин. Сульфаниламидные препараты (особенно хлорпропамид и глибенкламид) также способны вызывать гипогликеми</w:t>
        <w:softHyphen/>
        <w:t>ческие состояния.</w:t>
      </w:r>
    </w:p>
    <w:p>
      <w:pPr>
        <w:pStyle w:val="Normal"/>
        <w:rPr>
          <w:rFonts w:ascii="Arial" w:hAnsi="Arial" w:cs="Arial"/>
        </w:rPr>
      </w:pPr>
      <w:r>
        <w:rPr>
          <w:rFonts w:cs="Arial" w:ascii="Arial" w:hAnsi="Arial"/>
        </w:rPr>
        <w:t>Иногда легкие гипогликемические явления возникают при латентном и легком диабете вне связи с сахаро</w:t>
        <w:softHyphen/>
        <w:t>снижающей терапией. Они наблюдаются обычно через несколько часов после еды в связи с тем, что пик высво</w:t>
        <w:softHyphen/>
        <w:t>бождения инсулина в ответ на пищевой стимул запаздыва</w:t>
        <w:softHyphen/>
        <w:t>ет по сравнению с физиологической нормой.</w:t>
      </w:r>
    </w:p>
    <w:p>
      <w:pPr>
        <w:pStyle w:val="Normal"/>
        <w:rPr>
          <w:rFonts w:ascii="Arial" w:hAnsi="Arial" w:cs="Arial"/>
        </w:rPr>
      </w:pPr>
      <w:r>
        <w:rPr>
          <w:rFonts w:cs="Arial" w:ascii="Arial" w:hAnsi="Arial"/>
        </w:rPr>
        <w:t>Инсулиновая гипогликемия развивается обычно при пере</w:t>
        <w:softHyphen/>
        <w:t>дозировке инсулина и нарушении режима питания, когда больной забывает или не может принять пищу перед максимальным действием введенного препарата инсулина или принимает ее в недостаточном количестве. Гипо-гликемический приступ может быть спровоцирован интен</w:t>
        <w:softHyphen/>
        <w:t>сивной физической нагрузкой, психической травмой. При почечной недостаточности причиной гипогликемии явля</w:t>
        <w:softHyphen/>
        <w:t>ется снижение потребности в инсулине, при болезнях пе</w:t>
        <w:softHyphen/>
        <w:t>чени—уменьшение инсулинразрушающей активности инсу-линазы. Иногда врачи недоучитывают повышение чувстви</w:t>
        <w:softHyphen/>
        <w:t>тельности к инсулину, не уменьшают его дозу, что приводит к относительной передозировке инсулина при выходе больного из кетоацидотического состояния, при компенсации дотоле декомпенсированного диабета, выздоровлении от интеркуррентной инфекции. Тяжелая и непрогнозируемая гипогликемия—частое осложнение инсулинотерапии диабета лабильного течения.</w:t>
      </w:r>
    </w:p>
    <w:p>
      <w:pPr>
        <w:pStyle w:val="Normal"/>
        <w:rPr>
          <w:rFonts w:ascii="Arial" w:hAnsi="Arial" w:cs="Arial"/>
        </w:rPr>
      </w:pPr>
      <w:r>
        <w:rPr>
          <w:rFonts w:cs="Arial" w:ascii="Arial" w:hAnsi="Arial"/>
        </w:rPr>
        <w:t>Точно так же сульфаниламидные препараты вызывают гипогликемию при их передозировке, недостаточном и не</w:t>
        <w:softHyphen/>
        <w:t>своевременном приеме пищи, при сопутствующих заболе</w:t>
        <w:softHyphen/>
        <w:t>ваниях печени (нарушение метаболизма препарата), кишеч</w:t>
        <w:softHyphen/>
        <w:t>ника (снижение всасывания глюкозы), почек (кумуляция препарата). Следует еще раз подчеркнуть опасность приема алкоголя для больных, получающих инсулин и производ</w:t>
        <w:softHyphen/>
        <w:t>ные сульфонилмочевины. Алкоголь стимулирует высвобож</w:t>
        <w:softHyphen/>
        <w:t>дение инсулина, ингибирует гликогенолиз, потенцирует сахароснижающее действие сульфаниламидов.</w:t>
      </w:r>
    </w:p>
    <w:p>
      <w:pPr>
        <w:pStyle w:val="Normal"/>
        <w:rPr/>
      </w:pPr>
      <w:r>
        <w:rPr>
          <w:rFonts w:cs="Arial" w:ascii="Arial" w:hAnsi="Arial"/>
          <w:b/>
        </w:rPr>
        <w:t>Патогенез.</w:t>
      </w:r>
      <w:r>
        <w:rPr>
          <w:rFonts w:cs="Arial" w:ascii="Arial" w:hAnsi="Arial"/>
        </w:rPr>
        <w:t xml:space="preserve"> Ограничение притока глюкозы немедленно вызывает энергетическое голодание мозговых клеток и рез</w:t>
        <w:softHyphen/>
        <w:t>кую дезорганизацию окислительно-восстановительных про</w:t>
        <w:softHyphen/>
        <w:t>цессов в нейронах, что равносильно острой гипоксии голов</w:t>
        <w:softHyphen/>
        <w:t>ного мозга. Это приводит сначала к функциональным, а затем и органическим, дегенеративным изменениям кле</w:t>
        <w:softHyphen/>
        <w:t>ток мозга, а при очень глубокой или длительной гипогли</w:t>
        <w:softHyphen/>
        <w:t>кемии и к их гибели. Раньше страдают филогенетически более поздние структурные образования мозга, в первую очередь его кора. В связи с этим расстройства высшей нервной деятельности, прежде всего интеллектуально-мнестической сферы, преобладают в клинической симпто</w:t>
        <w:softHyphen/>
        <w:t>матике самых ранних стадий гипогликемического синдрома. Вслед за этим нарушается функциональное состояние дру</w:t>
        <w:softHyphen/>
        <w:t>гих, более древних и более устойчивых к гипогликемии отделов мозга. Соответственно в клиническую картину нейрогликопении включаются признаки их раздражения или повреждения. Наименее чувствительны к гипогликемии центры продолговатого мозга, поэтому дыхание, сосудистый тонус и сердечная деятельность долго сохраняются даже тогда, когда тяжелая гипогликемия приводит к необрати</w:t>
        <w:softHyphen/>
        <w:t>мой декортикации больного. Смерть от гипогликемической комы никогда не бывает внезапной.</w:t>
      </w:r>
    </w:p>
    <w:p>
      <w:pPr>
        <w:pStyle w:val="Normal"/>
        <w:rPr>
          <w:rFonts w:ascii="Arial" w:hAnsi="Arial" w:cs="Arial"/>
        </w:rPr>
      </w:pPr>
      <w:r>
        <w:rPr>
          <w:rFonts w:cs="Arial" w:ascii="Arial" w:hAnsi="Arial"/>
        </w:rPr>
        <w:t>При гипогликемии развивается защитная, компенсаторная реакция, выражающаяся в активации симпатико-адреналовой системы и высвобождении в кровь контринсулярных гормо</w:t>
        <w:softHyphen/>
        <w:t>нов: адреналина, АКТГ, СТГ, кортизола. Адреналин в свою очередь стимулирует выброс глюкагона. В результате усиливается гликогенолиз в печени и глюконеогенез. Благо</w:t>
        <w:softHyphen/>
        <w:t>даря этому больной может выйти из гипогликемического состояния без посторонней помощи. Иногда спонтанно купируется даже гипогликемическая кома: после нескольких часов бессознательного состояния по мере ослабления</w:t>
      </w:r>
    </w:p>
    <w:p>
      <w:pPr>
        <w:pStyle w:val="Normal"/>
        <w:ind w:hanging="0"/>
        <w:rPr>
          <w:rFonts w:ascii="Arial" w:hAnsi="Arial" w:cs="Arial"/>
        </w:rPr>
      </w:pPr>
      <w:r>
        <w:rPr>
          <w:rFonts w:cs="Arial" w:ascii="Arial" w:hAnsi="Arial"/>
        </w:rPr>
        <w:t>действия инсулина и благодаря мобилизации гликогенных ресурсов контринсулярными гормонами больной приходит в сознание.</w:t>
      </w:r>
    </w:p>
    <w:p>
      <w:pPr>
        <w:pStyle w:val="Normal"/>
        <w:rPr>
          <w:rFonts w:ascii="Arial" w:hAnsi="Arial" w:cs="Arial"/>
        </w:rPr>
      </w:pPr>
      <w:r>
        <w:rPr>
          <w:rFonts w:cs="Arial" w:ascii="Arial" w:hAnsi="Arial"/>
        </w:rPr>
        <w:t>При глубокой гипогликемии и недостаточности компен-саторной нейроэндокринной реакции на нее развивается тяжелое коматозное состояние, которое приводит к гибели нервных клеток и к полной и необратимой утрате корко</w:t>
        <w:softHyphen/>
        <w:t>вых функций. Смерть от остановки сердца и дыхания может наступить через несколько часов, дней, а иногда и недель после возникновения комы.</w:t>
      </w:r>
    </w:p>
    <w:p>
      <w:pPr>
        <w:pStyle w:val="Normal"/>
        <w:rPr/>
      </w:pPr>
      <w:r>
        <w:rPr>
          <w:rFonts w:cs="Arial" w:ascii="Arial" w:hAnsi="Arial"/>
          <w:b/>
        </w:rPr>
        <w:t>Клиническая картина</w:t>
      </w:r>
      <w:r>
        <w:rPr>
          <w:rFonts w:cs="Arial" w:ascii="Arial" w:hAnsi="Arial"/>
        </w:rPr>
        <w:t xml:space="preserve"> гипогликемического состояния складывается из двух групп симптомов, обусловленных нейрогликопенией и энергетическим голоданием нервных клеток и симпатико-адреналовой реакцией на гипогли</w:t>
        <w:softHyphen/>
        <w:t>кемию.</w:t>
      </w:r>
    </w:p>
    <w:p>
      <w:pPr>
        <w:pStyle w:val="Normal"/>
        <w:rPr>
          <w:rFonts w:ascii="Arial" w:hAnsi="Arial" w:cs="Arial"/>
        </w:rPr>
      </w:pPr>
      <w:r>
        <w:rPr>
          <w:rFonts w:cs="Arial" w:ascii="Arial" w:hAnsi="Arial"/>
        </w:rPr>
        <w:t>Гипогликемическое состояние обычно развивается при снижении содержания сахара в крови менее 2,75 ммоль / л (50 мг%). Однако в его возникновении имеет значение не только абсолютная величина гликемии, но и скорость ее снижения. Нередко при медленном уменьшении концентра</w:t>
        <w:softHyphen/>
        <w:t>ции сахара больной хорошо чувствует себя при гликемии 2,75—2,25 ммоль/л (50—50 мг%) и даже 1,7 ммоль/л (30 мг%), а при длительной адаптации мозга к высокому содержанию сахара в крови его резкое снижение даже до нормального уровня сопровождается клинической картиной гипогликемии. Описаны случаи гипогликемического состоя</w:t>
        <w:softHyphen/>
        <w:t>ния при быстром уменьшении гликемии от 22,2 ммоль / л (400 мг%) до 11,1 ммоль / л (200 мг%).</w:t>
      </w:r>
    </w:p>
    <w:p>
      <w:pPr>
        <w:pStyle w:val="Normal"/>
        <w:rPr>
          <w:rFonts w:ascii="Arial" w:hAnsi="Arial" w:cs="Arial"/>
        </w:rPr>
      </w:pPr>
      <w:r>
        <w:rPr>
          <w:rFonts w:cs="Arial" w:ascii="Arial" w:hAnsi="Arial"/>
        </w:rPr>
        <w:t>Гипогликемическое состояние обычно возникает остро, с появления у больного ощущения общей слабости, голо</w:t>
        <w:softHyphen/>
        <w:t>да, потливости, дрожания рук, иногда головной боли или головокружения, сердцебиения. Очень характерными для гипогликемического приступа считаются парестезии лица (онемение губ, языка, подбородка) и диплопия. В боль</w:t>
        <w:softHyphen/>
        <w:t>шинстве случаев этот период длится достаточно долго, чтобы опытный больной, уже переживавший подобные эпизоды, успел принять необходимые меры (быстро съесть кусок сахара, хлеба, конфету, выпить сладкого чая). Если этого не сделано, то нарастает возбуждение, пото</w:t>
        <w:softHyphen/>
        <w:t>отделение становится профузным, появляются признаки дезориентации. Больной становится злобным, агрессивнь1м, иногда галлицинирует, часто совершает бессмысленные поступки, кричит, пытается драться с окружающими, кате</w:t>
        <w:softHyphen/>
        <w:t>горически отказывается от предложения поесть, сделать инъекцию глюкозы. В этот период больной производит</w:t>
      </w:r>
    </w:p>
    <w:p>
      <w:pPr>
        <w:pStyle w:val="FR1"/>
        <w:spacing w:before="120" w:after="0"/>
        <w:jc w:val="both"/>
        <w:rPr>
          <w:sz w:val="20"/>
        </w:rPr>
      </w:pPr>
      <w:r>
        <w:rPr>
          <w:sz w:val="20"/>
        </w:rPr>
        <w:t>впечатление пьяного, и если приступ случается в отсут</w:t>
        <w:softHyphen/>
        <w:t>ствие людей, знающих о его болезни, он нередко попадает в милицию или медвытрезвитель. В последующем возни</w:t>
        <w:softHyphen/>
        <w:t>кают клонические или тонические судороги, иногда настоя</w:t>
        <w:softHyphen/>
        <w:t>щий эпилептический припадок. Психомоторное возбуждение сменяется общей апатией, оглушенностью, сонливостью, затем развивается кома.</w:t>
      </w:r>
    </w:p>
    <w:p>
      <w:pPr>
        <w:pStyle w:val="Normal"/>
        <w:rPr>
          <w:rFonts w:ascii="Arial" w:hAnsi="Arial" w:cs="Arial"/>
        </w:rPr>
      </w:pPr>
      <w:r>
        <w:rPr>
          <w:rFonts w:cs="Arial" w:ascii="Arial" w:hAnsi="Arial"/>
        </w:rPr>
        <w:t>При непродолжительной коме кожа обычно бледная, влажная, ее тургор и тонус глазных яблок обычные. Язык влажный, тахикардия; АД нормальное или слегка повы</w:t>
        <w:softHyphen/>
        <w:t>шенное. Дыхание обычное. Запаха ацетона изо рта нет. Температура нормальная. Мышечный тонус, сухожильные и периостальные рефлексы повышены. Может быть положи</w:t>
        <w:softHyphen/>
        <w:t>тельный симптом Бабинского. По мере углубления и увеличения продолжительности комы прекращается пото</w:t>
        <w:softHyphen/>
        <w:t>отделение, учащается и становится поверхностным дыхание, снижается АД, иногда появляется брадикардия. Отчетливо нарастают изменения в неврологическом статусе: появляются патологические симптомы (нистагм, анизокория, явления менингизма, пирамидные знаки), снижается мышечный тонус, угнетаются сухожильные и брюшные рефлексы.</w:t>
      </w:r>
    </w:p>
    <w:p>
      <w:pPr>
        <w:pStyle w:val="Normal"/>
        <w:rPr>
          <w:rFonts w:ascii="Arial" w:hAnsi="Arial" w:cs="Arial"/>
        </w:rPr>
      </w:pPr>
      <w:r>
        <w:rPr>
          <w:rFonts w:cs="Arial" w:ascii="Arial" w:hAnsi="Arial"/>
        </w:rPr>
        <w:t>Особую опасность гипогликемические приступы пред</w:t>
        <w:softHyphen/>
        <w:t>ставляют у пожилых лиц, страдающих ишемической бо</w:t>
        <w:softHyphen/>
        <w:t>лезнью сердца и мозга. Гипогликемия может осложниться инфарктом миокарда или инсультом, поэтому контроль ЭКГ обязателен после купирования гипогликемического состоя</w:t>
        <w:softHyphen/>
        <w:t>ния. Легкие гипогликемические эпизоды обычно проходят бесследно, но тяжелые, продолжительные или частые, посте</w:t>
        <w:softHyphen/>
        <w:t>пенно приводят к энцефалопатии, а затем и к деградации личности. Кроме того, гипогликемии способствуют прогрес-сированию микроангиопатии, в чем убеждает динамическое наблюдение за диабетической ретинопатией.</w:t>
      </w:r>
    </w:p>
    <w:p>
      <w:pPr>
        <w:pStyle w:val="Normal"/>
        <w:rPr>
          <w:rFonts w:ascii="Arial" w:hAnsi="Arial" w:cs="Arial"/>
        </w:rPr>
      </w:pPr>
      <w:r>
        <w:rPr>
          <w:rFonts w:cs="Arial" w:ascii="Arial" w:hAnsi="Arial"/>
        </w:rPr>
        <w:t>В каждом случае гипогликемии необходимо обстоятельно и немедленно выяснить ее причины. Специального внимания заслуживают больные с гипогликемическим состоянием, развившимся без предвестников, по существу с внезапной потери сознания. Не менее драматичны гипогликемические приступы у больных, которые, понимая, что с ними проис</w:t>
        <w:softHyphen/>
        <w:t>ходит, оказываются не в состоянии совершить простейшие действия—достать из кармана кусок сахара, выпить стакан чая и т. д. Режим инсулинотерапии у таких лиц должен быть таким, чтобы исключить повторение гипогликемии.</w:t>
      </w:r>
    </w:p>
    <w:p>
      <w:pPr>
        <w:pStyle w:val="Normal"/>
        <w:rPr>
          <w:rFonts w:ascii="Arial" w:hAnsi="Arial" w:cs="Arial"/>
        </w:rPr>
      </w:pPr>
      <w:r>
        <w:rPr>
          <w:rFonts w:cs="Arial" w:ascii="Arial" w:hAnsi="Arial"/>
        </w:rPr>
        <w:t>Диагностика гипогликемической комы основывается на анамнестических сведениях о диабете и скорости утраты сознания, а также о клинических особенностях приступа</w:t>
      </w:r>
    </w:p>
    <w:p>
      <w:pPr>
        <w:pStyle w:val="FR1"/>
        <w:spacing w:before="120" w:after="0"/>
        <w:jc w:val="both"/>
        <w:rPr>
          <w:sz w:val="20"/>
        </w:rPr>
      </w:pPr>
      <w:r>
        <w:rPr>
          <w:sz w:val="20"/>
        </w:rPr>
        <w:t>(выраженная потливость, судорожный синдром и т.д.). В дифференциальной диагностике гипогликемической и ке-тоацидемической ком решающее значение имеют такие признаки, как острое начало, избыточная влажность кожи и отсутствие сухости слизистых оболочек, отсутствие других признаков дегидратации (нормальный тонус мышц и глазных яблок, нормальный тургор кожи), отсутствие запаха ацетона изо рта и дыхания Куссмауля.</w:t>
      </w:r>
    </w:p>
    <w:p>
      <w:pPr>
        <w:pStyle w:val="Normal"/>
        <w:rPr>
          <w:rFonts w:ascii="Arial" w:hAnsi="Arial" w:cs="Arial"/>
        </w:rPr>
      </w:pPr>
      <w:r>
        <w:rPr>
          <w:rFonts w:cs="Arial" w:ascii="Arial" w:hAnsi="Arial"/>
        </w:rPr>
        <w:t>Из лабораторных тестов диагноз гипогликемической комы может быть подтвержден низким уровнем сахара в крови и отсутствием ацетонурии. В моче сахар может при</w:t>
        <w:softHyphen/>
        <w:t>сутствовать в результате глюкозурии, бывшей до развития гипогликемии.</w:t>
      </w:r>
    </w:p>
    <w:p>
      <w:pPr>
        <w:pStyle w:val="Normal"/>
        <w:rPr>
          <w:rFonts w:ascii="Arial" w:hAnsi="Arial" w:cs="Arial"/>
        </w:rPr>
      </w:pPr>
      <w:r>
        <w:rPr>
          <w:rFonts w:cs="Arial" w:ascii="Arial" w:hAnsi="Arial"/>
        </w:rPr>
        <w:t>Диагноз гипогликемической комы должен ставиться в считанные минуты и столь же незамедлительно нужно начинать лечебные мероприятия. Для подтверждения гипо-гликемического генеза комы можно использовать только экспресс-методы определения сахара в крови с помощью индикаторных полос. Ждать результаты биохимического исследования крови на сахар ни в коем случае нельзя. При малейшем подозрении на гипогликемическую кому или при затруднениях в ее дифференцировке с кетоаци-демической комой врач обязан, взяв кровь для анализа, тут же ввести больному внутривенно 60—80 мл 40% раство</w:t>
        <w:softHyphen/>
        <w:t>ра глюкозы. Если гипогликемическая кома неглубока и непродолжительна, то больной приходит в сознание во время инъекции или сразу же по ее окончании. Если этого не происходит, то можно думать, что кома не связана с гипогликемией или кома гипогликемическая, но функции ЦНС восстановятся позднее. Однако, выполнив этот важней</w:t>
        <w:softHyphen/>
        <w:t>ший лечебный прием, необходимый при гипогликемии, врач получает время и возможность для дальнейших диагностических исследований (в том числе можно спо</w:t>
        <w:softHyphen/>
        <w:t>койно дождаться результатов определения сахара крови). Введение указанного количества глюкозы не принесет боль</w:t>
        <w:softHyphen/>
        <w:t>ному вреда, если кома окажется кетоацидемической.</w:t>
      </w:r>
    </w:p>
    <w:p>
      <w:pPr>
        <w:pStyle w:val="Normal"/>
        <w:ind w:firstLine="400"/>
        <w:rPr/>
      </w:pPr>
      <w:r>
        <w:rPr>
          <w:rFonts w:cs="Arial" w:ascii="Arial" w:hAnsi="Arial"/>
          <w:b/>
        </w:rPr>
        <w:t>Лечение</w:t>
      </w:r>
      <w:r>
        <w:rPr>
          <w:rFonts w:cs="Arial" w:ascii="Arial" w:hAnsi="Arial"/>
        </w:rPr>
        <w:t xml:space="preserve"> гипогликемической комы начинают с немед</w:t>
        <w:softHyphen/>
        <w:t>ленного струйного внутривенного введения 60—80 мл 40% раствора глюкозы. Если сознание возвращается к больному после введения 40—60 мл, то инфузию глюкозы можно прекратить. Больному дают сладкий чай, кормят с короткими интервалами, поскольку при лечении про</w:t>
        <w:softHyphen/>
        <w:t>лонгированными препаратами инсулина гипогликемия может повторяться.</w:t>
      </w:r>
    </w:p>
    <w:p>
      <w:pPr>
        <w:pStyle w:val="Normal"/>
        <w:ind w:firstLine="400"/>
        <w:rPr>
          <w:rFonts w:ascii="Arial" w:hAnsi="Arial" w:cs="Arial"/>
        </w:rPr>
      </w:pPr>
      <w:r>
        <w:rPr>
          <w:rFonts w:cs="Arial" w:ascii="Arial" w:hAnsi="Arial"/>
        </w:rPr>
        <w:t>Если после введения 80 мл раствора глюкозы больной не пришел в сознание, то в порядке первой помощи вне лечебного учреждения повторно вводят еще 40—50 мл 40% раствора глюкозы. После этого больного транспор</w:t>
        <w:softHyphen/>
        <w:t>тируют в больницу. В одномоментном введении больших количеств (250—300 мл) гипертонического раствора глюкозы (как это иногда делается) нет необходимости. ; При отсутствии сознания после этого налаживают внутривенное капельное введение 5% раствора глюкозы, которое продолжается часами и сутками. В капельницу добавляют 75—100 мг гидрокортизона (или 30-60 мг пред-низолона), 100 мг кокарбоксилазы, 4—5 мл 5% раствора аскорбиновой кислоты. Гликемия должна поддерживаться на уровне 8,32-13,87 ммоль/л (150-250 мг%). При ее даль</w:t>
        <w:softHyphen/>
        <w:t>нейшем повышении дробно вводят инсулин в небольших дозах (4-8 ЕД).</w:t>
      </w:r>
    </w:p>
    <w:p>
      <w:pPr>
        <w:pStyle w:val="Normal"/>
        <w:rPr>
          <w:rFonts w:ascii="Arial" w:hAnsi="Arial" w:cs="Arial"/>
        </w:rPr>
      </w:pPr>
      <w:r>
        <w:rPr>
          <w:rFonts w:cs="Arial" w:ascii="Arial" w:hAnsi="Arial"/>
        </w:rPr>
        <w:t>Некоторые авторы рекомендуют, прежде чем переходить к капельному введению раствора глюкозы, назначить боль</w:t>
        <w:softHyphen/>
        <w:t>ному адреналин (1 мл 0,1% раствора подкожно или 0,3-0,5 мл внутривенно) в расчете на его гликогенолитический эффект.</w:t>
      </w:r>
    </w:p>
    <w:p>
      <w:pPr>
        <w:pStyle w:val="Normal"/>
        <w:rPr>
          <w:rFonts w:ascii="Arial" w:hAnsi="Arial" w:cs="Arial"/>
        </w:rPr>
      </w:pPr>
      <w:r>
        <w:rPr>
          <w:rFonts w:cs="Arial" w:ascii="Arial" w:hAnsi="Arial"/>
        </w:rPr>
        <w:t xml:space="preserve">При капельной инфузии изотонического раствора глюкозы А. С. Ефимов и соавт. (1982) рекомендуют каждые 2 ч внутримышечно вводить 1—2 мл глюкагона и 4 раза в сутки — внутривенно капельно 75—100 мг гидрокортизона. Если коматозное состояние продолжается несколько часов, то вводят внутривенно 10 мл 25% раствора сульфата </w:t>
      </w:r>
      <w:r>
        <w:rPr>
          <w:rFonts w:cs="Arial" w:ascii="Arial" w:hAnsi="Arial"/>
          <w:i/>
        </w:rPr>
        <w:t>маг</w:t>
        <w:softHyphen/>
        <w:t>ния,</w:t>
      </w:r>
      <w:r>
        <w:rPr>
          <w:rFonts w:cs="Arial" w:ascii="Arial" w:hAnsi="Arial"/>
        </w:rPr>
        <w:t xml:space="preserve"> для профилактики отека мозга капельно вливают 15% или 20% раствор маннитола из расчета 0,5—1 г/кг. При показаниях назначают сердечные, сосудистые средства, кислород.</w:t>
      </w:r>
    </w:p>
    <w:p>
      <w:pPr>
        <w:pStyle w:val="Normal"/>
        <w:rPr>
          <w:rFonts w:ascii="Arial" w:hAnsi="Arial" w:cs="Arial"/>
        </w:rPr>
      </w:pPr>
      <w:r>
        <w:rPr>
          <w:rFonts w:cs="Arial" w:ascii="Arial" w:hAnsi="Arial"/>
        </w:rPr>
      </w:r>
    </w:p>
    <w:p>
      <w:pPr>
        <w:pStyle w:val="Normal"/>
        <w:jc w:val="center"/>
        <w:rPr>
          <w:sz w:val="24"/>
          <w:szCs w:val="24"/>
        </w:rPr>
      </w:pPr>
      <w:r>
        <w:rPr>
          <w:sz w:val="24"/>
          <w:szCs w:val="24"/>
        </w:rPr>
        <w:t>ДРУГИЕ МЕТОДЫ ЛЕЧЕНИЯ САХАРНОГО ДИАБЕТА</w:t>
      </w:r>
    </w:p>
    <w:p>
      <w:pPr>
        <w:pStyle w:val="Normal"/>
        <w:spacing w:before="80" w:after="0"/>
        <w:ind w:firstLine="300"/>
        <w:rPr/>
      </w:pPr>
      <w:r>
        <w:rPr>
          <w:rFonts w:cs="Arial" w:ascii="Arial" w:hAnsi="Arial"/>
          <w:b/>
        </w:rPr>
        <w:t>Фитотерапия.</w:t>
      </w:r>
      <w:r>
        <w:rPr>
          <w:rFonts w:cs="Arial" w:ascii="Arial" w:hAnsi="Arial"/>
        </w:rPr>
        <w:t xml:space="preserve"> Растительная пища широко представлена в диете больных сахарным диабетом, особенно тех, кто страдает ожирением. Это относится прежде всего к продук</w:t>
        <w:softHyphen/>
        <w:t>там растительного происхождения, бедных углеводами, но содержащих значительное количество витаминов, пище</w:t>
        <w:softHyphen/>
        <w:t>вых волокон и обеспечивающих чувство сытости при минимальном поступлении в организм источников энергии.</w:t>
      </w:r>
    </w:p>
    <w:p>
      <w:pPr>
        <w:pStyle w:val="Normal"/>
        <w:ind w:firstLine="300"/>
        <w:rPr>
          <w:rFonts w:ascii="Arial" w:hAnsi="Arial" w:cs="Arial"/>
        </w:rPr>
      </w:pPr>
      <w:r>
        <w:rPr>
          <w:rFonts w:cs="Arial" w:ascii="Arial" w:hAnsi="Arial"/>
        </w:rPr>
        <w:t>Многие растения, в том числе обычно не употребляемые в пищу, обладают рядом ценных свойств. Они содержат различные микроэлементы (железо, марганец, алюминий и др.), органические кислоты, алкалоиды, биофлавоноиды, фитонциды, основные радикалы и, что особенно интересно для диабетологии, оказывают сахароснижающее действие. Это не значит, что растительные продукты с гипоглике-мизирующим эффектом могут заменить инсулин или перо-ральные противодиабетические препараты. Однако их можно применять вместе с традиционными лекарственными средст</w:t>
        <w:softHyphen/>
        <w:t>вами, а при легкой форме диабета—в сочетании с анти</w:t>
        <w:softHyphen/>
        <w:t>диабетической диетой.</w:t>
      </w:r>
    </w:p>
    <w:p>
      <w:pPr>
        <w:pStyle w:val="Normal"/>
        <w:ind w:firstLine="300"/>
        <w:rPr/>
      </w:pPr>
      <w:r>
        <w:rPr>
          <w:rFonts w:cs="Arial" w:ascii="Arial" w:hAnsi="Arial"/>
        </w:rPr>
        <w:t>Сахароснижающие вещества, до сих пор не идентифи</w:t>
        <w:softHyphen/>
        <w:t>цированные, но не аналогичные инсулину или бигуанидам, обнаружены во многих как культурных, так и диких растениях. Л. В. Николайчук, Е. С. Козлюк (1980) указы</w:t>
        <w:softHyphen/>
        <w:t>вают, что в целях снижения гликемии некоторые растения можно использовать целиком. Это женьшень, полевой хвощ, крапива двудомная, одуванчик обыкновенный, бузина черная, цикорий, росянка круглолистая. Иногда действующие начала содержатся преимущественно в листьях растений (орех маньчжурский, черника, брусника, голубика, орех грецкий, зверобой обыкновенный, вика посевная, гречиха птичья, земляника), а также в стручках (фасоль). Из названных растений обычно приготовляют настой с отношением высушенного лекарственного сырья и воды 1:30 —1:40 по массе. Кроме того, одуванчик, крапива, цикорий дикий, медуница лекарственная в летнее время используются для приготовления салатов.</w:t>
      </w:r>
    </w:p>
    <w:p>
      <w:pPr>
        <w:pStyle w:val="Normal"/>
        <w:ind w:firstLine="300"/>
        <w:rPr>
          <w:rFonts w:ascii="Arial" w:hAnsi="Arial" w:cs="Arial"/>
        </w:rPr>
      </w:pPr>
      <w:r>
        <w:rPr>
          <w:rFonts w:cs="Arial" w:ascii="Arial" w:hAnsi="Arial"/>
        </w:rPr>
        <w:t>Сахароснижающий эффект дают плоды, семена и ягоды черной бузины, черники, земляники, малины, ежевики, цитрусовых, рябины, чечевицы, корни сельдерея, чеснока, лука, элеутерококка, а также грибы, пивные дрожжи, капуста, овес, шпинат, каштаны и т. д.</w:t>
      </w:r>
    </w:p>
    <w:p>
      <w:pPr>
        <w:pStyle w:val="Normal"/>
        <w:ind w:firstLine="300"/>
        <w:rPr/>
      </w:pPr>
      <w:r>
        <w:rPr>
          <w:rFonts w:cs="Arial" w:ascii="Arial" w:hAnsi="Arial"/>
        </w:rPr>
        <w:t xml:space="preserve">С. Я. Соколов, И. П. Замотаев (1985) рекомендуют настои из листьев черники майско-июньского сбора по ^ стакана 4—5 раз в день до еды; сушеных ягод или листьев земляники лесной (можно принимать сок свежих ягод по 4—6 столовых ложек в течение дня, еще полезнее целые ягоды, содержащие пищевые волокна); овса (100 г зерен на 3 стакана воды) по 1/2 стакана 3-4 раза в день до еды лаврового листа (10 листьев на 3 стакана крутого кипятка, настаивают 2—3 ч) по </w:t>
      </w:r>
      <w:r>
        <w:rPr>
          <w:rFonts w:cs="Arial" w:ascii="Arial" w:hAnsi="Arial"/>
          <w:i/>
        </w:rPr>
        <w:t>0,5</w:t>
      </w:r>
      <w:r>
        <w:rPr>
          <w:rFonts w:cs="Arial" w:ascii="Arial" w:hAnsi="Arial"/>
        </w:rPr>
        <w:t xml:space="preserve"> стакана 3 раза в день. Используют также несколько сборов: листья черники, корень одуванчика и листья крапивы двудомной в равных количествах (по 20 г), настой принимают по 0,5 стакана 3 раза в день перед едой; листья черники (50 г), крапи</w:t>
        <w:softHyphen/>
        <w:t>вы двудомной (20 г) и бузины черной (20 г) отваривают и 150 мл отвара выпивают в течение дня; настой из листьев черники и корня лопуха (по 25 г) принимают по 1 столовой ложке 3-4 раза в день до еды.</w:t>
      </w:r>
    </w:p>
    <w:p>
      <w:pPr>
        <w:pStyle w:val="Normal"/>
        <w:ind w:firstLine="300"/>
        <w:rPr>
          <w:rFonts w:ascii="Arial" w:hAnsi="Arial" w:cs="Arial"/>
        </w:rPr>
      </w:pPr>
      <w:r>
        <w:rPr>
          <w:rFonts w:cs="Arial" w:ascii="Arial" w:hAnsi="Arial"/>
        </w:rPr>
        <w:t>Хорошее сахароснижающее действие, по данным тех же авторов, оказывают сок клубней свежего картофеля, соки из свежих листьев капусты белокочанной, из свежих плодов малины, кизила, груши.</w:t>
      </w:r>
    </w:p>
    <w:p>
      <w:pPr>
        <w:pStyle w:val="Normal"/>
        <w:ind w:firstLine="300"/>
        <w:rPr/>
      </w:pPr>
      <w:r>
        <w:rPr>
          <w:rFonts w:cs="Arial" w:ascii="Arial" w:hAnsi="Arial"/>
        </w:rPr>
        <w:t xml:space="preserve">Всесоюзным   научно-исследовательским   институтом лекарственных растений (ВИЛР) под названием арфазетин предложен антидиабетический сбор, содержащий побеги черники обыкновенной (20%), створки плодов фасоли обыкновенной (20%), корень аралии маньчжурской (15%) или корневище с корнями заманихи высокой (15%), траву хвоща полевого (10%), плоды шиповника (15%), траву зверобоя обыкновенного (10%) и цветки ромашки аптечной (10%). Из сбора готовят водный настой и принимают по </w:t>
      </w:r>
      <w:r>
        <w:rPr>
          <w:rFonts w:cs="Arial" w:ascii="Arial" w:hAnsi="Arial"/>
          <w:vertAlign w:val="superscript"/>
        </w:rPr>
        <w:t>1</w:t>
      </w:r>
      <w:r>
        <w:rPr>
          <w:rFonts w:cs="Arial" w:ascii="Arial" w:hAnsi="Arial"/>
        </w:rPr>
        <w:t>/»-</w:t>
      </w:r>
      <w:r>
        <w:rPr>
          <w:rFonts w:cs="Arial" w:ascii="Arial" w:hAnsi="Arial"/>
          <w:vertAlign w:val="superscript"/>
        </w:rPr>
        <w:t>1</w:t>
      </w:r>
      <w:r>
        <w:rPr>
          <w:rFonts w:cs="Arial" w:ascii="Arial" w:hAnsi="Arial"/>
        </w:rPr>
        <w:t>/^ стакана 2—3 раза в день,</w:t>
      </w:r>
    </w:p>
    <w:p>
      <w:pPr>
        <w:pStyle w:val="Normal"/>
        <w:ind w:firstLine="300"/>
        <w:rPr>
          <w:rFonts w:ascii="Arial" w:hAnsi="Arial" w:cs="Arial"/>
        </w:rPr>
      </w:pPr>
      <w:r>
        <w:rPr>
          <w:rFonts w:cs="Arial" w:ascii="Arial" w:hAnsi="Arial"/>
          <w:b/>
        </w:rPr>
        <w:t>Физиотерапия</w:t>
      </w:r>
      <w:r>
        <w:rPr>
          <w:rFonts w:cs="Arial" w:ascii="Arial" w:hAnsi="Arial"/>
        </w:rPr>
        <w:t xml:space="preserve"> не дает гипогликемизирующего эффекта, хотя некоторые авторы и рекомендуют применение синусо</w:t>
        <w:softHyphen/>
        <w:t>идальных модулированных токов на область поджелудочной железы, рассчитывая на улучшение трофики бета-клеток и усиление их инсулинопродуцирующей  активности.</w:t>
      </w:r>
    </w:p>
    <w:p>
      <w:pPr>
        <w:pStyle w:val="Normal"/>
        <w:ind w:firstLine="300"/>
        <w:rPr>
          <w:rFonts w:ascii="Arial" w:hAnsi="Arial" w:cs="Arial"/>
        </w:rPr>
      </w:pPr>
      <w:r>
        <w:rPr>
          <w:rFonts w:cs="Arial" w:ascii="Arial" w:hAnsi="Arial"/>
        </w:rPr>
        <w:t>В основном физиотерапевтические методы используются для лечения осложнений сахарного диабета, а также сопут</w:t>
        <w:softHyphen/>
        <w:t>ствующих заболеваний. Непременное условие для назначе</w:t>
        <w:softHyphen/>
        <w:t>ния физиотерапевтических процедур—стойкая компенсация метаболических нарушений, отсутствие кетоацидоза и гипо-гликемических состояний. При этом учитывают как общие противопоказания к физиотерапии, так и особенности реакции больных диабетом на некоторые методы физиче</w:t>
        <w:softHyphen/>
        <w:t>ского воздействия, в частности повышенную чувствитель</w:t>
        <w:softHyphen/>
        <w:t>ность их кожи к тепловым процедурам, к электрическому току высокой плотности и т. д. Абсолютно противопоказана физиотерапия при пролиферативной ретинопатии.</w:t>
      </w:r>
    </w:p>
    <w:p>
      <w:pPr>
        <w:pStyle w:val="Normal"/>
        <w:rPr>
          <w:rFonts w:ascii="Arial" w:hAnsi="Arial" w:cs="Arial"/>
        </w:rPr>
      </w:pPr>
      <w:r>
        <w:rPr>
          <w:rFonts w:cs="Arial" w:ascii="Arial" w:hAnsi="Arial"/>
        </w:rPr>
        <w:t>Физиотерапевтические методы лечения улучшают тро</w:t>
        <w:softHyphen/>
        <w:t>фику тканей, их кровоснабжение и кислородное обеспече</w:t>
        <w:softHyphen/>
        <w:t>ние, стимулируют окислительно-восстановительные процес</w:t>
        <w:softHyphen/>
        <w:t>сы, а также активность ферментных систем, участвующих в белковом, липидном и белковом метаболизме. Физио</w:t>
        <w:softHyphen/>
        <w:t>терапию можно проводить в стационаре, в поликлинике, в санатории обычно 2 раза в год, а при необходимости и чаще, с перерывом между курсами 3^4 мес [Вери-го Д. П. и др., 1975].</w:t>
      </w:r>
    </w:p>
    <w:p>
      <w:pPr>
        <w:pStyle w:val="Normal"/>
        <w:ind w:firstLine="300"/>
        <w:rPr>
          <w:rFonts w:ascii="Arial" w:hAnsi="Arial" w:cs="Arial"/>
        </w:rPr>
      </w:pPr>
      <w:r>
        <w:rPr>
          <w:rFonts w:cs="Arial" w:ascii="Arial" w:hAnsi="Arial"/>
        </w:rPr>
        <w:t>Хороший эффект физиотерапии отмечают при диабе</w:t>
        <w:softHyphen/>
        <w:t>тической ангиопатии нижних конечностей, особенно на функциональной стадии. Г. Ф. Лиманская и соавт. (1981) при гипертоническом состоянии сосудов рекомендуют ново</w:t>
        <w:softHyphen/>
        <w:t>каин-йод-электрофорез на нижние конечности, УВЧ-терапию в слаботепловой дозировке, индуктотермию на симпатиче</w:t>
        <w:softHyphen/>
        <w:t>ские нервные узлы поясничной области. Физиотерапевтические процедуры можно чередовать с бальнеотерапевтическими:</w:t>
      </w:r>
    </w:p>
    <w:p>
      <w:pPr>
        <w:pStyle w:val="Normal"/>
        <w:ind w:hanging="0"/>
        <w:rPr>
          <w:rFonts w:ascii="Arial" w:hAnsi="Arial" w:cs="Arial"/>
        </w:rPr>
      </w:pPr>
      <w:r>
        <w:rPr>
          <w:rFonts w:cs="Arial" w:ascii="Arial" w:hAnsi="Arial"/>
        </w:rPr>
        <w:t>углекислыми ваннами температуры 33—35°С, кислородными ваннами при температуре 35—36°С. Благоприятное действие оказывают суховоздушные ванны (сауна) при строго опре</w:t>
        <w:softHyphen/>
        <w:t>деленных температуре, влажности, экспозиции с последую</w:t>
        <w:softHyphen/>
        <w:t>щим купанием в бассейне или обливанием под душем.</w:t>
      </w:r>
    </w:p>
    <w:p>
      <w:pPr>
        <w:pStyle w:val="Normal"/>
        <w:rPr>
          <w:rFonts w:ascii="Arial" w:hAnsi="Arial" w:cs="Arial"/>
        </w:rPr>
      </w:pPr>
      <w:r>
        <w:rPr>
          <w:rFonts w:cs="Arial" w:ascii="Arial" w:hAnsi="Arial"/>
        </w:rPr>
        <w:t>При сосудистой гипотонии показаны новокаин-йод-электрофорез, диадинамические токи на соответствующие сегменты спинного мозга, массаж конечностей в сочетании с углекислыми, кислородными, соляно-хвойными и йодо-бромными ваннами. Применяют при ангиопатии гальвани</w:t>
        <w:softHyphen/>
        <w:t>ческие камерные ванны, зимой проводят ультрафиолетовое облучение голеней в субэритемных дозах.</w:t>
      </w:r>
    </w:p>
    <w:p>
      <w:pPr>
        <w:pStyle w:val="Normal"/>
        <w:rPr>
          <w:rFonts w:ascii="Arial" w:hAnsi="Arial" w:cs="Arial"/>
        </w:rPr>
      </w:pPr>
      <w:r>
        <w:rPr>
          <w:rFonts w:cs="Arial" w:ascii="Arial" w:hAnsi="Arial"/>
        </w:rPr>
        <w:t>При диабетической периферической нейропатии назнача</w:t>
        <w:softHyphen/>
        <w:t>ют индуктоэлектрофорез новокаин-йода, диадинамические токи. При половых расстройствах у мужчин удовлетвори</w:t>
        <w:softHyphen/>
        <w:t>тельные результаты дают индуктотермия на поясничнокрестцовую область, дарсонвализация промежности и внут</w:t>
        <w:softHyphen/>
        <w:t>ренней поверхности бедер, «гальванический воротник» с кальцием или «гальванические трусы». Одновременно полез</w:t>
        <w:softHyphen/>
        <w:t>ны хвойные и углекислые ванны, восходящий душ темпе</w:t>
        <w:softHyphen/>
        <w:t>ратуры 35-37°С.</w:t>
      </w:r>
    </w:p>
    <w:p>
      <w:pPr>
        <w:pStyle w:val="Normal"/>
        <w:rPr>
          <w:rFonts w:ascii="Arial" w:hAnsi="Arial" w:cs="Arial"/>
        </w:rPr>
      </w:pPr>
      <w:r>
        <w:rPr>
          <w:rFonts w:cs="Arial" w:ascii="Arial" w:hAnsi="Arial"/>
        </w:rPr>
        <w:t>У женщин, страдающих диабетическим вульвитом, по наблюдениям Л. П. Вериго и соавт. (1975), весьма эф</w:t>
        <w:softHyphen/>
        <w:t>фективно ультрафиолетовое облучение в слабоэритемной дозе на область промежности в сочетании, если имеется мацерация кожи, с воздушными ваннами, УВЧ, соллюксом. Ослабление мучительного зуда и воспаления отмечается уже после 3—5 процедур. Те же авторы рекомендуют у боль</w:t>
        <w:softHyphen/>
        <w:t>ных диабетическим гепатостеатозом с увеличением печени и болью, применять индуктотермию на область печени, что, по их данным, способствует уменьшению боли и размеров органа.</w:t>
      </w:r>
    </w:p>
    <w:p>
      <w:pPr>
        <w:pStyle w:val="Normal"/>
        <w:rPr>
          <w:rFonts w:ascii="Arial" w:hAnsi="Arial" w:cs="Arial"/>
        </w:rPr>
      </w:pPr>
      <w:r>
        <w:rPr>
          <w:rFonts w:cs="Arial" w:ascii="Arial" w:hAnsi="Arial"/>
        </w:rPr>
        <w:t>При периферической нейропатии, сопутствующих воспа</w:t>
        <w:softHyphen/>
        <w:t>лительных или дегенеративно-дистрофических поражениях локомоторного аппарата (артриты, остеоартрозы, миозиты, бурситы и т. д.), болезнях системы органов пищеварения, половой сферы успешно используют грязелечение, а также аппликации парафина, озокерита и др. Однако из-за плохой переносимости больными сахарным диабетом тепловых про</w:t>
        <w:softHyphen/>
        <w:t>цедур аппликации не должны распространяться на большие участки поверхности тела, быть продолжительными и иметь высокую температуру (не выше 41—42°С). Иногда грязелечение сочетают с разными видами электротерапии в форме, например, грязеиндуктотермии или грязегальва-низации.</w:t>
      </w:r>
    </w:p>
    <w:p>
      <w:pPr>
        <w:pStyle w:val="Normal"/>
        <w:rPr/>
      </w:pPr>
      <w:r>
        <w:rPr>
          <w:rFonts w:cs="Arial" w:ascii="Arial" w:hAnsi="Arial"/>
          <w:b/>
        </w:rPr>
        <w:t>Санаторно-курортное лечение</w:t>
      </w:r>
      <w:r>
        <w:rPr>
          <w:rFonts w:cs="Arial" w:ascii="Arial" w:hAnsi="Arial"/>
        </w:rPr>
        <w:t xml:space="preserve"> само по себе не оказывает сахароснижающего влияния, но благодаря комплексу оздо</w:t>
        <w:softHyphen/>
        <w:t>ровительных факторов, воздействующих на больного в условиях санатория, является одним из эффективных мето</w:t>
        <w:softHyphen/>
        <w:t>дов реабилитации при сахарном диабете. Этот комплекс включает лечебное питание, лекарственную гипогликемизи-рующую терапию, климатолечение, лечебную физкультуру, лечение осложнений диабета с применением лекарственных, бальнеологических и физиотерапевтических методов. Курорт</w:t>
        <w:softHyphen/>
        <w:t>ное лечение дает общеукрепляющий и общетонизирующий эффект, нормализует деятельность центральной и вегетатив</w:t>
        <w:softHyphen/>
        <w:t>ной нервной системы, системы гормонально-гуморальной регуляции, благоприятно влияет на функции кровообращения, внешнего дыхания и пищеварения, систему гемокоагуля-ции и защитные силы организма. Особенно полезно доле-чивание в санатории после курса лечения в эндокринологическом стационаре. Это позволяет достичь более стой</w:t>
        <w:softHyphen/>
        <w:t>кой компенсации диабета и восстановления трудоспособ</w:t>
        <w:softHyphen/>
        <w:t>ности.</w:t>
      </w:r>
    </w:p>
    <w:p>
      <w:pPr>
        <w:pStyle w:val="Normal"/>
        <w:rPr>
          <w:rFonts w:ascii="Arial" w:hAnsi="Arial" w:cs="Arial"/>
        </w:rPr>
      </w:pPr>
      <w:r>
        <w:rPr>
          <w:rFonts w:cs="Arial" w:ascii="Arial" w:hAnsi="Arial"/>
        </w:rPr>
        <w:t>Показанием к санаторно-курортному лечению являются легкая и среднетяжелая форма сахарного диабета при условии его компенсации, а также нарушенная толерант</w:t>
        <w:softHyphen/>
        <w:t>ность к углеводам. Нельзя направлять на курорты больных в состоянии декомпенсации, при лабильном течении диабе</w:t>
        <w:softHyphen/>
        <w:t>та, наклонности к кетоацидозу и гипогликемии, при рас</w:t>
        <w:softHyphen/>
        <w:t>стройствах коронарного, мозгового, периферического крово</w:t>
        <w:softHyphen/>
        <w:t>обращения вследствие атеросклероза, при выраженной нефро-ангиопатии с почечной недостаточностью, пролиферативной ретинопатией, трофическими язвами на нижних конечностях. В. Г. Баранов и соавт. (1983) рекомендуют проявлять извест</w:t>
        <w:softHyphen/>
        <w:t>ную осторожность в определении показаний к санаторному лечению у больных, получающих более 40 ЕД инсулина, а также лечащихся бигуанидами.</w:t>
      </w:r>
    </w:p>
    <w:p>
      <w:pPr>
        <w:pStyle w:val="Normal"/>
        <w:rPr>
          <w:rFonts w:ascii="Arial" w:hAnsi="Arial" w:cs="Arial"/>
        </w:rPr>
      </w:pPr>
      <w:r>
        <w:rPr>
          <w:rFonts w:cs="Arial" w:ascii="Arial" w:hAnsi="Arial"/>
        </w:rPr>
        <w:t>Выбор курорта определяется несколькими соображения</w:t>
        <w:softHyphen/>
        <w:t>ми. Прежде всего имеет значение тяжесть диабета. Всегда желательно использовать те санатории, где есть диабето-логические отделения с хорошо налаженным лечебным питанием, укомплектованные специально подготовленным медицинским персоналом. К таким курортам всесоюзного значения относятся Березовские минеральные воды. Бор</w:t>
        <w:softHyphen/>
        <w:t>жоми, Джава, Джермук, Друскининкай, Ессентуки, Звени</w:t>
        <w:softHyphen/>
        <w:t>город, Истису, Красноусольск, Миргород, Одесса, Пятигорск. Саирме, Трускавец. В других случаях целесообразнее напра</w:t>
        <w:softHyphen/>
        <w:t>вить больного в местный санаторий, чтобы избавить от многосуточного переезда, чреватого нарушением диеты и декомпенсацией диабета. Наконец, нередко решающим в выборе курорта становится преобладание в клинической картине того или иного сопутствующего заболевания или осложнения диабета. Например, больного с выраженным диабетическим полиневритом следует направить в санато</w:t>
        <w:softHyphen/>
        <w:t>рий неврологического профиля, а при хроническом беска</w:t>
        <w:softHyphen/>
        <w:t>менном холецистите предпочтительнее гастроэнтерологиче-ский курорт.</w:t>
      </w:r>
    </w:p>
    <w:p>
      <w:pPr>
        <w:pStyle w:val="Normal"/>
        <w:rPr>
          <w:rFonts w:ascii="Arial" w:hAnsi="Arial" w:cs="Arial"/>
        </w:rPr>
      </w:pPr>
      <w:r>
        <w:rPr>
          <w:rFonts w:cs="Arial" w:ascii="Arial" w:hAnsi="Arial"/>
        </w:rPr>
        <w:t>В санаторно-курортной карте должен быть четко пред</w:t>
        <w:softHyphen/>
        <w:t>ставлен основной диагноз, определены тип и тяжесть диабе</w:t>
        <w:softHyphen/>
        <w:t>та, указан предписанный больному диетический и лекарст</w:t>
        <w:softHyphen/>
        <w:t>венный режим, оценены степень и стойкость компенсации обменных нарушений, точно указаны осложнения диабета и сопутствующие заболевания. По прибытии больного в санаторий врачу необходимо прежде всего убедиться в компенсации заболевания, если необходимо, внести коррективы в антидиабетическую терапию и только потом, после 2-4-дневной адаптации больного к новым климатическим, бытовым и другим условиям, можно назначать лечение специфическими курортными методами.</w:t>
      </w:r>
    </w:p>
    <w:p>
      <w:pPr>
        <w:pStyle w:val="Normal"/>
        <w:rPr>
          <w:rFonts w:ascii="Arial" w:hAnsi="Arial" w:cs="Arial"/>
        </w:rPr>
      </w:pPr>
      <w:r>
        <w:rPr>
          <w:rFonts w:cs="Arial" w:ascii="Arial" w:hAnsi="Arial"/>
        </w:rPr>
        <w:t>Одним из этих методов является климатотерапия, назна</w:t>
        <w:softHyphen/>
        <w:t>чаемая в той или иной форме всем больным. Аэротерапию применяют в виде воздушных ванн различной продолжи</w:t>
        <w:softHyphen/>
        <w:t>тельности летом (при эквивалентно-эффективной темпера</w:t>
        <w:softHyphen/>
        <w:t>туре 18—22°С) и постепенно удлиняемого дневного сна на открытом воздухе (в спальном мешке) зимой. При строгом учете возраста больного, тяжести диабета, стойкости его компенсации, состояния системного и регионального кровообращения назначают дозированные общие и местные солнечные ванны (гелиотерапия), купание в открытых водоемах.</w:t>
      </w:r>
    </w:p>
    <w:p>
      <w:pPr>
        <w:pStyle w:val="Normal"/>
        <w:rPr>
          <w:rFonts w:ascii="Arial" w:hAnsi="Arial" w:cs="Arial"/>
        </w:rPr>
      </w:pPr>
      <w:r>
        <w:rPr>
          <w:rFonts w:cs="Arial" w:ascii="Arial" w:hAnsi="Arial"/>
        </w:rPr>
        <w:t>Важно обеспечить больному доступную и необходимую физическую активность. Известно, что у здоровых людей мышечная работа сопровождается снижением плазменного уровня инсулина и повышением содержания глюкагона, а также катехоламинов, СТГ и кортизола. Этим обеспечи</w:t>
        <w:softHyphen/>
        <w:t>вается повышенный гликогенолиз и липолиз, необходимые для энергетического обеспечения физической деятельности. У больных сахарным диабетом, особенно получающих пре</w:t>
        <w:softHyphen/>
        <w:t>параты инсулина, метаболические последствия физической нагрузки могут быть разными в зависимости от исходной компенсации заболевания. При достаточной компенсации во время работы вследствие сокращения мышц происхо</w:t>
        <w:softHyphen/>
        <w:t>дит усиленное поступление инсулина из подкожных депо, вследствие чего уровень сахара снижается, а иногда может развиться так называемая рабочая гипогликемия. К сказан</w:t>
        <w:softHyphen/>
        <w:t>ному следует добавить, что физическая нагрузка повышает чувствительность тканевых рецепторов к инсулину.</w:t>
      </w:r>
    </w:p>
    <w:p>
      <w:pPr>
        <w:pStyle w:val="Normal"/>
        <w:rPr>
          <w:rFonts w:ascii="Arial" w:hAnsi="Arial" w:cs="Arial"/>
        </w:rPr>
      </w:pPr>
      <w:r>
        <w:rPr>
          <w:rFonts w:cs="Arial" w:ascii="Arial" w:hAnsi="Arial"/>
        </w:rPr>
        <w:t>При декомпенсированном диабете, когда дозы инсулина недостаточны, во время усиленной мышечной работы пре</w:t>
        <w:softHyphen/>
        <w:t>обладает гликогено- и липолитическое влияние избытка контринсулярных гормонов. В итоге повышается гликемия, появляется кетоз, т. е. нарастает декомпенсация диабета.</w:t>
      </w:r>
    </w:p>
    <w:p>
      <w:pPr>
        <w:pStyle w:val="Normal"/>
        <w:rPr>
          <w:rFonts w:ascii="Arial" w:hAnsi="Arial" w:cs="Arial"/>
        </w:rPr>
      </w:pPr>
      <w:r>
        <w:rPr>
          <w:rFonts w:cs="Arial" w:ascii="Arial" w:hAnsi="Arial"/>
        </w:rPr>
        <w:t>Таким образом, физическая работа полезна больному диабетом, но только при хорошей компенсации заболе</w:t>
        <w:softHyphen/>
        <w:t>вания. В этих условиях при ИЗСД снижается потребность в инсулине, а при ИНСД в результате увеличения сродства тканевых рецепторов к эндогенному инсулину также наблюдается повышение толерантности к глюкозе [Фе-лиг Ф., 1985].</w:t>
      </w:r>
    </w:p>
    <w:p>
      <w:pPr>
        <w:pStyle w:val="Normal"/>
        <w:rPr/>
      </w:pPr>
      <w:r>
        <w:rPr>
          <w:rFonts w:cs="Arial" w:ascii="Arial" w:hAnsi="Arial"/>
        </w:rPr>
        <w:t>Эти теоретические представления лежат в основе трех режимов физической активности для больных сахарным диабетом в санаторно-курортньгх условиях [Боголюбов В. М., Френкель И. Д., 1985]. При хорошей компенсации лицам молодого и среднего возраста показан тренирующий режим (лечебная и гигиеническая гимнастика, прогулки пешком до 5—7 км, экскурсии, хорошо дозируемые спортивные упражнения — езда на велосипеде, лыжи, коньки, спортивные игры—волейбол, бадминтон и др.). Участвовать в спортив</w:t>
        <w:softHyphen/>
        <w:t>ных соренованиях больным диабетом нельзя. Начинать следует с небольших нагрузок, постепенно их увеличивая.</w:t>
      </w:r>
    </w:p>
    <w:p>
      <w:pPr>
        <w:pStyle w:val="Normal"/>
        <w:ind w:firstLine="360"/>
        <w:rPr>
          <w:rFonts w:ascii="Arial" w:hAnsi="Arial" w:cs="Arial"/>
        </w:rPr>
      </w:pPr>
      <w:r>
        <w:rPr>
          <w:rFonts w:cs="Arial" w:ascii="Arial" w:hAnsi="Arial"/>
        </w:rPr>
        <w:t>Тонизирующий режим предписывают лицам среднего и пожилого возраста при достаточной компенсации диабета, но при сопутствующих заболеваниях, особенно сердечно</w:t>
        <w:softHyphen/>
        <w:t>сосудистой системы. Разрешаются прогулки пешком, но на небольшие расстояния и в невысоком темпе, утренняя гимнастика, из игр — крокет, городки и т. п.</w:t>
      </w:r>
    </w:p>
    <w:p>
      <w:pPr>
        <w:pStyle w:val="Normal"/>
        <w:ind w:firstLine="360"/>
        <w:rPr>
          <w:rFonts w:ascii="Arial" w:hAnsi="Arial" w:cs="Arial"/>
        </w:rPr>
      </w:pPr>
      <w:r>
        <w:rPr>
          <w:rFonts w:cs="Arial" w:ascii="Arial" w:hAnsi="Arial"/>
        </w:rPr>
        <w:t>Щадящий режим (со значительным ограничением физи</w:t>
        <w:softHyphen/>
        <w:t>ческой активности) рекомендуют при выраженной ишемиче-ской болезни сердца и мозга, гипертонической болезни II—III стадии и других сопутствующих заболеваниях.</w:t>
      </w:r>
    </w:p>
    <w:p>
      <w:pPr>
        <w:pStyle w:val="Normal"/>
        <w:ind w:firstLine="360"/>
        <w:rPr/>
      </w:pPr>
      <w:r>
        <w:rPr>
          <w:rFonts w:cs="Arial" w:ascii="Arial" w:hAnsi="Arial"/>
        </w:rPr>
        <w:t>В комплексе курортных лечебных факторов видное место занимают минеральные воды различного химического состава: углекислые гидрокарбонатные (боржом, ессентуки, саирме и др.), гидрокарбонатно-сульфатные (джермук, истису, трускавецкая и др.), сульфатные (истису, трускавецкая и др.) и т. д. Гидрокарбонатные и сульфатные воды при приме</w:t>
        <w:softHyphen/>
        <w:t>нении внутрь оказывают легкое гипогликемизирующее и антикетогенное действие, благоприятно влияют на белковый и липидный обмен и функциональное состояние внутрен</w:t>
        <w:softHyphen/>
        <w:t>них органов, в том числе желудка, печени, почек. Их на</w:t>
        <w:softHyphen/>
        <w:t>значают с 50—80 мл 2—3 раза в день, увеличивая посте</w:t>
        <w:softHyphen/>
        <w:t>пенно дозу до 600—800 мл/сут. При пониженной желудоч</w:t>
        <w:softHyphen/>
        <w:t>ной секреции минеральную воду пьют за 15—30 мин до еды, при нормальной секреции—за 45 мин и при гипера-цидном состоянии—за 1—1 1/2 ч, в 3-4 приема в день. Курс лечения 3-4 нед, при хорошей эффективности его можно повторять в домашних условиях через 2—3 мес с исполь</w:t>
        <w:softHyphen/>
        <w:t>зованием бутылочной воды. При плохой переносимости воды ее можно назначать в виде микроклизм, а при воспалитель</w:t>
        <w:softHyphen/>
        <w:t>ных и функциональных заболеваниях желчных путей теплая вода, содержащая сульфат магния, используется для беззондового дуоденального дренажа.</w:t>
      </w:r>
    </w:p>
    <w:p>
      <w:pPr>
        <w:pStyle w:val="Normal"/>
        <w:ind w:firstLine="360"/>
        <w:rPr/>
      </w:pPr>
      <w:r>
        <w:rPr>
          <w:rFonts w:cs="Arial" w:ascii="Arial" w:hAnsi="Arial"/>
        </w:rPr>
        <w:t>Наружно минеральные воды широко используются в виде ванн (общие, сидячие полуванны, местные для верхних и нижних конечностей, хуже переносятся субаквалъные ванны) или душей (циркулярный, восходящий, дождевой, веерный, душ Шарко при ожирении и т.д.), купаний в бассейне. Лучший эффект дают газовые углекислые и сульфидные ванны. При легком диабете и нарушенной то</w:t>
        <w:softHyphen/>
        <w:t>лерантности к углеводам газовые ванны имеют темпера</w:t>
        <w:softHyphen/>
        <w:t>туру 35—36°С, безгазовые — 36—38°С, продолжительность про</w:t>
        <w:softHyphen/>
        <w:t>цедуры до 15 мин, на курс 13—15 процедур. При диабете средней тяжести температура ванн должна быть ниже: га</w:t>
        <w:softHyphen/>
        <w:t>зовых — 34—35°С, безгазовых — 35—36°С, продолжительность процедуры меньше—до 12 мин, на курс 10—12 [Бого</w:t>
        <w:softHyphen/>
        <w:t>любов В. М., Френкель И. Д., 1985]. Бальнеотерапия ока</w:t>
        <w:softHyphen/>
        <w:t>зывает общетонизирующее влияние, успокаивает нервную систему, нормализует вегетативную и гормонально-гумораль</w:t>
        <w:softHyphen/>
        <w:t>ную регуляцию, улучшает обменные процессы, гемодинами-ку, микроциркуляцию.</w:t>
      </w:r>
    </w:p>
    <w:p>
      <w:pPr>
        <w:pStyle w:val="Normal"/>
        <w:rPr>
          <w:rFonts w:ascii="Arial" w:hAnsi="Arial" w:cs="Arial"/>
        </w:rPr>
      </w:pPr>
      <w:r>
        <w:rPr>
          <w:rFonts w:cs="Arial" w:ascii="Arial" w:hAnsi="Arial"/>
        </w:rPr>
        <w:t>Бальнеопроцедуры обычно чередуют с физиотерапевти</w:t>
        <w:softHyphen/>
        <w:t>ческими (электро-, грязелечение, массаж и т.д.). Однако режим лечения не должен быть слишком нагрузочным:</w:t>
      </w:r>
    </w:p>
    <w:p>
      <w:pPr>
        <w:pStyle w:val="Normal"/>
        <w:ind w:hanging="0"/>
        <w:rPr/>
      </w:pPr>
      <w:r>
        <w:rPr>
          <w:rFonts w:cs="Arial" w:ascii="Arial" w:hAnsi="Arial"/>
          <w:i/>
        </w:rPr>
        <w:t>1—4</w:t>
      </w:r>
      <w:r>
        <w:rPr>
          <w:rFonts w:cs="Arial" w:ascii="Arial" w:hAnsi="Arial"/>
        </w:rPr>
        <w:t xml:space="preserve"> дня в неделю оставляют свободными от процедур, после каждой процедуры больному предоставляется часо</w:t>
        <w:softHyphen/>
        <w:t>вой отдых. При неврозах и неироциркуляторной дистонии показаны хвойные ванны, электросон, седативные средства типа настоев корня валерианы, пустырника, транквилиза</w:t>
        <w:softHyphen/>
        <w:t>торов в небольших дозах.</w:t>
      </w:r>
    </w:p>
    <w:p>
      <w:pPr>
        <w:pStyle w:val="Normal"/>
        <w:rPr>
          <w:rFonts w:ascii="Arial" w:hAnsi="Arial" w:cs="Arial"/>
        </w:rPr>
      </w:pPr>
      <w:r>
        <w:rPr>
          <w:rFonts w:cs="Arial" w:ascii="Arial" w:hAnsi="Arial"/>
        </w:rPr>
        <w:t>При эффективности санаторно-курортное лечение в отда</w:t>
        <w:softHyphen/>
        <w:t>ленных санаториях повторяют через 1 год, а в местных— через 6—10 мес [Балаболкин М. И., Гаврилюк Л. И., 1983].</w:t>
      </w:r>
    </w:p>
    <w:p>
      <w:pPr>
        <w:pStyle w:val="Normal"/>
        <w:jc w:val="center"/>
        <w:rPr>
          <w:rFonts w:ascii="Arial" w:hAnsi="Arial" w:cs="Arial"/>
          <w:sz w:val="24"/>
          <w:szCs w:val="24"/>
        </w:rPr>
      </w:pPr>
      <w:r>
        <w:rPr>
          <w:rFonts w:cs="Arial" w:ascii="Arial" w:hAnsi="Arial"/>
          <w:sz w:val="24"/>
          <w:szCs w:val="24"/>
        </w:rPr>
        <w:t>САХАРНЫЙ ДИАБЕТ И БЕРЕМЕННОСТЬ</w:t>
      </w:r>
    </w:p>
    <w:p>
      <w:pPr>
        <w:pStyle w:val="Normal"/>
        <w:spacing w:before="80" w:after="0"/>
        <w:ind w:firstLine="300"/>
        <w:rPr>
          <w:rFonts w:ascii="Arial" w:hAnsi="Arial" w:cs="Arial"/>
        </w:rPr>
      </w:pPr>
      <w:r>
        <w:rPr>
          <w:rFonts w:cs="Arial" w:ascii="Arial" w:hAnsi="Arial"/>
        </w:rPr>
        <w:t>В доинсулиновый период беременность и рождение живого ребенка у женщины, больной сахарным диабетом, были большой редкостью. Тяжелые метаболические нару</w:t>
        <w:softHyphen/>
        <w:t>шения, присущие диабету, в большинстве случаев сопро</w:t>
        <w:softHyphen/>
        <w:t>вождались бесплодием. Способность к зачатию сохранялась приблизительно у 5% больных, перинатальная смертность достигала 40—60%, а материнская смертность — 30% [Шевченко Т. К. и др., 1981]. В настоящее время благо</w:t>
        <w:softHyphen/>
        <w:t>даря возможности полноценно питаться и компенсировать диабет сахароснижающими лекарственными средствами способность к зачатию и частота беременности у больных диабетом такие же, как и у здоровых женщин.</w:t>
      </w:r>
    </w:p>
    <w:p>
      <w:pPr>
        <w:pStyle w:val="Normal"/>
        <w:ind w:firstLine="300"/>
        <w:rPr>
          <w:rFonts w:ascii="Arial" w:hAnsi="Arial" w:cs="Arial"/>
        </w:rPr>
      </w:pPr>
      <w:r>
        <w:rPr>
          <w:rFonts w:cs="Arial" w:ascii="Arial" w:hAnsi="Arial"/>
        </w:rPr>
        <w:t>Однако и в современных условиях беременность и роды у больных диабетом ставят перед эндокринологом и аку</w:t>
        <w:softHyphen/>
        <w:t>шером немало острых проблем. С одной стороны, беременность отягощает заболевание, и сохранение жизни плода, обеспечение нормального внутриутробного развития и рожде</w:t>
        <w:softHyphen/>
        <w:t>ния здорового ребенка требуют постоянного наблюдения за состоянием беременной, а также особо осторожной и гибкой лечебной тактики. С другой стороны, сахарный диабет является причиной тяжелой и разнообразной акушерской патологии.</w:t>
      </w:r>
    </w:p>
    <w:p>
      <w:pPr>
        <w:pStyle w:val="Normal"/>
        <w:ind w:left="40" w:firstLine="300"/>
        <w:rPr/>
      </w:pPr>
      <w:r>
        <w:rPr>
          <w:rFonts w:cs="Arial" w:ascii="Arial" w:hAnsi="Arial"/>
        </w:rPr>
        <w:t>Самое тяжелое осложнение беременности при сахарном диабете—внутриутробная смерть плода, частота которой в среднем составляет, по данным В. Г. Баранова (1977), 12,5% и отчетливо зависит от компенсации диабета. При</w:t>
        <w:softHyphen/>
        <w:t>чинами смерти плода часто становятся гипогликемия или кетоацидоз у матери, гиперинсулинизм у плода, диабетиче</w:t>
        <w:softHyphen/>
        <w:t>ское поражение сосудов плаценты с развитием дистрофи</w:t>
        <w:softHyphen/>
        <w:t xml:space="preserve">ческих изменений в ней и ее гормональной недостаточности. Однако и при безупречной компенсации диабета в течение </w:t>
      </w:r>
      <w:r>
        <w:rPr>
          <w:rFonts w:cs="Arial" w:ascii="Arial" w:hAnsi="Arial"/>
          <w:b/>
        </w:rPr>
        <w:t>всей</w:t>
      </w:r>
      <w:r>
        <w:rPr>
          <w:rFonts w:cs="Arial" w:ascii="Arial" w:hAnsi="Arial"/>
        </w:rPr>
        <w:t xml:space="preserve"> беременности внутриутробная смерть плода наступает в 3,12% случаев [Баранов В. Г., 1977].</w:t>
      </w:r>
    </w:p>
    <w:p>
      <w:pPr>
        <w:pStyle w:val="Normal"/>
        <w:ind w:left="40" w:firstLine="300"/>
        <w:rPr>
          <w:rFonts w:ascii="Arial" w:hAnsi="Arial" w:cs="Arial"/>
        </w:rPr>
      </w:pPr>
      <w:r>
        <w:rPr>
          <w:rFonts w:cs="Arial" w:ascii="Arial" w:hAnsi="Arial"/>
        </w:rPr>
        <w:t>Новорожденные от матерей, больных диабетом, часто имеют различные дефекты развития (так называемая диабетическая фетопатия). Они рождаются отечными, иногда цианотичными, имеют «кушингообразный» вид, с избыточ</w:t>
        <w:softHyphen/>
        <w:t>ным отложением жира в подкожной клетчатке, «луно</w:t>
        <w:softHyphen/>
        <w:t>образным» лицом, гипертрихозом, кожными петехиями. Окружность головы ребенка значительно меньше окружности пояса верхних конечностей.</w:t>
      </w:r>
    </w:p>
    <w:p>
      <w:pPr>
        <w:pStyle w:val="Normal"/>
        <w:ind w:left="40" w:firstLine="300"/>
        <w:rPr>
          <w:rFonts w:ascii="Arial" w:hAnsi="Arial" w:cs="Arial"/>
        </w:rPr>
      </w:pPr>
      <w:r>
        <w:rPr>
          <w:rFonts w:cs="Arial" w:ascii="Arial" w:hAnsi="Arial"/>
        </w:rPr>
        <w:t>Эти дети (даже лишь при потенциальной предраспо</w:t>
        <w:softHyphen/>
        <w:t>ложенности к диабету у матери) отличаются большой мас</w:t>
        <w:softHyphen/>
        <w:t>сой тела (более 4500 г), крупными размерами (длина тела 55-60 см), высокой частотой (до 10%) различных врожден</w:t>
        <w:softHyphen/>
        <w:t>ных пороков развития сердечно-сосудистой системы, скелета, неврологических нарушений. Макросомия развивается вслед</w:t>
        <w:softHyphen/>
        <w:t>ствие некомпенсированной гипергликемии у материи. Глю</w:t>
        <w:softHyphen/>
        <w:t>коза, в избытке проникая через плаценту в кровь плода, вызывает гиперплазию бета-клеточного аппарата поджелу</w:t>
        <w:softHyphen/>
        <w:t>дочной железы, который начинает функционировать на 12-й неделе внутриутробного развития. Возникает гиперин</w:t>
        <w:softHyphen/>
        <w:t>сулинизм, а инсулин является главным стимулятором анаболических процессов внутриутробного периода. С гиперин-сулинизмом связано еще одно осложнение неонатального периода—гипогликемия, которая наблюдается у 30—60% новорожденных, проявляется судорогами, «немотивирован</w:t>
        <w:softHyphen/>
        <w:t>ным» беспокойством, тремором и, не будучи распознанной, может привести к роковым последствиям.</w:t>
      </w:r>
    </w:p>
    <w:p>
      <w:pPr>
        <w:pStyle w:val="Normal"/>
        <w:ind w:left="40" w:firstLine="300"/>
        <w:rPr/>
      </w:pPr>
      <w:r>
        <w:rPr>
          <w:rFonts w:cs="Arial" w:ascii="Arial" w:hAnsi="Arial"/>
        </w:rPr>
        <w:t>Основная причина смерти новорожденных от матерей, страдающих диабетом, связана с синдромом респираторных нарушений, вследствие замедленного развития легких во внутриутробном периоде. Гиперинсулинемия ингибирует синтез легкими плода лецитина, являющегося компонентом легочного сурфактанта — поверхностно-активного вещества, покрывающего поверхность легочных альвеол и препят</w:t>
        <w:softHyphen/>
        <w:t>ствующего их ателектазу [Фелиг Ф., 1985]. Опасность острой дыхательной недостаточности, обусловленной функ</w:t>
        <w:softHyphen/>
        <w:t>циональной незрелостью легочной ткани, особенно велика при преждевременных родах, а также при вынужденном искусственном родоразрешении при сроке беременности меньше 35 нед. Однако и при своевременных родах риск развития у новорожденного так называемой болезни гиалиновых мембран повышается в 5—6 раз, если мать больна диабетом. Из других метаболических нарушений неонатального периода у детей, родившихся от матерей, больных диабетом, можно отметить гипокальциемию и гипербилирубинемию. В среднем смертность этих детей в первые дни жизни до сих пор составляет 8—18% [Ба</w:t>
        <w:softHyphen/>
        <w:t>ранов В. Г., 1977].</w:t>
      </w:r>
    </w:p>
    <w:p>
      <w:pPr>
        <w:pStyle w:val="Normal"/>
        <w:ind w:firstLine="300"/>
        <w:rPr>
          <w:rFonts w:ascii="Arial" w:hAnsi="Arial" w:cs="Arial"/>
        </w:rPr>
      </w:pPr>
      <w:r>
        <w:rPr>
          <w:rFonts w:cs="Arial" w:ascii="Arial" w:hAnsi="Arial"/>
        </w:rPr>
        <w:t>Беременность при диабете может самопроизвольно прерваться, осложняется многоводием, поздним токсикозом с отеками, артериальной гипертензией, протеинурией и эклампсией, наблюдаемыми почти в половине случаев. Половина больных без компенсации обменных нарушений не донашивают беременность. По данным Н. Г. Кошелевой и соавт. (1980), у 75—80% беременных развивается урогени-тальная инфекция. Роды при диабете осложняются несвое</w:t>
        <w:softHyphen/>
        <w:t>временным отхождением вод, первичной и вторичной родо</w:t>
        <w:softHyphen/>
        <w:t>вой слабостью с нарастающей гипоксией плода, функцио</w:t>
        <w:softHyphen/>
        <w:t>нально узким тазом, затрудняющим рождение пояса верхних конечностей.</w:t>
      </w:r>
    </w:p>
    <w:p>
      <w:pPr>
        <w:pStyle w:val="Normal"/>
        <w:ind w:firstLine="300"/>
        <w:rPr/>
      </w:pPr>
      <w:r>
        <w:rPr>
          <w:rFonts w:cs="Arial" w:ascii="Arial" w:hAnsi="Arial"/>
        </w:rPr>
        <w:t>В свою очередь диабет при беременности приобретает ряд особенностей. Даже у здоровья женщин беременность сопровождается некоторыми изменениями углеводного и жирового обмена. Дело в том, что глюкоза и аминокислоты беспрепятственно переходят из крови матери в кровоток плода. По мере снижения уровня сахара в крови матери уменьшается высвобождение инсулина из бета-клеток, а следовательно, активируются липолиз и кетогенез. Это создает условия даже у здоровых для возникновения гипогликемии натощак и голодного кетоза. В организм плода ни свободные жирные кислоты, ни инсулин, ни глюкагон из крови матери не проникают, но кетоновые тела сво</w:t>
        <w:softHyphen/>
        <w:t>бодно проходят через плаценту. Таким образом, для плода гипогликемия и гиперкетонемия у матери представляют очевидную опасность. У больных диабетом в силу «гипо-гликемизирующего» влияния плода (т. е. из-за перехода глюкозы из кровотока матери в кровоток плода) первая половина беременности сопровождается улучшением течения диабета, что выражается в уменьшении потребности в пре</w:t>
        <w:softHyphen/>
        <w:t>паратах инсулина.</w:t>
      </w:r>
    </w:p>
    <w:p>
      <w:pPr>
        <w:pStyle w:val="Normal"/>
        <w:ind w:firstLine="300"/>
        <w:rPr>
          <w:rFonts w:ascii="Arial" w:hAnsi="Arial" w:cs="Arial"/>
        </w:rPr>
      </w:pPr>
      <w:r>
        <w:rPr>
          <w:rFonts w:cs="Arial" w:ascii="Arial" w:hAnsi="Arial"/>
        </w:rPr>
        <w:t>Наоборот, во второй половине беременности увеличива</w:t>
        <w:softHyphen/>
        <w:t>ются гипергликемия и глюкозурия, возрастают потребность в инсулине и риск развития диабетического кетоацидоза. Это связано с высокой гормональной активностью плаценты, продуцирующей такие контринсулярные агенты, как хорио-нический соматомамматропин, прогестерон, эстрогены. Их избыток приводит к инсулинрезистентности, снижению чувствительности организма как к эндогенному, так и к экзогенному инсулину.</w:t>
      </w:r>
    </w:p>
    <w:p>
      <w:pPr>
        <w:pStyle w:val="Normal"/>
        <w:ind w:firstLine="300"/>
        <w:rPr>
          <w:rFonts w:ascii="Arial" w:hAnsi="Arial" w:cs="Arial"/>
        </w:rPr>
      </w:pPr>
      <w:r>
        <w:rPr>
          <w:rFonts w:cs="Arial" w:ascii="Arial" w:hAnsi="Arial"/>
        </w:rPr>
        <w:t>После 34—36-й недели беременности потребность в инсу</w:t>
        <w:softHyphen/>
        <w:t>лине может вновь снизиться. Полагают, что инсулинсинте-зирующая активность бета-клеточного аппарата поджелу</w:t>
        <w:softHyphen/>
        <w:t>дочной железы плода к этому моменту столь высока, что обеспечивает весьма значительное потребление сахара из крови матери.</w:t>
      </w:r>
    </w:p>
    <w:p>
      <w:pPr>
        <w:pStyle w:val="Normal"/>
        <w:ind w:firstLine="300"/>
        <w:rPr>
          <w:rFonts w:ascii="Arial" w:hAnsi="Arial" w:cs="Arial"/>
        </w:rPr>
      </w:pPr>
      <w:r>
        <w:rPr>
          <w:rFonts w:cs="Arial" w:ascii="Arial" w:hAnsi="Arial"/>
        </w:rPr>
        <w:t>Во время родового стресса гликемия может снова воз</w:t>
        <w:softHyphen/>
        <w:t>расти, при недостаточной дозе инсулина иногда появляется кетоз. Однако сразу же после родов выпадение контрин-сулярного влияния плацентарных гормонов приводит к сни</w:t>
        <w:softHyphen/>
        <w:t>жению уровня сахара крови. При этом потребность в инсулине на короткое время (2—4 дня) становится мень</w:t>
        <w:softHyphen/>
        <w:t>ше, чем до беременности. Затем течение диабета возвра</w:t>
        <w:softHyphen/>
        <w:t>щается в обычное русло с тем же уровнем нарушений углеводного обмена и приблизительно такой же потреб</w:t>
        <w:softHyphen/>
        <w:t>ностью в инсулине, что и до беременности.</w:t>
      </w:r>
    </w:p>
    <w:p>
      <w:pPr>
        <w:pStyle w:val="Normal"/>
        <w:ind w:firstLine="300"/>
        <w:rPr>
          <w:rFonts w:ascii="Arial" w:hAnsi="Arial" w:cs="Arial"/>
        </w:rPr>
      </w:pPr>
      <w:r>
        <w:rPr>
          <w:rFonts w:cs="Arial" w:ascii="Arial" w:hAnsi="Arial"/>
        </w:rPr>
        <w:t>К сказанному нужно добавить, что беременность ухуд</w:t>
        <w:softHyphen/>
        <w:t>шает течение диабетической ретинопатии и нефроангиопатии и способствует их прогрессированию.</w:t>
      </w:r>
    </w:p>
    <w:p>
      <w:pPr>
        <w:pStyle w:val="Normal"/>
        <w:ind w:firstLine="300"/>
        <w:rPr/>
      </w:pPr>
      <w:r>
        <w:rPr>
          <w:rFonts w:cs="Arial" w:ascii="Arial" w:hAnsi="Arial"/>
        </w:rPr>
        <w:t>Хорошо известно, что сахарный диабет или нарушение толерантности к глюкозе часто впервые возникают во время беременности. Это состояние называют гестационным диабе</w:t>
        <w:softHyphen/>
        <w:t>том (диабет беременных), если оно проходит после родов. Так бывает в большинстве случаев. Однако никогда нельзя быть уверенным в том, что нарушение толерант</w:t>
        <w:softHyphen/>
        <w:t>ности к углеводам не является предпосылкой стойкого диабета, который разовьется спустя несколько месяцев или лет. По данным разных авторов, через 10—12 лет сахарный диабет выявляется у 20—40% таких пациенток. Как бы то ни было, практически важно одно: нарушение толерантности к углеводам у беременной всегда требует специальных лечебных мероприятий, поскольку достоверно сопряжено с повьппенным риском всех тех осложнений, о которых говорилось выше.</w:t>
      </w:r>
    </w:p>
    <w:p>
      <w:pPr>
        <w:pStyle w:val="Normal"/>
        <w:rPr>
          <w:rFonts w:ascii="Arial" w:hAnsi="Arial" w:cs="Arial"/>
        </w:rPr>
      </w:pPr>
      <w:r>
        <w:rPr>
          <w:rFonts w:cs="Arial" w:ascii="Arial" w:hAnsi="Arial"/>
        </w:rPr>
        <w:t>Чрезвычайно важна ранняя диагностика сахарного диабе</w:t>
        <w:softHyphen/>
        <w:t>та у беременных. Она ни в коем случае не может осно</w:t>
        <w:softHyphen/>
        <w:t>вываться на определении сахара в моче. При беремен</w:t>
        <w:softHyphen/>
        <w:t>ности снижается порог почечной проницаемости для глю</w:t>
        <w:softHyphen/>
        <w:t>козы, в связи с чем, по разным данным, у 2,4—39,7% беременных [Шевченко Т. К. и др., 1981] возникает так называемая ренальная глюкозурия. Для достоверного выявле</w:t>
        <w:softHyphen/>
        <w:t>ния или исключения нарушенной толерантности к углево</w:t>
        <w:softHyphen/>
        <w:t>дам целесообразно каждой женщине при первом же обра</w:t>
        <w:softHyphen/>
        <w:t>щении в женскую консультацию по поводу беременности выполнить глюкозотолерантный тест.</w:t>
      </w:r>
    </w:p>
    <w:p>
      <w:pPr>
        <w:pStyle w:val="Normal"/>
        <w:rPr>
          <w:rFonts w:ascii="Arial" w:hAnsi="Arial" w:cs="Arial"/>
        </w:rPr>
      </w:pPr>
      <w:r>
        <w:rPr>
          <w:rFonts w:cs="Arial" w:ascii="Arial" w:hAnsi="Arial"/>
        </w:rPr>
        <w:t>Рождение детей женщинами, больными сахарным диабе</w:t>
        <w:softHyphen/>
        <w:t>том, нежелательно. Диагностируя у молодой женщины диабет, эндокринолог предупреждает ее о возможности передачи заболевания ребенку, о большом риске для ее здоровья беременности и родов, о невозможности гаран</w:t>
        <w:softHyphen/>
        <w:t>тировать благополучный исход родов и рождение здорового жизнеспособного ребенка. Если больная настойчиво хочет иметь ребенка, то ее рекомендуется госпитализировать в эндокринологическое отделение, чтобы обеспечить хорошую компенсацию к моменту зачатия. Женщинам, страдающим диабетом, рекомендуют предохраняться от беременности, но гормональные контрацептивы им противопоказаны. Если женщина забеременела, то врач советует прервать беремен</w:t>
        <w:softHyphen/>
        <w:t>ность. Прямыми противопоказаниями к сохранению бере</w:t>
        <w:softHyphen/>
        <w:t>менности считаются прогрессирующая ангиоретинопатия (особенно пролиферативная) и нефроангиопатия с артери</w:t>
        <w:softHyphen/>
        <w:t>альной гипертензией, а тем более с начинающейся почечной недостаточностью; инсулинрезистентный и лабильный диа</w:t>
        <w:softHyphen/>
        <w:t>бет; диабет у мужа больной; сочетание диабета с резус-сенсибилизацией; повторные мертворождения или рождение детей с аномалиями развития в анамнезе.</w:t>
      </w:r>
    </w:p>
    <w:p>
      <w:pPr>
        <w:pStyle w:val="Normal"/>
        <w:rPr/>
      </w:pPr>
      <w:r>
        <w:rPr>
          <w:rFonts w:cs="Arial" w:ascii="Arial" w:hAnsi="Arial"/>
        </w:rPr>
        <w:t>Если женщина настаивает на сохранении беременности, то она должна посещать эндокринолога и акушера-гинеко</w:t>
        <w:softHyphen/>
        <w:t>лога в первую половину беременности 1 раз в 2 нед и во вторую — 1 раз в неделю. За время беременности больная по меньшей мере 3 раза госпитализируется. Первая госпитализация осуществляется немедленно после установ</w:t>
        <w:softHyphen/>
        <w:t>ления беременности для обстоятельной оценки здоровья беременной, подбора компенсирующей противодиабетической терапии. Второй раз больную госпитализируют на 20—28-й неделе беременности, когда в связи с утяжелением диабета необходима коррекция инсулинотерапии. У значи</w:t>
        <w:softHyphen/>
        <w:t>тельной части больных это совпадает с появлением позднего токсикоза беременности. Наконец, на 33—36-й неделе беременную госпитализируют в дородовое отделение, где акушеры решают вопрос об оптимальном родоразре-шении. Некоторые специалисты считают, что предродовая госпитализация должна осуществляться не позднее 32-й неде</w:t>
        <w:softHyphen/>
        <w:t>ли беременности с целью лучшей компенсации диабета к моменту родов, а также лечения и профилактики осложнений беременности.</w:t>
      </w:r>
    </w:p>
    <w:p>
      <w:pPr>
        <w:pStyle w:val="Normal"/>
        <w:rPr>
          <w:rFonts w:ascii="Arial" w:hAnsi="Arial" w:cs="Arial"/>
        </w:rPr>
      </w:pPr>
      <w:r>
        <w:rPr>
          <w:rFonts w:cs="Arial" w:ascii="Arial" w:hAnsi="Arial"/>
        </w:rPr>
        <w:t>При лечении диабета у беременных следует стремиться к максимальной компенсации обменных нарушений, предупреждая малейшую возможность гипогликемии. Конт</w:t>
        <w:softHyphen/>
        <w:t>роль осуществляется путем исследования сахара крови. Оптимальными считаются колебания гликемии в течение суток в пределах 5,5—8,25 ммоль/л (100—150 мг%). Перо-ральные сахароснижающие препараты беременным противо</w:t>
        <w:softHyphen/>
        <w:t>показаны в связи с их способностью проникать через пла</w:t>
        <w:softHyphen/>
        <w:t>центарный барьер в организм плода. Основу терапии составляют диета и препараты инсулина.</w:t>
      </w:r>
    </w:p>
    <w:p>
      <w:pPr>
        <w:pStyle w:val="Normal"/>
        <w:rPr>
          <w:rFonts w:ascii="Arial" w:hAnsi="Arial" w:cs="Arial"/>
        </w:rPr>
      </w:pPr>
      <w:r>
        <w:rPr>
          <w:rFonts w:cs="Arial" w:ascii="Arial" w:hAnsi="Arial"/>
        </w:rPr>
        <w:t>Диету назначают в соответствии с принципами лечеб</w:t>
        <w:softHyphen/>
        <w:t>ного питания больных диабетом. Ее энергетическая цен</w:t>
        <w:softHyphen/>
        <w:t>ность определяется из расчета 30—35 ккал/кг реальной массы тела. Количество белка увеличивают до 2 г/кг. Жиры составляют 50—70 г, остальная часть энергетической ценности обеспечивается углеводами. Если потеря сахара в связи с ренальной глюкозурией велика, то ее компенси</w:t>
        <w:softHyphen/>
        <w:t>руют добавлением в рацион соответствующего количества углеводов. Необходим систематический контроль за изме</w:t>
        <w:softHyphen/>
        <w:t>нением массы тела больной, за период беременности она не должна увеличиться более чем на 10—11 кг.</w:t>
      </w:r>
    </w:p>
    <w:p>
      <w:pPr>
        <w:pStyle w:val="Normal"/>
        <w:rPr/>
      </w:pPr>
      <w:r>
        <w:rPr>
          <w:rFonts w:cs="Arial" w:ascii="Arial" w:hAnsi="Arial"/>
        </w:rPr>
        <w:t>Инсулинотерапию проводят всем беременным, страдаю</w:t>
        <w:softHyphen/>
        <w:t>щим сахарным диабетом. Даже при отсутствии гипергли-кемии женщинам с нарушенной толерантностью к углеводам инсулин назначают в дозе 4—8 ЕД/сут. Начинать лечение инсулином следует в ранние сроки беременности, чтобы эмбриональный органогенез (первые 12 нед) протекал в усло</w:t>
        <w:softHyphen/>
        <w:t>виях отсутствия метаболических нарушений. Предпочтитель</w:t>
        <w:softHyphen/>
        <w:t>но назначать 2 инъекции инсулина средней продолжитель</w:t>
        <w:softHyphen/>
        <w:t>ности действия и простого инсулина. Иногда для более жесткой и стойкой компенсации приходится назначать дополнительные инъекции простого инсулина. И. М. Грязно-ва, В. Г. Второва (1985) рекомендуют подбирать дозу приблизительно по 6—8 ЕД инсулина на каждые 2,75 ммоль/л глюкозы свыше физиологической нормы. Гликемия и глюко-зурия должны контролироваться в первой половине беременности еженедельно, а в конце беременности не реже 2—3 раз в неделю.</w:t>
      </w:r>
    </w:p>
    <w:p>
      <w:pPr>
        <w:pStyle w:val="Normal"/>
        <w:ind w:firstLine="300"/>
        <w:rPr>
          <w:rFonts w:ascii="Arial" w:hAnsi="Arial" w:cs="Arial"/>
        </w:rPr>
      </w:pPr>
      <w:r>
        <w:rPr>
          <w:rFonts w:cs="Arial" w:ascii="Arial" w:hAnsi="Arial"/>
        </w:rPr>
        <w:t>Во время родов возрастает опасность как кетоза, так и гипогликемии. Если больная получала препараты инсули</w:t>
        <w:softHyphen/>
        <w:t>на пролонгированного действия, то дозу уменьшают на 30%, сахар крови и ацетон мочи исследуют каждые 3—4 ч, при необходимости добавляют простой инсулин. Другие авторы считают более целесообразным с началом родов переходить на дробное введение простого инсулина. Одно</w:t>
        <w:softHyphen/>
        <w:t>временно капельно вводят 5% раствор глюкозы. Инсулин можно вводить вместе с растворам глюкозы по 2—4 ЕД/ч. После родов суточная доза инсулина снижается в 2—3 раза. Через 3—5 дней, по мере увеличения гликемии, дозу инсу</w:t>
        <w:softHyphen/>
        <w:t>лина постепенно повышают.</w:t>
      </w:r>
    </w:p>
    <w:p>
      <w:pPr>
        <w:pStyle w:val="Normal"/>
        <w:rPr>
          <w:rFonts w:ascii="Arial" w:hAnsi="Arial" w:cs="Arial"/>
        </w:rPr>
      </w:pPr>
      <w:r>
        <w:rPr>
          <w:rFonts w:cs="Arial" w:ascii="Arial" w:hAnsi="Arial"/>
        </w:rPr>
        <w:t>У больных сахарным диабетом всегда предпочтительнее естественное родоразрешение на 38—40-й неделе беремен</w:t>
        <w:softHyphen/>
        <w:t>ности. К этому стремятся акушер-гинеколог и эндокрино</w:t>
        <w:softHyphen/>
        <w:t>лог, тщательно наблюдая за состоянием женщины и плода в последние недели беременности. Показаниями к родо-разрешению путем кесарева сечения являются прогрессирую</w:t>
        <w:softHyphen/>
        <w:t>щие во время беременности тяжелые сосудистые осложнения со стороны глаз и почек; лабильное течение диабета;</w:t>
      </w:r>
    </w:p>
    <w:p>
      <w:pPr>
        <w:pStyle w:val="Normal"/>
        <w:ind w:hanging="0"/>
        <w:rPr>
          <w:rFonts w:ascii="Arial" w:hAnsi="Arial" w:cs="Arial"/>
        </w:rPr>
      </w:pPr>
      <w:r>
        <w:rPr>
          <w:rFonts w:cs="Arial" w:ascii="Arial" w:hAnsi="Arial"/>
        </w:rPr>
        <w:t>прогрессирующая гипоксия плода; тяжелый токсикоз беременности; тазовое предлежание, гигантские размеры плода, выявленные путем ультразвуковой эхолокации [Второ</w:t>
        <w:softHyphen/>
        <w:t>ва В. Г. и др., 1982].</w:t>
      </w:r>
    </w:p>
    <w:p>
      <w:pPr>
        <w:pStyle w:val="Normal"/>
        <w:ind w:firstLine="300"/>
        <w:rPr>
          <w:rFonts w:ascii="Arial" w:hAnsi="Arial" w:cs="Arial"/>
        </w:rPr>
      </w:pPr>
      <w:r>
        <w:rPr>
          <w:rFonts w:cs="Arial" w:ascii="Arial" w:hAnsi="Arial"/>
        </w:rPr>
        <w:t>Искусственное родоразрешение производят при сроке не менее 36—37 нед. У детей, родившихся раньше срока, как правило, наблюдаются выраженные респираторные расстрой</w:t>
        <w:softHyphen/>
        <w:t>ства. В последние годы появилась возможность судить о зрелости легких плода по коэффициенту лецитин/сфин-гомиелин в амниотической жидкости, полученной путем амниоцентеза.</w:t>
      </w:r>
    </w:p>
    <w:p>
      <w:pPr>
        <w:pStyle w:val="Normal"/>
        <w:jc w:val="center"/>
        <w:rPr>
          <w:rFonts w:ascii="Arial" w:hAnsi="Arial" w:cs="Arial"/>
          <w:sz w:val="24"/>
          <w:szCs w:val="24"/>
        </w:rPr>
      </w:pPr>
      <w:r>
        <w:rPr>
          <w:rFonts w:cs="Arial" w:ascii="Arial" w:hAnsi="Arial"/>
          <w:sz w:val="24"/>
          <w:szCs w:val="24"/>
        </w:rPr>
        <w:t>НЕКОТОРЫЕ ОСОБЕННОСТИ ЛЕКАРСТВЕННОЙ ТЕРАПИИ ИШЕМИЧЕСКОИ БОЛЕЗНИ СЕРДЦА, АРТЕРИАЛЬНОЙ ГИПЕРТЕНЗИИ И СЕРДЕЧНОЙ НЕДОСТАТОЧНОСТИ У БОЛЬНЫХ САХАРНЫМ ДИАБЕТОМ</w:t>
      </w:r>
    </w:p>
    <w:p>
      <w:pPr>
        <w:pStyle w:val="Normal"/>
        <w:spacing w:before="140" w:after="0"/>
        <w:rPr>
          <w:rFonts w:ascii="Arial" w:hAnsi="Arial" w:cs="Arial"/>
        </w:rPr>
      </w:pPr>
      <w:r>
        <w:rPr>
          <w:rFonts w:cs="Arial" w:ascii="Arial" w:hAnsi="Arial"/>
        </w:rPr>
        <w:t>Частое сочетание сахарного диабета с ИБС, артериальной гипертензией, развитие у больных диабетом сердечной недостаточности, нарушений ритма сердца требуют применения высокоактивных лекарственных средств, используемых современной кардиологией. Однако многие из этих препара</w:t>
        <w:softHyphen/>
        <w:t>тов влияют на углеводный, липидный, водно-электролит</w:t>
        <w:softHyphen/>
        <w:t>ный обмен, кислотно-основное состояние, нарушенные при диабете. Некоторые кардиальные фармакологические средст</w:t>
        <w:softHyphen/>
        <w:t>ва применять у больных сахарным диабетом не рекомен</w:t>
        <w:softHyphen/>
        <w:t>дуется (тиазидные салуретики), другие применяют с опре</w:t>
        <w:softHyphen/>
        <w:t>деленными ограничениями (бета-адреноблокаторы), третьи не имеют прямых противопоказаний, но лечение ими про</w:t>
        <w:softHyphen/>
        <w:t>водится под строгим контролем показателей углеводного обмена.</w:t>
      </w:r>
    </w:p>
    <w:p>
      <w:pPr>
        <w:pStyle w:val="Normal"/>
        <w:rPr>
          <w:rFonts w:ascii="Arial" w:hAnsi="Arial" w:cs="Arial"/>
        </w:rPr>
      </w:pPr>
      <w:r>
        <w:rPr>
          <w:rFonts w:cs="Arial" w:ascii="Arial" w:hAnsi="Arial"/>
        </w:rPr>
        <w:t>Побочные действия этих препаратов, опасные для больного диабетом, достаточно разнообразны [Василен</w:t>
        <w:softHyphen/>
        <w:t>ко В. В., Соломатин А. С., 1986]: 1) гипергликемизирующий и диабетогенный эффекты, приводящие к декомпенсации диабета, нарушению толерантности к углеводам, развитию диабета у лиц, предрасположенных к нему; 2) гипогликеми-зирующее действие, иногда со своеобразной клинической картиной гипогликемического приступа — без учащения пуль</w:t>
        <w:softHyphen/>
        <w:t>са, тремора, потливости (бета-адреноблокаторы); 3) развитие гиперосмолярной некетоацидемической комы (тиазиды, фуросемид), лактацидоза (большие дозы нитропруссида натрия), метаболического ацидоза (диакарб, хлорид аммония);</w:t>
      </w:r>
    </w:p>
    <w:p>
      <w:pPr>
        <w:pStyle w:val="Normal"/>
        <w:ind w:hanging="0"/>
        <w:rPr>
          <w:rFonts w:ascii="Arial" w:hAnsi="Arial" w:cs="Arial"/>
        </w:rPr>
      </w:pPr>
      <w:r>
        <w:rPr>
          <w:rFonts w:cs="Arial" w:ascii="Arial" w:hAnsi="Arial"/>
        </w:rPr>
        <w:t>4) усугубление клинических проявлений вегетативной нейро-патии в виде ортостатической артериальной гипотензии (нитраты, гуанетидин, клофелин, салуретики), снижение клубочковой фильтрации на фоне нефроангиопатии (тиази</w:t>
        <w:softHyphen/>
        <w:t>ды, бета-адреноблокаторы), нарушения кровообращения в сосудах нижних конечностей (селективные бета-адрено</w:t>
        <w:softHyphen/>
        <w:t>блокаторы); 5) потенцирование сахароснижающего влияния инсулина и производных сульфонилмочевины; 6) возникно</w:t>
        <w:softHyphen/>
        <w:t>вение у больных плохо компенсированным диабетом и атеросклеротическим кардиосклерозом тяжелой гипокалиемии с наклонностью к эктопическим аритмиям и плохой переносимостью сердечных гликозидов (тиазиды); 7) блокада канальцевой реабсорбции глюкозы с высокой глюкозурией, не соответствующей гликемии (фуросемид) и т. д.</w:t>
      </w:r>
    </w:p>
    <w:p>
      <w:pPr>
        <w:pStyle w:val="Normal"/>
        <w:ind w:left="40" w:firstLine="320"/>
        <w:rPr/>
      </w:pPr>
      <w:r>
        <w:rPr>
          <w:rFonts w:cs="Arial" w:ascii="Arial" w:hAnsi="Arial"/>
        </w:rPr>
        <w:t>Гипергликемизирующее действие лекарственных средств реализуется путем подавления синтеза инсулина бета-клет</w:t>
        <w:softHyphen/>
        <w:t>ками поджелудочной железы (салуретики, антагонисты каль</w:t>
        <w:softHyphen/>
        <w:t>ция), усиления гликогенолиза (адреналин, кофеин, клофелин, фуросемид) и глюконеогенеза (кофеин), активации инсулиназы (тиазиды), индуцированной гипокалиемии (салуретики), снижения утилизации глюкозы периферическими тканями (тиазиды) и т. д. Гипогликемизирующее влияние осуществля</w:t>
        <w:softHyphen/>
        <w:t>лется за счет усиления секреции инсулина (амиодарон), угне</w:t>
        <w:softHyphen/>
        <w:t>тения гликогенолиза (допегит, бета-адреноблокаторы) и глюконеогенеза (клофелин, бета-адреноблокаторы), истоще</w:t>
        <w:softHyphen/>
        <w:t>ния запасов гликогена (кумариновые антикоагулянты), бета-адреноблокаторы, кроме того, снижают гликолиз, подавляют высвобождение глюкагона, блокируют (как и гуанетидин) периферическое действие катехоламинов.</w:t>
      </w:r>
    </w:p>
    <w:p>
      <w:pPr>
        <w:pStyle w:val="Normal"/>
        <w:rPr/>
      </w:pPr>
      <w:r>
        <w:rPr>
          <w:rFonts w:cs="Arial" w:ascii="Arial" w:hAnsi="Arial"/>
        </w:rPr>
        <w:t>Следует отметить, что влияние некоторых лекарств на течение диабета изучено недостаточно, а некоторые сведе</w:t>
        <w:softHyphen/>
        <w:t>ния противоречивы. Так, клофелин и бета-адреноблока</w:t>
        <w:softHyphen/>
        <w:t>торы, по одним данным (или у одной части больных), тормозят секрецию инсулина, по другим—стимули</w:t>
        <w:softHyphen/>
        <w:t>руют ее.</w:t>
      </w:r>
    </w:p>
    <w:p>
      <w:pPr>
        <w:pStyle w:val="Normal"/>
        <w:rPr>
          <w:rFonts w:ascii="Arial" w:hAnsi="Arial" w:cs="Arial"/>
        </w:rPr>
      </w:pPr>
      <w:r>
        <w:rPr>
          <w:rFonts w:cs="Arial" w:ascii="Arial" w:hAnsi="Arial"/>
        </w:rPr>
        <w:t>По диабетогенному действию на первое место, по-видимому, из применяемых ныне в кардиологии лекарст</w:t>
        <w:softHyphen/>
        <w:t>венных средств можно поставить тиазидные салуретики, а наибольшим гипогликемизирующим действием обладают антиадренергические препараты и в первую очередь блокаторы бета-адренорецепторов. Симпатико-адреналовая систе</w:t>
        <w:softHyphen/>
        <w:t>ма влияет на продукцию инсулина через альфа- и бета-адренорецепторы, причем секрецию инсулина увеличивают блокада альфа-рецепторов и стимуляция бета-рецепторов, в то время как стимуляция альфа- и блокада бета-рецепто</w:t>
        <w:softHyphen/>
        <w:t>ров снижают высвобождение инсулина. В лечении ИБС и артериальной гипертензии считается предпочтительным применение селективных бета-адреноблокаторов с менее выраженным сахароснижающим действием [Островская Т. П., Филатова Н. П., 1985].</w:t>
      </w:r>
    </w:p>
    <w:p>
      <w:pPr>
        <w:pStyle w:val="Normal"/>
        <w:rPr>
          <w:rFonts w:ascii="Arial" w:hAnsi="Arial" w:cs="Arial"/>
        </w:rPr>
      </w:pPr>
      <w:r>
        <w:rPr>
          <w:rFonts w:cs="Arial" w:ascii="Arial" w:hAnsi="Arial"/>
        </w:rPr>
        <w:t>Наиболее известные и практически значимые при ле</w:t>
        <w:softHyphen/>
        <w:t>чении больных диабетом побочные эффекты лекарственных средств, широко применяемых в кардиологии, суммирован</w:t>
        <w:softHyphen/>
        <w:t>ные Т. П. Островской и Н. П. Филатовой (1985), представ</w:t>
        <w:softHyphen/>
        <w:t>лены в табл. 11.</w:t>
      </w:r>
    </w:p>
    <w:p>
      <w:pPr>
        <w:pStyle w:val="Normal"/>
        <w:ind w:firstLine="300"/>
        <w:rPr>
          <w:rFonts w:ascii="Arial" w:hAnsi="Arial" w:cs="Arial"/>
        </w:rPr>
      </w:pPr>
      <w:r>
        <w:rPr>
          <w:rFonts w:cs="Arial" w:ascii="Arial" w:hAnsi="Arial"/>
        </w:rPr>
        <w:t>Таким образом, фармакотерапия ИБС, артериальной гипертензии и застойной сердечной недостаточности у боль</w:t>
        <w:softHyphen/>
        <w:t>ных сахарным диабетом должна проводиться под контро</w:t>
        <w:softHyphen/>
        <w:t>лем гликемии, показателей липидного обмена, калиемии, функционального состояния почек, обязательного измерения АД в клино- и ортостатическом положении.</w:t>
      </w:r>
    </w:p>
    <w:p>
      <w:pPr>
        <w:pStyle w:val="Normal"/>
        <w:ind w:firstLine="300"/>
        <w:rPr/>
      </w:pPr>
      <w:r>
        <w:rPr>
          <w:rFonts w:cs="Arial" w:ascii="Arial" w:hAnsi="Arial"/>
        </w:rPr>
        <w:t>Как подчеркивают В. В. Василенко, А. С. Соломатин (1986), в клинической практике необходимо учитывать влияние на углеводный обмен и некоторые проявления диабета и других лекарственных средств, назначаемых больным диабетом по различным показаниям. Гиперглике-мизирующим свойством обладают глюкокортикоиды, АКТГ, СТГ, аминазин, трициклические антидепрессанты, бета-адреностимуляторы (сальбутамол и др.), эстрогены, тиреои</w:t>
        <w:softHyphen/>
        <w:t>дин, тетурам, аспарагиназа. Снижение уровня сахара крови в результате вытеснения инсулина из связи с белками плазмы вызывают бутадион, ПАСК и салицилаты, мисклерон, суль-фаниламиды антимикробного действия. Кроме того, ПАСК и салицилаты, а также трентал способны усиливать выделение инсулина поджелудочной железой. Сахароснижающее влия</w:t>
        <w:softHyphen/>
        <w:t>ние производных сульфонилмочевины может потенцировать одновременный прием кумариновых антикоагулянтов, бутадиона, сульфаниламидов антибактериального действия, лево-мицетина, мисклерона, аллопуринола, ингибирующих их метаболизм или почечную экскрецию.</w:t>
      </w:r>
    </w:p>
    <w:p>
      <w:pPr>
        <w:pStyle w:val="Normal"/>
        <w:ind w:hanging="0"/>
        <w:jc w:val="right"/>
        <w:rPr>
          <w:rFonts w:ascii="Arial" w:hAnsi="Arial" w:cs="Arial"/>
          <w:b/>
          <w:b/>
        </w:rPr>
      </w:pPr>
      <w:r>
        <w:rPr>
          <w:rFonts w:cs="Arial" w:ascii="Arial" w:hAnsi="Arial"/>
          <w:b/>
        </w:rPr>
      </w:r>
    </w:p>
    <w:p>
      <w:pPr>
        <w:pStyle w:val="Normal"/>
        <w:ind w:hanging="0"/>
        <w:jc w:val="right"/>
        <w:rPr>
          <w:rFonts w:ascii="Arial" w:hAnsi="Arial" w:cs="Arial"/>
        </w:rPr>
      </w:pPr>
      <w:r>
        <w:rPr>
          <w:rFonts w:cs="Arial" w:ascii="Arial" w:hAnsi="Arial"/>
          <w:b/>
        </w:rPr>
        <w:t>Таблица 11. Нежелательные аффекты при применении кардиальных препаратов больных сахарным диабетом (по Т. П. Островской, Н. П. Фила</w:t>
        <w:softHyphen/>
        <w:t>товой. 1985)</w:t>
      </w:r>
    </w:p>
    <w:tbl>
      <w:tblPr>
        <w:tblW w:w="10206" w:type="dxa"/>
        <w:jc w:val="left"/>
        <w:tblInd w:w="-15" w:type="dxa"/>
        <w:tblLayout w:type="fixed"/>
        <w:tblCellMar>
          <w:top w:w="0" w:type="dxa"/>
          <w:left w:w="40" w:type="dxa"/>
          <w:bottom w:w="0" w:type="dxa"/>
          <w:right w:w="40" w:type="dxa"/>
        </w:tblCellMar>
      </w:tblPr>
      <w:tblGrid>
        <w:gridCol w:w="2552"/>
        <w:gridCol w:w="22"/>
        <w:gridCol w:w="3663"/>
        <w:gridCol w:w="39"/>
        <w:gridCol w:w="3930"/>
      </w:tblGrid>
      <w:tr>
        <w:trPr>
          <w:trHeight w:val="208"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Препарат</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0"/>
              <w:ind w:hanging="0"/>
              <w:jc w:val="left"/>
              <w:rPr>
                <w:rFonts w:ascii="Arial" w:hAnsi="Arial" w:cs="Arial"/>
              </w:rPr>
            </w:pPr>
            <w:r>
              <w:rPr>
                <w:rFonts w:cs="Arial" w:ascii="Arial" w:hAnsi="Arial"/>
              </w:rPr>
              <w:t>Возможные нежелательные эффекты</w:t>
            </w:r>
          </w:p>
        </w:tc>
        <w:tc>
          <w:tcPr>
            <w:tcW w:w="3969"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0"/>
              <w:ind w:hanging="0"/>
              <w:jc w:val="left"/>
              <w:rPr>
                <w:rFonts w:ascii="Arial" w:hAnsi="Arial" w:cs="Arial"/>
              </w:rPr>
            </w:pPr>
            <w:r>
              <w:rPr>
                <w:rFonts w:cs="Arial" w:ascii="Arial" w:hAnsi="Arial"/>
              </w:rPr>
              <w:t>Пути предотвращения нежелательных эффектов</w:t>
            </w:r>
          </w:p>
        </w:tc>
      </w:tr>
      <w:tr>
        <w:trPr>
          <w:trHeight w:val="208"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40" w:after="0"/>
              <w:ind w:hanging="0"/>
              <w:jc w:val="center"/>
              <w:rPr>
                <w:rFonts w:ascii="Arial" w:hAnsi="Arial" w:cs="Arial"/>
              </w:rPr>
            </w:pPr>
            <w:r>
              <w:rPr>
                <w:rFonts w:cs="Arial" w:ascii="Arial" w:hAnsi="Arial"/>
              </w:rPr>
              <w:t>Блокаторы бета-адренорецепторов</w:t>
            </w:r>
          </w:p>
        </w:tc>
      </w:tr>
      <w:tr>
        <w:trPr>
          <w:trHeight w:val="1407" w:hRule="atLeast"/>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ропранолол, алпренолол, окспренолол и дру</w:t>
              <w:softHyphen/>
              <w:t>гие неселегтивные бета-блокаторы</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ролонгация гипогликемического состояния, мас</w:t>
              <w:softHyphen/>
              <w:t>кировка симптомов гипо</w:t>
              <w:softHyphen/>
              <w:t>гликемии</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Не применять при лабиль</w:t>
              <w:softHyphen/>
              <w:t>ном ИЗСД, при диабете обо</w:t>
              <w:softHyphen/>
              <w:t>их типов со склонностью к</w:t>
            </w:r>
          </w:p>
          <w:p>
            <w:pPr>
              <w:pStyle w:val="Normal"/>
              <w:ind w:hanging="0"/>
              <w:jc w:val="left"/>
              <w:rPr>
                <w:rFonts w:ascii="Arial" w:hAnsi="Arial" w:cs="Arial"/>
              </w:rPr>
            </w:pPr>
            <w:r>
              <w:rPr>
                <w:rFonts w:cs="Arial" w:ascii="Arial" w:hAnsi="Arial"/>
              </w:rPr>
              <w:t>гипогликемии, при больших физических нагрузках, голо</w:t>
              <w:softHyphen/>
              <w:t>дании. В этих случаях пред</w:t>
              <w:softHyphen/>
              <w:t>почтительно применение бета2-селективных блокаторов</w:t>
            </w:r>
          </w:p>
        </w:tc>
      </w:tr>
      <w:tr>
        <w:trPr>
          <w:trHeight w:val="973" w:hRule="atLeast"/>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ипергликем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Контроль за уровнем гли</w:t>
              <w:softHyphen/>
              <w:t>кемии и глюкозурии, при необходимости коррекция гипогликемизирующеи тера</w:t>
              <w:softHyphen/>
              <w:t>пии</w:t>
            </w:r>
          </w:p>
        </w:tc>
      </w:tr>
      <w:tr>
        <w:trPr>
          <w:trHeight w:val="547" w:hRule="atLeast"/>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Гиперлипидем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eastAsia="Arial" w:cs="Arial" w:ascii="Arial" w:hAnsi="Arial"/>
              </w:rPr>
              <w:t xml:space="preserve"> </w:t>
            </w:r>
            <w:r>
              <w:rPr>
                <w:rFonts w:cs="Arial" w:ascii="Arial" w:hAnsi="Arial"/>
              </w:rPr>
              <w:t>Ограниченное примене</w:t>
              <w:softHyphen/>
              <w:t>ние при нарушениях липидного обмена</w:t>
            </w:r>
          </w:p>
        </w:tc>
      </w:tr>
      <w:tr>
        <w:trPr>
          <w:trHeight w:val="432" w:hRule="atLeast"/>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ропранолол,</w:t>
            </w:r>
          </w:p>
          <w:p>
            <w:pPr>
              <w:pStyle w:val="Normal"/>
              <w:ind w:hanging="0"/>
              <w:jc w:val="left"/>
              <w:rPr>
                <w:rFonts w:ascii="Arial" w:hAnsi="Arial" w:cs="Arial"/>
              </w:rPr>
            </w:pPr>
            <w:r>
              <w:rPr>
                <w:rFonts w:cs="Arial" w:ascii="Arial" w:hAnsi="Arial"/>
              </w:rPr>
              <w:t>алпренолол, окспренолол и дру</w:t>
              <w:softHyphen/>
              <w:t>гие неселективные</w:t>
            </w:r>
          </w:p>
          <w:p>
            <w:pPr>
              <w:pStyle w:val="Normal"/>
              <w:ind w:hanging="0"/>
              <w:jc w:val="left"/>
              <w:rPr>
                <w:rFonts w:ascii="Arial" w:hAnsi="Arial" w:cs="Arial"/>
              </w:rPr>
            </w:pPr>
            <w:r>
              <w:rPr>
                <w:rFonts w:cs="Arial" w:ascii="Arial" w:hAnsi="Arial"/>
              </w:rPr>
              <w:t>и кардиоселективные бета-блокаторы</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еремежающаяся хромо</w:t>
              <w:softHyphen/>
              <w:t>та, гангрена конечностей, синдром Рейно</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Ограниченное примене</w:t>
              <w:softHyphen/>
              <w:t>ние при ангиопатиях конеч</w:t>
              <w:softHyphen/>
              <w:t>ностей</w:t>
            </w:r>
          </w:p>
        </w:tc>
      </w:tr>
      <w:tr>
        <w:trPr>
          <w:trHeight w:val="935" w:hRule="atLeast"/>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Снижение клубочковой фильтрации</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Не применять при почеч</w:t>
              <w:softHyphen/>
              <w:t>ной недостаточности, при нефропатии применять под контролем за клубочковой</w:t>
            </w:r>
          </w:p>
        </w:tc>
      </w:tr>
      <w:tr>
        <w:trPr>
          <w:trHeight w:val="269"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20" w:after="0"/>
              <w:ind w:hanging="0"/>
              <w:jc w:val="center"/>
              <w:rPr>
                <w:rFonts w:ascii="Arial" w:hAnsi="Arial" w:cs="Arial"/>
              </w:rPr>
            </w:pPr>
            <w:r>
              <w:rPr>
                <w:rFonts w:cs="Arial" w:ascii="Arial" w:hAnsi="Arial"/>
              </w:rPr>
              <w:t>Антиадренергические средства преимущественно центрального действия</w:t>
            </w:r>
          </w:p>
        </w:tc>
      </w:tr>
      <w:tr>
        <w:trPr>
          <w:trHeight w:val="447" w:hRule="atLeast"/>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Клонидин</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Усиление инсулиновой гипогликемии, маскировка симптомов гипогликемии</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Осторожное применение при диабете со склонностью к гипогликемии</w:t>
            </w:r>
          </w:p>
        </w:tc>
      </w:tr>
      <w:tr>
        <w:trPr>
          <w:trHeight w:val="694" w:hRule="atLeast"/>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left"/>
              <w:rPr>
                <w:rFonts w:ascii="Arial" w:hAnsi="Arial" w:cs="Arial"/>
              </w:rPr>
            </w:pPr>
            <w:r>
              <w:rPr>
                <w:rFonts w:cs="Arial" w:ascii="Arial" w:hAnsi="Arial"/>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ипергликем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Контроль за уровнем гли</w:t>
              <w:softHyphen/>
              <w:t>кемии и глюкозурии, при не</w:t>
              <w:softHyphen/>
              <w:t>обходимости коррекция гипогликемизирующеитерапии</w:t>
            </w:r>
          </w:p>
        </w:tc>
      </w:tr>
      <w:tr>
        <w:trPr>
          <w:trHeight w:val="553" w:hRule="atLeast"/>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left"/>
              <w:rPr>
                <w:rFonts w:ascii="Arial" w:hAnsi="Arial" w:cs="Arial"/>
              </w:rPr>
            </w:pPr>
            <w:r>
              <w:rPr>
                <w:rFonts w:cs="Arial" w:ascii="Arial" w:hAnsi="Arial"/>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остуральная гипотенз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Осторожное применение при автономной неиропатии</w:t>
            </w:r>
          </w:p>
        </w:tc>
      </w:tr>
      <w:tr>
        <w:trPr>
          <w:trHeight w:val="347"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20" w:after="0"/>
              <w:ind w:hanging="0"/>
              <w:jc w:val="center"/>
              <w:rPr>
                <w:rFonts w:ascii="Arial" w:hAnsi="Arial" w:cs="Arial"/>
              </w:rPr>
            </w:pPr>
            <w:r>
              <w:rPr>
                <w:rFonts w:cs="Arial" w:ascii="Arial" w:hAnsi="Arial"/>
              </w:rPr>
              <w:t>Постганглионарные адреноблокаторы</w:t>
            </w:r>
          </w:p>
        </w:tc>
      </w:tr>
      <w:tr>
        <w:trPr>
          <w:trHeight w:val="570" w:hRule="atLeast"/>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Гуанетидин</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Усиление инсулиновой гипогликемии</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Осторожное применение при диабете со склонностью к гипогликемии</w:t>
            </w:r>
          </w:p>
        </w:tc>
      </w:tr>
      <w:tr>
        <w:trPr>
          <w:trHeight w:val="550" w:hRule="atLeast"/>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left"/>
              <w:rPr>
                <w:rFonts w:ascii="Arial" w:hAnsi="Arial" w:cs="Arial"/>
              </w:rPr>
            </w:pPr>
            <w:r>
              <w:rPr>
                <w:rFonts w:cs="Arial" w:ascii="Arial" w:hAnsi="Arial"/>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стуральная гипотенз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pPr>
            <w:r>
              <w:rPr>
                <w:rFonts w:cs="Arial" w:ascii="Arial" w:hAnsi="Arial"/>
              </w:rPr>
              <w:t>Не применять при авто</w:t>
              <w:softHyphen/>
              <w:t>номной неиропатии</w:t>
            </w:r>
          </w:p>
        </w:tc>
      </w:tr>
      <w:tr>
        <w:trPr>
          <w:trHeight w:val="286"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40" w:after="0"/>
              <w:ind w:hanging="0"/>
              <w:jc w:val="center"/>
              <w:rPr>
                <w:rFonts w:ascii="Arial" w:hAnsi="Arial" w:cs="Arial"/>
              </w:rPr>
            </w:pPr>
            <w:r>
              <w:rPr>
                <w:rFonts w:cs="Arial" w:ascii="Arial" w:hAnsi="Arial"/>
              </w:rPr>
              <w:t>Альфа-адреноблокаторы</w:t>
            </w:r>
          </w:p>
        </w:tc>
      </w:tr>
      <w:tr>
        <w:trPr>
          <w:trHeight w:val="578"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разозин</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остуральная гипотенз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Осторожное применение при автономной неиропатии</w:t>
            </w:r>
          </w:p>
        </w:tc>
      </w:tr>
      <w:tr>
        <w:trPr>
          <w:trHeight w:val="286"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40" w:after="0"/>
              <w:ind w:hanging="0"/>
              <w:jc w:val="center"/>
              <w:rPr>
                <w:rFonts w:ascii="Arial" w:hAnsi="Arial" w:cs="Arial"/>
              </w:rPr>
            </w:pPr>
            <w:r>
              <w:rPr>
                <w:rFonts w:cs="Arial" w:ascii="Arial" w:hAnsi="Arial"/>
              </w:rPr>
              <w:t>Салуретики</w:t>
            </w:r>
          </w:p>
        </w:tc>
      </w:tr>
      <w:tr>
        <w:trPr>
          <w:trHeight w:val="1394"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Гидрохлортиазид, циклометиазид и другие</w:t>
            </w:r>
          </w:p>
          <w:p>
            <w:pPr>
              <w:pStyle w:val="Normal"/>
              <w:ind w:hanging="0"/>
              <w:jc w:val="left"/>
              <w:rPr>
                <w:rFonts w:ascii="Arial" w:hAnsi="Arial" w:cs="Arial"/>
              </w:rPr>
            </w:pPr>
            <w:r>
              <w:rPr>
                <w:rFonts w:cs="Arial" w:ascii="Arial" w:hAnsi="Arial"/>
              </w:rPr>
              <w:t>тиазидные салуретики</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Гипергликемия, кетоацидоз, гипокалиемия, гиперосмолярная некетоацидотическая кома, гиперлипи</w:t>
            </w:r>
          </w:p>
          <w:p>
            <w:pPr>
              <w:pStyle w:val="Normal"/>
              <w:ind w:hanging="0"/>
              <w:jc w:val="left"/>
              <w:rPr>
                <w:rFonts w:ascii="Arial" w:hAnsi="Arial" w:cs="Arial"/>
              </w:rPr>
            </w:pPr>
            <w:r>
              <w:rPr>
                <w:rFonts w:cs="Arial" w:ascii="Arial" w:hAnsi="Arial"/>
              </w:rPr>
              <w:t>демия, снижение клубочко</w:t>
              <w:softHyphen/>
              <w:t>вой фильтрации, постуральная гипотенз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Не применять при сахар</w:t>
              <w:softHyphen/>
              <w:t>ном диабете</w:t>
            </w:r>
          </w:p>
        </w:tc>
      </w:tr>
      <w:tr>
        <w:trPr>
          <w:trHeight w:val="968" w:hRule="atLeast"/>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Фуросемид, этакриновая</w:t>
            </w:r>
          </w:p>
          <w:p>
            <w:pPr>
              <w:pStyle w:val="Normal"/>
              <w:ind w:hanging="0"/>
              <w:jc w:val="left"/>
              <w:rPr>
                <w:rFonts w:ascii="Arial" w:hAnsi="Arial" w:cs="Arial"/>
              </w:rPr>
            </w:pPr>
            <w:r>
              <w:rPr>
                <w:rFonts w:cs="Arial" w:ascii="Arial" w:hAnsi="Arial"/>
              </w:rPr>
              <w:t>кислота</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Гипергликем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Контроль за уровнем гли</w:t>
              <w:softHyphen/>
              <w:t>кемии и глюкозурии, при не</w:t>
              <w:softHyphen/>
              <w:t>обходимости коррекция ги</w:t>
              <w:softHyphen/>
              <w:t>погликемизирующеи тера</w:t>
              <w:softHyphen/>
              <w:t>пии</w:t>
            </w:r>
          </w:p>
        </w:tc>
      </w:tr>
      <w:tr>
        <w:trPr>
          <w:trHeight w:val="602" w:hRule="atLeast"/>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Гиперосмолярная некетоацидемическая кома</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То же, избегать форсиро</w:t>
              <w:softHyphen/>
              <w:t>ванного диуреза</w:t>
            </w:r>
          </w:p>
        </w:tc>
      </w:tr>
      <w:tr>
        <w:trPr>
          <w:trHeight w:val="602" w:hRule="atLeast"/>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Постуральная гипотенз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Осторожное применение при автономной неиропатии</w:t>
            </w:r>
          </w:p>
        </w:tc>
      </w:tr>
      <w:tr>
        <w:trPr>
          <w:trHeight w:val="929"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Верошпирон, амилорид, триамтерен и другие калийсберегающие диуретики</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иперкалием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Не применять при гиперкалиемии, нефропатии с на</w:t>
              <w:softHyphen/>
              <w:t>рушением функций почек, гипорениновом гипоальдостеронизме</w:t>
            </w:r>
          </w:p>
        </w:tc>
      </w:tr>
      <w:tr>
        <w:trPr>
          <w:trHeight w:val="286"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20" w:after="0"/>
              <w:ind w:hanging="0"/>
              <w:jc w:val="center"/>
              <w:rPr>
                <w:rFonts w:ascii="Arial" w:hAnsi="Arial" w:cs="Arial"/>
              </w:rPr>
            </w:pPr>
            <w:r>
              <w:rPr>
                <w:rFonts w:cs="Arial" w:ascii="Arial" w:hAnsi="Arial"/>
              </w:rPr>
              <w:t>Вазодилататоры</w:t>
            </w:r>
          </w:p>
        </w:tc>
      </w:tr>
      <w:tr>
        <w:trPr>
          <w:trHeight w:val="1204"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итропруссид натрия</w:t>
            </w:r>
          </w:p>
          <w:p>
            <w:pPr>
              <w:pStyle w:val="Normal"/>
              <w:ind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Лактацидоз</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Осторожное применение при лечении большими дозами. Контроль за уровнем лактата крови</w:t>
            </w:r>
          </w:p>
        </w:tc>
      </w:tr>
      <w:tr>
        <w:trPr>
          <w:trHeight w:val="978"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Диазоксид</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ипергликем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Контроль за уровнем гли</w:t>
              <w:softHyphen/>
              <w:t>кемии и глюкозурии, при необходимости коррекция гипогликемизирующеи те</w:t>
              <w:softHyphen/>
              <w:t>рапии</w:t>
            </w:r>
          </w:p>
        </w:tc>
      </w:tr>
      <w:tr>
        <w:trPr>
          <w:trHeight w:val="231"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20" w:after="0"/>
              <w:ind w:hanging="0"/>
              <w:jc w:val="center"/>
              <w:rPr>
                <w:rFonts w:ascii="Arial" w:hAnsi="Arial" w:cs="Arial"/>
              </w:rPr>
            </w:pPr>
            <w:r>
              <w:rPr>
                <w:rFonts w:cs="Arial" w:ascii="Arial" w:hAnsi="Arial"/>
              </w:rPr>
              <w:t>Антагонисты кальция</w:t>
            </w:r>
          </w:p>
        </w:tc>
      </w:tr>
      <w:tr>
        <w:trPr>
          <w:trHeight w:val="292"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Верапамил,нифедипин</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Гипергликем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То же</w:t>
            </w:r>
          </w:p>
        </w:tc>
      </w:tr>
      <w:tr>
        <w:trPr>
          <w:trHeight w:val="268"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20" w:after="0"/>
              <w:ind w:hanging="0"/>
              <w:jc w:val="center"/>
              <w:rPr>
                <w:rFonts w:ascii="Arial" w:hAnsi="Arial" w:cs="Arial"/>
              </w:rPr>
            </w:pPr>
            <w:r>
              <w:rPr>
                <w:rFonts w:cs="Arial" w:ascii="Arial" w:hAnsi="Arial"/>
              </w:rPr>
              <w:t>Нитраты</w:t>
            </w:r>
          </w:p>
        </w:tc>
      </w:tr>
      <w:tr>
        <w:trPr>
          <w:trHeight w:val="54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итропицерин,изосорбида динитрат и др</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остуральная гипотензия</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Осторожное применение при автономной нейропатии</w:t>
            </w:r>
          </w:p>
        </w:tc>
      </w:tr>
      <w:tr>
        <w:trPr>
          <w:trHeight w:val="266"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40" w:after="0"/>
              <w:ind w:hanging="0"/>
              <w:jc w:val="center"/>
              <w:rPr>
                <w:rFonts w:ascii="Arial" w:hAnsi="Arial" w:cs="Arial"/>
              </w:rPr>
            </w:pPr>
            <w:r>
              <w:rPr>
                <w:rFonts w:cs="Arial" w:ascii="Arial" w:hAnsi="Arial"/>
              </w:rPr>
              <w:t>Антиаритмические препараты</w:t>
            </w:r>
          </w:p>
        </w:tc>
      </w:tr>
      <w:tr>
        <w:trPr>
          <w:trHeight w:val="541" w:hRule="atLeast"/>
        </w:trPr>
        <w:tc>
          <w:tcPr>
            <w:tcW w:w="2574"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Хинидин</w:t>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Постуральная гипотензия</w:t>
            </w:r>
          </w:p>
        </w:tc>
        <w:tc>
          <w:tcPr>
            <w:tcW w:w="3930" w:type="dxa"/>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Осторожное применение при автономной неиропатии</w:t>
            </w:r>
          </w:p>
        </w:tc>
      </w:tr>
      <w:tr>
        <w:trPr>
          <w:trHeight w:val="987" w:hRule="atLeast"/>
        </w:trPr>
        <w:tc>
          <w:tcPr>
            <w:tcW w:w="2574" w:type="dxa"/>
            <w:gridSpan w:val="2"/>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Амиодарон, дизопирамид</w:t>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rPr>
            </w:pPr>
            <w:r>
              <w:rPr>
                <w:rFonts w:cs="Arial" w:ascii="Arial" w:hAnsi="Arial"/>
              </w:rPr>
              <w:t>Гипогликемия</w:t>
            </w:r>
          </w:p>
        </w:tc>
        <w:tc>
          <w:tcPr>
            <w:tcW w:w="3930" w:type="dxa"/>
            <w:tcBorders>
              <w:top w:val="single" w:sz="6" w:space="0" w:color="000000"/>
              <w:left w:val="single" w:sz="6" w:space="0" w:color="000000"/>
              <w:bottom w:val="single" w:sz="6" w:space="0" w:color="000000"/>
              <w:right w:val="single" w:sz="12" w:space="0" w:color="000000"/>
            </w:tcBorders>
          </w:tcPr>
          <w:p>
            <w:pPr>
              <w:pStyle w:val="Normal"/>
              <w:ind w:hanging="0"/>
              <w:jc w:val="left"/>
              <w:rPr>
                <w:rFonts w:ascii="Arial" w:hAnsi="Arial" w:cs="Arial"/>
              </w:rPr>
            </w:pPr>
            <w:r>
              <w:rPr>
                <w:rFonts w:cs="Arial" w:ascii="Arial" w:hAnsi="Arial"/>
              </w:rPr>
              <w:t>Контроль за уровнем гли</w:t>
              <w:softHyphen/>
              <w:t>кемии и глюкозурии При необходимости снижение дозы гипогликемизирующих препаратов</w:t>
            </w:r>
          </w:p>
        </w:tc>
      </w:tr>
      <w:tr>
        <w:trPr>
          <w:trHeight w:val="264"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20" w:after="0"/>
              <w:ind w:hanging="0"/>
              <w:jc w:val="center"/>
              <w:rPr>
                <w:rFonts w:ascii="Arial" w:hAnsi="Arial" w:cs="Arial"/>
              </w:rPr>
            </w:pPr>
            <w:r>
              <w:rPr>
                <w:rFonts w:cs="Arial" w:ascii="Arial" w:hAnsi="Arial"/>
              </w:rPr>
              <w:t>Сердечные гликозиды</w:t>
            </w:r>
          </w:p>
        </w:tc>
      </w:tr>
      <w:tr>
        <w:trPr>
          <w:trHeight w:val="1246" w:hRule="atLeast"/>
        </w:trPr>
        <w:tc>
          <w:tcPr>
            <w:tcW w:w="2574"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Строфантин дигоксин,</w:t>
            </w:r>
          </w:p>
          <w:p>
            <w:pPr>
              <w:pStyle w:val="Normal"/>
              <w:ind w:hanging="0"/>
              <w:jc w:val="left"/>
              <w:rPr>
                <w:rFonts w:ascii="Arial" w:hAnsi="Arial" w:cs="Arial"/>
              </w:rPr>
            </w:pPr>
            <w:r>
              <w:rPr>
                <w:rFonts w:cs="Arial" w:ascii="Arial" w:hAnsi="Arial"/>
              </w:rPr>
              <w:t>дигитоксин, целанид и др</w:t>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Дигиталисная интокси</w:t>
              <w:softHyphen/>
              <w:t>кация</w:t>
            </w:r>
          </w:p>
        </w:tc>
        <w:tc>
          <w:tcPr>
            <w:tcW w:w="3930" w:type="dxa"/>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Осторожное применение при нарушении функции по</w:t>
              <w:softHyphen/>
              <w:t>чек, контроль и при необхо</w:t>
              <w:softHyphen/>
              <w:t>димости коррекция уровня</w:t>
            </w:r>
          </w:p>
          <w:p>
            <w:pPr>
              <w:pStyle w:val="Normal"/>
              <w:ind w:hanging="0"/>
              <w:jc w:val="left"/>
              <w:rPr>
                <w:rFonts w:ascii="Arial" w:hAnsi="Arial" w:cs="Arial"/>
              </w:rPr>
            </w:pPr>
            <w:r>
              <w:rPr>
                <w:rFonts w:cs="Arial" w:ascii="Arial" w:hAnsi="Arial"/>
              </w:rPr>
              <w:t>калия, компенсация углевод</w:t>
              <w:softHyphen/>
              <w:t>ного обмена</w:t>
            </w:r>
          </w:p>
        </w:tc>
      </w:tr>
      <w:tr>
        <w:trPr>
          <w:trHeight w:val="252" w:hRule="atLeast"/>
        </w:trPr>
        <w:tc>
          <w:tcPr>
            <w:tcW w:w="10206" w:type="dxa"/>
            <w:gridSpan w:val="5"/>
            <w:tcBorders>
              <w:top w:val="single" w:sz="6" w:space="0" w:color="000000"/>
              <w:left w:val="single" w:sz="12" w:space="0" w:color="000000"/>
              <w:bottom w:val="single" w:sz="6" w:space="0" w:color="000000"/>
              <w:right w:val="single" w:sz="12" w:space="0" w:color="000000"/>
            </w:tcBorders>
          </w:tcPr>
          <w:p>
            <w:pPr>
              <w:pStyle w:val="Normal"/>
              <w:spacing w:before="20" w:after="0"/>
              <w:ind w:hanging="0"/>
              <w:jc w:val="center"/>
              <w:rPr>
                <w:rFonts w:ascii="Arial" w:hAnsi="Arial" w:cs="Arial"/>
              </w:rPr>
            </w:pPr>
            <w:r>
              <w:rPr>
                <w:rFonts w:cs="Arial" w:ascii="Arial" w:hAnsi="Arial"/>
              </w:rPr>
              <w:t>Гиполипидемические препараты</w:t>
            </w:r>
          </w:p>
        </w:tc>
      </w:tr>
      <w:tr>
        <w:trPr>
          <w:trHeight w:val="1013" w:hRule="atLeast"/>
        </w:trPr>
        <w:tc>
          <w:tcPr>
            <w:tcW w:w="2574"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Никотиновая кислота</w:t>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Arial" w:hAnsi="Arial" w:cs="Arial"/>
              </w:rPr>
            </w:pPr>
            <w:r>
              <w:rPr>
                <w:rFonts w:cs="Arial" w:ascii="Arial" w:hAnsi="Arial"/>
              </w:rPr>
              <w:t>Гипергликемия</w:t>
            </w:r>
          </w:p>
        </w:tc>
        <w:tc>
          <w:tcPr>
            <w:tcW w:w="3930" w:type="dxa"/>
            <w:tcBorders>
              <w:top w:val="single" w:sz="6" w:space="0" w:color="000000"/>
              <w:left w:val="single" w:sz="6" w:space="0" w:color="000000"/>
              <w:bottom w:val="single" w:sz="6" w:space="0" w:color="000000"/>
              <w:right w:val="single" w:sz="12" w:space="0" w:color="000000"/>
            </w:tcBorders>
          </w:tcPr>
          <w:p>
            <w:pPr>
              <w:pStyle w:val="Normal"/>
              <w:spacing w:before="20" w:after="0"/>
              <w:ind w:hanging="0"/>
              <w:jc w:val="left"/>
              <w:rPr>
                <w:rFonts w:ascii="Arial" w:hAnsi="Arial" w:cs="Arial"/>
              </w:rPr>
            </w:pPr>
            <w:r>
              <w:rPr>
                <w:rFonts w:cs="Arial" w:ascii="Arial" w:hAnsi="Arial"/>
              </w:rPr>
              <w:t>Контроль за уровнем гли</w:t>
              <w:softHyphen/>
              <w:t>кемии и глюкоэурии, при необходимости коррекция гипогликемизирующеи те</w:t>
              <w:softHyphen/>
              <w:t>рапии</w:t>
            </w:r>
          </w:p>
        </w:tc>
      </w:tr>
      <w:tr>
        <w:trPr>
          <w:trHeight w:val="687" w:hRule="atLeast"/>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left"/>
              <w:rPr>
                <w:rFonts w:ascii="Arial" w:hAnsi="Arial" w:cs="Arial"/>
              </w:rPr>
            </w:pPr>
            <w:r>
              <w:rPr>
                <w:rFonts w:cs="Arial" w:ascii="Arial" w:hAnsi="Arial"/>
              </w:rPr>
            </w:r>
          </w:p>
        </w:tc>
        <w:tc>
          <w:tcPr>
            <w:tcW w:w="3702" w:type="dxa"/>
            <w:gridSpan w:val="2"/>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rPr>
            </w:pPr>
            <w:r>
              <w:rPr>
                <w:rFonts w:cs="Arial" w:ascii="Arial" w:hAnsi="Arial"/>
              </w:rPr>
              <w:t>Ухудшение функций пе</w:t>
              <w:softHyphen/>
              <w:t>чени</w:t>
            </w:r>
          </w:p>
        </w:tc>
        <w:tc>
          <w:tcPr>
            <w:tcW w:w="3930" w:type="dxa"/>
            <w:tcBorders>
              <w:top w:val="single" w:sz="6" w:space="0" w:color="000000"/>
              <w:left w:val="single" w:sz="6" w:space="0" w:color="000000"/>
              <w:bottom w:val="single" w:sz="12" w:space="0" w:color="000000"/>
              <w:right w:val="single" w:sz="12" w:space="0" w:color="000000"/>
            </w:tcBorders>
          </w:tcPr>
          <w:p>
            <w:pPr>
              <w:pStyle w:val="Normal"/>
              <w:ind w:hanging="0"/>
              <w:jc w:val="left"/>
              <w:rPr>
                <w:rFonts w:ascii="Arial" w:hAnsi="Arial" w:cs="Arial"/>
              </w:rPr>
            </w:pPr>
            <w:r>
              <w:rPr>
                <w:rFonts w:cs="Arial" w:ascii="Arial" w:hAnsi="Arial"/>
              </w:rPr>
              <w:t>Профилактический прием метионина, контроль за функ</w:t>
              <w:softHyphen/>
              <w:t>циональными печеночными пробами</w:t>
            </w:r>
          </w:p>
        </w:tc>
      </w:tr>
    </w:tbl>
    <w:p>
      <w:pPr>
        <w:pStyle w:val="Normal"/>
        <w:ind w:hanging="0"/>
        <w:jc w:val="left"/>
        <w:rPr>
          <w:rFonts w:ascii="Arial" w:hAnsi="Arial" w:cs="Arial"/>
        </w:rPr>
      </w:pPr>
      <w:r>
        <w:rPr>
          <w:rFonts w:cs="Arial" w:ascii="Arial" w:hAnsi="Arial"/>
        </w:rPr>
      </w:r>
    </w:p>
    <w:p>
      <w:pPr>
        <w:pStyle w:val="Normal"/>
        <w:ind w:firstLine="567"/>
        <w:rPr/>
      </w:pPr>
      <w:r>
        <w:rPr>
          <w:rFonts w:cs="Arial" w:ascii="Arial" w:hAnsi="Arial"/>
        </w:rPr>
        <w:t>Диабетическая ретинопатия может прогрессировать подвлиянием делагила и аминазина, а периферическая нейропатия — на фоне применения апрессина, ниттуранов, амитриптилина, изониазида, делагила.</w:t>
      </w:r>
    </w:p>
    <w:p>
      <w:pPr>
        <w:pStyle w:val="Normal"/>
        <w:ind w:firstLine="567"/>
        <w:rPr>
          <w:rFonts w:ascii="Arial" w:hAnsi="Arial" w:cs="Arial"/>
        </w:rPr>
      </w:pPr>
      <w:r>
        <w:rPr>
          <w:rFonts w:cs="Arial" w:ascii="Arial" w:hAnsi="Arial"/>
        </w:rPr>
      </w:r>
    </w:p>
    <w:p>
      <w:pPr>
        <w:pStyle w:val="FR1"/>
        <w:ind w:right="800" w:firstLine="567"/>
        <w:rPr/>
      </w:pPr>
      <w:r>
        <w:rPr>
          <w:sz w:val="20"/>
        </w:rPr>
        <w:t>ЛЕЧЕНИЕ САХАРНОГО ДИАБЕТА ВО ВРЕМЯ ХИРУРГИЧЕСКИХ ВМЕШАТЕЛЬСТВ</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rPr>
      </w:pPr>
      <w:r>
        <w:rPr>
          <w:rFonts w:cs="Arial" w:ascii="Arial" w:hAnsi="Arial"/>
        </w:rPr>
        <w:t>В связи с увеличением продолжительности жизни боль</w:t>
        <w:softHyphen/>
        <w:t>ных сахарным диабетом можно считать, что потребность в хирургическом пособии возникает у них с той же частотой, а то и чаще, чем у лиц, не имеющих диабета. По существу каждый второй больной диабетом по крайней мере один раз в жизни переносит хирургическое вмешательство. Это обстоя</w:t>
        <w:softHyphen/>
        <w:t>тельство, а также большая распространенность диабета обязывают врача хорошо знать тактику лечения сахарного диабета во время операции, в пред- и послеоперационном периоде. Исследование сахара крови у каждого больного, которому предстоит операция, столь же обязательно, как и запись ЭКГ. Нередко при этом выявляется ранее не диагно</w:t>
        <w:softHyphen/>
        <w:t>стированный сахарный диабет. Чаще всего больных диабетом оперируют по поводу острого аппендицита и холецистита, опухо</w:t>
        <w:softHyphen/>
        <w:t>лей разной локализации, гнойно-воспалительных процессов в мягких тканях, диабетической гангрены нижних конечностей.</w:t>
      </w:r>
    </w:p>
    <w:p>
      <w:pPr>
        <w:pStyle w:val="Normal"/>
        <w:rPr/>
      </w:pPr>
      <w:r>
        <w:rPr>
          <w:rFonts w:cs="Arial" w:ascii="Arial" w:hAnsi="Arial"/>
        </w:rPr>
        <w:t>Современное состояние хирургии, анестезиологии и эндо</w:t>
        <w:softHyphen/>
        <w:t>кринологии обеспечивает выполнение больному диабетом любого вмешательства, но риск развития осложнений в таких случаях выше, чем у лиц, не страдающих диабетом. Операция и наркоз являясь сильнейшими стрессорами, акти</w:t>
        <w:softHyphen/>
        <w:t>вируют контринсулярные гормональные влияния, вследствие чего растет гликемия, появляется кетоз, возникает инсулин-резистентность, снижается чувствительность тканей к инсули</w:t>
        <w:softHyphen/>
        <w:t>ну. Однако неосторожное увеличение дозы инсулина может вызвать тяжелую гипогликемию, диагностировть которую во время наркоза затруднительно. Поскольку значительная часть больных диабетом — пожилые люди, велика опасность усугубления хирургическим вмешательством скрытой сердеч</w:t>
        <w:softHyphen/>
        <w:t>ной, почечной, печеночной недостаточности. Повышение активности свертывающей системы крови может привести к тромбоэмболическим осложнениям. Операция усиливает свойственные декомпенсированному диабету водно-электро</w:t>
        <w:softHyphen/>
        <w:t>литные расстройства, создавая угрозу тяжелого коллапса (из-за гиповолемии и гипонатриемии), нарушений ритма сердца (в связи с электрической нестабильностью миокарда, вызванной гипокалиемией) и т.д. Известно, что у больных сахарным диабетом в 7,1—38% случаев развиваются инфекци</w:t>
        <w:softHyphen/>
        <w:t>онные осложнения в области операционной раны, часто она плохо, медленно заживает. В связи с отчетливым пониже</w:t>
        <w:softHyphen/>
        <w:t>нием иммунозащитных реакций при диабете становится весьма реальной угроза сепсиса.</w:t>
      </w:r>
    </w:p>
    <w:p>
      <w:pPr>
        <w:pStyle w:val="Normal"/>
        <w:rPr>
          <w:rFonts w:ascii="Arial" w:hAnsi="Arial" w:cs="Arial"/>
        </w:rPr>
      </w:pPr>
      <w:r>
        <w:rPr>
          <w:rFonts w:cs="Arial" w:ascii="Arial" w:hAnsi="Arial"/>
        </w:rPr>
        <w:t>Операции у больного диабетом должен предшествовать подготовительный период. Его продолжительность и объем мероприятий могут быть различнь1ми и зависят прежде всего от того, плановая или экстренная операция предстоит больному.</w:t>
      </w:r>
    </w:p>
    <w:p>
      <w:pPr>
        <w:pStyle w:val="Normal"/>
        <w:rPr>
          <w:rFonts w:ascii="Arial" w:hAnsi="Arial" w:cs="Arial"/>
        </w:rPr>
      </w:pPr>
      <w:r>
        <w:rPr>
          <w:rFonts w:cs="Arial" w:ascii="Arial" w:hAnsi="Arial"/>
        </w:rPr>
        <w:t>При плановой операции в предоперационном периоде добиваются ликвидации кетоацидоза, если он имеется, нор</w:t>
        <w:softHyphen/>
        <w:t>мализации показателей углеводного обмена, уровень глике</w:t>
        <w:softHyphen/>
        <w:t>мии в течение суток не должен превышать 9,9 ммоль/л (180 мг%). Проводят детальное обследование больного, включающее ЭКГ, рентгеноскопию грудной клетки, клини</w:t>
        <w:softHyphen/>
        <w:t>ческий анализ крови и мочи, определение креатинина, били-рубина крови, сывороточного уровня аминотрансфераз. Истощенным больным назначают диету с повышенньил содержанием белка, проводят лечение сердечной недостаточ</w:t>
        <w:softHyphen/>
        <w:t>ности, артериальной гипертензии и других сопутствующих заболеваний, санируют очаги инфекции.</w:t>
      </w:r>
    </w:p>
    <w:p>
      <w:pPr>
        <w:pStyle w:val="Normal"/>
        <w:rPr>
          <w:rFonts w:ascii="Arial" w:hAnsi="Arial" w:cs="Arial"/>
        </w:rPr>
      </w:pPr>
      <w:r>
        <w:rPr>
          <w:rFonts w:cs="Arial" w:ascii="Arial" w:hAnsi="Arial"/>
        </w:rPr>
        <w:t>Экстренную операцию можно выполнять после ликвида</w:t>
        <w:softHyphen/>
        <w:t>ции кетоацидоза и снижения сахара крови до 13,8 ммоль/л (250 мг%). Операцию по поводу очаговой гнойной инфекции можно делать при гликемии ниже 13,8 ммоль/л и небольшом кетоацидозе, поскольку добиться большей компенсации диабета обычио не удается, пока не ликвидирован гнойный очаг.</w:t>
      </w:r>
    </w:p>
    <w:p>
      <w:pPr>
        <w:pStyle w:val="Normal"/>
        <w:rPr>
          <w:rFonts w:ascii="Arial" w:hAnsi="Arial" w:cs="Arial"/>
        </w:rPr>
      </w:pPr>
      <w:r>
        <w:rPr>
          <w:rFonts w:cs="Arial" w:ascii="Arial" w:hAnsi="Arial"/>
        </w:rPr>
        <w:t>Кетоацидемическая кома и прекома являются абсолют</w:t>
        <w:softHyphen/>
        <w:t>ным противопоказанием к хирургическому лечению из-за сопутствующих тяжелейших водно-электролитных рас</w:t>
        <w:softHyphen/>
        <w:t>стройств. Операция по витальным показаниям может быть проведена только после соответствующих мероприятий (см. главу 7), когда к больному вернется сознание, а сахар крови снизится до 16,5 ммоль/л (300 мг%). На это требуется обычно несколько часов.</w:t>
      </w:r>
    </w:p>
    <w:p>
      <w:pPr>
        <w:pStyle w:val="Normal"/>
        <w:rPr>
          <w:rFonts w:ascii="Arial" w:hAnsi="Arial" w:cs="Arial"/>
        </w:rPr>
      </w:pPr>
      <w:r>
        <w:rPr>
          <w:rFonts w:cs="Arial" w:ascii="Arial" w:hAnsi="Arial"/>
        </w:rPr>
        <w:t>Важное значение имеет выбор оптимального режима лекарственной сахароснижающей терапии. Если больной лечится препаратами сульфонилмочевины, диабет компенси</w:t>
        <w:softHyphen/>
        <w:t>рован и предстоящая операция небольшая по объему и несложная (экстракция зуба, удаление липомы, вросшего ногтя, вскрытие панариция и т. д.), то за 2 ч до хирурги</w:t>
        <w:softHyphen/>
        <w:t>ческого вмешательства больному дают обычную дозу суль-фаниламидного препарата. Так же поступают при некоторых диагностических процедурах (бронхоскопия, гастроскопия и т. д ), а отдельные хирурги — и при некоторых более сложных операциях (грыжесечение, операции на молочной желе</w:t>
        <w:softHyphen/>
        <w:t>зе и т. п.). Важно, что во всех этих случаях не будет затруд</w:t>
        <w:softHyphen/>
        <w:t>нений с приемом пищи и таблетированных лекарственных средств. Если после операции сахар крови все же превы</w:t>
        <w:softHyphen/>
        <w:t>шает допустимый предел, то назначают 1—2 инъекции небольших доз простого инсулина. Применение бигуанидов во время хирургического вмешательства противопоказано, поэтому в предоперационном периоде их отменяют.</w:t>
      </w:r>
    </w:p>
    <w:p>
      <w:pPr>
        <w:pStyle w:val="Normal"/>
        <w:rPr/>
      </w:pPr>
      <w:r>
        <w:rPr>
          <w:rFonts w:cs="Arial" w:ascii="Arial" w:hAnsi="Arial"/>
        </w:rPr>
        <w:t>При больших хирургических вмешательствах, а также если обычное кормление больного в ближайшем послеопера</w:t>
        <w:softHyphen/>
        <w:t>ционном периоде будет невозможно, сульфаниламидные препараты заменяют двумя инъекциями простого инсулина по 8—12 ЕД [Комиссаренко И. В., Ефимов А. С., 1980]. При необходимости начальная доза в последующем корригирует</w:t>
        <w:softHyphen/>
        <w:t xml:space="preserve">ся под контролем гликемии. .При нарушенной толерантности к углеводам те же авторы рекомендуют назначать 4—6 ЕД инсулина перед завтраком и </w:t>
      </w:r>
      <w:r>
        <w:rPr>
          <w:rFonts w:cs="Arial" w:ascii="Arial" w:hAnsi="Arial"/>
          <w:lang w:val="en-US"/>
        </w:rPr>
        <w:t>S</w:t>
      </w:r>
      <w:r>
        <w:rPr>
          <w:rFonts w:cs="Arial" w:ascii="Arial" w:hAnsi="Arial"/>
        </w:rPr>
        <w:t>—12 ЕД перед обедом. Если больной получал ранее препарат пролонгированного дейст</w:t>
        <w:softHyphen/>
        <w:t>вия, то в день операции его вводят утром в половинной дозе и начинают инфузию 5% раствора глюкозы. В дальнейшем под контролем сахара крови и мочи дробно вводят, если необходимо, простой инсулин.</w:t>
      </w:r>
    </w:p>
    <w:p>
      <w:pPr>
        <w:pStyle w:val="Normal"/>
        <w:rPr>
          <w:rFonts w:ascii="Arial" w:hAnsi="Arial" w:cs="Arial"/>
        </w:rPr>
      </w:pPr>
      <w:r>
        <w:rPr>
          <w:rFonts w:cs="Arial" w:ascii="Arial" w:hAnsi="Arial"/>
        </w:rPr>
        <w:t>Большинство авторов считают целесообразным во время операции и в течение нескольких дней после нее вводить больному простой инсулин. Для этого в предоперационном подготовительном периоде назначают дробное введение простого инсулина в суточной дозе, составляющей 80% предшествующей дозы препарата пролонгированного дей</w:t>
        <w:softHyphen/>
        <w:t>ствия. В день операции А. П. Калинин, И. В. Давыдова (1983) рекомендуют следующую схему инсулинотерапии. Уровень сахара крови проверяют за 1 ч до операции. Если он ниже 8,3 ммоль/л (150 мг%), то от введения инсулина можно воздерживаться, если выше, то вводят половину обычной утренней дозы. С началом наркоза приступают к капельной инфузии 5% раствора глюкозы, добавляя в раствор 1 ЕД инсу</w:t>
        <w:softHyphen/>
        <w:t>лина на каждые 4 г глюкозы при гликемии 8,3 ммолъ/л,</w:t>
      </w:r>
    </w:p>
    <w:p>
      <w:pPr>
        <w:pStyle w:val="Normal"/>
        <w:ind w:hanging="0"/>
        <w:rPr>
          <w:rFonts w:ascii="Arial" w:hAnsi="Arial" w:cs="Arial"/>
        </w:rPr>
      </w:pPr>
      <w:r>
        <w:rPr>
          <w:rFonts w:cs="Arial" w:ascii="Arial" w:hAnsi="Arial"/>
        </w:rPr>
        <w:t>I ЕД на 3 г глюкозы, если сахар крови от 8,3 до 11 ммоль/л, и 1 ЕД на 2 г глюкозы при гликемии выше 11 ммоль/л (200 мг%). Некоторые авторы вводят всю рассчитанную дозу инсулина сразу струйно через соединительные трубки инфузионной системы. Повторно сахар крови контролируют через 1—1 % ч после начала операции и если он выше</w:t>
      </w:r>
    </w:p>
    <w:p>
      <w:pPr>
        <w:pStyle w:val="Normal"/>
        <w:ind w:hanging="0"/>
        <w:rPr>
          <w:rFonts w:ascii="Arial" w:hAnsi="Arial" w:cs="Arial"/>
        </w:rPr>
      </w:pPr>
      <w:r>
        <w:rPr>
          <w:rFonts w:cs="Arial" w:ascii="Arial" w:hAnsi="Arial"/>
        </w:rPr>
        <w:t>II ммоль/л, то вводят подкожно 6—8 ЕД простого инсулина. Первые 4—5 сут послеоперационного периода содержание сахара в крови исследуют каждые 4—6 ч, и если оно находится в пределах 8,3-11 ммоль/л, инъецируют 6—10 ЕД инсулина. Если гликемия превышает 11 ммоль/л, то рекомен</w:t>
        <w:softHyphen/>
        <w:t>дуют добавлять на каждые 2,8 ммоль/л еще 10 ЕД. Одновре</w:t>
        <w:softHyphen/>
        <w:t>менно контролируют ацетон в моче, кислотно-основное состояние, электролиты крови, показатели системы гемо-коагуляции.</w:t>
      </w:r>
    </w:p>
    <w:p>
      <w:pPr>
        <w:pStyle w:val="Normal"/>
        <w:rPr>
          <w:rFonts w:ascii="Arial" w:hAnsi="Arial" w:cs="Arial"/>
        </w:rPr>
      </w:pPr>
      <w:r>
        <w:rPr>
          <w:rFonts w:cs="Arial" w:ascii="Arial" w:hAnsi="Arial"/>
        </w:rPr>
        <w:t>Парентеральное питание в послеоперационном периоде осуществляется путем капельного вливания до 2—3 л/сут 5% раствора глюкозы. Как только больному будет можно есть, ему дают сладкий чай, фруктовые и овощные соки, морс, кисель, манную и овсяную каши. Простой инсулин назначают в комбинации с препаратами пролонгированного действия.</w:t>
      </w:r>
    </w:p>
    <w:p>
      <w:pPr>
        <w:pStyle w:val="Normal"/>
        <w:rPr>
          <w:rFonts w:ascii="Arial" w:hAnsi="Arial" w:cs="Arial"/>
        </w:rPr>
      </w:pPr>
      <w:r>
        <w:rPr>
          <w:rFonts w:cs="Arial" w:ascii="Arial" w:hAnsi="Arial"/>
        </w:rPr>
        <w:t>При неотложных хирургических вмешательствах, когда потребность в инсулине неизвестна, первую дозу простого инсулина, вводимого перед началом операции, можно опреде</w:t>
        <w:softHyphen/>
        <w:t>лить по рекомендациям П. Петридеса и соавт. (1980): при гликемии от 10 до 14 ммоль/л (180—250 мг%) вводят внутри</w:t>
        <w:softHyphen/>
        <w:t>мышечно 12—16 ЕД, а при гликемии 14—17 ммоль/л (250—300 мг%) — 20—24 Ед простого инсулина. Если сахар крови ниже 10 ммоль/л (180 мг%), от введения инсулина временно воздерживаются до следующего определения гли</w:t>
        <w:softHyphen/>
        <w:t>кемии, которое осуществляется во время операции каждые полчаса. Инсулинотерапию проводят на фоне капельного введения 5% раствора глюкозы.</w:t>
      </w:r>
    </w:p>
    <w:p>
      <w:pPr>
        <w:pStyle w:val="FR1"/>
        <w:rPr>
          <w:sz w:val="20"/>
        </w:rPr>
      </w:pPr>
      <w:r>
        <w:rPr>
          <w:sz w:val="20"/>
        </w:rPr>
        <w:t>ТРУДОСПОСОБНОСТЬ, ТРУДОУСТРОЙСТВО И ВРАЧЕБНО-ТРУДОВАЯ ЭКСПЕРТИЗА</w:t>
      </w:r>
    </w:p>
    <w:p>
      <w:pPr>
        <w:pStyle w:val="Normal"/>
        <w:spacing w:before="120" w:after="0"/>
        <w:ind w:firstLine="300"/>
        <w:rPr/>
      </w:pPr>
      <w:r>
        <w:rPr>
          <w:rFonts w:cs="Arial" w:ascii="Arial" w:hAnsi="Arial"/>
        </w:rPr>
        <w:t>Оценка трудоспособности, рациональное трудоустройство (в том числе профессиональная ориентация молодежи) и врачебно-трудовая экспертиза занимают центральное место в системе социальной адаптации и реабилитации больных сахарным диабетом. Эти вопросы решаются с учетом типа и тяжести диабета, наличия и тяжести его осложнений, харак</w:t>
        <w:softHyphen/>
        <w:t>тера антидиабетической терапии, сопутствующих заболева</w:t>
        <w:softHyphen/>
        <w:t>ний, реально достижимой в каждом конкретном случае компенсации метаболических расстройств. Благодаря совре</w:t>
        <w:softHyphen/>
        <w:t>менным методам лечения и систематическому диспансерному наблюдению большинство больных в течение многих лет сохраняют трудовую активность. Однако все же, по данным ВОЗ, инвалидность больных сахарным диабетом в 2—3 раза выше, чем лиц, не страдающих этим заболеванием. Инва-лидизация становится или прямым следствием диабета (гломерулосклероз, диабетическая ретинопатия, гангрена нижних конечностей), или результатом атеросклероза, про-грессирование которого ускорено при диабете (ишемическая болезнь сердца и мозга).</w:t>
      </w:r>
    </w:p>
    <w:p>
      <w:pPr>
        <w:pStyle w:val="Normal"/>
        <w:rPr>
          <w:rFonts w:ascii="Arial" w:hAnsi="Arial" w:cs="Arial"/>
        </w:rPr>
      </w:pPr>
      <w:r>
        <w:rPr>
          <w:rFonts w:cs="Arial" w:ascii="Arial" w:hAnsi="Arial"/>
        </w:rPr>
        <w:t>Следует иметь в виду не только то, что диабет в известной мере ограничивает трудоспособность больного, но и то, что сами условия труда значительно влияют на эффективность лечебных мероприятий. Одно из первых требований к профес</w:t>
        <w:softHyphen/>
        <w:t>сиональной деятельности больного диабетом—это ее соот</w:t>
        <w:softHyphen/>
        <w:t>ветствие предписанному врачом режиму питания и лечения (в первую очередь режиму инсулинотерапии). Из этих соображений больному диабетом противопоказаны ночная, сменная работа, командировки, работа в строго заданном темпе у конвейера. В случае внезапной гипогликемии больной должен иметь возможность оторваться от работы без ущерба для производства.</w:t>
      </w:r>
    </w:p>
    <w:p>
      <w:pPr>
        <w:pStyle w:val="Normal"/>
        <w:ind w:firstLine="300"/>
        <w:rPr>
          <w:rFonts w:ascii="Arial" w:hAnsi="Arial" w:cs="Arial"/>
        </w:rPr>
      </w:pPr>
      <w:r>
        <w:rPr>
          <w:rFonts w:cs="Arial" w:ascii="Arial" w:hAnsi="Arial"/>
        </w:rPr>
        <w:t>Другая группа профессиональных ограничений также определяется риском возникновения гипогликемического состояния при терапии инсулином и пероральными сульфа-ниламидными препаратами, которое может иметь роковые последствия не только для самого больного, но и для других лиц. С этой точки зрения для больного диабетом непригодны профессии летчика, шофера, машиниста, а также работа в условиях, создающих угрозу его собственной безопасности:</w:t>
      </w:r>
    </w:p>
    <w:p>
      <w:pPr>
        <w:pStyle w:val="Normal"/>
        <w:ind w:hanging="0"/>
        <w:rPr>
          <w:rFonts w:ascii="Arial" w:hAnsi="Arial" w:cs="Arial"/>
        </w:rPr>
      </w:pPr>
      <w:r>
        <w:rPr>
          <w:rFonts w:cs="Arial" w:ascii="Arial" w:hAnsi="Arial"/>
        </w:rPr>
        <w:t>вблизи огня, у движущихся агрегатов, на высоте, вблизи открытых водоемов, электрических проводов, отопительных систем и т. д.</w:t>
      </w:r>
    </w:p>
    <w:p>
      <w:pPr>
        <w:pStyle w:val="Normal"/>
        <w:rPr>
          <w:rFonts w:ascii="Arial" w:hAnsi="Arial" w:cs="Arial"/>
        </w:rPr>
      </w:pPr>
      <w:r>
        <w:rPr>
          <w:rFonts w:cs="Arial" w:ascii="Arial" w:hAnsi="Arial"/>
        </w:rPr>
        <w:t>Нежелательно, чтобы больной диабетом работал при очень низкой или высокой температуре воздуха, в сырости, при сквозняках, воздействии токсических веществ, при резко меняющихся погодньи условиях. Тяжелый физический труд, требующий высоких энергозатрат, психоэмоциональные напряжения создают дополнительные трудности для компен</w:t>
        <w:softHyphen/>
        <w:t>сации обменных нарушений. Следует стремиться к тому, чтобы физическая активность больного была достаточно стереотипной и не менялась день ото дня. Ни в коем слу</w:t>
        <w:softHyphen/>
        <w:t>чае не допустимо профессиональное перенапряжение органа зрения.</w:t>
      </w:r>
    </w:p>
    <w:p>
      <w:pPr>
        <w:pStyle w:val="Normal"/>
        <w:rPr/>
      </w:pPr>
      <w:r>
        <w:rPr>
          <w:rFonts w:cs="Arial" w:ascii="Arial" w:hAnsi="Arial"/>
        </w:rPr>
        <w:t>Больному диабетом доступны многие формы умственного труда: административно-хозяйственная деятельность, работа врачом (за исключением хирургических специальностей), экономистом, конторским служащим, бухгалтером, агроно</w:t>
        <w:softHyphen/>
        <w:t>мом, конструкторский, чертежный труд и т. д. Больные сахар</w:t>
        <w:softHyphen/>
        <w:t>ных диабетом работают в системе просвещения, культуры, торговли, в сфере обслуживания. Все это эндокринолог должен разъяснять лицам, заболевшим диабетом в детском и юношеском возрасте и стоящим перед выбором профессии. Больные легкой формой сахарного диабета, как правило, трудоспособны. Обычно это взрослые люди с многолетним стажем работы по специальности, не нуждающиеся в лечении инсулином и даже производными сульфонилмочевины. Некоторые ограничения в трудовой деятельности в связи с диабетом обычно не сопряжены у них с потерей профессии или снижением квалификации, и необходимое облегчение условий труда (освобождение от ночных смен, командиро</w:t>
        <w:softHyphen/>
        <w:t>вок и т.п.) осуществляется по заключению ВКК. Если же исключение отрицательно действующих производственных факторов влечет за собой потерю профессии или снижение квалификации, то больного направляют на ВТЭК, и ему устанавливают инвалидность Ш группы.</w:t>
      </w:r>
    </w:p>
    <w:p>
      <w:pPr>
        <w:pStyle w:val="Normal"/>
        <w:rPr>
          <w:rFonts w:ascii="Arial" w:hAnsi="Arial" w:cs="Arial"/>
        </w:rPr>
      </w:pPr>
      <w:r>
        <w:rPr>
          <w:rFonts w:cs="Arial" w:ascii="Arial" w:hAnsi="Arial"/>
        </w:rPr>
        <w:t>Больные среднетяжелой формой диабета, получающие инсулин или пероральные сахароснижающие средства, неред</w:t>
        <w:softHyphen/>
        <w:t>ко нуждаются в существенном изменении условий труда не только для соблюдения оптимального лечебного режима, но и для собственной безопасности и возможности получения неотложной помощи во время гипогликемического приступа. Лиц, занятых физическим трудом, приходится отстранять от работы у станка, у конвейера, от строительно-монтажных работ, вождения транспортных средств и т. д. Если возможно, это осуществляется по решению ВКК, если рабочий теряет профессию или квалификацию, то ВТЭК устанавливает инва</w:t>
        <w:softHyphen/>
        <w:t>лидность III группы.</w:t>
      </w:r>
    </w:p>
    <w:p>
      <w:pPr>
        <w:pStyle w:val="Normal"/>
        <w:rPr>
          <w:rFonts w:ascii="Arial" w:hAnsi="Arial" w:cs="Arial"/>
        </w:rPr>
      </w:pPr>
      <w:r>
        <w:rPr>
          <w:rFonts w:cs="Arial" w:ascii="Arial" w:hAnsi="Arial"/>
        </w:rPr>
        <w:t>При тяжелой форме сахарного диабета трудоустройство больного и врачебно-трудовая экспертиза еще больше зависят от его профессиональной принадлежности и особенностей течения заболевания. В связи с высокой потребностью в инсулине, наклонностью к развитию кетоацидоза, гипоглике-мическим состояниям лица, занятые физическим трудом, зачастую утрачивают профессиональную трудоспособность и признаются ВТЭК инвалидами II группы. Лица умственного труда с высокой квалификацией трудоустраиваются по той же профессии, но с облегчением производственных условий или предоставлением права выполнять часть работы дома, что устанавливается решением ВКК, или переводом на инва</w:t>
        <w:softHyphen/>
        <w:t>лидность III группы. Инвалидность II, а иногда и I группы получают больные тяжелым сахарным диабетом, осложнен</w:t>
        <w:softHyphen/>
        <w:t>ным пролиферативной ретинопатией, диабетической нефро-ангиопатией с развитием нефротического синдрома, хрони</w:t>
        <w:softHyphen/>
        <w:t>ческой почечной недостаточности, диабетической гангреной нижних конечностей, инфарктом миокарда, инсультом.</w:t>
      </w:r>
    </w:p>
    <w:p>
      <w:pPr>
        <w:pStyle w:val="Normal"/>
        <w:rPr/>
      </w:pPr>
      <w:r>
        <w:rPr>
          <w:rFonts w:cs="Arial" w:ascii="Arial" w:hAnsi="Arial"/>
        </w:rPr>
        <w:t>Временная нетрудоспособность при сахарном диабете обусловлена его декомпенсацией, а также интеркуррентными заболеваниями или обострением сопутствующих болезней, что само по себе часто становится причиной декомпенсации диабетических обменных нарушений. Продолжительность временной нетрудоспособности у разных больных различна, но отчетливо увеличивается с нарастанием тяжести диабета. При легком диабете больной обычно нетрудоспособен 8—10 дней, при среднетяжелом диабете для восстановления компенсации и трудоспособности требуется 25—30, а при тяжелом — 30-45 дней [Гончарова Р.П., 1981].</w:t>
      </w:r>
    </w:p>
    <w:sectPr>
      <w:footerReference w:type="default" r:id="rId19"/>
      <w:type w:val="nextPage"/>
      <w:pgSz w:w="11906" w:h="16838"/>
      <w:pgMar w:left="1077"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16"/>
      <w:szCs w:val="20"/>
      <w:lang w:val="ru-RU" w:bidi="ar-SA" w:eastAsia="zh-CN"/>
    </w:rPr>
  </w:style>
  <w:style w:type="paragraph" w:styleId="FR2">
    <w:name w:val="FR2"/>
    <w:qFormat/>
    <w:pPr>
      <w:widowControl w:val="false"/>
      <w:bidi w:val="0"/>
      <w:jc w:val="both"/>
    </w:pPr>
    <w:rPr>
      <w:rFonts w:ascii="Arial" w:hAnsi="Arial" w:eastAsia="Times New Roman" w:cs="Arial"/>
      <w:color w:val="auto"/>
      <w:sz w:val="12"/>
      <w:szCs w:val="20"/>
      <w:lang w:val="ru-RU" w:bidi="ar-SA" w:eastAsia="zh-CN"/>
    </w:rPr>
  </w:style>
  <w:style w:type="paragraph" w:styleId="FR3">
    <w:name w:val="FR3"/>
    <w:qFormat/>
    <w:pPr>
      <w:widowControl w:val="false"/>
      <w:autoSpaceDE w:val="false"/>
      <w:bidi w:val="0"/>
      <w:ind w:right="200" w:hanging="0"/>
      <w:jc w:val="center"/>
    </w:pPr>
    <w:rPr>
      <w:rFonts w:ascii="Arial" w:hAnsi="Arial" w:eastAsia="Times New Roman" w:cs="Arial"/>
      <w:color w:val="auto"/>
      <w:sz w:val="12"/>
      <w:szCs w:val="12"/>
      <w:lang w:val="ru-RU" w:bidi="ar-SA" w:eastAsia="zh-CN"/>
    </w:rPr>
  </w:style>
  <w:style w:type="paragraph" w:styleId="Style15">
    <w:name w:val="Заголовок оглавления"/>
    <w:basedOn w:val="Heading1"/>
    <w:next w:val="Normal"/>
    <w:qFormat/>
    <w:pPr>
      <w:keepLines/>
      <w:widowControl/>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first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04:00Z</dcterms:created>
  <dc:creator>Alexandre Katalov</dc:creator>
  <dc:description/>
  <cp:keywords/>
  <dc:language>en-US</dc:language>
  <cp:lastModifiedBy>IS2</cp:lastModifiedBy>
  <dcterms:modified xsi:type="dcterms:W3CDTF">2008-10-28T17:00:00Z</dcterms:modified>
  <cp:revision>7</cp:revision>
  <dc:subject/>
  <dc:title>реабилитации; другие издержки, включая затраты на меди-цинское обслуживание, пенсии, а также пособия в связи с потерей трудоспособности и производительности, вызван-ной инвалидностью и преждевременной смертью больных и, наконец, сахарный диабет сокращает </dc:title>
</cp:coreProperties>
</file>